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Купирова Е.А., Суворова Е.П.</w:t>
      </w:r>
    </w:p>
    <w:p>
      <w:pPr>
        <w:pStyle w:val="Heading"/>
        <w:rPr>
          <w:b/>
          <w:b/>
        </w:rPr>
      </w:pPr>
      <w:r>
        <w:rPr>
          <w:b/>
        </w:rPr>
        <w:t>ФОРМИРОВАНИЕ КУЛЬТУРЫ ПОЗНАВАТЕЛЬНОЙ ДЕЯТЕЛЬНОСТИ – ПРИОРИТЕТ НОВЫХ СТАНДАРТОВ ОБЩЕГО ОБРАЗОВАНИЯ</w:t>
      </w:r>
    </w:p>
    <w:p>
      <w:pPr>
        <w:pStyle w:val="Heading"/>
        <w:jc w:val="both"/>
        <w:rPr>
          <w:b/>
          <w:b/>
        </w:rPr>
      </w:pPr>
      <w:r>
        <w:rPr>
          <w:b/>
        </w:rPr>
        <w:t>Содержание и структура понятия  «культура познавательной деятельности»</w:t>
      </w:r>
    </w:p>
    <w:p>
      <w:pPr>
        <w:pStyle w:val="Heading"/>
        <w:ind w:firstLine="720"/>
        <w:jc w:val="both"/>
        <w:rPr/>
      </w:pPr>
      <w:r>
        <w:rPr/>
        <w:t>Новые ФГОС поставили задачу формирования «компетентности по освоению новых компетенций» (Концепция федеральных государственных образовательных стандартов общего образования. – М.: Просвещение, 2008. – С. 10). Это значит, что школе необходимо направить усилия на формирование познавательной</w:t>
      </w:r>
      <w:r>
        <w:rPr>
          <w:b/>
        </w:rPr>
        <w:t xml:space="preserve"> </w:t>
      </w:r>
      <w:r>
        <w:rPr/>
        <w:t>культуры школьников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развитие способности  к интеллектуальному освоению и эмоциональному переживанию знания, 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 xml:space="preserve">владение интеллектуальными и эстетическими способами общения с наукой, с искусством, с окружающим миром, 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формирование готовности к культурному созиданию.</w:t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 xml:space="preserve">Решение поставленных задач - формирование ребенка как субъекта культуры, субъекта познавательной деятельности – связано с переносом акцента в обучении с логики предмета на логику развития личности. </w:t>
      </w:r>
    </w:p>
    <w:p>
      <w:pPr>
        <w:pStyle w:val="Heading"/>
        <w:ind w:firstLine="720"/>
        <w:jc w:val="both"/>
        <w:rPr/>
      </w:pPr>
      <w:r>
        <w:rPr/>
        <w:t xml:space="preserve">Знания человек передает и получает через текст, прежде всего, научный: объяснение учителя, параграф учебника, научно-популярная литература, устные и письменные ответы учащихся и др. </w:t>
      </w:r>
    </w:p>
    <w:p>
      <w:pPr>
        <w:pStyle w:val="Heading"/>
        <w:ind w:firstLine="720"/>
        <w:jc w:val="both"/>
        <w:rPr/>
      </w:pPr>
      <w:r>
        <w:rPr/>
        <w:t>Таким образом, важнейшим средством познания является язык</w:t>
      </w:r>
      <w:r>
        <w:rPr>
          <w:b/>
        </w:rPr>
        <w:t xml:space="preserve">, </w:t>
      </w:r>
      <w:r>
        <w:rPr/>
        <w:t xml:space="preserve">а сам процесс познания, по мнению психолингвистов, протекает в условиях непрерывного чередования процессов восприятия и создания текста (Т.М. Дридзе). Следовательно, познавательная деятельность направлена в первую очередь на постижение смысла текста. В основе понимания текста лежат интеллектуальные операции. Познавательная деятельность требует осознанной организации индивидуального умственного опыта ученика. </w:t>
      </w:r>
    </w:p>
    <w:p>
      <w:pPr>
        <w:pStyle w:val="Normal1"/>
        <w:ind w:firstLine="720"/>
        <w:jc w:val="both"/>
        <w:rPr>
          <w:sz w:val="28"/>
          <w:highlight w:val="green"/>
        </w:rPr>
      </w:pPr>
      <w:r>
        <w:rPr>
          <w:sz w:val="28"/>
        </w:rPr>
        <w:t xml:space="preserve">Сказанное дает основания говорить о формировании культуры познавательной деятельности школьников  как о важнейшей задаче обучения. </w:t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формирования культуры познавательной деятельности заключается в том, чтобы обеспечить развитие ученика как </w:t>
      </w:r>
      <w:r>
        <w:rPr>
          <w:b/>
        </w:rPr>
        <w:t>субъекта познания.</w:t>
      </w:r>
    </w:p>
    <w:p>
      <w:pPr>
        <w:pStyle w:val="TextBodyIndent"/>
        <w:ind w:firstLine="720"/>
        <w:rPr/>
      </w:pPr>
      <w:r>
        <w:rPr>
          <w:b/>
        </w:rPr>
        <w:t xml:space="preserve">Формирование культуры познавательной деятельности </w:t>
      </w:r>
      <w:r>
        <w:rPr/>
        <w:t>предполагает развитие познавательных мотивов и интересов, ценностного отношения к знанию, овладение рациональными способами и приемами восприятия учебно-научного текста, переработки и самостоятельного использования полученной информации, а также адекватного речевого оформления собственного высказывания с учетом требований учебно-научного стиля речи.</w:t>
      </w:r>
    </w:p>
    <w:p>
      <w:pPr>
        <w:pStyle w:val="TextBodyIndent"/>
        <w:ind w:firstLine="720"/>
        <w:rPr/>
      </w:pPr>
      <w:r>
        <w:rPr/>
        <w:t>Как видно из предложенного определения, «культура познавательной деятельности» – это достаточно сложное понятие. Возникает вопрос: какова структура этого понятия? Представим ее на схеме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5881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881320"/>
                          <a:chOff x="0" y="0"/>
                          <a:chExt cx="5939640" cy="58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58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43760" y="1604520"/>
                            <a:ext cx="164412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640" cy="5881320"/>
                          </a:xfrm>
                          <a:prstGeom prst="donut">
                            <a:avLst>
                              <a:gd name="adj" fmla="val 62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323440"/>
                            <a:ext cx="1407240" cy="133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576880"/>
                            <a:ext cx="835560" cy="83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8280" y="437400"/>
                            <a:ext cx="480600" cy="18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3318480"/>
                            <a:ext cx="177876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440" y="3650760"/>
                            <a:ext cx="414000" cy="18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490560"/>
                            <a:ext cx="144216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2919600"/>
                            <a:ext cx="18594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1195200"/>
                            <a:ext cx="1327320" cy="13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2788200"/>
                            <a:ext cx="574560" cy="46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П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234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65000">
                            <a:off x="2430000" y="2427480"/>
                            <a:ext cx="1195200" cy="113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обственная познавательная деятельност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64596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07720"/>
                            <a:ext cx="5532120" cy="524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О п ы т     п о з н а в а т е л ь н о й           ( т е к с т о в о й )   д е я т е л ь н о с т и     ш к о л ь н и к а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1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195560"/>
                            <a:ext cx="15926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едмет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918360"/>
                            <a:ext cx="208908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ния о способ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знавате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24560"/>
                            <a:ext cx="14598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Ценност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но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 знаниям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186360"/>
                            <a:ext cx="15562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едмет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мен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288680"/>
                            <a:ext cx="208656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нтеллектуально-речев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умения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970080"/>
                            <a:ext cx="19576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отивы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55720"/>
                            <a:ext cx="20124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тересы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rot="20226000">
                            <a:off x="1977840" y="3197520"/>
                            <a:ext cx="219240" cy="498960"/>
                          </a:xfrm>
                          <a:prstGeom prst="upDownArrow">
                            <a:avLst>
                              <a:gd name="adj1" fmla="val 50000"/>
                              <a:gd name="adj2" fmla="val 45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7000">
                            <a:off x="3716280" y="1925280"/>
                            <a:ext cx="219240" cy="498960"/>
                          </a:xfrm>
                          <a:prstGeom prst="upDownArrow">
                            <a:avLst>
                              <a:gd name="adj1" fmla="val 50000"/>
                              <a:gd name="adj2" fmla="val 45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6800">
                            <a:off x="1873800" y="2154600"/>
                            <a:ext cx="219240" cy="498600"/>
                          </a:xfrm>
                          <a:prstGeom prst="upDownArrow">
                            <a:avLst>
                              <a:gd name="adj1" fmla="val 50000"/>
                              <a:gd name="adj2" fmla="val 45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38400">
                            <a:off x="2701080" y="1665360"/>
                            <a:ext cx="219600" cy="497880"/>
                          </a:xfrm>
                          <a:prstGeom prst="upDownArrow">
                            <a:avLst>
                              <a:gd name="adj1" fmla="val 50000"/>
                              <a:gd name="adj2" fmla="val 4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16400">
                            <a:off x="2689200" y="3741840"/>
                            <a:ext cx="219600" cy="497880"/>
                          </a:xfrm>
                          <a:prstGeom prst="upDownArrow">
                            <a:avLst>
                              <a:gd name="adj1" fmla="val 50000"/>
                              <a:gd name="adj2" fmla="val 4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800">
                            <a:off x="3714480" y="3492720"/>
                            <a:ext cx="219240" cy="497880"/>
                          </a:xfrm>
                          <a:prstGeom prst="upDownArrow">
                            <a:avLst>
                              <a:gd name="adj1" fmla="val 50000"/>
                              <a:gd name="adj2" fmla="val 45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4200">
                            <a:off x="4101480" y="2720880"/>
                            <a:ext cx="219240" cy="498960"/>
                          </a:xfrm>
                          <a:prstGeom prst="upDownArrow">
                            <a:avLst>
                              <a:gd name="adj1" fmla="val 50000"/>
                              <a:gd name="adj2" fmla="val 453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463.1pt" coordorigin="0,0" coordsize="9354,9262">
                <v:rect id="shape_0" stroked="f" o:allowincell="f" style="position:absolute;left:0;top:0;width:9353;height:92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71,2527" to="3759,41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0;top:0;width:9353;height:9261;mso-wrap-style:none;v-text-anchor:middle" type="_x0000_t2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659;top:3659;width:2215;height:21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10;top:4058;width:1315;height:13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40,689" to="4596,36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0,5226" to="3760,6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3,5749" to="4494,8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4,5497" to="7754,7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3,4598" to="8780,4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9,1882" to="7628,3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4309;top:4391;width:904;height:732;mso-wrap-style:none;v-text-anchor:middle" type="_x0000_t136">
                  <v:path textpathok="t"/>
                  <v:textpath on="t" fitshape="t" string="СПД" style="font-family:&quot;Times New Roman&quot;;font-size:14pt"/>
                  <v:fill o:detectmouseclick="t" type="solid" color2="#cc9966"/>
                  <v:stroke color="#333399" weight="9360" joinstyle="miter" endcap="flat"/>
                  <v:shadow on="t" obscured="f" color="#b2b2b2"/>
                  <w10:wrap type="none"/>
                </v:shape>
                <v:rect id="shape_0" fillcolor="black" stroked="t" o:allowincell="f" style="position:absolute;left:3827;top:3823;width:1881;height:1782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Собственная познавательная деятельность</w:t>
                        </w:r>
                      </w:p>
                    </w:txbxContent>
                  </v:textbox>
                  <v:path textpathok="t"/>
                  <v:textpath on="t" fitshape="t" string="Собственная познавательная деятельност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4;top:327;width:8711;height:82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О п ы т     п о з н а в а т е л ь н о й           ( т е к с т о в о й )   д е я т е л ь н о с т и     ш к о л ь н и к а </w:t>
                        </w:r>
                      </w:p>
                    </w:txbxContent>
                  </v:textbox>
                  <v:path textpathok="t"/>
                  <v:textpath on="t" fitshape="t" string="О п ы т     п о з н а в а т е л ь н о й           ( т е к с т о в о й )   д е я т е л ь н о с т и     ш к о л ь н и к а 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6;top:1883;width:2507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едмет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446;width:3289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нания о способ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знавате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31;width:2298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Ценност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нош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 зн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5018;width:2450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едмет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м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6754;width:3285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Интеллектуально-речев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ум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6252;width:3082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знава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мо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182;width:316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знава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тере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115;top:5036;width:344;height:785;mso-wrap-style:none;v-text-anchor:middle;rotation:337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3032;width:344;height:785;mso-wrap-style:none;v-text-anchor:middle;rotation:315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3393;width:344;height:784;mso-wrap-style:none;v-text-anchor:middle;rotation:28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3;top:2623;width:345;height:783;mso-wrap-style:none;v-text-anchor:middle;rotation:76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5894;width:345;height:783;mso-wrap-style:none;v-text-anchor:middle;rotation:277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5500;width:344;height:783;mso-wrap-style:none;v-text-anchor:middle;rotation:216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8;top:4285;width:344;height:785;mso-wrap-style:none;v-text-anchor:middle;rotation:177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труктура культуры познавательной деятельности</w:t>
      </w:r>
      <w:r>
        <w:rPr/>
        <w:t xml:space="preserve"> </w:t>
      </w:r>
      <w:r>
        <w:rPr>
          <w:b/>
        </w:rPr>
        <w:t>школьника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Схема 1.</w:t>
      </w:r>
    </w:p>
    <w:p>
      <w:pPr>
        <w:pStyle w:val="TextBodyIndent"/>
        <w:rPr/>
      </w:pPr>
      <w:r>
        <w:rPr/>
        <w:t xml:space="preserve">Носителем культуры познавательной деятельности является ученик, </w:t>
      </w:r>
      <w:r>
        <w:rPr>
          <w:b/>
        </w:rPr>
        <w:t>субъект познавательной деятельности (</w:t>
      </w:r>
      <w:r>
        <w:rPr/>
        <w:t xml:space="preserve">на схеме СПД). </w:t>
      </w:r>
    </w:p>
    <w:p>
      <w:pPr>
        <w:pStyle w:val="TextBodyIndent"/>
        <w:ind w:firstLine="709"/>
        <w:rPr/>
      </w:pPr>
      <w:r>
        <w:rPr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  <w:t>Развитие ученика как субъекта познавательной деятельности</w:t>
      </w:r>
    </w:p>
    <w:p>
      <w:pPr>
        <w:pStyle w:val="Footnote"/>
        <w:ind w:firstLine="709"/>
        <w:jc w:val="both"/>
        <w:rPr>
          <w:sz w:val="28"/>
        </w:rPr>
      </w:pPr>
      <w:r>
        <w:rPr>
          <w:sz w:val="28"/>
        </w:rPr>
        <w:t xml:space="preserve">В этой связи весьма показательны данные исследования выявлявшего, какие качества ученика наиболее значимы для учителя. Примечательно, что из всех выделенных учителями качеств личности интеллектуальные качества составляют только 10% и занимают последнее место. </w:t>
      </w:r>
    </w:p>
    <w:p>
      <w:pPr>
        <w:pStyle w:val="TextBodyIndent"/>
        <w:ind w:firstLine="709"/>
        <w:rPr/>
      </w:pPr>
      <w:r>
        <w:rPr/>
        <w:t>Эти данные говорят сами за себя: к сожалению, сегодня в практике работы школы педагоги, как правило, не ставят цель формировать ученика как субъекта познавате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роцесс становления школьника как субъекта познавательной деятельности предполагает, что собственная познавательная деятельность ученика направлена на: </w:t>
      </w:r>
    </w:p>
    <w:p>
      <w:pPr>
        <w:pStyle w:val="Normal"/>
        <w:numPr>
          <w:ilvl w:val="0"/>
          <w:numId w:val="2"/>
        </w:numPr>
        <w:jc w:val="both"/>
        <w:rPr>
          <w:highlight w:val="green"/>
        </w:rPr>
      </w:pPr>
      <w:r>
        <w:rPr/>
        <w:t xml:space="preserve">развитие активности в усвоении и применении знаний, овладение рациональными способами приобретения знаний, организации и выполнения познавательной деятель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 осознанно осуществлять перенос знаний и умений в новую ситу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имание цели и структуры собственной познавательной деятельности: готовность к самостоятельному целеполаганию и планированию собственных познавательных действий и, самое главное,  –  к их оценке и коррек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истема</w:t>
      </w:r>
      <w:r>
        <w:rPr/>
        <w:t xml:space="preserve"> </w:t>
      </w:r>
      <w:r>
        <w:rPr>
          <w:b/>
        </w:rPr>
        <w:t>интеллектуально-речевых умений</w:t>
      </w:r>
    </w:p>
    <w:p>
      <w:pPr>
        <w:pStyle w:val="Normal"/>
        <w:ind w:firstLine="720"/>
        <w:jc w:val="both"/>
        <w:rPr/>
      </w:pPr>
      <w:r>
        <w:rPr/>
        <w:t>В процессе обучения школьник овладевает знаниями и умениями. Применительно к формированию культуры познавательной деятельности необходимо различать предметные знания (знания об окружающем мире) и знания о способах познавательной деятельности; предметные умения и познавательные умения (схема 1).</w:t>
      </w:r>
    </w:p>
    <w:p>
      <w:pPr>
        <w:pStyle w:val="TextBodyIndent"/>
        <w:ind w:firstLine="709"/>
        <w:rPr/>
      </w:pPr>
      <w:r>
        <w:rPr/>
        <w:t xml:space="preserve">Примечательно, что объем, содержание, время формирования предметных знаний и умений определены программами по соответствующим предметам школьного курса. Качество овладения предметными знаниями и умениями четко определено и строго контролируется. Знания же о способах познавательной деятельности до сих пор не  стали предметом специального внимания школьных программ. В тех случаях, когда отдельные интеллектуально-речевые умения отражены в программах, они рассматриваются скорее как предметные умения. В частности, такие умения, как </w:t>
      </w:r>
      <w:r>
        <w:rPr>
          <w:i/>
        </w:rPr>
        <w:t>определение темы текста</w:t>
      </w:r>
      <w:r>
        <w:rPr/>
        <w:t xml:space="preserve">, его </w:t>
      </w:r>
      <w:r>
        <w:rPr>
          <w:i/>
        </w:rPr>
        <w:t>озаглавливание</w:t>
      </w:r>
      <w:r>
        <w:rPr/>
        <w:t xml:space="preserve">, </w:t>
      </w:r>
      <w:r>
        <w:rPr>
          <w:i/>
        </w:rPr>
        <w:t>выделение ключевых слов</w:t>
      </w:r>
      <w:r>
        <w:rPr/>
        <w:t xml:space="preserve">, </w:t>
      </w:r>
      <w:r>
        <w:rPr>
          <w:i/>
        </w:rPr>
        <w:t>составление плана</w:t>
      </w:r>
      <w:r>
        <w:rPr/>
        <w:t xml:space="preserve"> и т.п. формируются в курсе развития речи как коммуникативные умения, но ни учителя, ни, тем более, учащиеся не рассматривают их как способы учебно-познавательной деятельности. Названные умения формируются преимущественно при работе с художественным текстом и воспринимаются учениками лишь в связи с необходимостью выполнить конкретное задание, данное в упражнении. При освоении учебно-научного текста к названным умениям практически не обращаются, поэтому они и не воспринимаются, и не используются как приемы познавате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Умения, обеспечивающие познавательную деятельность, являются обобщенными, они востребованы при изучении  всех учебных дисциплин, связаны с овладением рациональными способами интеллектуальной деятельност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ФГОС внимание акцентировано на необходимости формирования </w:t>
      </w:r>
      <w:r>
        <w:rPr>
          <w:b/>
        </w:rPr>
        <w:t>универсальных учебных действий</w:t>
      </w:r>
      <w:r>
        <w:rPr/>
        <w:t xml:space="preserve"> (Концепция федеральных государственных образовательных стандартов общего образования. – М.: Просвещение, 2008. – С. 28). Особое место среди УУД занимают интеллектуально-речевые умения. </w:t>
      </w:r>
    </w:p>
    <w:p>
      <w:pPr>
        <w:pStyle w:val="BodyTextIndent2"/>
        <w:tabs>
          <w:tab w:val="clear" w:pos="708"/>
          <w:tab w:val="left" w:pos="426" w:leader="none"/>
        </w:tabs>
        <w:ind w:right="-2" w:firstLine="709"/>
        <w:rPr/>
      </w:pPr>
      <w:r>
        <w:rPr>
          <w:b/>
          <w:sz w:val="28"/>
        </w:rPr>
        <w:t>Интеллектуально-речевые умения</w:t>
      </w:r>
      <w:r>
        <w:rPr>
          <w:sz w:val="28"/>
        </w:rPr>
        <w:t xml:space="preserve"> (ИРУ) рассматриваются как не зависящие от предметной области знаний, освоенные учеником </w:t>
      </w:r>
      <w:r>
        <w:rPr>
          <w:b/>
          <w:i/>
          <w:sz w:val="28"/>
        </w:rPr>
        <w:t>способы познавательных действий</w:t>
      </w:r>
      <w:r>
        <w:rPr>
          <w:sz w:val="28"/>
        </w:rPr>
        <w:t xml:space="preserve"> с учебно-научным материалом. Важно подчеркнуть, что</w:t>
      </w:r>
      <w:r>
        <w:rPr>
          <w:b/>
          <w:sz w:val="28"/>
        </w:rPr>
        <w:t xml:space="preserve"> </w:t>
      </w:r>
      <w:r>
        <w:rPr>
          <w:sz w:val="28"/>
        </w:rPr>
        <w:t>интеллектуально-речевые уме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универсальны, т.е. применяются и при изучении русского языка, и при изучении истории, физики, химии и т.д. В системе интеллектуально-речевых умений выделяются три   группы умений: аналитические, реконструктивные и продуктивные умения. </w:t>
      </w:r>
    </w:p>
    <w:p>
      <w:pPr>
        <w:pStyle w:val="Normal"/>
        <w:ind w:firstLine="720"/>
        <w:jc w:val="both"/>
        <w:rPr/>
      </w:pPr>
      <w:r>
        <w:rPr/>
        <w:t xml:space="preserve">Под </w:t>
      </w:r>
      <w:r>
        <w:rPr>
          <w:b/>
          <w:i/>
        </w:rPr>
        <w:t>аналитическими</w:t>
      </w:r>
      <w:r>
        <w:rPr/>
        <w:t xml:space="preserve"> интеллектуально-речевыми умениями понимаются способы действия, которые облегчают восприятие  и  понимание  учебно-научного  текста. В их основе лежит разделение целого на части, сравнение, обобщение, раскрытие причинно-следственных связей, выделение существенного/несущественного.</w:t>
      </w:r>
    </w:p>
    <w:p>
      <w:pPr>
        <w:pStyle w:val="3"/>
        <w:rPr/>
      </w:pPr>
      <w:r>
        <w:rPr/>
        <w:t>К аналитическим интеллектуально-речевым умениям относятся умения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 xml:space="preserve">анализировать  заголовок, определять  текстовый  субъект (предмет речи), 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понимать, какой  теоретический  материал    необходимо  повторить  для адекватного  восприятия  новой  учебно-научной  информации;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выдвигать  гипотезы  о  содержании учебно-научного  текста на  основании  осмысления  заголовка;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озаглавливать учебно-научный текст, отражая  в заголовке текстовый  субъект;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 xml:space="preserve">выделять  ключевые  термины  и  определения, 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 xml:space="preserve">дифференцировать  новую  и  известную  информацию, 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выделять неясные  текстовые  суждения, незнакомые  слова;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отличать теоретико-познавательную  информацию  от  иллюстративной;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ставить вопросы  к  учебно-научному тексту;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/>
        <w:t>анализировать  приведённые  в  тексте  примеры.</w:t>
      </w:r>
    </w:p>
    <w:p>
      <w:pPr>
        <w:pStyle w:val="Normal"/>
        <w:tabs>
          <w:tab w:val="clear" w:pos="708"/>
          <w:tab w:val="left" w:pos="1570" w:leader="none"/>
        </w:tabs>
        <w:ind w:right="-2" w:firstLine="709"/>
        <w:jc w:val="both"/>
        <w:rPr/>
      </w:pPr>
      <w:r>
        <w:rPr/>
        <w:t xml:space="preserve">Под </w:t>
      </w:r>
      <w:r>
        <w:rPr>
          <w:b/>
          <w:i/>
        </w:rPr>
        <w:t>реконструктивными</w:t>
      </w:r>
      <w:r>
        <w:rPr>
          <w:i/>
        </w:rPr>
        <w:t xml:space="preserve"> </w:t>
      </w:r>
      <w:r>
        <w:rPr/>
        <w:t xml:space="preserve">интеллектуально-речевыми умениями понимаются способы действия, обеспечивающие перекодирование информации, т.е. ее перевод из вербального кода в невербальный или, наоборот,  из невербального кода в вербальный.  Такое перекодирование предполагает реконструкцию учебно-научной информации, изменение формы ее презентации и способствует пониманию изучаемого материала. Способность субъекта выразить одну и ту же мысль в разных формах, перекодировать материал, т.е.  преобразовать его в определенные группы свидетельствует о понимании изучаемого материала. </w:t>
      </w:r>
    </w:p>
    <w:p>
      <w:pPr>
        <w:pStyle w:val="Normal"/>
        <w:tabs>
          <w:tab w:val="clear" w:pos="708"/>
          <w:tab w:val="left" w:pos="1570" w:leader="none"/>
        </w:tabs>
        <w:ind w:right="-2" w:firstLine="709"/>
        <w:jc w:val="both"/>
        <w:rPr/>
      </w:pPr>
      <w:r>
        <w:rPr/>
        <w:t>К реконструктивным ИРУ следует отнести умения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 xml:space="preserve">соотносить идентичную информацию, представленною в вербальном и невербальном кодах, 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читать информацию, представленную в невербальном коде,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выделять основания, для представления информации в форме таблицы, графика, схемы, алгоритма, карты,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структурировать информацию в невербальном коде,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перекодировать вербальную информацию и представлять ее а) с использованием символов, б) в форме таблицы, в) в форме графика, г) в форме схемы и т.д.,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/>
        <w:t>переводить в вербальный код информацию, представленную в невербальном коде: а) читать  символы, таблицы, графики,  схемы и т.д.</w:t>
      </w:r>
    </w:p>
    <w:p>
      <w:pPr>
        <w:pStyle w:val="Normal"/>
        <w:ind w:firstLine="720"/>
        <w:jc w:val="both"/>
        <w:rPr/>
      </w:pPr>
      <w:r>
        <w:rPr/>
        <w:t>Под</w:t>
      </w:r>
      <w:r>
        <w:rPr>
          <w:b/>
          <w:i/>
        </w:rPr>
        <w:t xml:space="preserve"> продуктивными</w:t>
      </w:r>
      <w:r>
        <w:rPr/>
        <w:t xml:space="preserve"> интеллектуально-речевыми умениями понимаются способы действия, которые обеспечивают создание  собственного  высказывания, отражающего уровень понимания изученного материала  и оформленного в соответствии с требованиями научного стиля речи. </w:t>
      </w:r>
    </w:p>
    <w:p>
      <w:pPr>
        <w:pStyle w:val="Normal"/>
        <w:ind w:left="426" w:right="-2" w:firstLine="709"/>
        <w:jc w:val="both"/>
        <w:rPr/>
      </w:pPr>
      <w:r>
        <w:rPr/>
        <w:t>К продуктивным интеллектуально-речевым умениям относятся умения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отвечать   на   вопросы    теоретического      и   теоретико-практического характера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создавать монологическое высказывание разных функционально-смысловых типов речи (описание, повествование, рассуждение) на заданную тему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давать определение изученного понятия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иллюстрировать теоретические положения самостоятельно подобранными примерами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 xml:space="preserve">отбирать материал из одного или нескольких источников, 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структурировать информацию в вербальном коде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 xml:space="preserve">самостоятельно  формулировать  вопросы  к  тексту, 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создавать тезисы учебно-научного текста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готовить реферат на основании одного или нескольких источников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готовить развернутое монологическое высказывание (доклад) на основании нескольких источников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выполнять учебно-исследовательскую работу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оформлять высказывание в соответствии с требованиями научного стиля речи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/>
        <w:t>озаглавливать собственное высказывание на учебно-научную тему.</w:t>
      </w:r>
    </w:p>
    <w:p>
      <w:pPr>
        <w:pStyle w:val="Normal"/>
        <w:ind w:right="-2" w:firstLine="709"/>
        <w:jc w:val="both"/>
        <w:rPr/>
      </w:pPr>
      <w:r>
        <w:rPr/>
        <w:t xml:space="preserve">Все группы интеллектуально-речевых умений объединены общей целью – формированием опыта познавательной деятельности школьника. </w:t>
      </w:r>
    </w:p>
    <w:p>
      <w:pPr>
        <w:pStyle w:val="Heading"/>
        <w:ind w:right="-2" w:firstLine="709"/>
        <w:jc w:val="both"/>
        <w:rPr/>
      </w:pPr>
      <w:r>
        <w:rPr/>
        <w:t>Формирование интеллектуально-речевых умений должно представлять собой практически непрерывный процесс, который может быть эффективным только в том случае, если он реализуется в условиях междисциплинарного взаимодействия. Начинать формирование  ИРУ следует на уроках русского языка и развития речи. Но использовать и закреплять их необходимо при изучении всех учебных предметов. Такой подход позволит наполнить учебно-познавательную деятельность школьников реальным значимым  для них содержанием и  будет способствовать не только усвоению предметных знаний и умений, но и формированию УУД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0:00Z</dcterms:created>
  <dc:creator>екатерина</dc:creator>
  <dc:description/>
  <cp:keywords/>
  <dc:language>en-US</dc:language>
  <cp:lastModifiedBy>Admin</cp:lastModifiedBy>
  <dcterms:modified xsi:type="dcterms:W3CDTF">2010-03-26T09:50:00Z</dcterms:modified>
  <cp:revision>2</cp:revision>
  <dc:subject/>
  <dc:title>Купирова Е</dc:title>
</cp:coreProperties>
</file>