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tabs>
          <w:tab w:val="left" w:pos="5550" w:leader="none"/>
          <w:tab w:val="left" w:pos="14400" w:leader="none"/>
        </w:tabs>
        <w:rPr/>
      </w:pPr>
      <w:r>
        <w:rPr/>
        <w:t xml:space="preserve">Целевая междисциплинарная программа формирования культуры познавательной деятельности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54"/>
        <w:gridCol w:w="2854"/>
        <w:gridCol w:w="3420"/>
        <w:gridCol w:w="2520"/>
        <w:gridCol w:w="2520"/>
      </w:tblGrid>
      <w:tr>
        <w:trPr>
          <w:trHeight w:val="70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класс</w:t>
            </w:r>
          </w:p>
        </w:tc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jc w:val="center"/>
              <w:rPr/>
            </w:pPr>
            <w:r>
              <w:rPr/>
            </w:r>
          </w:p>
          <w:p>
            <w:pPr>
              <w:pStyle w:val="Normal"/>
              <w:ind w:left="85" w:hanging="85"/>
              <w:jc w:val="center"/>
              <w:rPr/>
            </w:pPr>
            <w:r>
              <w:rPr/>
              <w:t>Интеллектуально-речевые умения</w:t>
            </w:r>
          </w:p>
        </w:tc>
      </w:tr>
      <w:tr>
        <w:trPr>
          <w:trHeight w:val="41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5" w:hanging="85"/>
              <w:jc w:val="center"/>
              <w:rPr/>
            </w:pPr>
            <w:r>
              <w:rPr/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Аналитические умения, связанные с освое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Реконструктивны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Продуктивные умения, связанные с освоением</w:t>
            </w:r>
          </w:p>
        </w:tc>
      </w:tr>
      <w:tr>
        <w:trPr>
          <w:trHeight w:val="41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5" w:hanging="85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ind w:left="85" w:hanging="85"/>
              <w:jc w:val="center"/>
              <w:rPr/>
            </w:pPr>
            <w:r>
              <w:rPr/>
              <w:t>форм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ф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содерж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Первый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8" w:hanging="88"/>
              <w:jc w:val="both"/>
              <w:rPr/>
            </w:pPr>
            <w:r>
              <w:rPr/>
              <w:t>Находить в учебнике учебно-научную информацию</w:t>
            </w:r>
          </w:p>
          <w:p>
            <w:pPr>
              <w:pStyle w:val="Normal"/>
              <w:numPr>
                <w:ilvl w:val="0"/>
                <w:numId w:val="1"/>
              </w:numPr>
              <w:ind w:left="88" w:hanging="88"/>
              <w:jc w:val="both"/>
              <w:rPr/>
            </w:pPr>
            <w:r>
              <w:rPr/>
              <w:t>Находить заголовок УНТ</w:t>
            </w:r>
          </w:p>
          <w:p>
            <w:pPr>
              <w:pStyle w:val="Normal"/>
              <w:numPr>
                <w:ilvl w:val="0"/>
                <w:numId w:val="1"/>
              </w:numPr>
              <w:ind w:left="88" w:hanging="88"/>
              <w:jc w:val="both"/>
              <w:rPr/>
            </w:pPr>
            <w:r>
              <w:rPr/>
              <w:t>Выделять элементы УНТ: вербальную информацию и иллюстрации, вопросы и задания, памятки, инструкции и т.д.</w:t>
            </w:r>
          </w:p>
          <w:p>
            <w:pPr>
              <w:pStyle w:val="Normal"/>
              <w:ind w:left="88" w:hanging="88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7" w:leader="none"/>
              </w:tabs>
              <w:ind w:left="88" w:hanging="88"/>
              <w:jc w:val="both"/>
              <w:rPr/>
            </w:pPr>
            <w:r>
              <w:rPr/>
              <w:t>Определять по заголовку текстовый субъект</w:t>
            </w:r>
          </w:p>
          <w:p>
            <w:pPr>
              <w:pStyle w:val="Normal"/>
              <w:numPr>
                <w:ilvl w:val="0"/>
                <w:numId w:val="9"/>
              </w:numPr>
              <w:ind w:left="88" w:hanging="88"/>
              <w:jc w:val="both"/>
              <w:rPr/>
            </w:pPr>
            <w:r>
              <w:rPr/>
              <w:t>Определять тему УН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7" w:leader="none"/>
              </w:tabs>
              <w:ind w:left="88" w:hanging="88"/>
              <w:jc w:val="both"/>
              <w:rPr/>
            </w:pPr>
            <w:r>
              <w:rPr/>
              <w:t>Находить в УНТ незнакомые сло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7" w:leader="none"/>
              </w:tabs>
              <w:ind w:left="88" w:hanging="88"/>
              <w:jc w:val="both"/>
              <w:rPr/>
            </w:pPr>
            <w:r>
              <w:rPr/>
              <w:t>Выделять в УНТ знакомую информаци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7" w:leader="none"/>
              </w:tabs>
              <w:ind w:left="88" w:hanging="88"/>
              <w:jc w:val="both"/>
              <w:rPr/>
            </w:pPr>
            <w:r>
              <w:rPr/>
              <w:t>Выделять в УНТ новую информаци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7" w:leader="none"/>
              </w:tabs>
              <w:ind w:left="88" w:hanging="88"/>
              <w:jc w:val="both"/>
              <w:rPr/>
            </w:pPr>
            <w:r>
              <w:rPr/>
              <w:t>Определять связь между новой и знакомой информацией на эмпирическом уровн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7" w:leader="none"/>
              </w:tabs>
              <w:ind w:left="88" w:hanging="88"/>
              <w:jc w:val="both"/>
              <w:rPr/>
            </w:pPr>
            <w:r>
              <w:rPr/>
              <w:t>Находить в УНТ ответ на вопрос теоретического харак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88" w:hanging="88"/>
              <w:jc w:val="both"/>
              <w:rPr/>
            </w:pPr>
            <w:r>
              <w:rPr/>
              <w:t>Вербализировать информацию, представленную с помощью символов</w:t>
            </w:r>
          </w:p>
          <w:p>
            <w:pPr>
              <w:pStyle w:val="Normal"/>
              <w:numPr>
                <w:ilvl w:val="0"/>
                <w:numId w:val="7"/>
              </w:numPr>
              <w:ind w:left="88" w:hanging="88"/>
              <w:jc w:val="both"/>
              <w:rPr/>
            </w:pPr>
            <w:r>
              <w:rPr/>
              <w:t>Вербализировать картинный 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88" w:hanging="88"/>
              <w:jc w:val="both"/>
              <w:rPr/>
            </w:pPr>
            <w:r>
              <w:rPr/>
              <w:t>Подбирать заголовок к иллюстрации и обосновывать свой выбо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88" w:hanging="88"/>
              <w:jc w:val="both"/>
              <w:rPr/>
            </w:pPr>
            <w:r>
              <w:rPr/>
              <w:t>Формулировать вопрос к иллюстр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88" w:hanging="88"/>
              <w:jc w:val="both"/>
              <w:rPr/>
            </w:pPr>
            <w:r>
              <w:rPr/>
              <w:t>Определять логико-смысловую связь между вербальной и иллюстративной информацией</w:t>
            </w:r>
          </w:p>
          <w:p>
            <w:pPr>
              <w:pStyle w:val="Normal"/>
              <w:ind w:left="88" w:hanging="88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88" w:hanging="88"/>
              <w:jc w:val="both"/>
              <w:rPr/>
            </w:pPr>
            <w:r>
              <w:rPr/>
              <w:t>Отвечать на вопрос по иллюстр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88" w:hanging="88"/>
              <w:jc w:val="both"/>
              <w:rPr/>
            </w:pPr>
            <w:r>
              <w:rPr/>
              <w:t>Создавать монологическое высказывание по иллюстрации</w:t>
            </w:r>
          </w:p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Создавать прямое индуктивное доказательство с опорой на средства нагляд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Отвечать на вопрос теоретического характера по изучаемому УНТ</w:t>
            </w:r>
          </w:p>
          <w:p>
            <w:pPr>
              <w:pStyle w:val="Normal"/>
              <w:ind w:left="88" w:hanging="88"/>
              <w:jc w:val="both"/>
              <w:rPr/>
            </w:pPr>
            <w:r>
              <w:rPr/>
            </w:r>
          </w:p>
          <w:p>
            <w:pPr>
              <w:pStyle w:val="Normal"/>
              <w:ind w:left="88" w:hanging="88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4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Второй 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8" w:hanging="88"/>
              <w:jc w:val="both"/>
              <w:rPr/>
            </w:pPr>
            <w:r>
              <w:rPr/>
              <w:t>Отличать вопросы и задания к упражнению или УНТ от УНТ и дидактического материала упражнения Выделять компонент УНТ с особым графическим оформлением</w:t>
            </w:r>
          </w:p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Определять связь терминологической лексики с заголовком и текстовым субъектом</w:t>
            </w:r>
          </w:p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Находить в УНТ определение понятия</w:t>
            </w:r>
          </w:p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Находить и комментировать примеры в УНТ</w:t>
            </w:r>
          </w:p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Выделять текстовый субъект</w:t>
            </w:r>
          </w:p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Находить в УНТ терминологическую лексику</w:t>
            </w:r>
          </w:p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Выделять в УНТ неясные текстовые суждения</w:t>
            </w:r>
          </w:p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На эмпирическом уровне определять функцию графического оформления УНТ</w:t>
            </w:r>
          </w:p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Анализировать задания к упражнению, определяя последовательность дейст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Ориентироваться в методическом аппарате учебника</w:t>
            </w:r>
          </w:p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Соотносить идентичную информацию, представленную в вербальном коде и в форме схемы</w:t>
            </w:r>
          </w:p>
          <w:p>
            <w:pPr>
              <w:pStyle w:val="Normal"/>
              <w:ind w:left="88" w:hanging="88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Объяснять заголовок УНТ</w:t>
            </w:r>
          </w:p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Подбирать заголовок к УНТ и обосновывать свой выбор</w:t>
            </w:r>
          </w:p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Ставить вопрос к заголовку и от  заголовка УНТ</w:t>
            </w:r>
          </w:p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Ставить вопрос к выделенным в УНТ словам</w:t>
            </w:r>
          </w:p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Разделять целое на элементы, видеть компоненты в це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Приводить примеры по аналогии и комментировать их</w:t>
            </w:r>
          </w:p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Строить ответ на вопрос теоретико-практического характера</w:t>
            </w:r>
          </w:p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Иллюстрировать теоретические положения самостоятельно подобранными примерами</w:t>
            </w:r>
          </w:p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Строить прямое индуктивное доказательство с опорой на УНТ</w:t>
            </w:r>
          </w:p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Ставить вопрос к неясным текстовым суждениям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Третий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Отличать теоретико-познавательную информацию от иллюстративно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Выделять текстовые суждения</w:t>
            </w:r>
          </w:p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Выделять признаки понятия</w:t>
            </w:r>
          </w:p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Устанавливать взаимосвязь признаков понятия</w:t>
            </w:r>
          </w:p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Дифференцировать в УНТ новую и известную информацию</w:t>
            </w:r>
          </w:p>
          <w:p>
            <w:pPr>
              <w:pStyle w:val="Normal"/>
              <w:numPr>
                <w:ilvl w:val="0"/>
                <w:numId w:val="6"/>
              </w:numPr>
              <w:ind w:left="88" w:hanging="88"/>
              <w:jc w:val="both"/>
              <w:rPr/>
            </w:pPr>
            <w:r>
              <w:rPr/>
              <w:t>Определять функцию теоретической и иллюстративной информации в У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88" w:hanging="88"/>
              <w:jc w:val="both"/>
              <w:rPr/>
            </w:pPr>
            <w:r>
              <w:rPr/>
              <w:t>Вербализировать сх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85" w:hanging="85"/>
              <w:jc w:val="both"/>
              <w:rPr/>
            </w:pPr>
            <w:r>
              <w:rPr/>
              <w:t>Ставить вопрос к текстовым сужд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85" w:hanging="85"/>
              <w:jc w:val="both"/>
              <w:rPr/>
            </w:pPr>
            <w:r>
              <w:rPr/>
              <w:t>Строить ответ (рассуждение) теоретического характера</w:t>
            </w:r>
          </w:p>
        </w:tc>
      </w:tr>
      <w:tr>
        <w:trPr>
          <w:trHeight w:val="261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Четвертый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8" w:hanging="88"/>
              <w:jc w:val="both"/>
              <w:rPr/>
            </w:pPr>
            <w:r>
              <w:rPr/>
              <w:t>на основе анализа заголовка выдвигать гипотезу о содержании УНТ</w:t>
            </w:r>
          </w:p>
          <w:p>
            <w:pPr>
              <w:pStyle w:val="Normal"/>
              <w:ind w:left="88" w:hanging="88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88" w:hanging="88"/>
              <w:jc w:val="both"/>
              <w:rPr/>
            </w:pPr>
            <w:r>
              <w:rPr/>
              <w:t>Устанавливать иерархию признаков по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88" w:hanging="88"/>
              <w:jc w:val="both"/>
              <w:rPr/>
            </w:pPr>
            <w:r>
              <w:rPr/>
              <w:t>Соотносить идентичную информацию, представленную в вербальном коде и в форме табл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88" w:hanging="88"/>
              <w:jc w:val="both"/>
              <w:rPr/>
            </w:pPr>
            <w:r>
              <w:rPr/>
              <w:t>Озаглавливать готовую таблицу</w:t>
            </w:r>
          </w:p>
          <w:p>
            <w:pPr>
              <w:pStyle w:val="Normal"/>
              <w:numPr>
                <w:ilvl w:val="0"/>
                <w:numId w:val="8"/>
              </w:numPr>
              <w:ind w:left="88" w:hanging="88"/>
              <w:jc w:val="both"/>
              <w:rPr/>
            </w:pPr>
            <w:r>
              <w:rPr/>
              <w:t>Ставить вопрос к новым  или неясным текстовым сужд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88" w:hanging="88"/>
              <w:jc w:val="both"/>
              <w:rPr/>
            </w:pPr>
            <w:r>
              <w:rPr/>
              <w:t>Подводить явление под понятие и обосновывать свое суждение</w:t>
            </w:r>
          </w:p>
          <w:p>
            <w:pPr>
              <w:pStyle w:val="Normal"/>
              <w:numPr>
                <w:ilvl w:val="0"/>
                <w:numId w:val="8"/>
              </w:numPr>
              <w:ind w:left="88" w:hanging="88"/>
              <w:jc w:val="both"/>
              <w:rPr/>
            </w:pPr>
            <w:r>
              <w:rPr/>
              <w:t>Выстраивать доказательство с опорой на основные признаки понятия</w:t>
            </w:r>
          </w:p>
        </w:tc>
      </w:tr>
    </w:tbl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54"/>
        <w:gridCol w:w="2854"/>
        <w:gridCol w:w="3420"/>
        <w:gridCol w:w="2520"/>
        <w:gridCol w:w="252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</w:tbl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54"/>
        <w:gridCol w:w="2854"/>
        <w:gridCol w:w="3420"/>
        <w:gridCol w:w="2520"/>
        <w:gridCol w:w="2520"/>
      </w:tblGrid>
      <w:tr>
        <w:trPr>
          <w:trHeight w:val="648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Пятый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на основе анализа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  <w:t>заголовка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  <w:t>определять, какой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  <w:t>теоретический     материал надо повторить для адекватного восприятия новой У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видеть и понимать структуру индуктивного определения понятия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выделять в УНТ ключевые термины и опреде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выявлять взаимосвязь понятий в УН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самостоятельно ставить и формулировать вопросы к УН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видеть  неточности и ошибки в ответе одноклассника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устанавливать иерархию понятий на основе схе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составлять модель индуктивного определения  понятия по аналог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переводить в слово модель индуктивного определения  понятия по аналог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составлять алгоритм-инструкцию на основе одного правила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  <w:t>составлять простой план УНТ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  <w:t>заполнять таблицу по предложенной сетке (с указанными критерия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озаглавливать УНТ, отражая в заголовке текстовый субъек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85" w:hanging="85"/>
              <w:jc w:val="both"/>
              <w:rPr/>
            </w:pPr>
            <w:r>
              <w:rPr/>
              <w:t>озаглавливать собственный УНТ, отражая в заголовке текстовый субъект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both"/>
              <w:rPr/>
            </w:pPr>
            <w:r>
              <w:rPr/>
              <w:t>находить теоретический материал, который надо повторить для адекватного восприятия новой УНИ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  <w:t>самостоятельно  формулировать вопросы, выявляющие логико-смысловую структуру УНТ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  <w:t>строить ответ теоретического характера по плану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  <w:t>дополнять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  <w:t>и уточнять ответ одноклассника</w:t>
            </w:r>
          </w:p>
        </w:tc>
      </w:tr>
    </w:tbl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54"/>
        <w:gridCol w:w="2854"/>
        <w:gridCol w:w="3420"/>
        <w:gridCol w:w="2520"/>
        <w:gridCol w:w="252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</w:tbl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54"/>
        <w:gridCol w:w="2854"/>
        <w:gridCol w:w="3420"/>
        <w:gridCol w:w="2520"/>
        <w:gridCol w:w="2520"/>
      </w:tblGrid>
      <w:tr>
        <w:trPr>
          <w:trHeight w:val="601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Шестой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озаглавливать УНТ, отражая в заголовке содержательно-фактуальную информац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видеть и понимать структуру дедуктивного определения пон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анализировать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  <w:t>причинно-следственные связи в УН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выделять языковые средства их выражения (во-первых, во-вторых, следовательно, если.., то, таким образом, итак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выявлять содержательно-фактуальную информац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устанавливать иерархию понятий в УН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выделять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  <w:t>основные текстовые суждения в У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переводить информацию, представленную в форме таблицы, в вербальный к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соотносить идентичную информацию, представленную в вербальном коде и виде диаграммы, граф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составлят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модель дедуктивного определения  понятия по аналог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реводить в модель дедуктивного определения  понятия по аналог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ставлять сложный план У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85" w:hanging="85"/>
              <w:jc w:val="both"/>
              <w:rPr/>
            </w:pPr>
            <w:r>
              <w:rPr/>
              <w:t>озаглавливать собственный УНТ, отражая в заголовке содержательно-фактуальную информац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85" w:hanging="85"/>
              <w:jc w:val="both"/>
              <w:rPr/>
            </w:pPr>
            <w:r>
              <w:rPr/>
              <w:t>использовать в высказывании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  <w:t>языковые средства выражения причинно-следственных связей (во-первых, во-вторых, следовательно, если.., то, таким образом, ита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ить следствие из понятия</w:t>
            </w:r>
          </w:p>
          <w:p>
            <w:pPr>
              <w:pStyle w:val="Normal"/>
              <w:jc w:val="both"/>
              <w:rPr/>
            </w:pPr>
            <w:r>
              <w:rPr/>
              <w:t>Строить ответ теоретического характера на основе таблицы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свой ответ на учебно-научную тему по плану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54"/>
        <w:gridCol w:w="2854"/>
        <w:gridCol w:w="3420"/>
        <w:gridCol w:w="2520"/>
        <w:gridCol w:w="252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Седьмой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озаглавливать УНТ, отражая в заголовке содержательно-концептуальную информац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сравнивать индуктивное и дедуктивное определения понят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выявлять грамматико-смысловую  структуру определения пон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анализировать структуру предложенных тезис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выявлять содержательно-концептуальную информацию в УН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соотносить содержание УНТ и его тези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переводить в вербальный код информацию, представленную в форме диаграммы, граф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представлять в форме таблицы (по «пустой» сетке) вербальную информац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составлять алгоритм-инструкцию на основе двух или нескольких прави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отражать в схеме, диаграмме, графике иерархию по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85" w:hanging="85"/>
              <w:jc w:val="both"/>
              <w:rPr/>
            </w:pPr>
            <w:r>
              <w:rPr/>
              <w:t>озаглавливать собственный УНТ, отражая в заголовке содержательно-концептуальную информац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85" w:hanging="85"/>
              <w:jc w:val="both"/>
              <w:rPr/>
            </w:pPr>
            <w:r>
              <w:rPr/>
              <w:t>создавать индуктивное определение понятия на основе дедуктивного опреде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85" w:hanging="85"/>
              <w:jc w:val="both"/>
              <w:rPr/>
            </w:pPr>
            <w:r>
              <w:rPr/>
              <w:t>создавать дедуктивное определение понятия на основе индуктивного опреде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85" w:hanging="85"/>
              <w:jc w:val="both"/>
              <w:rPr/>
            </w:pPr>
            <w:r>
              <w:rPr/>
              <w:t>использовать приемы графического выделения информации в собственном У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85" w:hanging="85"/>
              <w:jc w:val="both"/>
              <w:rPr/>
            </w:pPr>
            <w:r>
              <w:rPr/>
              <w:t>строить ответ теоретического характера на основе УНИ, представленной в вербальном и невербальном код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85" w:hanging="85"/>
              <w:jc w:val="both"/>
              <w:rPr/>
            </w:pPr>
            <w:r>
              <w:rPr/>
              <w:t>составлять тезисы УН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85" w:hanging="85"/>
              <w:jc w:val="both"/>
              <w:rPr/>
            </w:pPr>
            <w:r>
              <w:rPr/>
              <w:t>письменно составлять тезисы ответа на учебно-научную тем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85" w:hanging="85"/>
              <w:jc w:val="both"/>
              <w:rPr/>
            </w:pPr>
            <w:r>
              <w:rPr/>
              <w:t>строить устный ответ теоретического характера на основе тези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85" w:hanging="85"/>
              <w:jc w:val="both"/>
              <w:rPr/>
            </w:pPr>
            <w:r>
              <w:rPr/>
              <w:t>выбирать грамматико-смысловую структуру  для индуктивного или дедуктивного определения понятия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</w:r>
          </w:p>
        </w:tc>
      </w:tr>
    </w:tbl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54"/>
        <w:gridCol w:w="2854"/>
        <w:gridCol w:w="3420"/>
        <w:gridCol w:w="2520"/>
        <w:gridCol w:w="252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</w:tbl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54"/>
        <w:gridCol w:w="2854"/>
        <w:gridCol w:w="3420"/>
        <w:gridCol w:w="2520"/>
        <w:gridCol w:w="252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Восьмой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выделять логико-смысловые части УН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находить лексико-грамматические средства связи частей УН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анализировать структуру предложенного конспекта УН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выделять в УНТ информацию по предложенной тем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выбирать наиболее адекватные  способы сжатия информации, выделенной в УНТ (исключение подробностей, смысловое обобщение, замена синтаксических конструкци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соотносить содержание УНТ и его конспе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соотносить содержание УНТ и его конспекта и тези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выделять в УНТ основания для представления вербальной информации в невербальном код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по выделенным основаниям составлять таблицу, график, схему, диаграм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85" w:hanging="85"/>
              <w:jc w:val="both"/>
              <w:rPr/>
            </w:pPr>
            <w:r>
              <w:rPr/>
              <w:t>выбирать форму представления информации в конспекте УНТ (в вербальном и невербальном код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85" w:hanging="85"/>
              <w:jc w:val="both"/>
              <w:rPr/>
            </w:pPr>
            <w:r>
              <w:rPr/>
              <w:t>формулировать определение понятия на основе предложенных или эмпирически выделенных призна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85" w:hanging="85"/>
              <w:jc w:val="both"/>
              <w:rPr/>
            </w:pPr>
            <w:r>
              <w:rPr/>
              <w:t>писать конспект У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54"/>
        <w:gridCol w:w="2854"/>
        <w:gridCol w:w="3420"/>
        <w:gridCol w:w="2520"/>
        <w:gridCol w:w="252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Девятый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выделять структурные компоненты предложенного рефер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анализировать структуру предложенного рефера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анализировать соответствие представленного в реферате материала его тем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анализировать собственное письменное высказывание на учебно-научную те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использовать при создании реферата невербальные способы представления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2" w:leader="none"/>
              </w:tabs>
              <w:ind w:left="85" w:hanging="85"/>
              <w:jc w:val="both"/>
              <w:rPr/>
            </w:pPr>
            <w:r>
              <w:rPr/>
              <w:t>определять структуру рефер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2" w:leader="none"/>
              </w:tabs>
              <w:ind w:left="85" w:hanging="85"/>
              <w:jc w:val="both"/>
              <w:rPr/>
            </w:pPr>
            <w:r>
              <w:rPr/>
              <w:t>корректировать структуру  собственного письменного высказывания на учебно-научную т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85" w:hanging="85"/>
              <w:jc w:val="both"/>
              <w:rPr/>
            </w:pPr>
            <w:r>
              <w:rPr/>
              <w:t>готовить реферат по нескольким источник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85" w:hanging="85"/>
              <w:jc w:val="both"/>
              <w:rPr/>
            </w:pPr>
            <w:r>
              <w:rPr/>
              <w:t>корректировать содержание собственного письменного высказывания на учебно-научную те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54"/>
        <w:gridCol w:w="2854"/>
        <w:gridCol w:w="3420"/>
        <w:gridCol w:w="2520"/>
        <w:gridCol w:w="252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54"/>
        <w:gridCol w:w="2854"/>
        <w:gridCol w:w="3420"/>
        <w:gridCol w:w="2520"/>
        <w:gridCol w:w="252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Десятый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анализировать форму текста (жанр, структуру, графическое оформление, способы представления информации и др.) и соотносить ее с темой и коммуникативной задач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анализировать название книги, статьи, оглавление с целью отобрать материал по предложенной тем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устанавливать взаимосвязь между содержанием учебно-научной информации и формой его предст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подбирать научно-популярную литературу по предложенной т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оценивать адекватность выбора формы представления информации в предложенном УН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выбирать адекватный способ представления информации, используя вербальный и невербальный к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представлять вербальную информацию в соответствии с избранной невербальной формо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выбирать жанр (конспект, реферат, сравнительная характеристика, проблемное рассуждение и др.) своего учебно-научнуого высказывания в соответствии с   темой и коммуникативной задач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определять структуру своего высказывания на учебно-научную т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85" w:hanging="85"/>
              <w:jc w:val="both"/>
              <w:rPr/>
            </w:pPr>
            <w:r>
              <w:rPr/>
              <w:t>создавать учебно-научное высказывание в соответствии с темой и коммуникативной задач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85" w:hanging="85"/>
              <w:jc w:val="both"/>
              <w:rPr/>
            </w:pPr>
            <w:r>
              <w:rPr/>
              <w:t>фиксировать результаты своих наблюд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85" w:hanging="85"/>
              <w:jc w:val="both"/>
              <w:rPr/>
            </w:pPr>
            <w:r>
              <w:rPr/>
              <w:t>создавать отчет на основе сделанных наблю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54"/>
        <w:gridCol w:w="2854"/>
        <w:gridCol w:w="3420"/>
        <w:gridCol w:w="2520"/>
        <w:gridCol w:w="252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54"/>
        <w:gridCol w:w="2854"/>
        <w:gridCol w:w="3420"/>
        <w:gridCol w:w="2520"/>
        <w:gridCol w:w="252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Одиннадцатый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оценивать адекватность использования  различных способов представления информации в научной литератур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оценивать адекватность использования  различных способов представления информации в исследовательском проек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выделять структурные компоненты предложенного текста исследовательского проек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выбирать тему исследовательского проекта в соответствии со своими интере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подбирать научную и научно-популярную литературу по теме исследовательского прое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отбирать материал для исследовательского проекта в соответствии с его темой и задач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  <w:t>рецензировать исследовательский проект товарища по предложенному план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оценивать соответствие материала, использованного в чужом исследовательском проекте, его теме и задач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составлять схемы, таблицы, графики и использовать их в тексте своего исследовательского прое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корректировать материал исследовательского проекта, представленный в невербальном к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2" w:leader="none"/>
              </w:tabs>
              <w:ind w:left="85" w:hanging="85"/>
              <w:jc w:val="both"/>
              <w:rPr/>
            </w:pPr>
            <w:r>
              <w:rPr/>
              <w:t>создавать план исследовательского прое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2" w:leader="none"/>
              </w:tabs>
              <w:ind w:left="85" w:hanging="85"/>
              <w:jc w:val="both"/>
              <w:rPr/>
            </w:pPr>
            <w:r>
              <w:rPr/>
              <w:t>корректировать структуру  и текст исследовательского прое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выделять этапы выполнения исследовательского прое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2" w:leader="none"/>
              </w:tabs>
              <w:ind w:left="85" w:hanging="85"/>
              <w:jc w:val="both"/>
              <w:rPr/>
            </w:pPr>
            <w:r>
              <w:rPr/>
              <w:t>намечать структуру текста исследовательского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85" w:hanging="85"/>
              <w:jc w:val="both"/>
              <w:rPr/>
            </w:pPr>
            <w:r>
              <w:rPr/>
              <w:t>создавать текст исследовательского прое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85" w:hanging="85"/>
              <w:jc w:val="both"/>
              <w:rPr/>
            </w:pPr>
            <w:r>
              <w:rPr/>
              <w:t>корректировать содержание собственного исследовательского прое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  <w:t>самостоятельно формулировать тему исследовательского прое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85" w:hanging="85"/>
              <w:jc w:val="both"/>
              <w:rPr/>
            </w:pPr>
            <w:r>
              <w:rPr/>
              <w:t>определять цель исследовательского проекта по предложенной тем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85" w:hanging="8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 УНТ – учебно-научный текст.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985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01"/>
        </w:tabs>
        <w:ind w:left="4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5">
    <w:name w:val="Подзаголовок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56:00Z</dcterms:created>
  <dc:creator>PAO4</dc:creator>
  <dc:description/>
  <cp:keywords/>
  <dc:language>en-US</dc:language>
  <cp:lastModifiedBy>Eкатерина</cp:lastModifiedBy>
  <cp:lastPrinted>2008-03-19T12:15:00Z</cp:lastPrinted>
  <dcterms:modified xsi:type="dcterms:W3CDTF">2010-02-11T15:37:00Z</dcterms:modified>
  <cp:revision>7</cp:revision>
  <dc:subject/>
  <dc:title>класс</dc:title>
</cp:coreProperties>
</file>