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е государственные стандарты второго поко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здание стандартов общего образования второго поколения, направленных на решение широкого комплекса проблем, – задача сложная и многоаспектная. Многие вопросы, связанные с разработкой, содержанием, принятием, введением в действие и оценкой исполнения требований стандарта, не ограничиваются рамками образовательного процесса, а естественным образом выходят в сферы политики, экономики и приобретают характер событий большой общественной значимости.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i/>
          <w:iCs/>
          <w:color w:val="333333"/>
        </w:rPr>
        <w:t>Главными</w:t>
      </w:r>
      <w:r>
        <w:rPr>
          <w:b/>
          <w:bCs/>
          <w:color w:val="333333"/>
        </w:rPr>
        <w:t xml:space="preserve"> </w:t>
      </w:r>
      <w:r>
        <w:rPr>
          <w:b/>
          <w:bCs/>
          <w:i/>
          <w:iCs/>
          <w:color w:val="333333"/>
        </w:rPr>
        <w:t>принципами</w:t>
      </w:r>
      <w:r>
        <w:rPr>
          <w:b/>
          <w:bCs/>
          <w:color w:val="333333"/>
        </w:rPr>
        <w:t>,</w:t>
      </w:r>
      <w:r>
        <w:rPr/>
        <w:t xml:space="preserve">лежащими в основе разработки стандартов второго поколения, </w:t>
      </w:r>
      <w:r>
        <w:rPr>
          <w:i/>
          <w:iCs/>
        </w:rPr>
        <w:t>являются</w:t>
      </w:r>
      <w:r>
        <w:rPr/>
        <w:t>:</w:t>
        <w:br/>
        <w:t xml:space="preserve">          - открытость и демократичность представления основных подходов разработчиков и результатов реализации проекта, а также обсуждения </w:t>
      </w:r>
      <w:hyperlink r:id="rId2">
        <w:r>
          <w:rPr>
            <w:rStyle w:val="InternetLink"/>
            <w:color w:val="000000"/>
            <w:u w:val="none"/>
          </w:rPr>
          <w:t>вопросов</w:t>
        </w:r>
      </w:hyperlink>
      <w:r>
        <w:rPr/>
        <w:t>,</w:t>
      </w:r>
      <w:r>
        <w:rPr>
          <w:color w:val="333333"/>
        </w:rPr>
        <w:t xml:space="preserve"> касающихся разработки стандартов, их утверждения и введения в действие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333333"/>
        </w:rPr>
        <w:t xml:space="preserve">- вовлечение в эту деятельность представителей профессионального сообщества - специалистов в области образования всех уровней и широких слоев общественности через систему специально организуемых с этой целью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>;</w:t>
      </w:r>
    </w:p>
    <w:p>
      <w:pPr>
        <w:pStyle w:val="Style15"/>
        <w:spacing w:before="0" w:after="0"/>
        <w:ind w:firstLine="539"/>
        <w:jc w:val="both"/>
        <w:rPr>
          <w:color w:val="333333"/>
        </w:rPr>
      </w:pPr>
      <w:r>
        <w:rPr>
          <w:color w:val="333333"/>
        </w:rPr>
        <w:t>- осуществление различных процедур согласования разрабатываемых проектов документов, дающих возможность проводить многократные корректировки и уточнения внутри отдельных компонентов стандарта на всех этапах его разработки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333333"/>
        </w:rPr>
        <w:t xml:space="preserve">- последовательное введение стандартов по ступеням общего образования, </w:t>
      </w:r>
      <w:hyperlink r:id="rId4">
        <w:r>
          <w:rPr>
            <w:rStyle w:val="InternetLink"/>
            <w:color w:val="000000"/>
            <w:u w:val="none"/>
          </w:rPr>
          <w:t>отдельным образовательным областям и их группам</w:t>
        </w:r>
      </w:hyperlink>
      <w:r>
        <w:rPr/>
        <w:t xml:space="preserve">, </w:t>
      </w:r>
      <w:r>
        <w:rPr>
          <w:color w:val="333333"/>
        </w:rPr>
        <w:t xml:space="preserve">позволяющее избежать «тиражирования» ошибок, а также исключить возможные риски, связанные с его реализацией в практике работы школы. </w:t>
        <w:br/>
        <w:br/>
        <w:t>Авторы нового стандарта общего образования открыты к конструктивному диалогу и глубоко убеждены в том, что широкое обсуждение позволит сформировать общую платформу, представляющую собой консолидированную общественно-профессиональную позицию, на основе которой возможна разработка стандартов, удовлетворяющих требованиям семьи, общества и государства.</w:t>
      </w:r>
    </w:p>
    <w:p>
      <w:pPr>
        <w:pStyle w:val="Normal"/>
        <w:jc w:val="both"/>
        <w:rPr/>
      </w:pPr>
      <w:r>
        <w:rPr/>
        <w:t xml:space="preserve">Стандарт первого поколения был разработан под руководством </w:t>
      </w:r>
      <w:r>
        <w:rPr>
          <w:b/>
          <w:bCs/>
        </w:rPr>
        <w:t>академиков РАО</w:t>
      </w:r>
      <w:r>
        <w:rPr/>
        <w:t>, сотрудников ГУ-ВШЭ Эдуарда Днепрова и Владимира Шадрикова и утвержден министром Владимиром Филипповым в начале 2004 года буквально накануне его отставки.</w:t>
      </w:r>
    </w:p>
    <w:p>
      <w:pPr>
        <w:pStyle w:val="Normal"/>
        <w:jc w:val="both"/>
        <w:rPr/>
      </w:pPr>
      <w:r>
        <w:rPr/>
        <w:t xml:space="preserve">А уже в конце 2004 года Правительством России было принято решение о создании </w:t>
      </w:r>
      <w:r>
        <w:rPr>
          <w:b/>
          <w:bCs/>
        </w:rPr>
        <w:t>стандарта второго поколения</w:t>
      </w:r>
      <w:r>
        <w:rPr/>
        <w:t xml:space="preserve">, разработка которого началась в 2005 г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отличие от предыдущих разработок стандартов общего образования (2004 год, программы профильного обучения) на разработку образовательных стандартов второго поколения Министерство образования и науки Российской Федерации  </w:t>
      </w:r>
      <w:r>
        <w:rPr>
          <w:b/>
          <w:bCs/>
        </w:rPr>
        <w:t xml:space="preserve">определило пять лет. </w:t>
        <w:br/>
      </w:r>
      <w:r>
        <w:rPr/>
        <w:t> </w:t>
      </w:r>
    </w:p>
    <w:p>
      <w:pPr>
        <w:pStyle w:val="Normal"/>
        <w:jc w:val="both"/>
        <w:rPr/>
      </w:pPr>
      <w:r>
        <w:rPr/>
        <w:t>По поручению Министерства образования и науки Российской Федерации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руппу разработчиков возглавил </w:t>
      </w:r>
      <w:r>
        <w:rPr>
          <w:b/>
          <w:bCs/>
        </w:rPr>
        <w:t>Александр Михайлович Кондаков</w:t>
      </w:r>
      <w:r>
        <w:rPr/>
        <w:t xml:space="preserve"> – член корреспондент РАО, генеральный директор издательства «Просвещение», в конце 1990-х годов занимавший должность заместителя министра образования РФ. </w:t>
      </w:r>
    </w:p>
    <w:p>
      <w:pPr>
        <w:pStyle w:val="Normal"/>
        <w:jc w:val="both"/>
        <w:rPr/>
      </w:pPr>
      <w:r>
        <w:rPr/>
        <w:t>В 1997-98 годах в ранге советника вице-премьера Олега Сысуева он участвовал в работе Комиссии по экономической реформе вместе с ректором ГУ-ВШЭ Ярославом Кузьминовы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Коллектив разработчиков состоит из </w:t>
      </w:r>
      <w:r>
        <w:rPr>
          <w:b/>
          <w:bCs/>
        </w:rPr>
        <w:t>семнадцати групп</w:t>
      </w:r>
      <w:r>
        <w:rPr/>
        <w:t xml:space="preserve">, возглавляемых известными учеными Российской академии наук (РАН) и Российской академии образования (РАО), каждая из которых отвечает за конкретное </w:t>
      </w:r>
      <w:hyperlink r:id="rId5" w:tgtFrame="_parent">
        <w:r>
          <w:rPr>
            <w:rStyle w:val="InternetLink"/>
            <w:color w:val="000000"/>
          </w:rPr>
          <w:t>направление работы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«В работе над стандартом участвует более 500 человек, из них более 400 – из РА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Одна треть сотрудников РАО, так или иначе, привлечена»*(1500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 xml:space="preserve">Образовательный стандарт, являющийся отражением социального заказа, рассматривается разработчиками проекта как </w:t>
      </w:r>
      <w:r>
        <w:rPr>
          <w:b/>
          <w:bCs/>
          <w:i/>
          <w:iCs/>
        </w:rPr>
        <w:t>общественный договор</w:t>
      </w:r>
      <w:r>
        <w:rPr/>
        <w:t>, согласующий требования к образованию, предъявляемые семьей, обществом и государством</w:t>
      </w:r>
    </w:p>
    <w:p>
      <w:pPr>
        <w:pStyle w:val="Normal"/>
        <w:jc w:val="both"/>
        <w:rPr/>
      </w:pPr>
      <w:r>
        <w:rPr/>
        <w:t xml:space="preserve">представляет собой совокупность трех систем требований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-     к структуре основных образовательных программ, </w:t>
      </w:r>
    </w:p>
    <w:p>
      <w:pPr>
        <w:pStyle w:val="Normal"/>
        <w:ind w:left="720" w:hanging="360"/>
        <w:jc w:val="both"/>
        <w:rPr/>
      </w:pPr>
      <w:r>
        <w:rPr/>
        <w:t xml:space="preserve">-          к результатам их освоения </w:t>
      </w:r>
    </w:p>
    <w:p>
      <w:pPr>
        <w:pStyle w:val="Normal"/>
        <w:ind w:left="720" w:hanging="360"/>
        <w:jc w:val="both"/>
        <w:rPr/>
      </w:pPr>
      <w:r>
        <w:rPr/>
        <w:t xml:space="preserve">-          условиям реализации, </w:t>
      </w:r>
    </w:p>
    <w:p>
      <w:pPr>
        <w:pStyle w:val="Normal"/>
        <w:jc w:val="both"/>
        <w:rPr/>
      </w:pPr>
      <w:r>
        <w:rPr/>
        <w:t xml:space="preserve">которые обеспечивают необходимое личностное и профессиональное развитие обучающихся. </w:t>
      </w:r>
    </w:p>
    <w:p>
      <w:pPr>
        <w:pStyle w:val="Normal"/>
        <w:jc w:val="both"/>
        <w:rPr/>
      </w:pPr>
      <w:r>
        <w:rPr/>
        <w:t xml:space="preserve">Принятые в конце 2007 года поправки в образовательное законодательство значительно расширили понятие стандарта. </w:t>
      </w:r>
    </w:p>
    <w:p>
      <w:pPr>
        <w:pStyle w:val="Normal"/>
        <w:jc w:val="both"/>
        <w:rPr/>
      </w:pPr>
      <w:r>
        <w:rPr/>
        <w:t xml:space="preserve">Теперь в соответствии со статьей 7 закона «Об образовании» стандарт – это совокупность трех систем требований: к структуре основных образовательных программ, к результатам их освоения и к условиям их реализации (материальное оснащение, кадры и проч.). </w:t>
      </w:r>
    </w:p>
    <w:p>
      <w:pPr>
        <w:pStyle w:val="Normal"/>
        <w:jc w:val="both"/>
        <w:rPr/>
      </w:pPr>
      <w:r>
        <w:rPr/>
        <w:t>Впервые государство берет на себя ответственность за условия, в которых работает школа. Проще говоря, если денег не хватает, нужно или снижать все остальные требования, или увеличивать финансирование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Стандарт первого поколения решал важные, но все-таки локальные проблемы - например, сохранения единого образовательного пространства. </w:t>
      </w:r>
    </w:p>
    <w:p>
      <w:pPr>
        <w:pStyle w:val="Style15"/>
        <w:spacing w:before="0" w:after="0"/>
        <w:jc w:val="both"/>
        <w:textAlignment w:val="top"/>
        <w:rPr/>
      </w:pPr>
      <w:r>
        <w:rPr/>
        <w:t>Функции стандарта второго поколения сильно изменились, их стало больше. Стандарт становится важнейшим средством выстраивания новой системы школьного образования, включая его цели, структуру и содержание, систему оценивания, образовательный процесс, условия и ресурсы (материальные, кадровые, учебно-методические и другие). Это значит, что создание нового стандарта потребует объединения усилий не только дидактов и методистов, как было раньше, но и психологов, физиологов, специалистов по экономике образования, образовательному праву и многим другим направлениям.</w:t>
      </w:r>
    </w:p>
    <w:p>
      <w:pPr>
        <w:pStyle w:val="Style15"/>
        <w:jc w:val="both"/>
        <w:textAlignment w:val="top"/>
        <w:rPr/>
      </w:pPr>
      <w:r>
        <w:rPr>
          <w:color w:val="333333"/>
        </w:rPr>
        <w:t>Создание стандарта неизбежно вберет в себя и профильное обучение, и ЕГЭ, и создание новой информационно-образовательной среды, и нормализацию нагрузки и многие другие проблемы, которые стоят сегодня перед нашей школой. Иначе говоря, это исследование должно приобрести по-настоящему комплексный, системный характер, обеспечить взаимосвязь и решение с единых позиций важнейших вопросов школьного образования.</w:t>
      </w:r>
    </w:p>
    <w:p>
      <w:pPr>
        <w:pStyle w:val="Normal"/>
        <w:jc w:val="both"/>
        <w:rPr/>
      </w:pPr>
      <w:r>
        <w:rPr/>
        <w:t xml:space="preserve">Разработка новых госстандартов 2 поколения базируется на деятельностном подходе, разработанном в трудах Л.С.Выготского, А.Н.Леонтьева, Д.Б.Эльконина, П.Я.Гальперина, В.В.Давыдова. Деятельностный подход не противостоит компетентностному подходу, а напротив интегрирует его лучшие достижения, как в  педагогической науке, так и  в практике обучения. </w:t>
      </w:r>
    </w:p>
    <w:p>
      <w:pPr>
        <w:pStyle w:val="Normal"/>
        <w:jc w:val="both"/>
        <w:rPr/>
      </w:pPr>
      <w:r>
        <w:rPr/>
        <w:t xml:space="preserve">Изменение теоретико-методологических основ построения образовательного процесса отражает изменение  целей образования. </w:t>
      </w:r>
    </w:p>
    <w:p>
      <w:pPr>
        <w:pStyle w:val="Normal"/>
        <w:jc w:val="both"/>
        <w:rPr/>
      </w:pPr>
      <w:r>
        <w:rPr/>
        <w:t xml:space="preserve">Если раньше </w:t>
      </w:r>
      <w:r>
        <w:rPr>
          <w:b/>
          <w:bCs/>
        </w:rPr>
        <w:t>цели</w:t>
      </w:r>
      <w:r>
        <w:rPr/>
        <w:t xml:space="preserve"> определяли  </w:t>
      </w:r>
      <w:r>
        <w:rPr>
          <w:b/>
          <w:bCs/>
        </w:rPr>
        <w:t>как усвоение знаний, умений и навыков</w:t>
      </w:r>
      <w:r>
        <w:rPr/>
        <w:t xml:space="preserve">, или как формирование компетентностей, то </w:t>
      </w:r>
      <w:r>
        <w:rPr>
          <w:b/>
          <w:bCs/>
        </w:rPr>
        <w:t>сегодня  целью обучения становится  общекультурное,  личностное и  познавательное  развитие учащихся</w:t>
      </w:r>
      <w:r>
        <w:rPr/>
        <w:t xml:space="preserve">. Именно деятельностный подход наиболее адекватно и полно раскрывает основные закономерности формирования новых психологических способностей человека, позволяет успешно проектировать образовательный процесс. В рамках деятельностного подхода признается, что развитие личности в системе образования обеспечивается, прежде всего, </w:t>
      </w:r>
      <w:r>
        <w:rPr>
          <w:b/>
          <w:bCs/>
        </w:rPr>
        <w:t>формированием универсальных учебных действий,</w:t>
      </w:r>
      <w:r>
        <w:rPr/>
        <w:t xml:space="preserve"> выступающих основой образовательного и воспитательного процесса. При этом </w:t>
      </w:r>
      <w:r>
        <w:rPr>
          <w:b/>
          <w:bCs/>
        </w:rPr>
        <w:t>знания, умения,  навыки и компетентности</w:t>
      </w:r>
      <w:r>
        <w:rPr/>
        <w:t xml:space="preserve"> рассматриваются как </w:t>
      </w:r>
      <w:r>
        <w:rPr>
          <w:b/>
          <w:bCs/>
        </w:rPr>
        <w:t xml:space="preserve">производные </w:t>
      </w:r>
      <w:r>
        <w:rPr/>
        <w:t xml:space="preserve">от соответствующих видов универсальных учебных действий, имеющих </w:t>
      </w:r>
      <w:r>
        <w:rPr>
          <w:b/>
          <w:bCs/>
          <w:i/>
          <w:iCs/>
        </w:rPr>
        <w:t>надпредметный</w:t>
      </w:r>
      <w:r>
        <w:rPr>
          <w:i/>
          <w:iCs/>
        </w:rPr>
        <w:t xml:space="preserve"> характер</w:t>
      </w:r>
      <w:r>
        <w:rPr/>
        <w:t>. Качество усвоения знания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/>
        <w:t>Теперь по существу вопроса – предполагается ли менять содержание образования в предметах, в связи с введением новых госстандартов.</w:t>
      </w:r>
    </w:p>
    <w:p>
      <w:pPr>
        <w:pStyle w:val="Normal"/>
        <w:jc w:val="both"/>
        <w:rPr/>
      </w:pPr>
      <w:r>
        <w:rPr/>
        <w:t xml:space="preserve">Изменение содержания образования – нормальный естественный процесс, отвечающий задачам совершенствования  образовательной системы. Необходимость обновления содержания связана с развитием науки и техники, развитием новых информационных технологий, социально-экономической трансформацией общества. Пересмотр целей образования в пользу всемерной реализации его развивающего потенциала требует соответствующего пересмотра, обновления и организации учебного предметного содержания.   </w:t>
        <w:br/>
        <w:t xml:space="preserve">В первую очередь, </w:t>
      </w:r>
      <w:r>
        <w:rPr>
          <w:b/>
          <w:bCs/>
        </w:rPr>
        <w:t>фундаментальное ядро образования</w:t>
      </w:r>
      <w:r>
        <w:rPr/>
        <w:t xml:space="preserve"> (инвариантное содержание учебных предметов) будет дополнено программой развития универсальных учебных действий – личностных, регулятивных, познавательных, знаково-символических, коммуникативных. </w:t>
      </w:r>
      <w:r>
        <w:rPr>
          <w:b/>
          <w:bCs/>
        </w:rPr>
        <w:t>Функция универсальных учебных действий – обеспечить ключевую компетенцию учащегося – умение учить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 известно, содержание учебных предметов – системность и обобщенность понятий, подлежащих усвоению, – задает и проектирует определенные качества мышления (эмпирическое или теоретическое), внимания (произвольное или непроизвольное), памяти (смысловая или механическая) и других психических процессов. Поэтому вторым направлением совершенствования содержания учебных предметов должны стать отбор и структурирование учебного содержания в соответствии с требованиями системности, выделения «единиц» учебного содержания и обеспечения учащихся методом познания соответствующей сферы предметной действительности. </w:t>
      </w:r>
    </w:p>
    <w:p>
      <w:pPr>
        <w:pStyle w:val="Normal"/>
        <w:jc w:val="both"/>
        <w:rPr/>
      </w:pPr>
      <w:r>
        <w:rPr/>
        <w:t>Еще раз подчеркнем, что совершенствование содержания обучения – не аврал, не разовая акция, а общий принцип образования.  Эта задача не решается одномоментно, а требует длительной работы и  взвешенных реш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образом согласно стандартам второго поколения будет реализован на практике деятельностный подход к обучению?</w:t>
      </w:r>
    </w:p>
    <w:p>
      <w:pPr>
        <w:pStyle w:val="Normal"/>
        <w:jc w:val="both"/>
        <w:rPr/>
      </w:pPr>
      <w:r>
        <w:rPr/>
        <w:t>Во-первых, деятельностный подход реализуется в самом определении целей образования, а значит в требованиях к результатам среднего образования. Цели образования выступают не в виде суммы «знаний, умений, навыков», которыми должен владеть выпускник, а в виде характеристик сформированности познавательных и личностных способностей. Деятельностный подход позволяет выделить основные результаты обучения и воспитания в терминах ключевых задач и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  <w:br/>
        <w:t>Во-вторых, Задачей современной системы образования становится не только освоение учащимися конкретных предметных знаний и навыков в рамках отдельных дисциплин, но и совокупности «универсальных учебных действий». В этом смысле универсальные учебные действия представляют собой и результат образовательного процесса, и условие усвоения знаний, умений и компетентностей.</w:t>
        <w:br/>
        <w:t>В-третьих, деятельностный подход реализуется в требованиях к содержанию учебных программ. Учебные программы должны предусматривать такую систему задач и средств их решения, которые обеспечили бы высокую мотивацию учеников и их интерес к предмету, формирование универсальных учебных действий, и, как следствие, усвоение системы знаний и формирование компетентностей.</w:t>
        <w:br/>
        <w:t>В требования к организации обучения включены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организация учебной деятельности учащихся, включая развитие учебно-познавательных мотивов;</w:t>
        <w:br/>
        <w:t>- выбор конкретных методов и приемов обучения, обеспечивающих полную и адекватную ориентировку ученика в задании;</w:t>
      </w:r>
    </w:p>
    <w:p>
      <w:pPr>
        <w:pStyle w:val="Normal"/>
        <w:jc w:val="both"/>
        <w:rPr/>
      </w:pPr>
      <w:r>
        <w:rPr/>
        <w:t>- организация таких форм учебного сотрудничества, где была бы востребована активность и инициатива ученика.</w:t>
      </w:r>
    </w:p>
    <w:p>
      <w:pPr>
        <w:pStyle w:val="Normal"/>
        <w:jc w:val="both"/>
        <w:rPr/>
      </w:pPr>
      <w:r>
        <w:rPr/>
        <w:t>Такая организация обучения обеспечит управление обучением и достижение поставленных образовательных ц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очитать подробнее обо всем, что касается стандарта, и участвовать в его обсуждении можно на сайте </w:t>
      </w:r>
      <w:r>
        <w:rPr>
          <w:b/>
          <w:bCs/>
          <w:color w:val="0000FF"/>
          <w:u w:val="single"/>
          <w:lang w:val="en-US"/>
        </w:rPr>
        <w:t>http</w:t>
      </w:r>
      <w:r>
        <w:rPr>
          <w:b/>
          <w:bCs/>
          <w:color w:val="0000FF"/>
          <w:u w:val="single"/>
        </w:rPr>
        <w:t>://</w:t>
      </w:r>
      <w:r>
        <w:rPr>
          <w:b/>
          <w:bCs/>
          <w:color w:val="0000FF"/>
          <w:u w:val="single"/>
          <w:lang w:val="en-US"/>
        </w:rPr>
        <w:t>standart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edu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333333"/>
        </w:rPr>
        <w:t xml:space="preserve">Ваши вопросы и предложения присылайте по адресу </w:t>
      </w:r>
      <w:hyperlink r:id="rId6">
        <w:r>
          <w:rPr>
            <w:rStyle w:val="InternetLink"/>
            <w:b/>
            <w:bCs/>
          </w:rPr>
          <w:t>standart@school.edu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default.asp?ob_no=2236" TargetMode="External"/><Relationship Id="rId3" Type="http://schemas.openxmlformats.org/officeDocument/2006/relationships/hyperlink" Target="http://www.standart.edu.ru/default.asp?ob_no=2237" TargetMode="External"/><Relationship Id="rId4" Type="http://schemas.openxmlformats.org/officeDocument/2006/relationships/hyperlink" Target="http://history.standart.edu.ru/" TargetMode="External"/><Relationship Id="rId5" Type="http://schemas.openxmlformats.org/officeDocument/2006/relationships/hyperlink" Target="http://standart.edu.ru/default.asp?ob_no=2151" TargetMode="External"/><Relationship Id="rId6" Type="http://schemas.openxmlformats.org/officeDocument/2006/relationships/hyperlink" Target="mailto:standart@school.ed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3:00Z</dcterms:created>
  <dc:creator>Admin</dc:creator>
  <dc:description/>
  <cp:keywords/>
  <dc:language>en-US</dc:language>
  <cp:lastModifiedBy>Admin</cp:lastModifiedBy>
  <dcterms:modified xsi:type="dcterms:W3CDTF">2010-03-30T08:10:00Z</dcterms:modified>
  <cp:revision>1</cp:revision>
  <dc:subject/>
  <dc:title>Федеральные государственные стандарты второго поколения </dc:title>
</cp:coreProperties>
</file>