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дернизация начального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научных трудов. –  Саратов: Изд-во СГУ, 2003. С. 54-5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 Воюшина (Санкт-Петербург)</w:t>
      </w:r>
    </w:p>
    <w:p>
      <w:pPr>
        <w:pStyle w:val="Normal"/>
        <w:spacing w:lineRule="auto" w:line="36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единства формы и содержания художественного произ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начального литературного образова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Для методики начального обучения характерно  упрощенное,  а точнее,  искаженное  понимание  соотношения  содержания и формы. Несмотря на то,  что любое  методическое  руководство  содержит требование рассматривать произведение в единстве формы и содержания,  типичными являются задания на  воспроизведение  цепочки событий,  изображенных в произведении, вне внимания к тому, как и кем они изображены,  формулирование главной мысли своими словами, а также задания на выделение отдельных формальных элементов,  чаще всего тропов, без осмысления их роли в данном произведении.  Подобные задания формируют представление о содержании как о событиях реальной действительности,  служащих подтверждением  главной  мысли,  которая существует в готовом виде еще до написания произведения и которую писатель реализует  с  помощью языковых  средств  – «художественных особенностей»,  являющихся формой произведения.  Такая трактовка понятий «форма» и «содержание» не соответствует научным представл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ое литературоведение рассматривает  искусство  как особую художественную действительность. "Содержание  – это не просто факт реальной действительности, о котором рассказывается.  Но это и не «голая» мысль,  и не отвлеченная оценка. &lt;...&gt; Содержание    литературного    произведения    –    это органическое единство отображения, осмысления и оценки действительности,  мысли и оценки не должны обособленно существовать и выделяться, как масло в воде, – в истинно художественном произведении они внутренне проникают  и  пронизывают  собой  изображаемые события, переживания, действия. И существует этот неразрывный  сплав  действительности,  мысли   и   чувства   только   в художественном  слове – единственно возможной форме существования данного жизненного содержания, – пишет М.М. Гиршман. –  Если  факты  реальной  действительности – это не содержание,  а предмет,  то приемы и средства – это не форма, а только материал,  из которого создается художественное произведение. Никакая метафора,  никакое ритмическое построение, никакой композиционный прием  сами по себе  не имеют художественной ценности" [Гиршман 1991: 55-56]. Итак, литература – искусство слова, однако язык служит лишь материалом,  а не формой художественного произведения. Понятие «форма»  не только бесконечно шире понятия «язык произведения», так как включает в себя и образ-персонаж,  и пейзаж, и сюжет, и композицию,  и все другие элементы произведения,  но имеет и качественные отличия,  поскольку для того,  чтобы язык стал элементом формы,  он должен стать частью художественного целого,  наполниться  художественным  содержанием.  Реализация принципа единства формы и содержания требует использования в качестве основного  метода обучения целостного анализа произведения, при котором  каждый элемент  литературного произведения    рассматривается  в его отношении к целому – к художественной идее произ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 общего методологического значения принцип единства формы и содержания имеет и частное методическое значение, связанное с формулировкой заданий и вопросов, обращенных к детям в ходе анализа. Каждое задание учителя на уроке должно быть шагом на пути к постижению художественной идеи произведения. От учеников требуется осмысление авторской позиции, а не воспроизведение внешнего содержания прочитанного,  не уточнение того,  где,  когда, с кем и что произошло. Анализу подлежит изображение жизненной ситуации автором,  текст произведения, а не жизнь, изображенная в нем. Однако в методике начального обучения часто встречается не просто отрыв формы от содержания,  но и вообще полное игнорирование  художественной  формы.  В результате вместо анализа  произведения искусства идет разговор об  одной  из  возможных жизненных ситуаций, «разбирается» конкретный случай. Так, например, стихотворение А.С. Пушкина «Птичка»  становится материалом для изучения «родных обычаев старины» [Грехнева, Корепова 2002, Кубасова, 1999]. Знакомству со стихотворением предшествует беседа о празднике Благовещения, а не рассказ о поэте.  Стихотворение трактуется как поэтическое описание старинного обычая: «Пушкин пишет о том, что, даже находясь на чужбине, в </w:t>
      </w:r>
      <w:r>
        <w:rPr>
          <w:i/>
          <w:sz w:val="28"/>
          <w:szCs w:val="28"/>
        </w:rPr>
        <w:t>другой стране</w:t>
      </w:r>
      <w:r>
        <w:rPr>
          <w:sz w:val="28"/>
          <w:szCs w:val="28"/>
        </w:rPr>
        <w:t xml:space="preserve"> [?! – М.В.], он соблюдал этот обычай» [Кубасова 1999: 261].  «Работа» с текстом исчерпывается несколькими вопросами: «О каком светлом празднике и старинном обычае говорится в стихотворении? «Я стал доступен утешенью…» Как ты понимаешь это выражение?» [Родное слово 2002: 186]. «Как можно озаглавить стихотворение по событию? А по главной мысли?» [ Грехнева, Корепова 2002: 137].  «Что чувствует поэт, выпуская птичку на волю?» [Кубасова 1999: 262]. Как видим, нет ни одного задания, обращенного к художественной форме, нет даже попытки продвинуть учеников дальше понимания поверхностного слоя фактов, послуживших стимулом для создания стихотворения. Одна из хрестоматий предлагает детям вслед за пушкинским текстом познакомиться с одноименным стихотворением современника Пушкина Ф.А.Туманского, что само по себе весьма удачно. Но, к сожалению, тексты рассматриваются изолированно, вся работа со стихотворением Туманского сводится к истолкованию образных выражений: «Как ты понимаешь выражение:  «…я растворил темницу воздушной пленницы моей»? Как можно сказать об этом другими словами? А как выразительнее?» [Родное слово 2002: 187].  Для того чтобы решить, «как выразительнее», нужно задуматься над смыслом, художественной идеей стихотворения, но подобных заданий хрестоматия не содержит. Между тем, сопоставительный анализ одноименных стихотворений поэтов-современников оказывается действенным способом пробуждения мысли юных читателей, помогает воочию убедиться, насколько насыщенным и многозначным может быть поэтическое слово, какую «бездну смысла» несет в себе пушкинская лир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текста в единстве формы и содержания требует принципиально иной подготовки детей к восприятию стихотворения Пушкина – рассказа об обстоятельствах его создания. Поэт написал стихотворение «Птичка» в 1823 году,  находясь на Кавказе, куда он был сослан за то, что, по выражению Николая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«наводнил Россию возмутительными стихами».  Одна из главных тем творчества Пушкина  в это время – тема свободы. Поэт попадает в особую атмосферу: на Кавказе идет постоянная борьба горцев за свою независимость, здесь создается тайное общество, куда входили будущие декабристы, многие из которых были близкими друзьями Пушкина. В этой атмосфере свободолюбия ссыльный поэт особенно остро ощущал свою несвободу. «Он – фактически единственный политический ссыльный в целой стране. Можно свободно ездить, но в строго отведенных пределах. Клетка обширна, но все же она – клетка. И он – узник. Любые попытки добиться возможности побывать… в столицах, хотя бы в отпуске, безуспешны. Никогда более, как в молодости, не проявилось у Пушкина с такой силой столь острое ощущение свободы и столь острое сознание невозможности ее» [Скатов, 1987: 19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ведем фрагмент уро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сопоставительного анализа стихотворений Пушкина и Туманского, и обратим внимание на формулировку вопросов, направленных на постижение содержания через анализ художественной формы поэтических текстов.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.С. Пушки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ти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ужбине свято наблюда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ой обычай стари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олю птичку выпуска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ветлом празднике вес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Я стал доступен утешенью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на Бога мне ропт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хоть одному творень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 свободу дарова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Ф.А. Туманск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тич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чера я растворил темниц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душной пленницы мое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рощам возвратил певиц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возвратил свободу 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а исчезла, утоп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ияньи голубого дн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ак запела, улет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бы молилась за мен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ервые четыре строчки стихотворения Туманского. Сколько раз в них повторяется слово «я»? Почему? Что является главным для поэта? («Я» повторяется трижды – почти в каждой строке, потому что предмет изображения – действия человека, его гордость за свой гуманный поступок.) Как названа птичка в стихотворении? Кто же держал ее в плену? Какое еще  слово и почему повторяется в первой строфе дважды? («Возвратил» – вернул то, что сам же отнял, восстановил справедливость, которую сам же нарушил.)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рочитайте первую строфу пушкинского стихотворения. Похожа ли пушкинская интонация на горделивое чувство Туманского? Почему же звучит грусть в пушкинском тексте? С какой строки начинается стихотворение? Кто  находится на чужбине, ощущает себя пленником? Как выражена любовь к родным местам? (Первое же слово – «чужбина» – навевает печаль. В чужбине сам поэт, он ощущает себя пленником. Тоска по родине, любовь к родным местам подсказывает выбор эпитетов: «родной» обычай, «свято» наблюда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 второе четверостишие стихотворения Туманского. Что слышится поэту в пении птицы? (Молитва, т.е. просьба к Богу даровать мир и покой своему избавителю. По мнению поэта, птичка должна испытывать благодарность за возвращенную свободу. И он эту благодарность принимает, ощущая благородство своего поступ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ы думаете, почему  стихотворение Туманского состоит из одной строфы, а Пушкин разделил свое стихотворение на две строфы? (Туманский не выходит за рамки изображения переживаний, связанных с обычаем выпускать на волю птичку. Для Пушкина упоминание об обычае лишь отправная точка  в развитии поэтической мысл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же развивается  мысль Пушкина во второй строфе? Чьи чувства описаны в ней – освобожденной птички или человека? Какое чувство испытывает поэт? («Стал доступен утешенью» – раньше утешенье не находило отклика в душе. Не только не было душевного равновесия, но был ропот – протест.) Чем был вызван ропот на Бога, и почему теперь роптать не за что? Какая же жизненная ценность провозглашается как главная? (Свобода, возможность даровать свободу другому.) С какой интонацией вы прочитайте последние строки? (В этих строках одновременно звучит и искренняя радость, и печаль, и горечь, и ирония, ведь даровать свободу птичке гораздо легче, чем обрести ее самом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этапе обобщения можно предложить детям выразительно прочитать оба стихотворения и подумать, можно ли их проиллюстрировать. Содержание стихотворения Туманского вполне может быть воплощено в зрительном образе, поскольку изображается переживание, связанное с конкретной жизненной ситуацией. Настроение может быть выражено с помощью ракурса и цветового оформления иллюстрации. Пушкинский текст бесконечно богаче, он не поддается зрительному воплощению. </w:t>
        <w:tab/>
        <w:t>Таким образом, сравнительный анализ текста позволяет ученикам увидеть глубину пушкинского стихотворения, многогранность поэтического об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соблюдение принципа единства содержания и формы – необходимое условие школьного анализа художественного произведения. Именно в организации читательской деятельности ребенка по законам художественного мышления, в  пристальном внимании к содержательной форме видятся пути модернизации начального литератур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шман М.М. Литературное произведение. Теория и практика анализа: Учеб. пособие.- М.:Высш. шк., 1991.- 160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нева Г.М., Корепова К.Е. Родное слово. 2кл.: Книга для учителя. – 2-е изд., стереотип. – М.: Дрофа, 2002. – 160 с.</w:t>
      </w:r>
    </w:p>
    <w:p>
      <w:pPr>
        <w:pStyle w:val="Normal"/>
        <w:spacing w:lineRule="auto" w:line="360"/>
        <w:ind w:right="-1050" w:hanging="0"/>
        <w:jc w:val="both"/>
        <w:rPr/>
      </w:pPr>
      <w:r>
        <w:rPr>
          <w:sz w:val="28"/>
          <w:szCs w:val="28"/>
        </w:rPr>
        <w:t>Кубасова О.В. Хрестоматия для начальной школы с методическими рекомен-</w:t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дациями. 3 класс. – М.: ООО «Фирма «Издательство АТС», 1999. – 352 с.: ил.</w:t>
      </w:r>
    </w:p>
    <w:p>
      <w:pPr>
        <w:pStyle w:val="Normal"/>
        <w:spacing w:lineRule="auto" w:line="360"/>
        <w:ind w:right="-1050" w:hanging="0"/>
        <w:jc w:val="both"/>
        <w:rPr/>
      </w:pPr>
      <w:r>
        <w:rPr>
          <w:sz w:val="28"/>
          <w:szCs w:val="28"/>
        </w:rPr>
        <w:t>Родное слово: Учеб. для 2 кл. четырехлет. нач. шк. /авт.-сост. Г.М. Грехнева,</w:t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К.Е.Корепова. – 2-е изд., стереотип. – М.: Дрофа, 2002. – 240с.: ил.</w:t>
      </w:r>
    </w:p>
    <w:p>
      <w:pPr>
        <w:pStyle w:val="Normal"/>
        <w:spacing w:lineRule="auto" w:line="360"/>
        <w:ind w:right="-1050" w:hanging="0"/>
        <w:jc w:val="both"/>
        <w:rPr/>
      </w:pPr>
      <w:r>
        <w:rPr>
          <w:sz w:val="28"/>
          <w:szCs w:val="28"/>
        </w:rPr>
        <w:t>Скатов Н.Н. Русский гений. – М.: Современник, 1987.–352с., портр.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Работа выполнена при финансовой поддержке Министерства образования Российской Федерации (грант по результатам проведения конкурса 2002 года по фундаментальным исследованиям в области гуманитарных наук – ГО»-2.2-73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0:00Z</dcterms:created>
  <dc:creator>Al Pacino</dc:creator>
  <dc:description/>
  <cp:keywords/>
  <dc:language>en-US</dc:language>
  <cp:lastModifiedBy>Admin</cp:lastModifiedBy>
  <dcterms:modified xsi:type="dcterms:W3CDTF">2010-04-02T06:22:00Z</dcterms:modified>
  <cp:revision>5</cp:revision>
  <dc:subject/>
  <dc:title>5</dc:title>
</cp:coreProperties>
</file>