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b/>
          <w:b/>
        </w:rPr>
      </w:pPr>
      <w:r>
        <w:rPr>
          <w:b/>
        </w:rPr>
        <w:t>Вестник Герценовского университета 2010, № 1.</w:t>
      </w:r>
    </w:p>
    <w:p>
      <w:pPr>
        <w:pStyle w:val="Normal"/>
        <w:spacing w:lineRule="auto" w:line="240" w:before="0" w:after="0"/>
        <w:ind w:firstLine="709"/>
        <w:jc w:val="right"/>
        <w:rPr>
          <w:b/>
          <w:b/>
          <w:i/>
          <w:i/>
        </w:rPr>
      </w:pPr>
      <w:r>
        <w:rPr>
          <w:b/>
          <w:i/>
        </w:rPr>
        <w:t>М.П.Воюшина,</w:t>
      </w:r>
    </w:p>
    <w:p>
      <w:pPr>
        <w:pStyle w:val="Normal"/>
        <w:spacing w:lineRule="auto" w:line="240" w:before="0" w:after="0"/>
        <w:ind w:firstLine="709"/>
        <w:jc w:val="right"/>
        <w:rPr>
          <w:i/>
          <w:i/>
        </w:rPr>
      </w:pPr>
      <w:r>
        <w:rPr>
          <w:i/>
        </w:rPr>
        <w:t>заведующая кафедрой детской литературы</w:t>
      </w:r>
    </w:p>
    <w:p>
      <w:pPr>
        <w:pStyle w:val="Normal"/>
        <w:spacing w:lineRule="auto" w:line="240" w:before="0" w:after="0"/>
        <w:ind w:firstLine="709"/>
        <w:jc w:val="right"/>
        <w:rPr>
          <w:i/>
          <w:i/>
        </w:rPr>
      </w:pPr>
      <w:r>
        <w:rPr>
          <w:i/>
        </w:rPr>
      </w:r>
    </w:p>
    <w:p>
      <w:pPr>
        <w:pStyle w:val="Normal"/>
        <w:spacing w:lineRule="auto" w:line="360"/>
        <w:rPr/>
      </w:pPr>
      <w:r>
        <w:rPr>
          <w:b/>
        </w:rPr>
        <w:t xml:space="preserve">          </w:t>
      </w:r>
      <w:r>
        <w:rPr>
          <w:b/>
        </w:rPr>
        <w:t xml:space="preserve">Способность к диалогу </w:t>
      </w:r>
      <w:r>
        <w:rPr>
          <w:b/>
          <w:color w:val="1D1D1D"/>
        </w:rPr>
        <w:t xml:space="preserve">– </w:t>
      </w:r>
      <w:r>
        <w:rPr>
          <w:b/>
        </w:rPr>
        <w:t>основа профессионализма учителя</w:t>
      </w:r>
    </w:p>
    <w:p>
      <w:pPr>
        <w:pStyle w:val="Normal"/>
        <w:spacing w:lineRule="auto" w:line="360"/>
        <w:rPr/>
      </w:pPr>
      <w:r>
        <w:rPr/>
        <w:t xml:space="preserve"> </w:t>
      </w:r>
      <w:r>
        <w:rPr/>
        <w:t xml:space="preserve">«Инновационная экономика может сформироваться только в определённом социальном контексте как часть инновационной культуры, основанной на гуманистических идеалах, на творческой свободе, на стремлении к улучшению качества жизни», – отметил Президент в своем послании Федеральному собранию РФ. – «Для достижения этих целей начинать надо с самого начала – с воспитания новой личности уже в школе». Добавим – уже в </w:t>
      </w:r>
      <w:r>
        <w:rPr>
          <w:i/>
        </w:rPr>
        <w:t>начальной</w:t>
      </w:r>
      <w:r>
        <w:rPr/>
        <w:t xml:space="preserve"> школе. </w:t>
      </w:r>
    </w:p>
    <w:p>
      <w:pPr>
        <w:pStyle w:val="Normal"/>
        <w:spacing w:lineRule="auto" w:line="360"/>
        <w:rPr/>
      </w:pPr>
      <w:r>
        <w:rPr/>
        <w:t>Темп развития общества стремительно нарастает. Сегодняшний первоклассник вступит в трудоспособный возраст через 10-15 лет. Значит, нужно воспитывать именно</w:t>
      </w:r>
      <w:r>
        <w:rPr>
          <w:i/>
        </w:rPr>
        <w:t xml:space="preserve"> новую</w:t>
      </w:r>
      <w:r>
        <w:rPr/>
        <w:t xml:space="preserve"> личность, личность, готовую решать не только актуальные сегодня задачи, но задачи будущего, те, которые еще только могут встать перед  обществом. Однако воспитывать такую личность предстоит сегодняшнему учителю. Какими же качествами должен обладать учитель сегодня? Кого можно назвать профессионалом?</w:t>
      </w:r>
    </w:p>
    <w:p>
      <w:pPr>
        <w:pStyle w:val="Normal"/>
        <w:spacing w:lineRule="auto" w:line="360"/>
        <w:rPr/>
      </w:pPr>
      <w:r>
        <w:rPr>
          <w:spacing w:val="-2"/>
        </w:rPr>
        <w:t xml:space="preserve">Главное профессиональное качество учителя, на наш взгляд, – способность к диалогу. Понятие «диалог» трактуется широко: это не только метод  обучения, но прежде всего способ восприятия мира, освоения духовных ценностей, способ самоопределения, позволяющий человеку научиться жить в условиях многообразия культур, идей, точек зрения, многообразия, которое приводит к столкновению различных позиций и взаимообогащению участников диалога.  Поэтому способность к диалогу подразумевает потребность в нем, т.е. живой интерес к другому человеку, к искусству, к науке, стремление к самообразованию, к рефлексии, толерантное отношение к иным взглядам. Только человек, обладающий диалогическим мышлением, может использовать учебный диалог как метод обучения. </w:t>
      </w:r>
    </w:p>
    <w:p>
      <w:pPr>
        <w:pStyle w:val="Normal"/>
        <w:spacing w:lineRule="auto" w:line="360"/>
        <w:rPr/>
      </w:pPr>
      <w:r>
        <w:rPr/>
        <w:t xml:space="preserve">Занять диалогическую позицию вообще непросто, а учителю начальных классов особенно сложно. В силу возраста учеников, смотрящих на первого учителя как на безусловный авторитет, в силу учебного материала, часто не предполагающего вариативности («жи и  ши пиши с буквой и»), в силу необходимости формирования первоначальных навыков чтения, письма, счета (то есть доведения соответствующих действий до автоматизма) – учитель невольно оказывается в позиции всезнающего взрослого, оценивающего ученика по принципу правильно-неправильно.  В основе же диалога лежит восприятие каждого ученика как значимого Другого, обладающего иным сознанием, как интересного и равноправного собеседника.  Причем диалогическая позиция предполагает, что образовательный процесс – это процесс </w:t>
      </w:r>
      <w:r>
        <w:rPr>
          <w:i/>
        </w:rPr>
        <w:t>взаимо</w:t>
      </w:r>
      <w:r>
        <w:rPr/>
        <w:t xml:space="preserve">действия,  и его цель – развить индивидуальность, уникальность </w:t>
      </w:r>
      <w:r>
        <w:rPr>
          <w:i/>
        </w:rPr>
        <w:t>всех</w:t>
      </w:r>
      <w:r>
        <w:rPr/>
        <w:t xml:space="preserve"> его участников, поэтому, помогая  раскрыться ученику, учитель должен меняться сам. Почему же у одного учителя получается выстраивать отношения с учениками на основе диалога, а у другого – нет? Почему один поддерживает даже робкие попытки ребенка высказать свою мысль, помогает развить ее, придает ученику уверенность в своих силах, рождает радость познания, а другой добивается заранее известного правильного ответа, с точно соответствующей учебнику формулировкой, наказывая ученика за стремление мыслить самостоятельно?</w:t>
      </w:r>
    </w:p>
    <w:p>
      <w:pPr>
        <w:pStyle w:val="Normal"/>
        <w:spacing w:lineRule="auto" w:line="360"/>
        <w:rPr/>
      </w:pPr>
      <w:r>
        <w:rPr/>
        <w:t>Рассматривая знаковый механизм  культуры, Ю.М. Лотман отмечал, что «обменивающиеся информацией пользуются не одним общим, а двумя различными, но в определенной мере пересекающимися кодами. Таким образом, коммуникативный акт представляет собой не пассивную передачу информации, а перевод, перекодировку сообщения»</w:t>
      </w:r>
      <w:r>
        <w:rPr>
          <w:rStyle w:val="EndnoteCharacters"/>
          <w:rStyle w:val="EndnoteAnchor"/>
        </w:rPr>
        <w:endnoteReference w:id="2"/>
      </w:r>
      <w:r>
        <w:rPr/>
        <w:t>. Понимание другого всегда требует серьезных усилий по расшифровке чужого кода, понимание возможно лишь в той степени, в которой два кода пересекаются. К этому усилию оказывается готов далеко не каждый учитель. Значительно проще и привычнее вести обучение на репродуктивном уровне – учитель передает содержание учебника или методички (ведь там правильные, адаптированные для понимания ученика формулировки) и требует от ребенка их почти дословного воспроизведения.  Этот псевдодиалог  неинтересен его участникам, поскольку не рождает ни новых смыслов, ни личностного отношения. Полученная таким способом информация в лучшем случае принимается учеником к сведению, запоминается, но не превращается в знание, не способствует развитию ребенка.</w:t>
      </w:r>
    </w:p>
    <w:p>
      <w:pPr>
        <w:pStyle w:val="Normal"/>
        <w:spacing w:lineRule="auto" w:line="360"/>
        <w:rPr/>
      </w:pPr>
      <w:r>
        <w:rPr/>
        <w:t xml:space="preserve">Готовность к дешифровке чужих кодов, возможность принять диалогическую позицию зависит в первую очередь от уровня культуры учителя, от глубины знаний и широты мышления, способности свободно оперировать знаниями, от опыта диалогического осмысления мира. Такой опыт дает прежде всего искусство. </w:t>
      </w:r>
    </w:p>
    <w:p>
      <w:pPr>
        <w:pStyle w:val="Normal"/>
        <w:spacing w:lineRule="auto" w:line="360"/>
        <w:rPr/>
      </w:pPr>
      <w:r>
        <w:rPr/>
        <w:t>В процессе восприятия произведения искусства происходит столкновение точек зрения реципиента, персонажей,  автора. Реципиент не только одновременно видит и оценивает происходящее и глазами героя, и глазами автора, но и сам оценивает и позицию героя, и позицию автора, и произведение в целом. «Художественная рецепция поднимает читателя и зрителя до общения с Шекспиром, Моцартом, Рафаэлем, Пушкиным. Опыт отношения великих художников к жизни, их миросозерцание, их концепция мира, свернутые в произведении, трансплантируются художественным восприятием в сознание зрителя и в той или иной степени становятся содержанием этого сознания и ориентирами его отношения к действительности»</w:t>
      </w:r>
      <w:r>
        <w:rPr>
          <w:rStyle w:val="EndnoteCharacters"/>
          <w:rStyle w:val="EndnoteAnchor"/>
        </w:rPr>
        <w:endnoteReference w:id="3"/>
      </w:r>
      <w:r>
        <w:rPr/>
        <w:t>, – писал Ю. Борев. Таким образом, общение с искусством необходимо учителю с профессиональной точки зрения, как минимум в трех аспектах: оно приобщает к духовному опыту человечества, оно создает опыт диалогического восприятия мира, оно создает опыт дешифровки чужих кодов, опыт понимания Другого.</w:t>
      </w:r>
    </w:p>
    <w:p>
      <w:pPr>
        <w:pStyle w:val="Normal"/>
        <w:spacing w:lineRule="auto" w:line="360"/>
        <w:rPr/>
      </w:pPr>
      <w:r>
        <w:rPr/>
        <w:t xml:space="preserve">Парадокс современного образования состоит в том, что, с одной стороны, роль искусства в становлении личности давно стала общепризнанной и никем не подвергается сомнению, с другой стороны, искусство практически вытеснено из педагогического образования. Отношение к искусству как к чему-то второстепенному, призванному обслуживать сферу досуга, развлекать, пришло вместе с технической революцией. Наука сегодня занимает господствующие позиции и в общем, и в профессиональном образовании. Из двух равноправных, свойственных человеку как целостному существу способов восприятия мира, – рационально-логического – научного – и эмоционально-образного – художественного, на всех ступенях образования превалирует научный. </w:t>
      </w:r>
    </w:p>
    <w:p>
      <w:pPr>
        <w:pStyle w:val="Normal"/>
        <w:widowControl w:val="false"/>
        <w:snapToGrid w:val="false"/>
        <w:spacing w:lineRule="auto" w:line="360" w:before="0" w:after="0"/>
        <w:ind w:firstLine="425"/>
        <w:rPr/>
      </w:pPr>
      <w:r>
        <w:rPr/>
        <w:t xml:space="preserve">Не искусствоведа должен готовить педагогический вуз, не знания об искусстве важны для учителя, а способность адекватно воспринимать произведения разных видов искусств и за счет общения с искусством развивать собственную личность. Без опыта переживаний не формируются ценности, потому что особенность формирования ценностного отношения заключается в том, что оно не является результатом знаний. Без опыта восприятия, например, детской литературы, опыта со-переживания герою-ребенку учителю труднее занять диалогическую позицию по отношению к своему ученику. Детская литература, в отличие от наук – педагогики, психологии – говорит с учителем не о тенденциях развития, закономерностях роста, свойственных детям данного возраста. Она помогает посмотреть на мир глазами ребенка, прожить вместе с героем множество ситуаций, понять его позицию, его выбор, научиться постигать его язык, его «код». Художественный образ, передающий  типичное в единичном, не лишает героя индивидуальности и помогает учителю не только изучить ребенка, как это делает наука, но понять и полюбить его. Представляется, что курс «Детская литература» должен стать важнейшей составляющей профессиональной подготовки </w:t>
      </w:r>
      <w:r>
        <w:rPr>
          <w:i/>
        </w:rPr>
        <w:t>любого</w:t>
      </w:r>
      <w:r>
        <w:rPr/>
        <w:t xml:space="preserve"> учителя и в первую очередь учителя начальных классов, поскольку существенно повысит возможности ведения диалога с учениками, сделает усилия по дешифровке их индивидуальных кодов значительно более продуктивными.</w:t>
      </w:r>
    </w:p>
    <w:p>
      <w:pPr>
        <w:pStyle w:val="Normal"/>
        <w:widowControl w:val="false"/>
        <w:snapToGrid w:val="false"/>
        <w:spacing w:lineRule="auto" w:line="360" w:before="0" w:after="0"/>
        <w:ind w:firstLine="425"/>
        <w:rPr/>
      </w:pPr>
      <w:r>
        <w:rPr/>
        <w:t>Сказанное, естественно, не означает, что подготовка учителя в сфере современной науки менее важна. Чтобы воспитать ученика, способного решать задачи завтрашнего дня, учитель должен понимать тенденции развития науки и искусства начала ХХ</w:t>
      </w:r>
      <w:r>
        <w:rPr>
          <w:lang w:val="en-US"/>
        </w:rPr>
        <w:t>I</w:t>
      </w:r>
      <w:r>
        <w:rPr/>
        <w:t xml:space="preserve"> века.  Такой курс, как «Концепции современного естествознания», входил уже в стандарт второго поколения ВПО. Но не менее – для учителя, работающего с маленькими детьми, даже более важными – представляются курсы «Тенденции развития современного искусства», «Современный социум и тенденции общественного развития», которые пока не предусмотрены стандартом. </w:t>
      </w:r>
    </w:p>
    <w:p>
      <w:pPr>
        <w:pStyle w:val="Normal"/>
        <w:widowControl w:val="false"/>
        <w:snapToGrid w:val="false"/>
        <w:spacing w:lineRule="auto" w:line="360" w:before="0" w:after="0"/>
        <w:ind w:firstLine="425"/>
        <w:rPr/>
      </w:pPr>
      <w:r>
        <w:rPr/>
        <w:t xml:space="preserve"> </w:t>
      </w:r>
      <w:r>
        <w:rPr>
          <w:spacing w:val="-2"/>
        </w:rPr>
        <w:t>Чем богаче личность учителя, тем интереснее он своим ученикам. С первого курса студента важно приучить жить в культурном пространстве, активно его осваивая. Чтение периодики, посещение театра, музея для учителя – существенная часть профессиональной подготовки. Способность к диалогу должна оттачиваться в практикумах по анализу и интерпретации текста (научного, художественного, публицистического), в научных дискуссиях, семинарах. Важно уже на студенческой скамье научиться аргументированно излагать свою позицию, выбирая понятный для данной аудитории «код», и слышать собеседника,  быть готовым к принятию самой возможности существования разных точек зрения, не впадая при этом в конформизм.  Организация и проведение круглых столов, межфакультетских, межвузовских семинаров с участием специалистов по разным областям знаний  может стать одной из ведущих форм подготовки и повышения квалификации учителя.</w:t>
      </w:r>
    </w:p>
    <w:p>
      <w:pPr>
        <w:pStyle w:val="Normal"/>
        <w:widowControl w:val="false"/>
        <w:snapToGrid w:val="false"/>
        <w:spacing w:lineRule="auto" w:line="360" w:before="0" w:after="0"/>
        <w:ind w:firstLine="425"/>
        <w:rPr/>
      </w:pPr>
      <w:r>
        <w:rPr/>
        <w:t xml:space="preserve">Организация учебного диалога требует и фундаментальных научных знаний, глубокого понимания системных связей каждой предметной области, которую преподает учитель, поскольку  отсутствие свободы в оперировании материалом не дает учителю возможности занять диалоговую позицию. </w:t>
      </w:r>
    </w:p>
    <w:p>
      <w:pPr>
        <w:pStyle w:val="Normal"/>
        <w:widowControl w:val="false"/>
        <w:snapToGrid w:val="false"/>
        <w:spacing w:lineRule="auto" w:line="360" w:before="0" w:after="0"/>
        <w:ind w:firstLine="425"/>
        <w:rPr/>
      </w:pPr>
      <w:r>
        <w:rPr/>
        <w:t>В начальной школе один учитель ведет русский язык, литературное чтение, математику, окружающий мир, технологии. К этому перечню в сельских школах может добавиться иностранный язык, изобразительное искусство и музыка.  Современные программы для начальных классов уже не носят пропедевтического характера, как это было два десятилетия назад. Младшие школьники с первого класса должны получать системные знания (т.е. воспринимать, например, родной язык как развивающуюся систему, учиться анализировать связи между разными подсистемами языка, в частности, между лексическим значением, морфемным составом, принадлежностью  слова к определенной части речи и роли, занимаемой им в предложении). Естественно, что учитель и сам должен обладать системным мышлением, позволяющим устанавливать и внутрипредметные, и междисциплинарные связи. Учебное время в стандартах ВПО на решение столь сложных и важных задач отмерено крайне скудно. Фундаментальная подготовка будущего учителя начальных классов в 10-12 раз меньше, чем у его коллеги предметника, поэтому особенно важно использовать это время продуктивно. Существенным оказывается выбор формы аудиторных занятий. Традиционное соотношение  лекций и практических занятий (50 на 50) непродуктивно. Целесообразнее предложить установочный лекционный курс (курсы), показывающий основные закономерности, связи, отношения в конкретной области знаний, и вариативные спецсеминары, которые познакомят с конкретными фактами, явлениями, «наполняющими» систему, научат анализировать, сопоставлять эти явления,  видеть их место и значимость в данной науке. Чтобы приобрести практический опыт поиска, получения и переработки новой информации, преобразования безличной информации в знание, окрашенное ценностным смыслом, нужны лабораторные занятия. Необходимо предусмотреть проектную и учебно-исследовательскую деятельность, в ходе которой студенты научатся методически интерпретировать предметный материал, соотнося его с задачами и условиями школьного образования (например, проведут исследования: «Круг чтения трех поколений: бабушек, родителей и современного ребенка», «Востребованность образовательных музейных программ учащимися начальной школы» и т.д.).</w:t>
      </w:r>
    </w:p>
    <w:p>
      <w:pPr>
        <w:pStyle w:val="Normal"/>
        <w:widowControl w:val="false"/>
        <w:snapToGrid w:val="false"/>
        <w:spacing w:lineRule="auto" w:line="360" w:before="0" w:after="0"/>
        <w:ind w:firstLine="425"/>
        <w:rPr/>
      </w:pPr>
      <w:r>
        <w:rPr/>
        <w:t xml:space="preserve">Успешность диалога при изучении </w:t>
      </w:r>
      <w:r>
        <w:rPr>
          <w:i/>
        </w:rPr>
        <w:t xml:space="preserve">конкретной </w:t>
      </w:r>
      <w:r>
        <w:rPr/>
        <w:t>дисциплины зависит и от понимания учителем закономерностей усвоения учебного материала, зависящих от специфики предметной области. Учебные курсы общей педагогики и  психологии так давно и плодотворно преподаются в вузах, что сегодня создано достаточное количество превосходных учебников и учебных пособий, позволяющих студентам самостоятельно освоить многие вопросы. Аудиторные занятия целесообразно посвящать вопросам, которые находятся на стыке наук, позволяют применить последние научные достижения в решении практических задач организации урочной и внеурочной образовательной деятельности ученика как субъекта, а не объекта педагогического воздействия. Ведение учебного диалога базируется на умении наблюдать, анализировать, диагностировать учебную деятельность в соответствии с предметной спецификой, вносить коррективы в методику преподавания, разрабатывать индивидуальные маршруты для учащихся.  Поэтому современному учителю начальных классов необходимы такие курсы, как «Психолингвистика и развитие речи школьника», «Психология восприятия литературы и практика читательской деятельности», «Психологические основы формирования вычислительных навыков» и др.</w:t>
      </w:r>
    </w:p>
    <w:p>
      <w:pPr>
        <w:pStyle w:val="Normal"/>
        <w:widowControl w:val="false"/>
        <w:snapToGrid w:val="false"/>
        <w:spacing w:lineRule="auto" w:line="360" w:before="0" w:after="0"/>
        <w:ind w:firstLine="425"/>
        <w:rPr/>
      </w:pPr>
      <w:r>
        <w:rPr/>
        <w:t>Можно еще долго перечислять, что необходимо знать учителю, но главное условие подготовки профессионала состоит в том, что диалоговая позиция должна быть воплощена в высшем  и послевузовском образовании. Нельзя научить вести диалог, используя авторитарные, репродуктивные методы обучения. Таким образом, решение задачи воспитания новой личности требует принятия диалоговой позиции всеми участниками образовательного процесса независимо от уровня образования.</w:t>
      </w:r>
    </w:p>
    <w:p>
      <w:pPr>
        <w:pStyle w:val="Normal"/>
        <w:widowControl w:val="false"/>
        <w:snapToGrid w:val="false"/>
        <w:spacing w:lineRule="auto" w:line="360" w:before="0" w:after="0"/>
        <w:ind w:firstLine="425"/>
        <w:rPr/>
      </w:pPr>
      <w:r>
        <w:rPr/>
      </w:r>
    </w:p>
    <w:p>
      <w:pPr>
        <w:pStyle w:val="Normal"/>
        <w:widowControl w:val="false"/>
        <w:snapToGrid w:val="false"/>
        <w:spacing w:lineRule="auto" w:line="360" w:before="0" w:after="0"/>
        <w:ind w:firstLine="425"/>
        <w:rPr/>
      </w:pPr>
      <w:r>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ind w:hanging="0"/>
        <w:rPr/>
      </w:pPr>
      <w:r>
        <w:rPr>
          <w:rStyle w:val="EndnoteCharacters"/>
        </w:rPr>
        <w:endnoteRef/>
      </w:r>
      <w:r>
        <w:rPr/>
        <w:t xml:space="preserve"> </w:t>
      </w:r>
      <w:r>
        <w:rPr>
          <w:sz w:val="20"/>
          <w:szCs w:val="20"/>
        </w:rPr>
        <w:t>Лотман Ю.М. Знаковый механизм культуры //История и типология русской культуры.- М., 2002.- С.64.</w:t>
      </w:r>
    </w:p>
  </w:endnote>
  <w:endnote w:id="3">
    <w:p>
      <w:pPr>
        <w:pStyle w:val="Endnote"/>
        <w:spacing w:before="0" w:after="0"/>
        <w:ind w:hanging="0"/>
        <w:rPr/>
      </w:pPr>
      <w:r>
        <w:rPr>
          <w:rStyle w:val="EndnoteCharacters"/>
        </w:rPr>
        <w:endnoteRef/>
      </w:r>
      <w:r>
        <w:rPr/>
        <w:t xml:space="preserve"> </w:t>
      </w:r>
      <w:r>
        <w:rPr/>
        <w:t>Борев Ю. Эстетика: Учебник. – М.: Высшая школа, 2002.- С. 4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8"/>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115682"/>
      <w:u w:val="single"/>
    </w:rPr>
  </w:style>
  <w:style w:type="character" w:styleId="4">
    <w:name w:val=" Знак Знак4"/>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5">
    <w:name w:val=" Знак Знак5"/>
    <w:basedOn w:val="Style13"/>
    <w:qFormat/>
    <w:rPr>
      <w:rFonts w:ascii="Times New Roman" w:hAnsi="Times New Roman" w:cs="Times New Roman"/>
      <w:b/>
      <w:bCs/>
      <w:sz w:val="36"/>
      <w:szCs w:val="36"/>
    </w:rPr>
  </w:style>
  <w:style w:type="character" w:styleId="3">
    <w:name w:val=" Знак Знак3"/>
    <w:basedOn w:val="Style13"/>
    <w:qFormat/>
    <w:rPr>
      <w:rFonts w:ascii="Courier New" w:hAnsi="Courier New" w:cs="Courier New"/>
    </w:rPr>
  </w:style>
  <w:style w:type="character" w:styleId="2">
    <w:name w:val=" Знак Знак2"/>
    <w:basedOn w:val="Style13"/>
    <w:qFormat/>
    <w:rPr>
      <w:rFonts w:ascii="Arial" w:hAnsi="Arial" w:cs="Arial"/>
      <w:vanish/>
      <w:sz w:val="16"/>
      <w:szCs w:val="16"/>
    </w:rPr>
  </w:style>
  <w:style w:type="character" w:styleId="1">
    <w:name w:val=" Знак Знак1"/>
    <w:basedOn w:val="Style13"/>
    <w:qFormat/>
    <w:rPr>
      <w:rFonts w:ascii="Arial" w:hAnsi="Arial" w:cs="Arial"/>
      <w:vanish/>
      <w:sz w:val="16"/>
      <w:szCs w:val="16"/>
    </w:rPr>
  </w:style>
  <w:style w:type="character" w:styleId="Style14">
    <w:name w:val=" Знак Знак"/>
    <w:basedOn w:val="Style13"/>
    <w:qFormat/>
    <w:rPr>
      <w:rFonts w:ascii="Times New Roman" w:hAnsi="Times New Roman" w:cs="Times New Roman"/>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firstLine="708"/>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46:00Z</dcterms:created>
  <dc:creator>1</dc:creator>
  <dc:description/>
  <cp:keywords/>
  <dc:language>en-US</dc:language>
  <cp:lastModifiedBy>Admin</cp:lastModifiedBy>
  <dcterms:modified xsi:type="dcterms:W3CDTF">2010-04-02T06:32:00Z</dcterms:modified>
  <cp:revision>6</cp:revision>
  <dc:subject/>
  <dc:title/>
</cp:coreProperties>
</file>