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Дошкольник в пространстве детской литературы и детского чтения: Сб. статей по материалам Первой межвузовской научно-практической конференции / Под ред. З.А.Гриценко. – М.:, МГПУ, 2007.- С.8 -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М.П. Воюшина (Санкт-Петербург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ак ребенок взаимодействует с пространством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удожественной культуры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 xml:space="preserve">Как известно, человек является творением культуры, ее носителем, и ее создателем. Это положение культурологии относится к человеку абстрактному, естественно, что каждый конкретный человек не может вместить все культурное пространство, а осваивает весьма незначительную его часть. Часть культурного пространства, освоенную (присвоенную)  личностью, можно назвать </w:t>
      </w:r>
      <w:r>
        <w:rPr>
          <w:i/>
          <w:spacing w:val="-4"/>
        </w:rPr>
        <w:t>культурным полем</w:t>
      </w:r>
      <w:r>
        <w:rPr>
          <w:spacing w:val="-4"/>
        </w:rPr>
        <w:t xml:space="preserve"> личности.  Использование понятия  «поле» предполагает, что речь пойдет не только об определенной части пространства, которая обладает потенциальной возможностью быть заполненной, но и о том, что в данном пространстве действуют какие-либо силы, его формирующие.  Посредником между пространством культуры и личностью, формирующей свое культурное поле, является среда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9629" w:dyaOrig="7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313.55pt" filled="f" o:ole="">
            <v:imagedata r:id="rId3" o:title=""/>
          </v:shape>
          <o:OLEObject Type="Embed" ProgID="" ShapeID="ole_rId2" DrawAspect="Content" ObjectID="_58794666" r:id="rId2"/>
        </w:object>
      </w:r>
      <w:r>
        <w:rPr/>
        <w:t xml:space="preserve">             </w:t>
      </w:r>
      <w:r>
        <w:rPr>
          <w:sz w:val="24"/>
          <w:szCs w:val="24"/>
        </w:rPr>
        <w:t>Рис. 1. Личность в пространстве художественной культур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нятие «среда» включает в себя и  окружающие условия, и совокупность людей, связанных общностью этих условий.  Пространство художественной культуры ребенок осваивает через художественную среду (рис. 1),  которая включает в себя  четыре бл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Первый блок</w:t>
      </w:r>
      <w:r>
        <w:rPr/>
        <w:t xml:space="preserve"> – </w:t>
      </w:r>
      <w:r>
        <w:rPr>
          <w:i/>
        </w:rPr>
        <w:t>общественные институты</w:t>
      </w:r>
      <w:r>
        <w:rPr/>
        <w:t>, назначение которых – образование детей: семья, дошкольные образовательные учреждения, школа, учреждения дополнительного образования. Общим для этих структур является длительное и целенаправленное общение с ребенком, забота о его воспитании и развитии, учет его индивидуаль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торой блок</w:t>
      </w:r>
      <w:r>
        <w:rPr/>
        <w:t xml:space="preserve"> – </w:t>
      </w:r>
      <w:r>
        <w:rPr>
          <w:i/>
        </w:rPr>
        <w:t>учреждения культуры</w:t>
      </w:r>
      <w:r>
        <w:rPr/>
        <w:t xml:space="preserve">: библиотеки, кинотеатры, музеи, театры, цирк. Общим для учреждений культуры является эпизодичность общения  с ребенком и массовость – ориентация  на возрастные, а не индивидуальные особенности слушателей, зрителей, читателей. Очевидно, осознание недейственности эпизодических встреч с ребенком привело к тому, что начали активно развиваться музейная педагогика, театральная педагогика, разрабатываются специальные библиотечные программы. Опыт показывает – эффективной работа оказывается там, где есть взаимодействие учреждения культуры и семьи, детского сада, школ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Третий блок - средства массовой информации (коммуникации). </w:t>
      </w:r>
      <w:r>
        <w:rPr/>
        <w:t xml:space="preserve">Телевидение, радио, периодическая печать, сеть «Интернет» имеют множество функций, одна из которых – приобщать детей к искусству. Стоит ли говорить, какое значение в жизни современных детей имеет телевиденье и компьютер? В данном случае контакт отнюдь не эпизодический, а систематический, контакт, который  взрослые чаще всего пытаются ограничить, справедливо опасаясь негативного влияния многих телевизионных программ, компьютерных игр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им</w:t>
      </w:r>
      <w:r>
        <w:rPr>
          <w:b/>
        </w:rPr>
        <w:t xml:space="preserve"> </w:t>
      </w:r>
      <w:r>
        <w:rPr/>
        <w:t xml:space="preserve">для трех названных блоков является то, что среда специально создается и организуется взрослыми для детей, транслируя ценности старшего поколения поколению  младшему. Однако общение со сверстниками оказывает не детей не меньшее, а в определенный период их жизни и большее воздействие, чем общение со взрослыми. Поэтому важно выделить  в художественной среде еще один блок – </w:t>
      </w:r>
      <w:r>
        <w:rPr>
          <w:i/>
        </w:rPr>
        <w:t>стихийные детские объединения:</w:t>
      </w:r>
      <w:r>
        <w:rPr/>
        <w:t xml:space="preserve"> сообщество детей, которое не сорганизовано взрослыми: дворовые компании, группы, объединяющиеся по принципу пристрастия к определенным музыкальным течениям и т.д. Ценности, исповедуемые в таких группах, далеко не всегда совпадают с ценностными ориентациями, формируемыми  семьей, школой, что часто бывает особенно привлекательным для ее членов, удовлетворяет юношескому чувству протеста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 </w:t>
      </w:r>
      <w:r>
        <w:rPr/>
        <w:t>Итак, взаимодействие ребенка с культурным пространством осуществляется через среду, и чем младше ребенок, тем больше роль среды как инициатора, побудителя, стимула культурного развития ребенка. Но даже маленький ребенок не пассивен в освоении культурного пространства,  его активность проявляется прежде всего в избирательности. Ребенок ежедневно испытывает огромное количество разнонаправленных влияний.  Что из пространства культуры он возьмет, и это станет его личным достоянием, мимо чего пройдет, не заметив, а что сознательно отбросит? Как происходит формирование  собственного индивидуального культурного поля? Чтобы ответить на этот вопрос, обратимся к анализу тех психических процессов, которые лежат в основе формирования культурного поля и попробуем осмыслить их методически, то есть посмотреть, как следует организовать деятельность ребенка, чтобы в процессе этой деятельности формировалось его культурное поле.</w:t>
      </w:r>
    </w:p>
    <w:p>
      <w:pPr>
        <w:pStyle w:val="TextBody"/>
        <w:spacing w:lineRule="auto" w:line="360"/>
        <w:ind w:firstLine="720"/>
        <w:rPr/>
      </w:pPr>
      <w:r>
        <w:rPr/>
        <w:t xml:space="preserve">Изобразим условно структуру культурного поля личности в виде круга, разделенного на две части, отражающие два вида  деятельности:  восприятие произведений искусства и создание продукта собственного творчества (рис.2).  Источник активности человека – </w:t>
      </w:r>
      <w:r>
        <w:rPr>
          <w:b/>
        </w:rPr>
        <w:t>потребности.</w:t>
      </w:r>
      <w:r>
        <w:rPr/>
        <w:t xml:space="preserve">  Потребности </w:t>
      </w:r>
      <w:r>
        <w:rPr>
          <w:i/>
        </w:rPr>
        <w:t>в деятельности, в познании, в общении</w:t>
      </w:r>
      <w:r>
        <w:rPr/>
        <w:t xml:space="preserve">, присущие и дошкольникам, и младшим школьникам,  становятся движущей силой развития личности.  Потребность вызывает к жизни </w:t>
      </w:r>
      <w:r>
        <w:rPr>
          <w:b/>
        </w:rPr>
        <w:t>мотив</w:t>
      </w:r>
      <w:r>
        <w:rPr>
          <w:b/>
          <w:i/>
        </w:rPr>
        <w:t xml:space="preserve"> –</w:t>
      </w:r>
      <w:r>
        <w:rPr/>
        <w:t xml:space="preserve"> побуждение к активности и требует постановки   </w:t>
      </w:r>
      <w:r>
        <w:rPr>
          <w:b/>
        </w:rPr>
        <w:t>цели</w:t>
      </w:r>
      <w:r>
        <w:rPr/>
        <w:t xml:space="preserve">    деятельности.   В   результате    активности, проявленной личностью, происходит усвоение </w:t>
      </w:r>
      <w:r>
        <w:rPr>
          <w:b/>
        </w:rPr>
        <w:t>знаний,</w:t>
      </w:r>
      <w:r>
        <w:rPr/>
        <w:t xml:space="preserve"> как содержательных, так и процессуальных – знаний о способах деятельности, на основе знаний формируются </w:t>
      </w:r>
      <w:r>
        <w:rPr>
          <w:b/>
        </w:rPr>
        <w:t>умения.</w:t>
      </w:r>
    </w:p>
    <w:p>
      <w:pPr>
        <w:pStyle w:val="TextBody"/>
        <w:spacing w:lineRule="auto" w:line="360"/>
        <w:ind w:firstLine="720"/>
        <w:rPr/>
      </w:pPr>
      <w:r>
        <w:rPr/>
        <w:object w:dxaOrig="7934" w:dyaOrig="77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7pt;height:387.05pt" filled="f" o:ole="">
            <v:imagedata r:id="rId5" o:title=""/>
          </v:shape>
          <o:OLEObject Type="Embed" ProgID="" ShapeID="ole_rId4" DrawAspect="Content" ObjectID="_1946837312" r:id="rId4"/>
        </w:object>
      </w:r>
    </w:p>
    <w:p>
      <w:pPr>
        <w:pStyle w:val="TextBody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2. Структура культурного поля ребенка</w:t>
      </w:r>
    </w:p>
    <w:p>
      <w:pPr>
        <w:pStyle w:val="TextBody"/>
        <w:spacing w:lineRule="auto" w:line="360"/>
        <w:rPr/>
      </w:pPr>
      <w:r>
        <w:rPr/>
        <w:t xml:space="preserve">В процессе активного освоения художественного пространства формируются </w:t>
      </w:r>
      <w:r>
        <w:rPr>
          <w:b/>
        </w:rPr>
        <w:t>интересы</w:t>
      </w:r>
      <w:r>
        <w:rPr/>
        <w:t xml:space="preserve">, которые ведут, в свою очередь, к  появлению новых потребностей, и круг не просто замыкается, а начинается новый виток движения. В процессе этого движения ребенок  получает </w:t>
      </w:r>
      <w:r>
        <w:rPr>
          <w:b/>
        </w:rPr>
        <w:t>опыт</w:t>
      </w:r>
      <w:r>
        <w:rPr/>
        <w:t xml:space="preserve"> аналитической, творческой и эмоционально-оценочной деятельности, у него начинают формироваться </w:t>
      </w:r>
      <w:r>
        <w:rPr>
          <w:b/>
        </w:rPr>
        <w:t>ценности</w:t>
      </w:r>
      <w:r>
        <w:rPr/>
        <w:t xml:space="preserve">. </w:t>
      </w:r>
    </w:p>
    <w:p>
      <w:pPr>
        <w:pStyle w:val="TextBody"/>
        <w:spacing w:lineRule="auto" w:line="360"/>
        <w:ind w:firstLine="720"/>
        <w:rPr/>
      </w:pPr>
      <w:r>
        <w:rPr/>
        <w:t xml:space="preserve">Если посмотреть на  структуру культурного поля с точки зрения современной школьной практики, то увидим, что внимание учителя чаще всего сосредоточено на двух компонентах: знаниях и умениях. Да и как иначе, ведь это именно то, что спрашивают с учителя, что проверяют у выпускника школы, у абитуриента вуза. А в последнее время спрашивают в тестовой форме – знаешь, не знаешь. Хотя цель – развитие личности – и декларируется в современных школьных программах, акцент делается, в основном на формировании способности приобретать новую информацию на операционных знаниях, то есть на расширении культурного </w:t>
      </w:r>
      <w:r>
        <w:rPr>
          <w:i/>
        </w:rPr>
        <w:t>кругозора</w:t>
      </w:r>
      <w:r>
        <w:rPr/>
        <w:t xml:space="preserve">. Для культурного </w:t>
      </w:r>
      <w:r>
        <w:rPr>
          <w:i/>
        </w:rPr>
        <w:t>поля</w:t>
      </w:r>
      <w:r>
        <w:rPr/>
        <w:t xml:space="preserve"> существеннейшими характеристиками оказываются потребности, интересы, мотивы, а особенно важными показателями его сформированности являются ценности и активность личности, проявляющаяся в культуросообразном поведении, творчестве, расширении собственного кругозора, сохранении и созидании культурных ценностей. Этот опыт созидания чрезвычайно важен. Сделать что-то для других, – отдать, а не взять, создать, а не сломать, получить радость оттого, что делишься с другими – этому необходимо учить с детства. </w:t>
      </w:r>
    </w:p>
    <w:p>
      <w:pPr>
        <w:pStyle w:val="TextBody"/>
        <w:spacing w:lineRule="auto" w:line="360"/>
        <w:ind w:firstLine="720"/>
        <w:rPr/>
      </w:pPr>
      <w:r>
        <w:rPr/>
        <w:t xml:space="preserve">Решать эту задачу можно и нужно средствами предметных методик обучения. Именно методика как наука призвана не только отвечать  на вечные вопросы </w:t>
      </w:r>
      <w:r>
        <w:rPr>
          <w:i/>
        </w:rPr>
        <w:t>зачем,  чему</w:t>
      </w:r>
      <w:r>
        <w:rPr/>
        <w:t xml:space="preserve"> и </w:t>
      </w:r>
      <w:r>
        <w:rPr>
          <w:i/>
        </w:rPr>
        <w:t>как</w:t>
      </w:r>
      <w:r>
        <w:rPr/>
        <w:t xml:space="preserve"> учить, но и давать научное обоснование ответов. Попробуем ответить на эти вопросы применительно к урокам литературного чтения в начальной школе. Современные вариативные программы литературного чтения дают различные формулировки цели курса: от очень  узкой – обучение технике чтения,  до достаточно широкой – общее развитие школьников. Представляется, что при формулировке цели важно сделать акцент  и на специфике изучаемого  предмета, и на том, как изменяется  ребенок  в процессе обучения. Поэтому предлагаем следующую формулировку: цель курса литературного чтения  – способствовать литературному и общекультурному развитию ребенка, становлению его культурного поля средствами литературы как  искусства слова и как части культуры. Эта цель требует отбора такого литературного материала, который обладает широкими культурными связями и обучения школьников анализу и интерпретации литературных произведений, знакомству с языками разных искусств.  Целесообразнее прочитать с детьми  меньше произведений, но проанализировать их глубоко, способствовать рождению собственной интерпретации текста,  помочь увидеть историко-культурные связи, провести параллели между классным и самостоятельным чтением  – таковы общие принципы отбора и расположения круга чтения, способствующие формированию культурного поля школьников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чего начать изучение литературы в школе, где найти ту ниточку, потянув за которую, мы придадим целенаправленное движение психическим процессам, формирующим культурное поле? Очень непросто решить этот вопрос. У детей есть опыт семейного чтения, те, кто посещал детский сад,  имеют опыт коллективных занятий, опыт работы с книгой, но при этом дети чаще выступали слушателями, чем читателями.  В период обучения грамоте при работе по Азбуке основное внимание уделялось технике чтения, фонетическому анализу, развитию речи. Переход от Азбуки к учебнику по литературному чтению должен быть и плавным, и резким одновременно, поскольку  нужно решить две противоположные задачи: с первого урока начать изучать художественное произведение как произведение словесного искусства  в его культурных связях и при этом обеспечить преемственность с читательским опытом ребенка, сделать уроки доступными, интересными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pacing w:val="-2"/>
        </w:rPr>
        <w:t>Литературным материалом для первых уроков литературного чтения могут послужить прозаические басни Л.Н.Толстого, начать знакомство с которыми мы предлагаем с трех басен «Муравей и голубка», «Лев и мышь», «Осел и лошадь»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>. Преимуществ у такого выбора много: басни, созданные великим писателем по сюжетам Эзопа специально для детей, несут в себе глубокий смысл, обращают ребенка к постижению основного нравственного правила: поступай с другими так, как ты хочешь, чтобы поступали с тобой.    Заботясь о начинающем читателе,  Толстой тщательно выстраивает фразу: простые короткие предложения, часто повторяющиеся слова – все предельно просто для еще плохо владеющего техникой чтения первоклассника. Однако эта простота отнюдь не ведет к упрощению смысла: переводя Эзопа, Толстой отказывается от формулировки итогового вывода, предоставляя возможность ребенку размышлять самостоятельно. Как один из древнейших жанров, басня позволяет с первых уроков говорить с детьми о культурных связях, о вечных ценностях, познакомить учеников с иносказанием, наличием прямого и переносного смыс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ически выстраивая урок</w:t>
      </w:r>
      <w:r>
        <w:rPr>
          <w:rStyle w:val="FootnoteCharacters"/>
          <w:rStyle w:val="FootnoteAnchor"/>
        </w:rPr>
        <w:footnoteReference w:id="3"/>
      </w:r>
      <w:r>
        <w:rPr/>
        <w:t xml:space="preserve">, обратимся к структуре культурного поля ребенка. В центре этой структуры находятся потребности. Испытывает ли первоклассник потребность в чтении басен? Конечно, нет. Потребности у него совсем другие, они носят общий характер  – потребность в общении, в деятельности, в игре, в познании. Значит, урок должен, удовлетворяя и развивая эти общие потребности, формировать новые: потребности в чтении, перечитывании   и размышлении  над прочитанным. Формирование этих потребностей начнется с создания такого мотива деятельности ребенка, который он сможет принять, присвоить, превратить в цель своей работы на уроке. Что может побудить ребенка анализировать текст? Первокласснику с его эгоцентрическим восприятием мира, способностью видеть только одну – собственную – точку зрения, даже не приходит в голову, что он может чего-то не понять, прослушав или прочитав такую простую басню, как «Муравей и голубка». Детям, как правило, после первого чтения «все понятно», значит, мотива для перечитывания и анализа текста нет, но есть желание быть активным: пока для ребенка процесс деятельности важнее результата. Поэтому важно предложить ученикам  интересные для них виды работы, увлечь их игрой: подготовка к выразительному чтению, чтение  по ролям, игра «в режиссера», выбор иллюстрации из ряда предложенных  и другие скрытые приемы анализа вызывают живой интерес у детей, пробуждают их активность и направляют эту активность на медленное осмысленное перечитывание текс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ботая над нюансами интонации, дети  уточняют и осознают  первоначальное эмоциональное восприятие басни, но, в соответствии со своими возрастными особенностями, воспринимают историю о муравье и голубке как описание конкретного случая, искренне сочувствуют героям, радуются, что они смогли избежать беды, поэтому детям трудно увидеть обобщенный смысл. Задача  урока – дать представление об иносказании. Сообщаем, что впервые историю о муравье и голубке рассказал Эзоп, древнегреческий баснописец, живший около </w:t>
      </w:r>
      <w:r>
        <w:rPr>
          <w:lang w:val="en-US"/>
        </w:rPr>
        <w:t>VI</w:t>
      </w:r>
      <w:r>
        <w:rPr/>
        <w:t xml:space="preserve"> века до нашей эры, так давно, что люди еще не научились писать, не изобрели письменность. Эту и другие басни Эзопа на протяжении веков люди сохранили в своей памяти, многие писатели обращались к его сюжетам. Что же такого важного в истории о муравье и голубке, что Л.Толстой пересказал ее больше чем через тысячу лет, а мы читаем басню, написанную Толстым больше ста лет назад, и с этой басни начинаем изучение литературы?  Конечно, это очень  трудный для первоклассников вопрос. Помочь им разобраться в иносказательном смысле басни может сопоставление смысла басни и ряда пословиц. Чтобы выбор ребенка был осознанным, обязательно предлагаем несколько пословиц, как подходящих, так и не соответствующих смыслу басни, как выражающих смыл прямо, так и заключающих иносказание. (Например: </w:t>
      </w:r>
      <w:r>
        <w:rPr>
          <w:i/>
        </w:rPr>
        <w:t>Как аукнется, так и откликнется. Долг платежом красен. Добра желаешь – добро и делай. Не рой другому яму – сам в нее попадешь</w:t>
      </w:r>
      <w:r>
        <w:rPr/>
        <w:t>.)  Рассуждая о значении пословиц, дети постепенно постигают различия между прямым и переносным смыслом, учатся подбирать различные жизненные ситуации, в которых уместно употребить одну и ту же пословиц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авнение – основа рождения мысли. Сравниваем не только басню и пословицы, но и басни  с разными сюжетами, но близким смыслом. «Муравей и голубка», «Лев и мышь», «Осел и лошадь» имеют различные сюжеты –  герои двух первых басен помогли друг другу, а лошадь отказала в помощи ослу и тот «упал от натуги и умер». Однако дети убеждаются, что к этим басням можно отнести  одну и ту же пословицу: </w:t>
      </w:r>
      <w:r>
        <w:rPr>
          <w:i/>
        </w:rPr>
        <w:t>Делай другим добро - будешь сам без беды.</w:t>
      </w:r>
      <w:r>
        <w:rPr/>
        <w:t xml:space="preserve"> В то же время смысл басен не исчерпывается этой   пословицей.  Художественный текст оказывается шире, богаче морального вывода. Так, в ходе анализа текста дети получают первоначальные знания о жанровой специфике прозаических басен и пословиц, об иносказании. Исподволь уже на первом уроке мы начинаем формировать установку на вдумчивое чтение, стремление понять смысл литературного произведения, а не только то, что лежит на поверхности. Интерес, возникший на уроке, надо поддержать и развить, поэтому домашнее задание не может сводиться к механическому перечитыванию уже знакомых текстов для тренировки навыка чтения. Оно должно побуждать ребенка к собственному поиску, к расширению своего культурного поля и в то же время решать задачи совершенствования техники  чтения, развития речи, закрепления полученных на уроке знаний.   Вариантов таких заданий великое множество, они должны различаться и по степени трудности, и по характеру деятельности, чтобы каждый ребенок  мог выбрать задание по душе.  Приведем несколько прим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думайте, какого размера надо изобразить персонажей басни «Лев и мышь», обоснуйте свое мнение текстом басни и нарисуйте иллюстрацию к 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метьте в тетрад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  пословицы, близкие по смыслу. Обозначьте пословицы, имеющие переносный смысл одним цветом, имеющие прямой смысл – друг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те произведение Л.Н.Толстого «Как меня в лесу застала гроза» и подумайте, можно ли его назвать басней? Свое мнение обоснуй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ерите пословицы, которые можно употребить в ситуации, описанной Л.Н.Толстым в басне «Осел и лошадь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те еще одну басню Л.Н.Толстого и сравните ее смысл со смыслом уже известных вам басе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есите книги с баснями Л.Н.Толстого и организуйте книжную выстав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зьмите в школьной или районной библиотеке книгу «Басни Эзопа». Подготовьте выразительное чтение одной из басен Эзоп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чевидно, что первокласснику для выполнения большей части заданий понадобится помощь родителей. Это один из способов привлечения семьи к проблеме детского чтения, формирования культурного поля ребенка. Учителю важно сделать родителей своими единомышленниками и помощниками, обеспечивая ребенку ситуацию успеха. Чтение, доставляющее удовольствие, результативный поиск вызовут интерес к литературе, к культуре, станут со временем мощным стимулом саморазвития. </w:t>
      </w:r>
    </w:p>
    <w:p>
      <w:pPr>
        <w:pStyle w:val="TextBody"/>
        <w:spacing w:lineRule="auto" w:line="360"/>
        <w:ind w:firstLine="720"/>
        <w:rPr/>
      </w:pPr>
      <w:r>
        <w:rPr/>
        <w:t>Так, уже первый урок литературного чтения становится крохотным шагом,  приобщающим ребенка к искусству, вводящим в культурное пространство. Для того чтобы выстраивать тактику формирования культурного поля ребенка, надо видеть стратегическую цель. К каким же качественным изменениям должно стремиться в формировании культурного поля? Таким изменениям подвергается каждый из его структурных элементов.   Последовательное формирование мотивов приводит к их  устойчивости и осознанности, что создает направленность личности, рождает установки. Именно адекватные специфике деятельности установки обеспечивают ее  целенаправленность, способствуют развитию избирательной активности. Знания и умения приобретают системный характер, между ними устанавливаются связи, интересы становятся глубокими и прочными, формируется система ценностных ориентаций.</w:t>
      </w:r>
    </w:p>
    <w:sectPr>
      <w:footnotePr>
        <w:numFmt w:val="decimal"/>
      </w:footnote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П.Воюшина Программа по литературе для начальных классов общеобразовательной средней школы. – СПб: Папирус, 2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ые методические рекомендации опубликованы в книге Воюшиной М.П. «Изучение литературы в 1 классе.- СПб.: Папирус,  2002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юшина М.П.. Чистякова Н.Н.Тетрадь по литературе для 1 класса.- СПб.: Папирус,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49:00Z</dcterms:created>
  <dc:creator>*</dc:creator>
  <dc:description/>
  <cp:keywords/>
  <dc:language>en-US</dc:language>
  <cp:lastModifiedBy>Admin</cp:lastModifiedBy>
  <cp:lastPrinted>2006-09-09T21:23:00Z</cp:lastPrinted>
  <dcterms:modified xsi:type="dcterms:W3CDTF">2010-04-02T05:59:00Z</dcterms:modified>
  <cp:revision>4</cp:revision>
  <dc:subject/>
  <dc:title>Как ребенок взаимодействует с пространством культуры</dc:title>
</cp:coreProperties>
</file>