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3" w:hanging="0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exact" w:line="274"/>
        <w:ind w:right="653" w:hanging="0"/>
        <w:jc w:val="center"/>
        <w:rPr/>
      </w:pPr>
      <w:r>
        <w:rPr>
          <w:bCs/>
          <w:caps/>
          <w:color w:val="000000"/>
          <w:spacing w:val="-1"/>
          <w:sz w:val="28"/>
          <w:szCs w:val="28"/>
        </w:rPr>
        <w:t xml:space="preserve">«российский государственный педагогический </w:t>
      </w:r>
      <w:r>
        <w:rPr>
          <w:bCs/>
          <w:caps/>
          <w:color w:val="000000"/>
          <w:spacing w:val="-4"/>
          <w:sz w:val="28"/>
          <w:szCs w:val="28"/>
        </w:rPr>
        <w:t>университет</w:t>
      </w:r>
      <w:r>
        <w:rPr>
          <w:bCs/>
          <w:smallCap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им</w:t>
      </w:r>
      <w:r>
        <w:rPr>
          <w:bCs/>
          <w:smallCaps/>
          <w:color w:val="000000"/>
          <w:spacing w:val="-4"/>
          <w:sz w:val="28"/>
          <w:szCs w:val="28"/>
        </w:rPr>
        <w:t>. </w:t>
      </w:r>
      <w:r>
        <w:rPr>
          <w:bCs/>
          <w:caps/>
          <w:color w:val="000000"/>
          <w:spacing w:val="-4"/>
          <w:sz w:val="28"/>
          <w:szCs w:val="28"/>
        </w:rPr>
        <w:t>а. и. герцена»</w:t>
      </w:r>
    </w:p>
    <w:p>
      <w:pPr>
        <w:pStyle w:val="Normal"/>
        <w:jc w:val="center"/>
        <w:rPr>
          <w:bCs/>
          <w:cap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междисциплинарного взаимодействия в общем образова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БАКАЛАВРА (МАГИСТРА) по на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050100 Педагогическое образование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указываются код и наименование направления  подготовки в соответствии с ФГО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(степень) выпускника  </w:t>
      </w:r>
      <w:r>
        <w:rPr>
          <w:b/>
          <w:sz w:val="28"/>
          <w:szCs w:val="28"/>
        </w:rPr>
        <w:t>бакалавр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казывается квалификация (степень) выпускника в соответствии с ФГ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10"/>
        <w:gridCol w:w="454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 на заседании НИИ обще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токол №  __6__ от ___16___ 2011    г.</w:t>
            </w:r>
          </w:p>
          <w:p>
            <w:pPr>
              <w:pStyle w:val="Normal"/>
              <w:rPr/>
            </w:pPr>
            <w:r>
              <w:rPr/>
              <w:t>Директор НИИ ОО</w:t>
              <w:softHyphen/>
              <w:softHyphen/>
              <w:t>_________________  Суворова Е.П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 на заседании Совета</w:t>
            </w:r>
          </w:p>
          <w:p>
            <w:pPr>
              <w:pStyle w:val="Normal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указывается полное наименование факультета, института)</w:t>
            </w:r>
          </w:p>
          <w:p>
            <w:pPr>
              <w:pStyle w:val="Normal"/>
              <w:rPr/>
            </w:pPr>
            <w:r>
              <w:rPr/>
              <w:t>Протокол № ___ от _______201    г.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__________________ Фамилия И.О.</w:t>
            </w:r>
          </w:p>
        </w:tc>
      </w:tr>
    </w:tbl>
    <w:p>
      <w:pPr>
        <w:pStyle w:val="Normal"/>
        <w:ind w:right="17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Теория и методика междисциплинарного взаимодействия в обще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указывается полное наименование дисциплины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_______________________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(-ы): 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Объем трудоемкости дисциплины: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 кредитов / </w:t>
      </w:r>
      <w:r>
        <w:rPr>
          <w:sz w:val="28"/>
          <w:szCs w:val="28"/>
        </w:rPr>
        <w:t xml:space="preserve">180 </w:t>
      </w:r>
      <w:r>
        <w:rPr>
          <w:i/>
          <w:sz w:val="28"/>
          <w:szCs w:val="28"/>
        </w:rPr>
        <w:t>часов</w:t>
      </w:r>
      <w:r>
        <w:rPr>
          <w:sz w:val="28"/>
          <w:szCs w:val="28"/>
        </w:rPr>
        <w:t>, из них: 90 часов аудиторная нагрузка, 90 часов самостоятельная работ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rStyle w:val="FootnoteCharacters"/>
          <w:sz w:val="28"/>
          <w:szCs w:val="28"/>
        </w:rPr>
        <w:t>*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модуля (дисциплины)  в структуре ООП:</w:t>
      </w:r>
      <w:r>
        <w:rPr>
          <w:b/>
        </w:rPr>
        <w:t xml:space="preserve">  цикл профессиональных дисциплин, дисциплина по выбору студен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цикл, к которому относится модуль (дисциплина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труктура дисциплины</w:t>
      </w:r>
      <w:r>
        <w:rPr/>
        <w:t>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12"/>
        <w:gridCol w:w="1073"/>
        <w:gridCol w:w="1852"/>
        <w:gridCol w:w="1694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исциплина (учебные курсы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*</w:t>
            </w:r>
            <w:r>
              <w:rPr/>
              <w:t>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еместр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итоговой аттестации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бный курс: Методологические основы современного образовательного процесса. Система согласованного обучения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щита модели урока по специальност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бный курс: Технологии формирования универсальных учебных действи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щита</w:t>
            </w:r>
            <w:r>
              <w:rPr>
                <w:rFonts w:cs="TimesNewRoman;Times New Roman" w:ascii="TimesNewRoman;Times New Roman" w:hAnsi="TimesNewRoman;Times New Roman"/>
              </w:rPr>
              <w:t xml:space="preserve"> банка авторских разработок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: Культура информационной деятельност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и самооценка; мониторинга учебной деятельности обучающихс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бный курс: Технологии взаимосвязи урочной и внеурочной образовательной деятельност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дисциплин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ория и методика междисциплинарного взаимодействия в общем образовании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учно-методическая конференци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модуля (дисциплины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основе требований ФГ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студенты </w:t>
      </w:r>
      <w:r>
        <w:rPr>
          <w:rFonts w:eastAsia="TimesNewRomanPS-ItalicMT;Arial Unicode MS"/>
          <w:i/>
          <w:iCs/>
          <w:sz w:val="28"/>
          <w:szCs w:val="28"/>
        </w:rPr>
        <w:t xml:space="preserve">получат знания </w:t>
      </w:r>
      <w:r>
        <w:rPr>
          <w:sz w:val="28"/>
          <w:szCs w:val="28"/>
        </w:rPr>
        <w:t xml:space="preserve">в области методологических основ междисциплинарного взаимодействия, а также в области предметных методик обучения, которые </w:t>
      </w:r>
      <w:r>
        <w:rPr>
          <w:rFonts w:eastAsia="TimesNewRomanPS-ItalicMT;Arial Unicode MS"/>
          <w:i/>
          <w:iCs/>
          <w:sz w:val="28"/>
          <w:szCs w:val="28"/>
        </w:rPr>
        <w:t xml:space="preserve">применимы </w:t>
      </w:r>
      <w:r>
        <w:rPr>
          <w:sz w:val="28"/>
          <w:szCs w:val="28"/>
        </w:rPr>
        <w:t>в организации междисциплинарного взаимодействия в общем образовании, при формировании метапонятий и универсальных учебны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студенты </w:t>
      </w:r>
      <w:r>
        <w:rPr>
          <w:rFonts w:eastAsia="TimesNewRomanPS-ItalicMT;Arial Unicode MS"/>
          <w:i/>
          <w:iCs/>
          <w:sz w:val="28"/>
          <w:szCs w:val="28"/>
        </w:rPr>
        <w:t>разовьют профессиональные компетенции</w:t>
      </w:r>
      <w:r>
        <w:rPr>
          <w:sz w:val="28"/>
          <w:szCs w:val="28"/>
        </w:rPr>
        <w:t xml:space="preserve"> и </w:t>
      </w:r>
      <w:r>
        <w:rPr>
          <w:rFonts w:eastAsia="TimesNewRomanPS-ItalicMT;Arial Unicode MS"/>
          <w:i/>
          <w:iCs/>
          <w:sz w:val="28"/>
          <w:szCs w:val="28"/>
        </w:rPr>
        <w:t xml:space="preserve">получат практические навыки </w:t>
      </w:r>
      <w:r>
        <w:rPr>
          <w:sz w:val="28"/>
          <w:szCs w:val="28"/>
        </w:rPr>
        <w:t>в области организации урочной и внеурочной образовательной деятельности школьников, включая междисциплинарное взаимодействи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студенты будут способны </w:t>
      </w:r>
      <w:r>
        <w:rPr>
          <w:rFonts w:eastAsia="TimesNewRomanPS-ItalicMT;Arial Unicode MS"/>
          <w:i/>
          <w:iCs/>
          <w:sz w:val="28"/>
          <w:szCs w:val="28"/>
        </w:rPr>
        <w:t xml:space="preserve">продемонстрировать знания </w:t>
      </w:r>
      <w:r>
        <w:rPr>
          <w:sz w:val="28"/>
          <w:szCs w:val="28"/>
        </w:rPr>
        <w:t>в области  междисциплинарного взаимодействия, информационной культуры и определенные исследовательские навы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уденты будут способны </w:t>
      </w:r>
      <w:r>
        <w:rPr>
          <w:rFonts w:eastAsia="TimesNewRomanPS-ItalicMT;Arial Unicode MS"/>
          <w:i/>
          <w:iCs/>
          <w:sz w:val="28"/>
          <w:szCs w:val="28"/>
        </w:rPr>
        <w:t xml:space="preserve">проявить свои компетенции в области межличностного взаимодействия и навыки эффективного общения </w:t>
      </w:r>
      <w:r>
        <w:rPr>
          <w:sz w:val="28"/>
          <w:szCs w:val="28"/>
        </w:rPr>
        <w:t>с другими людьми в практике организации междисциплинарного взаимодейст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модуля (дисциплины)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4"/>
        <w:t>*</w:t>
      </w:r>
      <w:r>
        <w:rPr>
          <w:rStyle w:val="FootnoteCharacters"/>
          <w:b/>
          <w:sz w:val="28"/>
          <w:szCs w:val="28"/>
        </w:rPr>
        <w:t>***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 области педагогическ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ение возможностей, потребностей, достижений учащихся в области образования и проектирование на основе полученных результатов  индивидуальных маршрутов их обучения, воспитания,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учения и воспитания в сфере образования с использованием технологий, соответствующих возрастным особенностям  учащихся и отражающих специфику предметной обла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заимодействия с общественными и образовательными  организациями, детскими коллективами и родителями для решения задач в профессиона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озможностей образовательной среды для обеспечения  качества образования, в том числе с использованием информационных  технолог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рофессионального самообразования и личностного роста, проектирование дальнейшего образовательного маршрута и  профессиональной карьеры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формирование потребностей детей и взрослых в культурно-просветитель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ультурного простран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реализация культурно-просветительских программ для различных социальных групп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художественных знаний в широких слоях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дисциплины и виды учебной работы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информация для каждой дисциплины, входящей в моду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зачетных единиц / часов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/>
            </w:pPr>
            <w:r>
              <w:rPr/>
              <w:t>2 (7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Р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highlight w:val="yellow"/>
              </w:rPr>
            </w:pPr>
            <w:r>
              <w:rPr/>
              <w:t>2(7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  <w:r>
              <w:rPr>
                <w:rStyle w:val="FootnoteCharacters"/>
                <w:rStyle w:val="FootnoteAnchor"/>
                <w:i/>
              </w:rPr>
              <w:footnoteReference w:customMarkFollows="1" w:id="7"/>
              <w:t>*</w:t>
            </w:r>
            <w:r>
              <w:rPr>
                <w:rStyle w:val="FootnoteCharacters"/>
                <w:i/>
              </w:rPr>
              <w:t>**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</w:t>
            </w:r>
          </w:p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нализ требований ФГОС, учебных программ и разработка тематики исследовательской и проектной деятельности школьников</w:t>
            </w:r>
          </w:p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здание банка авторских методических разрабо-</w:t>
            </w:r>
          </w:p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к</w:t>
            </w:r>
          </w:p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Разработка и защита проектов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6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2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16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i/>
              </w:rPr>
              <w:t>Итогов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             1      зачетные единицы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/>
              <w:t>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результатам освоения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модуля (дисциплины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 после освоения содержания модуля (дисциплины) обладает следующими компетенциям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120" w:after="0"/>
        <w:ind w:left="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) общекультурными (ОК)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. владеет культурой мышления, способен к обобщению, анализ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ю информации, постановке цели и выбору путей её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–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меет логически верно, аргументировано и ясно строить устну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ую речь (ОК-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готов к кооперации с коллегами, к работе в коллективе (ОК-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ладеет основными методами, способами и средствами пол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я, переработки информации, имеет навыки работы с компьют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ом управления информацией (ОК-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пособен работать с информацией в глобальных компьютерных се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-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пособен понимать сущность и значение информации в разви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го информационного общества, сознавать опасности и угро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е в этом процессе, соблюдать основны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безопасности, в том числе защиты государственной тай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-1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меет использовать нормативные правовые документы в с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(ОК-1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пособен использовать навыки публичной речи, ведения дискусс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мики (ОК-1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left="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) профессиональными (ПК):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епрофессиональными (О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осознает социальную значимость своей будущей профессии, обла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ацией к выполнению профессиональной деятельности (ОПК- 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пособен использовать систематизированные теоретичес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нания гуманитарных, социальных и экономических наук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и социальных и профессиональных задач (ОПК-2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ладеет основами речевой профессиональной культуры (ОПК-3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пособен к подготовке и редактированию текстов профессиона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ого содержания (ОПК-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педагогиче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готов применять современные методики и технологии, в том числ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, для обеспечения качества учебно-воспит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а на конкретной образовательной ступени конкр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(ПК-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пособен использовать возможности образовательной среды,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информационной, для обеспечения качества учебно-воспит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(ПК-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готов включаться во взаимодействие с родителями, коллег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партнерами, заинтересованными в обеспечении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ого процесса (ПК-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пособен организовывать сотрудничество обучающих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ов (ПК-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культурно-просветитель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пособен профессионально взаимодействовать с участ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ской деятельности (ПК-9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способен выявлять и использовать возможности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й образовательной среды для организации культур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ой деятельности (ПК- 11). </w:t>
      </w:r>
    </w:p>
    <w:p>
      <w:pPr>
        <w:pStyle w:val="2"/>
        <w:spacing w:lineRule="auto" w:line="240" w:before="120" w:after="0"/>
        <w:ind w:left="90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рмативные документы:  ФГОС общего образования, учебные программы школьных дисциплин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оретические основы системно-деятельностной парадигмы образования</w:t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зировать учебные программы школьных дисциплин, выделять линии междисциплинарного взаимодействия,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ектировать урочную и внеурочную образовательную деятельность школьников на основе междисциплинарного взаимодействия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танавливать взаимосвязь урочной и внеурочной образовательной деятельности школьников</w:t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20"/>
        <w:jc w:val="both"/>
        <w:rPr/>
      </w:pPr>
      <w:r>
        <w:rPr>
          <w:b/>
          <w:sz w:val="28"/>
        </w:rPr>
        <w:t>Владеть:</w:t>
      </w:r>
    </w:p>
    <w:p>
      <w:pPr>
        <w:pStyle w:val="2"/>
        <w:numPr>
          <w:ilvl w:val="0"/>
          <w:numId w:val="3"/>
        </w:numPr>
        <w:spacing w:lineRule="auto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хнологиями реализации междисциплинарного взаимодействия в урочной и внеурочной образовательной деятельности школьников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 с указанием 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информация для каждой дисциплины, входящей в модул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исциплины и виды занят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91"/>
        <w:gridCol w:w="829"/>
        <w:gridCol w:w="720"/>
        <w:gridCol w:w="90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дисциплин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урс: «Методологические основы современного образовательного процесс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2" w:leader="none"/>
              </w:tabs>
              <w:rPr/>
            </w:pPr>
            <w:r>
              <w:rPr/>
              <w:t>Системно-деятельностная парадигма – основа ФГОС общего образования. Концептуальные основы ССО. Технологический и содержательный аспекты в единстве и взаимодейств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2" w:leader="none"/>
              </w:tabs>
              <w:jc w:val="both"/>
              <w:rPr/>
            </w:pPr>
            <w:r>
              <w:rPr/>
              <w:t>Понятие интеллекта. Мыслительные операции как основа интелле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Методы научного познания и современная научная картина м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both"/>
              <w:rPr/>
            </w:pPr>
            <w:r>
              <w:rPr/>
              <w:t>Универсальный словарь науки, принципы формир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rPr/>
            </w:pPr>
            <w:r>
              <w:rPr/>
              <w:t>Надпредметная интеграция знаний в контексте системы согласован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rPr/>
            </w:pPr>
            <w:r>
              <w:rPr/>
              <w:t>Элементы семиотического подхода в контексте междисциплинарного взамодейст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методы научного познания и мыслительные операции. Таблицы соглас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механизмов познавательного процесса и прогнозирование процессов межпредметной интеграции на методологическом уровн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 xml:space="preserve">Учебный курс: </w:t>
            </w:r>
          </w:p>
          <w:p>
            <w:pPr>
              <w:pStyle w:val="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/>
              <w:t>«Технологии формирования универсальных учебных действи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Деятельностный уровень междисциплинарного взаимодествия. Система универсальных учебных действий как результат обучения</w:t>
            </w:r>
          </w:p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Учебно-научный текст как источник знания. Система методов формирование универсальных учебных действий: лингвосмысловой анализ, реконструкция, конструирование учебно-научного тек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Специфика междисциплинарного взаимодействия при формировании УУ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Технологии лингвосмыслового анализа учебно-научного тек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Технологи обучения реконструкции учебно-научного тек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jc w:val="both"/>
              <w:rPr/>
            </w:pPr>
            <w:r>
              <w:rPr/>
              <w:t>Технологии обучения созданию собственного высказывания в учебно-научном сти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/>
              <w:t>Организация самостоятельной интеллектуально-речевой деятельности школь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 xml:space="preserve">Итого: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курс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pacing w:val="-2"/>
              </w:rPr>
              <w:t>«</w:t>
            </w:r>
            <w:r>
              <w:rPr>
                <w:b/>
                <w:spacing w:val="-2"/>
              </w:rPr>
              <w:t>Культура информационной деятельност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ход к информационному обществ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рога в будуще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Роль и место информационных технологий в развитии общества. Современный информационный потенциал общест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онятие культуры информационной деятельности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нятие и особенности информационной деятельности. Понятие информационной культуры. </w:t>
            </w:r>
          </w:p>
          <w:p>
            <w:pPr>
              <w:pStyle w:val="Normal"/>
              <w:rPr/>
            </w:pPr>
            <w:r>
              <w:rPr/>
              <w:t>Роль информационной культуры в профессиональ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организации информационной деятельности </w:t>
            </w:r>
          </w:p>
          <w:p>
            <w:pPr>
              <w:pStyle w:val="Normal"/>
              <w:rPr/>
            </w:pPr>
            <w:r>
              <w:rPr/>
              <w:t xml:space="preserve">Культура информационного обеспечения и организации личного информационного пространства. </w:t>
            </w:r>
          </w:p>
          <w:p>
            <w:pPr>
              <w:pStyle w:val="Normal"/>
              <w:rPr/>
            </w:pPr>
            <w:r>
              <w:rPr/>
              <w:t>Работа с электронными ресурсами библиоте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ьтура информационной деятельности в Интернет</w:t>
            </w:r>
          </w:p>
          <w:p>
            <w:pPr>
              <w:pStyle w:val="Normal"/>
              <w:rPr/>
            </w:pPr>
            <w:r>
              <w:rPr/>
              <w:t>Этико-психологический аспект в Интернет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</w:rPr>
              <w:t>абота с информационными интернет-ресурс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бщение в информационно-технологической среде: Правила поведения при индивидуальном и групповом общении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Общение с помощью телекоммуникационных технолог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eb-сайт как средство профессиональной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сети как среда профессиональной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ая поддержка и повышение квалификации специали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252" w:hanging="0"/>
              <w:rPr>
                <w:b/>
                <w:b/>
                <w:i/>
                <w:i/>
                <w:iCs/>
              </w:rPr>
            </w:pPr>
            <w:r>
              <w:rPr/>
              <w:t xml:space="preserve">Учебный курс: </w:t>
            </w:r>
            <w:r>
              <w:rPr>
                <w:b/>
              </w:rPr>
              <w:t xml:space="preserve"> «Технологии взаимосвязи урочной и внеурочной образовательной деятельности»</w:t>
            </w:r>
          </w:p>
          <w:p>
            <w:pPr>
              <w:pStyle w:val="2"/>
              <w:spacing w:lineRule="auto" w:line="240" w:before="120" w:after="0"/>
              <w:ind w:left="1260" w:hanging="1008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внеурочной образовательной деятельности в ФГОС. Внеурочная образовательная деятельность и формирование культурного поля школь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рочной и внеурочной образова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уровень междисциплинарного взаимодействия в школьных программах учебных дисципл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деятельностый уровень междисциплинарного взаимодействия в школьных учебни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рганизации внеурочной образователь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школьников на уроке и во внеурочн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школьников на основе междисциплинарного взаимодейст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активные формы занятий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b/>
          <w:sz w:val="28"/>
          <w:szCs w:val="28"/>
        </w:rPr>
        <w:t>: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я от аудиторны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ые иг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самостоятельной работы студентов по темам дисциплины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b/>
          <w:sz w:val="28"/>
          <w:szCs w:val="28"/>
        </w:rPr>
        <w:footnoteReference w:customMarkFollows="1" w:id="10"/>
        <w:t>*</w:t>
      </w:r>
      <w:r>
        <w:rPr>
          <w:rStyle w:val="FootnoteCharacters"/>
          <w:rFonts w:cs="TimesNewRoman;Times New Roman" w:ascii="TimesNewRoman;Times New Roman" w:hAnsi="TimesNewRoman;Times New Roman"/>
          <w:b/>
          <w:sz w:val="28"/>
          <w:szCs w:val="28"/>
        </w:rPr>
        <w:t>*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обязательной самостоятельной работы студентов по темам:</w:t>
      </w: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3300"/>
        <w:gridCol w:w="2219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Темы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держание самостоятельной работы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ество времени, часы</w:t>
            </w:r>
            <w:r>
              <w:rPr>
                <w:rStyle w:val="FootnoteCharacters"/>
                <w:rStyle w:val="FootnoteAnchor"/>
                <w:rFonts w:cs="TimesNewRoman;Times New Roman" w:ascii="TimesNewRoman;Times New Roman" w:hAnsi="TimesNewRoman;Times New Roman"/>
              </w:rPr>
              <w:footnoteReference w:customMarkFollows="1" w:id="11"/>
              <w:t>*</w:t>
            </w:r>
            <w:r>
              <w:rPr>
                <w:rStyle w:val="FootnoteCharacters"/>
                <w:rFonts w:cs="TimesNewRoman;Times New Roman" w:ascii="TimesNewRoman;Times New Roman" w:hAnsi="TimesNewRoman;Times New Roman"/>
              </w:rPr>
              <w:t>**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урс: «Методологические основы современного образовательного процесс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2" w:leader="none"/>
              </w:tabs>
              <w:rPr/>
            </w:pPr>
            <w:r>
              <w:rPr/>
              <w:t>Системно-деятельностная парадигма – основа ФГОС общего образования. Концептуальные основы ССО. Технологический и содержательный аспекты в единстве и взаимодейств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учение действующих ФГОС и стандартов предыдущего поколения. Изучение теории реализации мепредметных связей содержательного характе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2" w:leader="none"/>
              </w:tabs>
              <w:jc w:val="both"/>
              <w:rPr/>
            </w:pPr>
            <w:r>
              <w:rPr/>
              <w:t>Понятие интеллекта. Мыслительные операции как основа интелл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знакомление с факторными моделями интеллекта как ведущими моделями современных взглядов на понятие интелл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t>Методы научного познания и современная научная картина ми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знакомление с универсальными методами научного познания. Построение системы этапов мет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both"/>
              <w:rPr/>
            </w:pPr>
            <w:r>
              <w:rPr/>
              <w:t>Универсальный словарь науки, принципы формиров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ставление первичной структуры универсального словаря науки как открытой динамической систе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rPr/>
            </w:pPr>
            <w:r>
              <w:rPr/>
              <w:t>Надпредметная интеграция знаний в контексте системы согласованного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еализация модели методологической межпредметной интеграции (для конкретной учебной дисциплин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rPr/>
            </w:pPr>
            <w:r>
              <w:rPr/>
              <w:t>Элементы семитического подхода в контексте междисциплинарного взамодейств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заданий по учебной дисциплине с учетом семиотического подх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методы научного познания и мыслительные операции. Таблицы согласов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таблиц согласования для универсальных методов научного позн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механизмов познавательного процесса и прогнозирование процессов межпредметной интеграции на методологическом уровн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знакомление и разработка конкретных материалов по тематике зан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 xml:space="preserve">Учебный курс: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хнологии формирования универсальных учебных действи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Деятельностный уровень междисциплинарного взаимодествия. Система универсальных учебных действий как результат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Анализ срезовых работ учащихся. Составление таблицы «Система универсальных учебных действий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Учебно-научный текст как источник знания. Система методов формирование универсальных учебных действий: лингвосмысловой анализ, реконструкция, конструирование учебно-научного текс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лиз текстов школьного учебника. Выявление возможностей применения  методов формирования УУД в их взаимосвяз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jc w:val="both"/>
              <w:rPr/>
            </w:pPr>
            <w:r>
              <w:rPr/>
              <w:t>Специфика междисциплинарного взаимодействия при формировании УУ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лиз междисциплинарной программы формирования УУД. Выявление линий междисциплинарного взаимодействия на уровне деятельности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работка конспектов ле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Технологии лингвосмыслового анализа учебно-научного текс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фрагментов конспекта уро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Технологи обучения реконструкции учебно-научного текс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фрагментов конспекта уро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jc w:val="both"/>
              <w:rPr/>
            </w:pPr>
            <w:r>
              <w:rPr/>
              <w:t>Технологии обучения созданию собственного высказывания учебно-научного сти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фрагментов конспекта уро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Организация самостоятельной познавательной деятельности школь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готовка к защите банка авторских разрабо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 xml:space="preserve">Учебный курс: </w:t>
            </w:r>
          </w:p>
          <w:p>
            <w:pPr>
              <w:pStyle w:val="Style17"/>
              <w:spacing w:before="0" w:after="120"/>
              <w:rPr>
                <w:b/>
                <w:b/>
              </w:rPr>
            </w:pPr>
            <w:r>
              <w:rPr>
                <w:b/>
                <w:i/>
                <w:spacing w:val="-2"/>
              </w:rPr>
              <w:t>«</w:t>
            </w:r>
            <w:r>
              <w:rPr>
                <w:b/>
                <w:spacing w:val="-2"/>
              </w:rPr>
              <w:t>Культура информационной деятельност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ход к информационному обществ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рога в будущее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spacing w:val="-4"/>
              </w:rPr>
              <w:t>Подбор интернет-публикаций по теме, создание аннотиро-ванного гипертекстового катал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Понятие культуры информационной деятельности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eastAsia="TimesNewRomanPSMT;MS Mincho"/>
              </w:rPr>
              <w:t>Составление терминологи-ческого словаря по те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pacing w:val="-4"/>
              </w:rPr>
            </w:pPr>
            <w:r>
              <w:rPr>
                <w:rFonts w:cs="TimesNewRoman;Times New Roman" w:ascii="TimesNewRoman;Times New Roman" w:hAnsi="TimesNewRoman;Times New Roman"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организации информационной деятельности </w:t>
            </w:r>
          </w:p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ферат-обзор публикаций в электронных библиотеках и Интернет по теме будущей профессиональ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eastAsia="TimesNewRomanPSMT;MS Mincho" w:cs="TimesNewRoman;Times New Roman"/>
              </w:rPr>
            </w:pPr>
            <w:r>
              <w:rPr>
                <w:rFonts w:eastAsia="TimesNewRomanPSMT;MS Mincho"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нформационной деятельности в Интерн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тематических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 индивидуально и в мини-групп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eastAsia="TimesNewRomanPSMT;MS Mincho" w:cs="TimesNewRoman;Times New Roman"/>
              </w:rPr>
            </w:pPr>
            <w:r>
              <w:rPr>
                <w:rFonts w:eastAsia="TimesNewRomanPSMT;MS Mincho"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59"/>
              <w:rPr>
                <w:rFonts w:eastAsia="TimesNewRomanPSMT;MS Mincho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NewRoman;Times New Roman" w:hAnsi="TimesNewRoman;Times New Roman" w:eastAsia="TimesNewRomanPSMT;MS Mincho" w:cs="TimesNewRoman;Times New Roman"/>
              </w:rPr>
            </w:pPr>
            <w:r>
              <w:rPr>
                <w:rFonts w:eastAsia="TimesNewRomanPSMT;MS Mincho" w:cs="TimesNewRoman;Times New Roman" w:ascii="TimesNewRoman;Times New Roman" w:hAnsi="TimesNew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left="252" w:hanging="0"/>
              <w:rPr>
                <w:b/>
                <w:b/>
                <w:i/>
                <w:i/>
                <w:iCs/>
              </w:rPr>
            </w:pPr>
            <w:r>
              <w:rPr/>
              <w:t xml:space="preserve">Учебный курс: </w:t>
            </w:r>
            <w:r>
              <w:rPr>
                <w:b/>
              </w:rPr>
              <w:t xml:space="preserve"> «Технологии взаимосвязи урочной и внеурочной образовательной деятельности»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20" w:after="120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внеурочной образовательной деятельности в ФГОС. Внеурочная образовательная деятельность и формирование культурного поля школьн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ставление модели культурного поля школь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рочной и внеурочной образователь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работка конспектов лек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уровень междисциплинарного взаимодействия в школьных программах учебных дисципл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лиз программ, выявление линий междисциплинарного взаимодействия на уровне содерж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деятельностый уровень междисциплинарного взаимодействия в школьных учебни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лиз школьных учебников.  Подготовка к деловой игре: «Презентация  учебник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рганизации внеурочной образователь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ставление банка данных авторских методик. Подготовка к презентации и диску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школьников на уроке и во внеурочной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тематики исследовательской деятельности школьников. Защита технологии организации междисциплинарного исследования  при изучении предметов гуманитарного цик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школьников на основе междисциплинарного взаимодейств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работка тематики проектной деятельности школьников. Защита технологии организации междисциплинарного про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8</w:t>
            </w:r>
          </w:p>
        </w:tc>
      </w:tr>
    </w:tbl>
    <w:p>
      <w:pPr>
        <w:pStyle w:val="Normal"/>
        <w:autoSpaceDE w:val="false"/>
        <w:spacing w:before="120" w:after="0"/>
        <w:ind w:left="709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одержание вариативной (необязательной) составляющей самостоятельной рабо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ество времени, часы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ind w:left="61" w:hanging="0"/>
              <w:jc w:val="both"/>
              <w:rPr/>
            </w:pPr>
            <w:r>
              <w:rPr/>
              <w:t>Обсуждение заданной темы на форуме, созданном на групповом сайте, с предварительной коллективной подготовкой основных вопросов дискуссии (каждый член учебной группы готовит 2-3 вопро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ind w:left="61" w:hanging="0"/>
              <w:jc w:val="both"/>
              <w:rPr/>
            </w:pPr>
            <w:r>
              <w:rPr/>
              <w:t>Подготовка отчета об информационной культуре участников форума при обсуждении вопросов, выдвинутых конкретным обучающимся, и оценка культуры их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мерная тематика курсовых проектов (работ)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о-методическое и информационное обеспечение модуля (дисциплины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сновная литератур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Воюшина М.П., Кислинская С.А., Лебедева Е.В., Николаева И.Р</w:t>
      </w:r>
      <w:r>
        <w:rPr>
          <w:sz w:val="28"/>
        </w:rPr>
        <w:t>. Методика обучения литературе в начальной школе. – М.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 xml:space="preserve">Воюшина М.П., Купирова Е.А., Суворова Е.П. </w:t>
      </w:r>
      <w:r>
        <w:rPr>
          <w:sz w:val="28"/>
        </w:rPr>
        <w:t>Формирование интеллектуально-речевой и читательской культуры школьников: междисциплинарный подход: Научно-методическое пособие. – СПб.: ООО «Книжный Дом»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Зайченко Т.П.</w:t>
      </w:r>
      <w:r>
        <w:rPr/>
        <w:t xml:space="preserve"> </w:t>
      </w:r>
      <w:r>
        <w:rPr>
          <w:sz w:val="28"/>
        </w:rPr>
        <w:t xml:space="preserve">Культура информационной деятельности. – СПб.: Астерион. – 201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Комаров Б.</w:t>
      </w:r>
      <w:r>
        <w:rPr>
          <w:sz w:val="28"/>
        </w:rPr>
        <w:t>А. Теория и практика согласованного обучения. Изд-во БАН СПб.2006.-29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Комаров Б.</w:t>
      </w:r>
      <w:r>
        <w:rPr>
          <w:sz w:val="28"/>
        </w:rPr>
        <w:t>А. Методы научного познания в современном образовательном процессе. Изд-во ГПУ «НИИ профтеходразования»., СПб. 2008.- 19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Рузавин А.</w:t>
      </w:r>
      <w:r>
        <w:rPr>
          <w:sz w:val="28"/>
        </w:rPr>
        <w:t>С. Методы научного познания. Наука. М.: 1987. - 31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Рыжкова Т.В.</w:t>
      </w:r>
      <w:r>
        <w:rPr>
          <w:sz w:val="28"/>
        </w:rPr>
        <w:t xml:space="preserve"> Проектирование уроков литературы. – М.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результаты начального общего образования / Под ред. Г.С.Ковалевой, О. Б. Логиновой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к  проектировать универсальные учебные действия 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ействия к мысли. Пособие для учителя / Под ред. А.Г. Асмолова. – М., 200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Бабаева Ю.Д., Войскунский А.Е., Смыслова О.В. Интернет: воздействие на личность //Психологический журнал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 19, с. 89-1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Извозчиков В.А., Тумалева Е.А. Школа информационной цивилизации "Интеллект-XXI". (Библиотека директора школы). – М.: Просвещение, 2002. –  108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ракозов С.Д. Информационная культура в контексте общей теории культуры личности // Педагогическая информатика. – 2000. №2. – с. 41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аров Б.А., Спиридонова Л.Е., Федоров С.В. Система согласованного обучения. Концептуальное опеспечение. - СПб.: 2003. - 96 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>Концептуальные основы системы согласованного обучения. Под ред. Б.А.Комарова. - СПб.: 2001.- 57 с.</w:t>
      </w:r>
    </w:p>
    <w:p>
      <w:pPr>
        <w:pStyle w:val="Heading"/>
        <w:jc w:val="both"/>
        <w:rPr/>
      </w:pPr>
      <w:r>
        <w:rPr>
          <w:szCs w:val="28"/>
        </w:rPr>
        <w:t xml:space="preserve">8. </w:t>
      </w:r>
      <w:r>
        <w:rPr/>
        <w:t xml:space="preserve">Купирова Е.А., Суворова Е.П. Формирование интеллектуально-речевой культуры – инновационный путь реализации </w:t>
      </w:r>
      <w:r>
        <w:rPr>
          <w:szCs w:val="28"/>
        </w:rPr>
        <w:t>новых стандартов общего образования: серия статей. – РЯШ, 2010 №№ 10-11, 2011, №№ 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электронные образовательные ресурсы (ЭОР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customMarkFollows="1" w:id="1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й компонент государственного стандарта общего образования. Часть I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ed.gov.ru/obedu/noc/rub/standart/p1/1287/</w:t>
      </w:r>
    </w:p>
    <w:p>
      <w:pPr>
        <w:pStyle w:val="Style19"/>
        <w:numPr>
          <w:ilvl w:val="0"/>
          <w:numId w:val="5"/>
        </w:numPr>
        <w:shd w:fill="F8FCFF" w:val="clear"/>
        <w:spacing w:before="0" w:after="0"/>
        <w:ind w:left="0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компонент государственного стандарта общего образования. Часть II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shd w:fill="F8FCFF" w:val="clear"/>
        <w:spacing w:before="0" w:after="0"/>
        <w:jc w:val="both"/>
        <w:rPr/>
      </w:pPr>
      <w:r>
        <w:rPr>
          <w:sz w:val="28"/>
          <w:szCs w:val="28"/>
        </w:rPr>
        <w:t>http://www.ed.gov.ru/obedu/noc/rub/standart/p2/1288/</w:t>
      </w:r>
    </w:p>
    <w:p>
      <w:pPr>
        <w:pStyle w:val="Style19"/>
        <w:numPr>
          <w:ilvl w:val="0"/>
          <w:numId w:val="5"/>
        </w:numPr>
        <w:shd w:fill="F8FCFF" w:val="clear"/>
        <w:spacing w:before="0" w:after="0"/>
        <w:ind w:left="0" w:hanging="360"/>
        <w:rPr>
          <w:rStyle w:val="StrongEmphasis"/>
          <w:bCs w:val="false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Закон Российской Федерации «Об образовании». Текст с изменениями и дополнениями на 2010 год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Style19"/>
        <w:shd w:fill="F8FCFF" w:val="clear"/>
        <w:spacing w:before="0" w:after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ollektiv_avtorov/zakon_rossiyiskoyi_federacii_ob_obrazova/read_online.html?page=1</w:t>
      </w:r>
    </w:p>
    <w:p>
      <w:pPr>
        <w:pStyle w:val="Style19"/>
        <w:numPr>
          <w:ilvl w:val="0"/>
          <w:numId w:val="5"/>
        </w:numPr>
        <w:shd w:fill="F8FCFF" w:val="clear"/>
        <w:spacing w:before="0" w:after="0"/>
        <w:ind w:left="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ГОС – Новости</w:t>
      </w:r>
      <w:r>
        <w:rPr>
          <w:rStyle w:val="StrongEmphasis"/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http://standart.edu.ru/catalog.aspx?CatalogId=226</w:t>
        </w:r>
      </w:hyperlink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1200" w:leader="none"/>
        </w:tabs>
        <w:ind w:left="426" w:right="-1" w:hanging="426"/>
        <w:jc w:val="both"/>
        <w:rPr/>
      </w:pPr>
      <w:r>
        <w:rPr>
          <w:i/>
          <w:sz w:val="28"/>
          <w:szCs w:val="28"/>
        </w:rPr>
        <w:t>Войскунский А.Е.</w:t>
      </w:r>
      <w:r>
        <w:rPr>
          <w:sz w:val="28"/>
          <w:szCs w:val="28"/>
        </w:rPr>
        <w:t xml:space="preserve"> Психология киберпространства. </w:t>
      </w:r>
    </w:p>
    <w:p>
      <w:pPr>
        <w:pStyle w:val="Normal"/>
        <w:tabs>
          <w:tab w:val="left" w:pos="426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hyperlink r:id="rId8">
        <w:r>
          <w:rPr>
            <w:rStyle w:val="InternetLink"/>
            <w:spacing w:val="-2"/>
            <w:sz w:val="28"/>
            <w:szCs w:val="28"/>
          </w:rPr>
          <w:t>http://www.nsu.ru/psych/internet/bits/cspace.htm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1200" w:leader="none"/>
        </w:tabs>
        <w:ind w:left="426" w:right="-1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чкина А.Е.</w:t>
      </w:r>
      <w:r>
        <w:rPr>
          <w:sz w:val="28"/>
          <w:szCs w:val="28"/>
        </w:rPr>
        <w:t xml:space="preserve"> Социально-психологические аспекты общения в Интернете,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GISTON</w:t>
      </w:r>
      <w:r>
        <w:rPr>
          <w:sz w:val="28"/>
          <w:szCs w:val="28"/>
        </w:rPr>
        <w:t xml:space="preserve">, 1999. </w:t>
      </w:r>
      <w:hyperlink r:id="rId9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flogisto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  <w:r>
          <w:rPr>
            <w:rStyle w:val="InternetLink"/>
            <w:spacing w:val="-2"/>
            <w:sz w:val="28"/>
            <w:szCs w:val="28"/>
            <w:lang w:val="en-US"/>
          </w:rPr>
          <w:t>articles</w:t>
        </w:r>
        <w:r>
          <w:rPr>
            <w:rStyle w:val="InternetLink"/>
            <w:spacing w:val="-2"/>
            <w:sz w:val="28"/>
            <w:szCs w:val="28"/>
          </w:rPr>
          <w:t>/</w:t>
        </w:r>
        <w:r>
          <w:rPr>
            <w:rStyle w:val="InternetLink"/>
            <w:spacing w:val="-2"/>
            <w:sz w:val="28"/>
            <w:szCs w:val="28"/>
            <w:lang w:val="en-US"/>
          </w:rPr>
          <w:t>netpsy</w:t>
        </w:r>
        <w:r>
          <w:rPr>
            <w:rStyle w:val="InternetLink"/>
            <w:spacing w:val="-2"/>
            <w:sz w:val="28"/>
            <w:szCs w:val="28"/>
          </w:rPr>
          <w:t>/</w:t>
        </w:r>
        <w:r>
          <w:rPr>
            <w:rStyle w:val="InternetLink"/>
            <w:spacing w:val="-2"/>
            <w:sz w:val="28"/>
            <w:szCs w:val="28"/>
            <w:lang w:val="en-US"/>
          </w:rPr>
          <w:t>refinf</w:t>
        </w:r>
      </w:hyperlink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Style19"/>
        <w:shd w:fill="F8FC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зы данных, информационно-справочные и поисковые системы, электронно-библиотечные системы (ЭБС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*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shd w:fill="F8FCFF" w:val="clear"/>
        <w:tabs>
          <w:tab w:val="clear" w:pos="709"/>
          <w:tab w:val="left" w:pos="-360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Электронная библиотека РГПУ им. А.И. Герцена </w:t>
      </w:r>
      <w:hyperlink r:id="rId10">
        <w:r>
          <w:rPr>
            <w:rStyle w:val="InternetLink"/>
            <w:color w:val="000000"/>
            <w:sz w:val="28"/>
            <w:szCs w:val="28"/>
          </w:rPr>
          <w:t>http://lib.herzen.spb.ru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bookmarkStart w:id="0" w:name="ОТДЕЛ_ЭЛЕКТРОННЫХ_ПУБЛИКАЦИЙ_И_ИНФОРМАЦИ"/>
      <w:r>
        <w:rPr>
          <w:bCs/>
        </w:rPr>
        <w:t>ОТДЕЛ ЭЛЕКТРОННЫХ ПУБЛИКАЦИЙ И ИНФОРМАЦИОННЫХ РЕСУРСОВ</w:t>
      </w:r>
      <w:bookmarkEnd w:id="0"/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</w:rPr>
          <w:t>http://lib.herzen.spb.ru/page2204.asp?s=12</w:t>
        </w:r>
      </w:hyperlink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hd w:fill="F8FCFF" w:val="clear"/>
        <w:tabs>
          <w:tab w:val="clear" w:pos="709"/>
          <w:tab w:val="left" w:pos="-360" w:leader="none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лектронная библиотека им. А.Гайдара 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www.peskarlib.ru</w:t>
        </w:r>
      </w:hyperlink>
    </w:p>
    <w:p>
      <w:pPr>
        <w:pStyle w:val="Style19"/>
        <w:numPr>
          <w:ilvl w:val="0"/>
          <w:numId w:val="2"/>
        </w:numPr>
        <w:shd w:fill="F8FCFF" w:val="clear"/>
        <w:tabs>
          <w:tab w:val="clear" w:pos="709"/>
          <w:tab w:val="left" w:pos="-360" w:leader="none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http://bibliotekar.ru</w:t>
        </w:r>
      </w:hyperlink>
    </w:p>
    <w:p>
      <w:pPr>
        <w:pStyle w:val="Style19"/>
        <w:numPr>
          <w:ilvl w:val="0"/>
          <w:numId w:val="2"/>
        </w:numPr>
        <w:shd w:fill="F8FCFF" w:val="clear"/>
        <w:tabs>
          <w:tab w:val="clear" w:pos="709"/>
          <w:tab w:val="left" w:pos="-360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Электронная библиотека  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>http://fictionbook.ru</w:t>
        </w:r>
      </w:hyperlink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2"/>
        </w:numPr>
        <w:shd w:fill="F8FCFF" w:val="clear"/>
        <w:tabs>
          <w:tab w:val="clear" w:pos="709"/>
          <w:tab w:val="left" w:pos="-360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>Электронная библиотека Максима Машкова http://lib.ru/</w:t>
      </w:r>
    </w:p>
    <w:p>
      <w:pPr>
        <w:pStyle w:val="Style19"/>
        <w:numPr>
          <w:ilvl w:val="0"/>
          <w:numId w:val="2"/>
        </w:numPr>
        <w:shd w:fill="F8FCFF" w:val="clear"/>
        <w:tabs>
          <w:tab w:val="clear" w:pos="709"/>
          <w:tab w:val="left" w:pos="-360" w:leader="none"/>
        </w:tabs>
        <w:spacing w:before="0" w:after="0"/>
        <w:ind w:left="0" w:hanging="0"/>
        <w:rPr/>
      </w:pPr>
      <w:r>
        <w:rPr>
          <w:rStyle w:val="StrongEmphasis"/>
        </w:rPr>
        <w:t>«Первое сентября»   http://nsc.1september.ru/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рограммное обеспечение: 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ьно-техническое обеспечение модуля (дисциплины): </w:t>
      </w:r>
    </w:p>
    <w:p>
      <w:pPr>
        <w:pStyle w:val="Normal"/>
        <w:spacing w:lineRule="auto" w:line="360"/>
        <w:rPr/>
      </w:pPr>
      <w:r>
        <w:rPr>
          <w:b/>
        </w:rPr>
        <w:t>Компьютерный класс с выходом в Интернет, мультимедиа проекционная аппа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ратко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одержание итоговой аттестации по модулю (дисциплине):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учно-методическая конференция     «Реализация системно-деятельностной парадигмы образования –  ответ на вызовы времени»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__________________             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i/>
        </w:rPr>
        <w:t xml:space="preserve">      </w:t>
      </w:r>
      <w:r>
        <w:rPr>
          <w:i/>
        </w:rPr>
        <w:t>(место работы)             (должность, уч. степень, звание)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ИИ  общего образования РГПУ им. А.И.Герцена директор,  доктор педагогических наук, профессор Е.П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 общего образования РГПУ им. А.И.Герцена зам. директора, доктор педагогических наук, профессор М.П.Воюш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И  общего образования РГПУ им. А.И.Герцена ведущий научный сотрудник,    доктор педагогических наук, профессор Т.П. З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И  общего образования РГПУ им. А.И.Герцена ведущий научный сотрудник,     кандидат педагогических наук, доцент Б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i/>
        </w:rPr>
        <w:t xml:space="preserve">      </w:t>
      </w:r>
      <w:r>
        <w:rPr>
          <w:i/>
        </w:rPr>
        <w:t>(место работы)             (должность, уч. степень, звание)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__________________             ___________________</w:t>
      </w:r>
    </w:p>
    <w:p>
      <w:pPr>
        <w:pStyle w:val="Normal"/>
        <w:tabs>
          <w:tab w:val="clear" w:pos="709"/>
          <w:tab w:val="left" w:pos="6225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место работы)             (должность, уч. степень, звание)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__________________             ___________________</w:t>
      </w:r>
    </w:p>
    <w:p>
      <w:pPr>
        <w:pStyle w:val="Normal"/>
        <w:tabs>
          <w:tab w:val="clear" w:pos="709"/>
          <w:tab w:val="left" w:pos="6225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место работы)             (должность, уч. степень, звание)             (инициалы, 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В соответствии с ФГОС количество времени, отводимое на самостоятельную работу студентов, составляет </w:t>
      </w:r>
      <w:r>
        <w:rPr>
          <w:b/>
          <w:sz w:val="24"/>
          <w:szCs w:val="24"/>
        </w:rPr>
        <w:t>не менее 50%</w:t>
      </w:r>
      <w:r>
        <w:rPr>
          <w:sz w:val="24"/>
          <w:szCs w:val="24"/>
        </w:rPr>
        <w:t xml:space="preserve"> от общей трудоемкости дисциплины у </w:t>
      </w:r>
      <w:r>
        <w:rPr>
          <w:b/>
          <w:sz w:val="24"/>
          <w:szCs w:val="24"/>
        </w:rPr>
        <w:t>бакалавр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менее 75% у магистров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Указываются в случае деления дисциплины на учебные курс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*</w:t>
      </w:r>
      <w:r>
        <w:rPr>
          <w:sz w:val="24"/>
          <w:szCs w:val="24"/>
        </w:rPr>
        <w:t xml:space="preserve"> Задачи прописываются в соответствии с  видами профессиональной деятельности из ФГОС В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научно-исследовательской работы студентов указать соответствующие виды работ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В соответствии с ФГО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лекционного типа могут составлять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ее 40% </w:t>
      </w:r>
      <w:r>
        <w:rPr>
          <w:sz w:val="24"/>
          <w:szCs w:val="24"/>
        </w:rPr>
        <w:t xml:space="preserve">аудиторных занятий у </w:t>
      </w:r>
      <w:r>
        <w:rPr>
          <w:b/>
          <w:sz w:val="24"/>
          <w:szCs w:val="24"/>
        </w:rPr>
        <w:t>бакалавр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более 20%</w:t>
      </w:r>
      <w:r>
        <w:rPr>
          <w:sz w:val="24"/>
          <w:szCs w:val="24"/>
        </w:rPr>
        <w:t xml:space="preserve"> аудиторных занятий у </w:t>
      </w:r>
      <w:r>
        <w:rPr>
          <w:b/>
          <w:sz w:val="24"/>
          <w:szCs w:val="24"/>
        </w:rPr>
        <w:t>магистров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С видами самостоятельной работы можно ознакомиться в Приложении 2 к разделу 3 в книге «</w:t>
      </w:r>
      <w:hyperlink r:id="rId1">
        <w:r>
          <w:rPr>
            <w:rStyle w:val="InternetLink"/>
            <w:sz w:val="24"/>
            <w:szCs w:val="24"/>
          </w:rPr>
          <w:t>Проектирование учебно-методического обеспечения образовательной программы в логике федеральных государственных образовательных стандартов 3-го поколения: Методическое пособие / Под ред. C. А. Гончарова</w:t>
        </w:r>
      </w:hyperlink>
      <w:r>
        <w:rPr>
          <w:sz w:val="24"/>
          <w:szCs w:val="24"/>
        </w:rPr>
        <w:t>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компетенции указываются в соответствии с ФГ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ГО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в интерактивной форме должны составлять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нее 20% </w:t>
      </w:r>
      <w:r>
        <w:rPr>
          <w:sz w:val="24"/>
          <w:szCs w:val="24"/>
        </w:rPr>
        <w:t xml:space="preserve">аудиторных занятий у </w:t>
      </w:r>
      <w:r>
        <w:rPr>
          <w:b/>
          <w:sz w:val="24"/>
          <w:szCs w:val="24"/>
        </w:rPr>
        <w:t>бакалавр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менее 40%</w:t>
      </w:r>
      <w:r>
        <w:rPr>
          <w:sz w:val="24"/>
          <w:szCs w:val="24"/>
        </w:rPr>
        <w:t xml:space="preserve"> аудиторных занятий у </w:t>
      </w:r>
      <w:r>
        <w:rPr>
          <w:b/>
          <w:sz w:val="24"/>
          <w:szCs w:val="24"/>
        </w:rPr>
        <w:t>магистров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В случае модуля информация указывается по всем дисциплинам, входящим в модуль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В соответствии с ФГОС количество времени, отводимое на самостоятельную работу студентов, составляет </w:t>
      </w:r>
      <w:r>
        <w:rPr>
          <w:b/>
          <w:sz w:val="24"/>
          <w:szCs w:val="24"/>
        </w:rPr>
        <w:t>не менее 50%</w:t>
      </w:r>
      <w:r>
        <w:rPr>
          <w:sz w:val="24"/>
          <w:szCs w:val="24"/>
        </w:rPr>
        <w:t xml:space="preserve"> от общей трудоемкости дисциплины у </w:t>
      </w:r>
      <w:r>
        <w:rPr>
          <w:b/>
          <w:sz w:val="24"/>
          <w:szCs w:val="24"/>
        </w:rPr>
        <w:t>бакалавр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менее 75% у магистро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гуманитарных</w:t>
      </w:r>
      <w:r>
        <w:rPr>
          <w:sz w:val="24"/>
          <w:szCs w:val="24"/>
        </w:rPr>
        <w:t xml:space="preserve"> дисциплин указывается за последние </w:t>
      </w:r>
      <w:r>
        <w:rPr>
          <w:b/>
          <w:sz w:val="24"/>
          <w:szCs w:val="24"/>
        </w:rPr>
        <w:t>5 лет</w:t>
      </w:r>
      <w:r>
        <w:rPr>
          <w:sz w:val="24"/>
          <w:szCs w:val="24"/>
        </w:rPr>
        <w:t xml:space="preserve">, для </w:t>
      </w:r>
      <w:r>
        <w:rPr>
          <w:b/>
          <w:sz w:val="24"/>
          <w:szCs w:val="24"/>
        </w:rPr>
        <w:t>математических и естественнонаучных</w:t>
      </w:r>
      <w:r>
        <w:rPr>
          <w:sz w:val="24"/>
          <w:szCs w:val="24"/>
        </w:rPr>
        <w:t xml:space="preserve"> — за последние </w:t>
      </w:r>
      <w:r>
        <w:rPr>
          <w:b/>
          <w:sz w:val="24"/>
          <w:szCs w:val="24"/>
        </w:rPr>
        <w:t>10 лет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Перечисляются ЭОР, размещенные на официальных образовательных сайтах, и (или) разработанные самостоятельно, с указанием Интернет-адреса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Указываются ЭБС, предоставляющие возможность круглосуточного дистанционного индивидуального доступа для каждого обучающегося из любой точки, в которой имеется доступ к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1 Знак Знак1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.gov.ru/ob-edu/noc/rub/standart/p1/1287/" TargetMode="External"/><Relationship Id="rId5" Type="http://schemas.openxmlformats.org/officeDocument/2006/relationships/hyperlink" Target="http://www.ed.gov.ru/ob-edu/noc/rub/standart/p2/1288/" TargetMode="External"/><Relationship Id="rId6" Type="http://schemas.openxmlformats.org/officeDocument/2006/relationships/hyperlink" Target="http://www.fictionbook.ru/author/kollektiv_avtorov/zakon_rossiyiskoyi_federacii_ob_obrazova/read_online.html?page=1" TargetMode="External"/><Relationship Id="rId7" Type="http://schemas.openxmlformats.org/officeDocument/2006/relationships/hyperlink" Target="http://standart.edu.ru/catalog.aspx?CatalogId=226" TargetMode="External"/><Relationship Id="rId8" Type="http://schemas.openxmlformats.org/officeDocument/2006/relationships/hyperlink" Target="http://www.nsu.ru/psych/internet/bits/cspace.htm" TargetMode="External"/><Relationship Id="rId9" Type="http://schemas.openxmlformats.org/officeDocument/2006/relationships/hyperlink" Target="http://flogiston.ru/articles/netpsy/refinf" TargetMode="External"/><Relationship Id="rId10" Type="http://schemas.openxmlformats.org/officeDocument/2006/relationships/hyperlink" Target="http://lib.herzen.spb.ru/" TargetMode="External"/><Relationship Id="rId11" Type="http://schemas.openxmlformats.org/officeDocument/2006/relationships/hyperlink" Target="http://lib.herzen.spb.ru/page2204.asp?s=12" TargetMode="External"/><Relationship Id="rId12" Type="http://schemas.openxmlformats.org/officeDocument/2006/relationships/hyperlink" Target="http://www.peskarlib.ru/" TargetMode="External"/><Relationship Id="rId13" Type="http://schemas.openxmlformats.org/officeDocument/2006/relationships/hyperlink" Target="http://bibliotekar.ru/" TargetMode="External"/><Relationship Id="rId14" Type="http://schemas.openxmlformats.org/officeDocument/2006/relationships/hyperlink" Target="http://fictionbook.ru/" TargetMode="Externa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rzen.spb.ru/img/files/ike/OSIP/doc/RMDRNOOP/Posobie_UMK_itog_20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0:00Z</dcterms:created>
  <dc:creator>СтефановаНЛ</dc:creator>
  <dc:description/>
  <dc:language>en-US</dc:language>
  <cp:lastModifiedBy>Tatyana</cp:lastModifiedBy>
  <cp:lastPrinted>2011-02-03T11:30:00Z</cp:lastPrinted>
  <dcterms:modified xsi:type="dcterms:W3CDTF">2011-03-03T09:40:00Z</dcterms:modified>
  <cp:revision>2</cp:revision>
  <dc:subject/>
  <dc:title>Министерство образования и науки Российской федерации</dc:title>
</cp:coreProperties>
</file>