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Целевая междисциплинарная программа формирования интеллектуально-речевой культуры школьни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настоящей программы – предложить междисциплинарную систему формирования интеллектуально-речевой культуры</w:t>
      </w:r>
      <w:r>
        <w:rPr/>
        <w:t xml:space="preserve"> </w:t>
      </w:r>
      <w:r>
        <w:rPr>
          <w:sz w:val="28"/>
        </w:rPr>
        <w:t>учащихся 1-11 классов,  обеспечивающую развитие ребенка как субъекта познания, что предполагает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его приобщение к интеллектуальным и духовным  ценностям, накопленным человечество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оспитание ценностного отношения к зна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развитие познавательных интересов, потребностей, мотив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владение основными способами и приемами познавательной деятель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формирование системы интеллектуально-речевых умений, обеспечивающих как учебную деятельность школьника, так и возможность самостоятельного пополнения знаний в будуще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владение научным (учебно-научным) стилем реч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основу настоящей программы формирования ИРКШ положены следующие принципы:</w:t>
      </w:r>
    </w:p>
    <w:p>
      <w:pPr>
        <w:pStyle w:val="Normal1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нцип культуросообразности,</w:t>
      </w:r>
    </w:p>
    <w:p>
      <w:pPr>
        <w:pStyle w:val="Normal1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нцип межпредметной интеграции</w:t>
      </w:r>
      <w:r>
        <w:rPr>
          <w:b/>
          <w:sz w:val="28"/>
        </w:rPr>
        <w:t>,</w:t>
      </w:r>
    </w:p>
    <w:p>
      <w:pPr>
        <w:pStyle w:val="Normal1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нцип реализации в обучении взаимосвязи процессов  восприятия и создания текста,</w:t>
      </w:r>
    </w:p>
    <w:p>
      <w:pPr>
        <w:pStyle w:val="Normal1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нцип учета специфики учебно-научного текста как лингвистического феномена,</w:t>
      </w:r>
    </w:p>
    <w:p>
      <w:pPr>
        <w:pStyle w:val="Normal1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ринцип единства изучения языка и обучения учебно-научной речи,</w:t>
      </w:r>
    </w:p>
    <w:p>
      <w:pPr>
        <w:pStyle w:val="Normal1"/>
        <w:numPr>
          <w:ilvl w:val="0"/>
          <w:numId w:val="8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принцип учета психологических новообразований возрастного периода развития школьника,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инцип сотрудничества учителя и</w:t>
      </w:r>
      <w:r>
        <w:rPr>
          <w:b/>
          <w:sz w:val="28"/>
        </w:rPr>
        <w:t xml:space="preserve"> </w:t>
      </w:r>
      <w:r>
        <w:rPr>
          <w:sz w:val="28"/>
        </w:rPr>
        <w:t>учащихся в процессе об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званные принципы подробно охарактеризованы в параграфе 2 настоящего пособия.</w:t>
      </w:r>
    </w:p>
    <w:p>
      <w:pPr>
        <w:pStyle w:val="3"/>
        <w:rPr>
          <w:szCs w:val="28"/>
        </w:rPr>
      </w:pPr>
      <w:r>
        <w:rPr>
          <w:szCs w:val="28"/>
        </w:rPr>
        <w:t>Очевидно, что реализация предложенной программы связана с определенными трудностями, которые вызваны рядом фактор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ока не имеет опыта столь широкого междисциплинарного взаимодействия, опыта реализации единой целевой программы, охватывающей практически все учебные дисципл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учения зависит от участия в работе всех учителей-предметников, а также  от того, насколько скоординированными будут их усил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е создано достаточно эффективное методическое сопровождение, ориентированное на организацию интеллектуально-речевой деятельности школьников при изучении конкретного учебного предмета (с учетом его взаимосвязи с другими школьными дисциплинами), учитывающее специфику языка конкретной нау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, вероятно, потребуется некоторая дополнительная подготовка, связанная с расширением их профессиональных знаний в области речеведческой теории и методики текст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их пор не исследованной остается проблема качества школьных учебников: лексико-грамматическая, семантическая, структурно-композиционная организация учебно-научного текста;  его соответствие возрасту учащихся; эффективность тех или иных способов презентации учебного материала, его графического оформления; отсутствие преемственности между учебниками по одному предмету для разных классов и между учебниками по разным дисциплинам, изучаемым в одном классе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как убеждает практика работы по предложенной междисциплинарной программе формирования интеллектуально-речевой культуры школьника, ее внедрение оказывает положительное влияние и на качество предметной подготовки и на развитие ученика как субъекта познавате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Целевая междисциплинарная программа формирования интеллектуально-речевой культуры школьника» представлена в таблице, которая начинается на следующей странице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84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евая междисциплинарная программа формирования интеллектуально-речевой культуры школьника</w:t>
      </w:r>
    </w:p>
    <w:p>
      <w:pPr>
        <w:pStyle w:val="Normal"/>
        <w:tabs>
          <w:tab w:val="clear" w:pos="708"/>
          <w:tab w:val="left" w:pos="5550" w:leader="none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50" w:leader="none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36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класс</w:t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Интеллектуально-речевые умения</w:t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Аналитические умения, связанные с осво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Реконструктивны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Продуктивные умения, связанные с освоением</w:t>
            </w:r>
          </w:p>
        </w:tc>
      </w:tr>
      <w:tr>
        <w:trPr>
          <w:trHeight w:val="2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left="85" w:hanging="85"/>
              <w:jc w:val="center"/>
              <w:rPr/>
            </w:pPr>
            <w:r>
              <w:rPr/>
              <w:t>фор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содерж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Перв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Находить в учебнике учебно-научную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Находить заголовок У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Выделять элементы УНТ: вербальную информацию и иллюстрации, вопросы и задания, памятки, инструкции и т.д.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Определять по заголовку текстовый субъек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Определять тему У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Находить в УНТ незнакомые сло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Выделять в УНТ знакомую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Выделять в УНТ новую информац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Определять связь между новой и знакомой информацией на эмпирическом уровн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Находить в УНТ ответ на вопрос теоретическ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ind w:left="151" w:hanging="151"/>
              <w:jc w:val="both"/>
              <w:rPr/>
            </w:pPr>
            <w:r>
              <w:rPr/>
              <w:t>Вербализировать информацию, представленную с помощью символ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1" w:leader="none"/>
              </w:tabs>
              <w:ind w:left="151" w:hanging="151"/>
              <w:jc w:val="both"/>
              <w:rPr/>
            </w:pPr>
            <w:r>
              <w:rPr/>
              <w:t>Вербализировать картинный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42"/>
              <w:rPr/>
            </w:pPr>
            <w:r>
              <w:rPr/>
              <w:t>Подбирать заголовок к иллюстрации и обосновывать свой выб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42"/>
              <w:rPr/>
            </w:pPr>
            <w:r>
              <w:rPr/>
              <w:t>Формулировать вопрос к иллю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42"/>
              <w:rPr/>
            </w:pPr>
            <w:r>
              <w:rPr/>
              <w:t>Определять логико-смысловую связь между вербальной и иллюстративной информацией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6" w:leader="none"/>
              </w:tabs>
              <w:ind w:left="306" w:hanging="229"/>
              <w:rPr/>
            </w:pPr>
            <w:r>
              <w:rPr/>
              <w:t>Отвечать на вопрос по иллю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6" w:leader="none"/>
              </w:tabs>
              <w:ind w:left="306" w:hanging="229"/>
              <w:rPr/>
            </w:pPr>
            <w:r>
              <w:rPr/>
              <w:t>Создавать монологическое высказывание по иллю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6" w:leader="none"/>
              </w:tabs>
              <w:ind w:left="306" w:hanging="229"/>
              <w:rPr/>
            </w:pPr>
            <w:r>
              <w:rPr/>
              <w:t>Создавать прямое индуктивное доказательство с опорой на средства нагляд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6" w:leader="none"/>
              </w:tabs>
              <w:ind w:left="306" w:hanging="229"/>
              <w:rPr/>
            </w:pPr>
            <w:r>
              <w:rPr/>
              <w:t>Отвечать на вопрос теоретического характера по изучаемому УНТ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</w:tr>
      <w:tr>
        <w:trPr>
          <w:trHeight w:val="67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Второй 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Отличать вопросы и задания к упражнению или УНТ от УНТ и дидактического материала упражнения Выделять компонент УНТ с особым графическим оформл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Определять связь терминологической лексики с заголовком и текстовым субъект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Находить в УНТ определение по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Находить и комментировать примеры в УНТ</w:t>
            </w:r>
          </w:p>
          <w:p>
            <w:pPr>
              <w:pStyle w:val="Normal"/>
              <w:numPr>
                <w:ilvl w:val="0"/>
                <w:numId w:val="9"/>
              </w:numPr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Выделять текстовый субъек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Находить в УНТ терминологическую лексик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Выделять в УНТ неясные текстовые суж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На эмпирическом уровне определять функцию графического оформления У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Анализировать задания к упражнению, определяя последовательность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1" w:hanging="151"/>
              <w:rPr/>
            </w:pPr>
            <w:r>
              <w:rPr/>
              <w:t>Ориентироваться в методическом аппарате учебн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1" w:hanging="151"/>
              <w:rPr/>
            </w:pPr>
            <w:r>
              <w:rPr/>
              <w:t>Соотносить идентичную информацию, представленную в вербальном коде и в форме схемы</w:t>
            </w:r>
          </w:p>
          <w:p>
            <w:pPr>
              <w:pStyle w:val="Normal"/>
              <w:ind w:left="88" w:hanging="8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Объяснять заголовок У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Подбирать заголовок к УНТ и обосновывать свой выб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Ставить вопрос к заголовку и от  заголовка У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Ставить вопрос к выделенным в УНТ слов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Разделять целое на элементы, видеть компоненты в ц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65" w:hanging="165"/>
              <w:rPr/>
            </w:pPr>
            <w:r>
              <w:rPr/>
              <w:t>Приводить примеры по аналогии и комментировать 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65" w:hanging="165"/>
              <w:rPr/>
            </w:pPr>
            <w:r>
              <w:rPr/>
              <w:t>Строить ответ на вопрос теоретико-практического характе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65" w:hanging="165"/>
              <w:rPr/>
            </w:pPr>
            <w:r>
              <w:rPr/>
              <w:t>Иллюстрировать теоретические положения самостоятельно подобранными пример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65" w:hanging="165"/>
              <w:rPr/>
            </w:pPr>
            <w:r>
              <w:rPr/>
              <w:t>Строить прямое индуктивное доказательство с опорой на У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65" w:hanging="165"/>
              <w:rPr/>
            </w:pPr>
            <w:r>
              <w:rPr/>
              <w:t>Ставить вопрос к неясным текстовым сужд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Трети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9" w:leader="none"/>
              </w:tabs>
              <w:ind w:left="189" w:hanging="142"/>
              <w:rPr/>
            </w:pPr>
            <w:r>
              <w:rPr/>
              <w:t>Отличать теоретико-познавательную информацию от иллюстративн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Выделять текстовые суж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Выделять признаки по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Устанавливать взаимосвязь признаков по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Дифференцировать в УНТ новую и известную информац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Определять функцию теоретической и иллюстративной информации в 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" w:leader="none"/>
              </w:tabs>
              <w:ind w:left="151" w:hanging="151"/>
              <w:jc w:val="both"/>
              <w:rPr/>
            </w:pPr>
            <w:r>
              <w:rPr/>
              <w:t>Вербализировать сх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тавить вопрос к текстовым сужд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165" w:hanging="165"/>
              <w:rPr/>
            </w:pPr>
            <w:r>
              <w:rPr/>
              <w:t>Строить ответ (рассуждение) теоретического характера</w:t>
            </w:r>
          </w:p>
        </w:tc>
      </w:tr>
      <w:tr>
        <w:trPr>
          <w:trHeight w:val="26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Четвер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189" w:leader="none"/>
              </w:tabs>
              <w:ind w:left="189" w:hanging="142"/>
              <w:rPr/>
            </w:pPr>
            <w:r>
              <w:rPr/>
              <w:t>на основе анализа заголовка выдвигать гипотезу о содержании УНТ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left="189" w:hanging="142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Устанавливать иерархию признаков по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1" w:leader="none"/>
              </w:tabs>
              <w:ind w:left="151" w:hanging="151"/>
              <w:jc w:val="both"/>
              <w:rPr/>
            </w:pPr>
            <w:r>
              <w:rPr/>
              <w:t>Соотносить идентичную информацию, представленную в вербальном коде и в форме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Озаглавливать готовую таблиц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тавить вопрос к новым  или неясным текстовым сужд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165" w:hanging="165"/>
              <w:rPr/>
            </w:pPr>
            <w:r>
              <w:rPr/>
              <w:t>Подводить явление под понятие и обосновывать свое суж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165" w:hanging="165"/>
              <w:rPr/>
            </w:pPr>
            <w:r>
              <w:rPr/>
              <w:t>Выстраивать доказательство с опорой на основные признаки понятия</w:t>
            </w:r>
          </w:p>
        </w:tc>
      </w:tr>
      <w:tr>
        <w:trPr>
          <w:trHeight w:val="64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Пя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на основе анализа заголовка определять, какой теоретический     материал надо повторить для адекватного восприятия новой У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видеть и понимать структуру индуктивного определения понятия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7"/>
              <w:rPr/>
            </w:pPr>
            <w:r>
              <w:rPr/>
              <w:t>выделять в УНТ ключевые термины и опред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7"/>
              <w:rPr/>
            </w:pPr>
            <w:r>
              <w:rPr/>
              <w:t>выявлять взаимосвязь понятий в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7"/>
              <w:rPr/>
            </w:pPr>
            <w:r>
              <w:rPr/>
              <w:t>самостоятельно ставить и формулировать вопросы к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27"/>
              <w:rPr/>
            </w:pPr>
            <w:r>
              <w:rPr/>
              <w:t>видеть  неточности и ошибки в ответе одноклассника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93" w:hanging="293"/>
              <w:rPr/>
            </w:pPr>
            <w:r>
              <w:rPr/>
              <w:t>устанавливать иерархию понятий на основе сх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93" w:hanging="293"/>
              <w:rPr/>
            </w:pPr>
            <w:r>
              <w:rPr/>
              <w:t>составлять модель ин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93" w:hanging="293"/>
              <w:rPr/>
            </w:pPr>
            <w:r>
              <w:rPr/>
              <w:t>переводить в слово модель ин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293" w:hanging="293"/>
              <w:rPr/>
            </w:pPr>
            <w:r>
              <w:rPr/>
              <w:t>составлять алгоритм-инструкцию на основе одного правила составлять простой план УНТ заполнять таблицу по предложенной сетке (с указанными критери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озаглавливать УНТ, отражая в заголовке текстовый субъек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озаглавливать собственный УНТ, отражая в заголовке текстовый субъект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jc w:val="both"/>
              <w:rPr/>
            </w:pPr>
            <w:r>
              <w:rPr/>
              <w:t>находить теоретический материал, который надо повторить для адекватного восприятия новой УНИ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самостоятельно  формулировать вопросы, выявляющие логико-смысловую структуру УНТ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строить ответ теоретического характера по плану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дополнять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  <w:t>и уточнять ответ одноклассника</w:t>
            </w:r>
          </w:p>
        </w:tc>
      </w:tr>
      <w:tr>
        <w:trPr>
          <w:trHeight w:val="601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Шесто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42"/>
              <w:rPr/>
            </w:pPr>
            <w:r>
              <w:rPr/>
              <w:t>озаглавливать УНТ, отражая в заголовке содержательно-фактуальн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42"/>
              <w:rPr/>
            </w:pPr>
            <w:r>
              <w:rPr/>
              <w:t>видеть и понимать структуру дедуктивного определения по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42"/>
              <w:rPr/>
            </w:pPr>
            <w:r>
              <w:rPr/>
              <w:t>анализировать причинно-следственные связи в У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</w:tabs>
              <w:ind w:left="189" w:hanging="142"/>
              <w:rPr/>
            </w:pPr>
            <w:r>
              <w:rPr/>
              <w:t>выделять языковые средства их выражения (во-первых, во-вторых, следовательно, если.., то, таким образом, итак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выявлять содержательно-фактуальн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устанавливать иерархию понятий в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выделять основные текстовые суждения в 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42"/>
              <w:rPr/>
            </w:pPr>
            <w:r>
              <w:rPr/>
              <w:t>переводить информацию, представленную в форме таблицы, в вербальный к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42"/>
              <w:rPr/>
            </w:pPr>
            <w:r>
              <w:rPr/>
              <w:t>соотносить идентичную информацию, представленную в вербальном коде и виде диаграммы, граф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1" w:leader="none"/>
              </w:tabs>
              <w:ind w:left="151" w:hanging="142"/>
              <w:rPr/>
            </w:pPr>
            <w:r>
              <w:rPr/>
              <w:t>составлять модель де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42"/>
              <w:rPr/>
            </w:pPr>
            <w:r>
              <w:rPr/>
              <w:t>переводить в модель дедуктивного определения  понятия по аналог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</w:tabs>
              <w:ind w:left="151" w:hanging="142"/>
              <w:rPr/>
            </w:pPr>
            <w:r>
              <w:rPr/>
              <w:t>составлять сложный план У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озаглавливать собственный УНТ, отражая в заголовке содержательно-фактуальн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использовать в высказывании языковые средства выражения причинно-следственных связей (во-первых, во-вторых, следовательно, если.., то, таким образом, ита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ь следствие из понятия</w:t>
            </w:r>
          </w:p>
          <w:p>
            <w:pPr>
              <w:pStyle w:val="Normal"/>
              <w:jc w:val="both"/>
              <w:rPr/>
            </w:pPr>
            <w:r>
              <w:rPr/>
              <w:t>Строить ответ теоретического характера на основе таблицы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вой ответ на учебно-научную тему по плану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Седьмо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284"/>
              <w:rPr/>
            </w:pPr>
            <w:r>
              <w:rPr/>
              <w:t>озаглавливать УНТ, отражая в заголовке содержательно-концептуальн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284"/>
              <w:rPr/>
            </w:pPr>
            <w:r>
              <w:rPr/>
              <w:t>сравнивать индуктивное и дедуктивное определения поня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284"/>
              <w:rPr/>
            </w:pPr>
            <w:r>
              <w:rPr/>
              <w:t>выявлять грамматико-смысловую  структуру определения по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284"/>
              <w:rPr/>
            </w:pPr>
            <w:r>
              <w:rPr/>
              <w:t>анализировать структуру предложенных тези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выявлять содержательно-концептуальную информацию в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ind w:left="170" w:hanging="170"/>
              <w:rPr/>
            </w:pPr>
            <w:r>
              <w:rPr/>
              <w:t>соотносить содержание УНТ и его тез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переводить в вербальный код информацию, представленную в форме диаграммы, граф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представлять в форме таблицы (по «пустой» сетке) вербальн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составлять алгоритм-инструкцию на основе двух или нескольких прави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отражать в схеме, диаграмме, графике иерархию по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84"/>
              <w:rPr/>
            </w:pPr>
            <w:r>
              <w:rPr/>
              <w:t>озаглавливать собственный УНТ, отражая в заголовке содержательно-концептуальн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84"/>
              <w:rPr/>
            </w:pPr>
            <w:r>
              <w:rPr/>
              <w:t>создавать индуктивное определение понятия на основе дедуктивного опред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84"/>
              <w:rPr/>
            </w:pPr>
            <w:r>
              <w:rPr/>
              <w:t>создавать дедуктивное определение понятия на основе индуктивного опред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84"/>
              <w:rPr/>
            </w:pPr>
            <w:r>
              <w:rPr/>
              <w:t>использовать приемы графического выделения информации в собственном У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строить ответ теоретического характера на основе УНИ, представленной в вербальном и невербальном ко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составлять тезисы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письменно составлять тезисы ответа на учебно-научную тем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строить устный ответ теоретического характера на основе тези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выбирать грамматико-смысловую структуру  для индуктивного или дедуктивного определения понятия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Восьмо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выделять логико-смысловые части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находить лексико-грамматические средства связи частей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анализировать структуру предложенного конспекта У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выделять в УНТ информацию по предложенной т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выбирать наиболее адекватные  способы сжатия информации, выделенной в УНТ (исключение подробностей, смысловое обобщение, замена синтаксических конструкци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соотносить содержание УНТ и его консп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соотносить содержание УНТ и его конспекта и тез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выделять в УНТ основания для представления вербальной информации в невербальном ко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по выделенным основаниям составлять таблицу, график, схему, диаграм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выбирать форму представления информации в конспекте УНТ (в вербальном и невербальном к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165" w:hanging="165"/>
              <w:rPr/>
            </w:pPr>
            <w:r>
              <w:rPr/>
              <w:t>формулировать определение понятия на основе предложенных или эмпирически выделенных призна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165" w:hanging="165"/>
              <w:rPr/>
            </w:pPr>
            <w:r>
              <w:rPr/>
              <w:t>писать конспект У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Девя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выделять структурные компоненты предложенного рефер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анализировать структуру предложенного рефер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анализировать соответствие представленного в реферате материала его т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284"/>
              <w:rPr/>
            </w:pPr>
            <w:r>
              <w:rPr/>
              <w:t>анализировать собственное письменное высказывание на учебно-научн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использовать при создании реферата невербальные способы представления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определять структуру рефер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рректировать структуру  собственного письменного высказывания на учебно-научн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готовить реферат по нескольким источник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корректировать содержание собственного письменного высказывания на учебно-научную т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Деся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анализировать форму текста (жанр, структуру, графическое оформление, способы представления информации и др.) и соотносить ее с темой и коммуникативной задач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анализировать название книги, статьи, оглавление с целью отобрать материал по предложенной т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</w:tabs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устанавливать взаимосвязь между содержанием учебно-научной информации и формой его представ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подбирать научно-популярную литературу по предложенной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оценивать адекватность выбора формы представления информации в предложенном У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выбирать адекватный способ представления информации, используя вербальный и невербальный к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/>
              <w:t>представлять вербальную информацию в соответствии с избранной невербальной форм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85" w:hanging="85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выбирать жанр (конспект, реферат, сравнительная характеристика, проблемное рассуждение и др.) своего учебно-научнуого высказывания в соответствии с   темой и коммуникативной задач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определять структуру своего высказывания на учебно-научн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создавать учебно-научное высказывание в соответствии с темой и коммуникативной задач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фиксировать результаты своих наблюд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306"/>
              <w:rPr/>
            </w:pPr>
            <w:r>
              <w:rPr/>
              <w:t>создавать отчет на основе сделанных наблю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54"/>
        <w:gridCol w:w="2854"/>
        <w:gridCol w:w="3420"/>
        <w:gridCol w:w="2520"/>
        <w:gridCol w:w="25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5" w:hanging="85"/>
              <w:jc w:val="center"/>
              <w:rPr/>
            </w:pPr>
            <w:r>
              <w:rPr/>
              <w:t>Одиннадцаты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оценивать адекватность использования  различных способов представления информации в научной литерату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оценивать адекватность использования  различных способов представления информации в исследовательском проек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9" w:leader="none"/>
              </w:tabs>
              <w:ind w:left="189" w:hanging="189"/>
              <w:rPr/>
            </w:pPr>
            <w:r>
              <w:rPr/>
              <w:t>выделять структурные компоненты предложенного текста исследовательского про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выбирать тему исследовательского проекта в соответствии со своими интерес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312" w:leader="none"/>
              </w:tabs>
              <w:ind w:left="312" w:hanging="312"/>
              <w:rPr/>
            </w:pPr>
            <w:r>
              <w:rPr/>
              <w:t>подбирать научную и научно-популярную литературу по теме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312" w:leader="none"/>
              </w:tabs>
              <w:ind w:left="312" w:hanging="312"/>
              <w:rPr/>
            </w:pPr>
            <w:r>
              <w:rPr/>
              <w:t>отбирать материал для исследовательского проекта в соответствии с его темой и задач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" w:leader="none"/>
                <w:tab w:val="left" w:pos="312" w:leader="none"/>
              </w:tabs>
              <w:ind w:left="312" w:hanging="312"/>
              <w:rPr/>
            </w:pPr>
            <w:r>
              <w:rPr/>
              <w:t>рецензировать исследовательский проект товарища по предложенному план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312" w:hanging="312"/>
              <w:rPr/>
            </w:pPr>
            <w:r>
              <w:rPr/>
              <w:t>оценивать соответствие материала, использованного в чужом исследовательском проекте, его теме и задачам</w:t>
            </w:r>
          </w:p>
          <w:p>
            <w:pPr>
              <w:pStyle w:val="Normal"/>
              <w:ind w:left="85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jc w:val="both"/>
              <w:rPr/>
            </w:pPr>
            <w:r>
              <w:rPr/>
              <w:t>составлять схемы, таблицы, графики и использовать их в тексте своего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ind w:left="293" w:hanging="293"/>
              <w:jc w:val="both"/>
              <w:rPr/>
            </w:pPr>
            <w:r>
              <w:rPr/>
              <w:t>корректировать материал исследовательского проекта, представленный в невербальном к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создавать план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корректировать структуру  и текст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75" w:leader="none"/>
              </w:tabs>
              <w:ind w:left="275" w:hanging="275"/>
              <w:rPr/>
            </w:pPr>
            <w:r>
              <w:rPr/>
              <w:t>выделять этапы выполнения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/>
              <w:t>намечать структуру текста исследовательск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52"/>
              <w:rPr/>
            </w:pPr>
            <w:r>
              <w:rPr/>
              <w:t>создавать текст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52"/>
              <w:rPr/>
            </w:pPr>
            <w:r>
              <w:rPr/>
              <w:t>корректировать содержание собственного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  <w:tab w:val="left" w:pos="275" w:leader="none"/>
              </w:tabs>
              <w:ind w:left="275" w:hanging="252"/>
              <w:rPr/>
            </w:pPr>
            <w:r>
              <w:rPr/>
              <w:t>самостоятельно формулировать тему исследовательск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52"/>
              <w:rPr/>
            </w:pPr>
            <w:r>
              <w:rPr/>
              <w:t>определять цель исследовательского проекта по предложенной те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ind w:left="275" w:hanging="252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start="18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работы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8"/>
          <w:szCs w:val="28"/>
        </w:rPr>
        <w:t>Познакомьтесь с целевой междисциплинарной программой формирования интеллектуально-речевой культуры школьника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программы? Прокомментируйте ее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интеллектуально-речевые умений отражены в программе?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входят в каждую группу?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, как развивается познавательная деятельность школьников от первого  класса к четвертому, от пятого – к девятому, от десятого – к одиннадцатому классу (на примере 2-3 умений каждой группы)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3-4 умений покажите связь между аналитической, реконструктивной и продуктивной текстовой деятельностью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из выделенных в программе умений, по вашему мнению, наиболее значимы при изучении предмета, который вы будете преподавать? Аргументируйте свой ответ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интеллектуально-речевые умения, значимые при изучении вашего предмета, не учтены в программе или не нашли в ней достаточного отражения? Охарактеризуйте каждое из ни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трудности реализации предложенной программы? Какие пути их преодоления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отана при финансовой поддержке Российского гуманитарного научного фонда (проект 05-06-06275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1"/>
        </w:tabs>
        <w:ind w:left="4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0:00Z</dcterms:created>
  <dc:creator>PAO4</dc:creator>
  <dc:description/>
  <cp:keywords/>
  <dc:language>en-US</dc:language>
  <cp:lastModifiedBy>Tatyana</cp:lastModifiedBy>
  <cp:lastPrinted>2008-03-19T12:20:00Z</cp:lastPrinted>
  <dcterms:modified xsi:type="dcterms:W3CDTF">2011-09-28T16:52:00Z</dcterms:modified>
  <cp:revision>11</cp:revision>
  <dc:subject/>
  <dc:title/>
</cp:coreProperties>
</file>