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ейкина З.А. Формирование у младших школьников умения выразительно читать: Автореф. дис. ... канд. пед. наук. - М.: 1983. - 1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мович Е.А., Яковлева В.И. Чтение в начальных классах. - М.: Просвещение, 1967. - 263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нашвили Ш.А.  Единство цели: Пособие для учителя. - М.: Просвещение, 1987. - 20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мус В.Ф. Чтение как труд и творчество // Асмус В.Ф. Вопросы  теории и истории эстетики:  Сб.  статей.  - М.:  Искусство, 1968. - С.55 - 7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хтин  М.М.  Автор  и  герой  в эстетической деятельности //Эстетика словесного творчества М.: Искусство, 1979.- С.7-18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енькая Л.И. Ребенок и книга: О читателе восьми – девяти лет. - М.: Книга, 1969. - 16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енький  Г.И.  Приобщение к искусству слова:  (Раздумья о преподавании литературы в школе).  - М.: Просвещение, 1990. -18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инский В.Г.  Герой нашего времени. Сочинение М. Лермонтова //Избранные эстетические работы:  В 2-х т. Т. 1 / М.: Искусство, 1986. - С.375 - 46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яева Л.И.  К вопросу о типологии читателей //  Проблемы  социологии и психологии чтения:  Сб.  статей. - М.: Книга, 1975 .- С. 146-16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снева Н.И., Дубровская Л.А., Овчинникова И.Г. Ассоциации детей от шести до десяти лет (Ассоциативное значение слова в онтогенезе).- Пермь: Изд-во Перм. ун-та, 1995. - 22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хин Н.Б. Литературное развитие школьников: Учебное пособие М.:  Изд-во "Прометей" МГПИ им. В.И.Ленина, 1989.- 16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шадская Н.Р.,  Халимова В.З.  Литературное  творчество учащихся в школе:  Кн. для учителя: Из опыта работы. - М.: Просвещение, 1986. - 17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же  Т.Г.  Целостное  изучение эпического произведения: Пособие для учителя. - М.: Просвещение, 1964. - 304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же Т.Г., Маранцман В.Г. Искусство анализа художественного произведения как методическая проблема //  Искусство анализа художественного произведения:  Пособие для учителей / Сост.  Т.Г. Браже. - М.: Просвещение, 1971. - С. 3 -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же  Т.Г.  О вариативности анализа // Искусство анализа художественного  произведения:  Пособие  для  учителей  /   Сост. Т.Г.Браже. - М.: Просвещение, 1971. - С. 37 - 5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неев Р.Н., Бунеева Е.В. Чтение и начальное литературное образование // Программно-методические материалы: Чтение.  Начальная школа / Сост. Т.В.Игнатьева. –4-е изд., стереотип. -  М.:  Дрофа, 2001 - С. 42 - 65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ицкая А.П. Современные стратегии образования: варианты выбора // Педагогика.- 1997.- N 2. - С. 3 - 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ицкая А.П.  Культуротворческая школа:  концепция и модель образовательного процесса // Педагогика.  - 1998.- N 4 С. 12 - 1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лон А. Психическое развитие ребенка.- М.: Просвещение, 1967. – 19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 литературоведение:  учеб.  для  филол.  спец. ун-тов / Г.Н.Поспелов,  П.А.Николаев,  И.Ф.Волков и др.; Под ред.Г.Н. Поспелова. - 3-е изд., испр. и доп. - М.: Высш. школа, 198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ков И.Ф.  Литература как вид художественного творчества: Кн. для учителя. - М.: Просвещение, 1985. - 19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кова Е.В.  Произведение искусства - предмет эстетического анализа. - м.: Изд-во МГУ, 1976. - 28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юшина М.П.  Формирование умения анализировать художественное  произведение  как средство литературного развития младших школьников: АКД.- СПб., 1989. - 2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юшина М.П.  Программа по литературе для начальных классов общеобразовательной средней школы. Изд.2-е, испр. и доп. - СПб.: «Папирус», 2003. – 11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отский Л.С.  Проблема обучения и умственного развития в школьном возрасте // Выготский Л.С. Избранные психологические исследования. - М.: 1956. - С. 438 - 45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отский Л.С. Воображение и творчество в детском возрасте. Психологический очерк. - 2-е изд. - М.: Просвещение, 196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отский Л.С.  История развития высших психических функций // Собр.  соч.: В 6 т. - М.: Педагогика, 1983. - Т. 3. - С. 6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отский Л.С.  Мышление и речь. Психологические исследования М.: Лабиринт, 1996.- 41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отский  Л.С.  Педагогическая  психология  /  Под  ред. В.В.Давыдова.- М.: Педагогика-Пресс, 1996.- 53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й Н.К.  Художественность литературы.  Поэтика.  Стиль. - М.: Наука, 1975.- 471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нзбург Л.Я.  О лирике. - изд. 2-е, доп. - Л.: Сов. пис. Лен. отд., 1974. - 40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ршман М.М., Громяк Р.Т. Целостный анализ художественного произведения: Учеб. пособие для студентов-филологов.- Донецк, 1970. - 118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ршман М.М. Анализ поэтических произведений А.С.Пушкина, М.Ю.Лермонтова,  Ф.И.Тютчева:  Учеб.  пособие для  пед.  ин-тов.- М.:Высшая школа, 1981, -111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ршман М.М. Литературное произведение. Теория и практика анализа: Учеб. пособие.- М.:Высш. шк., 1991.- 16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нова М.В.,  Горецкий В.Г., Шарапова О.Ю. Наше русское слово.  Учеб.  книга по чтению для 1 кл. трехлетней начальной школы. - СПб.: "Специальная Литература", 1996. - 384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нова М.В.,  Горецкий В.Г., Шарапова О.Ю. Методические рекомендации по работе с учеб.  кн.  по чтению для  1  класса трехлетней  начальной школы "Наше русское слово".- СПб.:  "Специальная Литература", 1997. - 13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ловин  Б.Н.  Основы культуры речи:  Учеб.  для вузов по спец. "Рус. яз. и лит.". - 2-е изд., испр. - М.: Высш. шк., 198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убков В.В.  Методика преподавания  литературы.  [  7-е изд., доп. и перераб.].- М.: Учпедгиз, 1962. - 46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ушина Л.А.  Обучение  выразительному  чтению  младших школьников:  Пособие для учителей. - М.: Просвещение, 1981.-16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шина Л.Я.  Характеристика воссоздающего воображения  с целью определения умений, необходимых для восприятия художественного произведения // Восприятие и изучение художественного произведения в средней школе. - М.5 Педагогика, 1973. С. 3 - 2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уковский Г.А. Изучение литературного произведения в школе.  (Методологические очерки о методике).  - М.-Л.: Просвещение, 1966. - 26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овский  А.В.  Целенаправленно формировать читательские умения // Лит. в шк. - 1977. - N 3. - С. 52 - 56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желей О.В.  Чтение и литература // Программно-методические материалы: Чтение.  Начальная школа / Сост. Т.В.Игнатьева. –4-е изд., стереотип. -  М.:  Дрофа, 2001. - С. 66 - 7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митриева Н.А. Изображение и слово. - М.: Искусство, 1962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шенко З.Д.  Учить искусству общения // Лит.  в шк.  1977. - N 2. - С. 43 - 46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ов Т.Г.  Психология овладения навыком чтения.  -  М.: Учпедгиз, 195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бицкая Л.Г. Восприятие художественной литературы и личность. Литературное развитие в юности. - Кишинев: Штиинца, 1974.- 184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росинина Л.А. Уроки литературного чтения, слушания и работы с детской книгой в 3 классе.- М., 2001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нкин Н.И. Механизмы речи. - М.: Изд-во АПН РСФСР, 1958.- 37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 В.Н. Резервы обучения чтению // Нач. шк. - 1990. N 8. - С. 52 -6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  Г.К.  Валеологические основы педагогического мастерства // Образовательная политика на рубеже ХХ-ХХ1 веков:  [Материалы междун.  конф. 28 марта- 3 апреля 1994 г.] СПб.: СПбГУПМ, 1995. Часть 1. С. 36-3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рожец А.В.  Психология восприятия ребенком-дошкольником литературного произведения  //  Труды  всероссийской  научной конференции по дошкольному воспитанию .  - М.:  1949.  - С. 234 -24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рожец А.В.  Значение ранних периодов детства для формирования детской личности // Принцип развития в психологии / Под ред. Л.И. Анцыферовой. М., 1978. - С. 243- 266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ньковский В.В. Психология детства: Учеб. пособ. для вузов. - М.: Academia, 1996.- 34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нченко О.Г. Воспитание читателя // Лит. в шк. - 1977. - N 1. - С. 34 - 3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нин Г.Н.  Школьное литературоведение: Учебное пособие к спецкурсу. - Л.: Изд-во ЛГПИ, 1986. - 7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нин Г.Н.  Проблема интерпретации художественного текста в  учебной и профессиональной деятельности // Интерпретация художественного текста в вузе и в школе:  Межвуз. сб. науч. трудов. -СПб.: Образование, 1993. - С. 3 - 2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ган М.С. О воспитании как специфической социальной деятельности и о роли искусства в нем // Педагогика искусства и школа. - М.: 1982. - С. 18 - 25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нос В.И., Сергеева Н.Н., Соловейчик М.С. Развитие речи:  теория и практика обучения:  5 -7 классы. - М.: Просвещение, 1991. - 19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урин М.Г.  Об изучении  литературных  произведений  на первом  этапе литературного образования (1 - 3 классы) // Литература в средней школе: Уч. записки ЛГПИ им. А.И.Герцена. - Вып. V. - Т. 416. - Л., 1971. - С. 6 - 2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урин М.Г. Влияние анализа на восприятие художественных произведений  учащимися  1У класса// Восприятие учащимися литературного произведения и методика школьного  анализа:  Пособие  для учителей / Под ред.  А.М.Докусова.  - М.: Просвещение, 1974. - С. 134 - 14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урин М.Г.  Литературоведение и школьный учебник по литературе // Литературоведение и школа П:  Сб. Научно-методических статей. - Тарту, 1976. - С. 68 -8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урин М.Г.  Организация исследовательской  деятельности учащихся на уроках литературы:  Кн.  для учителя. - М.: Просвещение, 1988. - 17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урин М.Г.  Суверенность искусства и литературное образование в школе // Лит. в шк.- 1989. - N 3. - С. 60 - 7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рин М.В. Инновации в обучении: метафоры и модели: Анализ зарубежного опыта. - М.: Наука, 1997. - 223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нова  Л.Ф.  Развитие советской методики чтения за 70 лет //Нач. шк. - 1987.- 11.- С. 16 -2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нова  Л.Ф.  Проблема совершенствования навыка чтения младших школьников (В период обучения по книгам для  чтения.)  - Автореф. дисс. ... канд. пед. наук. - М., 1976. -1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нова Л.Ф.  Упражнения для работы над техникой чтения в 1 и 2 классах: Методические рекомендации. - М., 1975. - 5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нова Л.Ф.  Введение в словесность (русский  язык  для учащихся  1-П классов четырехлетней начальной школы. // Программы общеобразовательных  учреждений.  Начальные  классы  (1-4).-  М.: Просвещение, 1996. С.128 - 165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нова Л.Ф. Горецкий В.Г. Литературное чтение  // Программно-методические материалы: Чтение.  Начальная школа / Сост. Т.В.Игнатьева. –4-е изд., стереотип. -  М.:  Дрофа, 2001.-  С.11 - 4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жинов В.В. Художественная речь как форма искусства слова // Теория литературы. Основные проблемы в историческом освещении. - Т. 3. - М.: Наука, 1965. - С. 234 - 31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жинов  В.В.  Об  изучении "художественной речи" // Контекст 1974. - М.: Наука, 1975. - С. 248 - 275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модернизации российского образования на период до 2010 года. - М., 200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 и  программа литературного образования.  / Под ред. Княжицкого А.И. - М.: МИРОС, 1993. - 8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ман Б.О. Лирика Н.А.Некрасова. - Воронеж, Изд-во Воронежского Университета, 1964. - 39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вский Э.А., Лыссый Ю.И. Филологическое и литературное образование в школе:  их специфика и взаимосвязь // Педагогика.- 1998.- N 6.- С. 35-4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усов А.М.  Очерки  по  истории  советской  методики преподавания литературы. - М.: Учпедгиз, 1959.- 224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ошеев В.Ф. Концепция школьного образования //Нач. шк. - 1996.- N 4.- С. 52 - 57 (76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асова О.В. Хрестоматия для начальной школы с методическими рекомендациями. 3 класс. – М.: ООО «Фирма «Издательство АТС», 1999. – 352 с.: и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асова О.В. Литературное чтение. // Программно-методические материалы: Чтение.  Начальная школа / Сост. Т.В.Игнатьева. –4-е изд., стереотип. -  М.:  Дрофа, 2001 - С.233-25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рякова Е.С.  Номинативный аспект речевой деятельности. - М.: Наука, 1986. - 15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ина Г.Н.,  Новлянская З.Н.  Информационно-методическое письмо о  программе  курса  "Литература как предмет эстетического цикла" // Нач. школа. - 1997. - N 87 - С. 59 - 6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дина Г.Н.  Новлянская З.Н. Литература как предмет эстетического  цикла:  Методическое   пособие   3 класс.- М.: Интерпракс, 1994. - 39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дина Г.Н., Новлянская З.Н. Литература как предмет эстетического    цикла    (Экспериментальный   курс)   //   Программы общеобразовательных учреждений.  Начальные классы (1-5). - По системе Д.Б.Эльконина - В.В.Давыдова.  - М.:  Просвещение, 1996.- С. 138 - 14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ряшев Н.И.  Взаимосвязь методов обучения на уроках литературы:  Пособие для учителя. - М.: Просвещение, 1981. - 19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а  Н.А.  Изучение основ стиховедения на начальном этапе литературного развития школьников.  -  Автореф.  дисс.  ...канд. пед. наук. - СПб., 1998.- 1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агина И.Ю.  Возрастная психология (Развитие ребенка от рождения до 17 лет): Учеб. пособ.- М.: Из-во РОУ, 1996.- 18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ганов С.Ю.  Ребенок и взрослый в учебном диалоге:  Кн. для учителя. - М.:Просвещение, 1989. -127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старева В.А.,  Н.С.Рождественский.  Система  письменных упражнений  в  связной речи (3- 4 кл.).  - М.:  изд-во АПН РСФСР, 1963. - 9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тузов А.Г.,  Ладыгин М.Б.,  Есин А.Б. Программа литературного образования для школ,  гимназий  и  лицеев  гуманитарного профиля (5 - 11 классы) // Лит. в шк. - 1991. - N 6. - С. 66 -8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дыженская Т.А.  Система работы по развитию связной устной речи учащихся. - М.: Педагогика, 1975. - 22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дыженская Т.А.,  Сорокина Г.И.,  Никольская Р.И. Речь и культура  общения:  Программа  курса  для четырехлетней начальной школы // Нач. шк. 1990, N 8. - С. 21 - 2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дыженская,  Детская риторика.  Программа.  //Нач.  шк., 1994, N 7 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идов А.М.  Литература и действительность. - Л.:  Советский писатель, 1987.- 42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ин  В.А.  Когда  маленький школьник становится большим читателем.- М.: Лайда, 1994. - 191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ин В.А. Начальное литературное образование // Программно-методические материалы: Чтение.  Начальная школа / Сост. Т.В.Игнатьева. –4-е изд., стереотип. -  М.:  Дрофа, 2001. С. 80 - 12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бсон В.И.  Искусство слова и  эстетическое  воспитание школьников // Искусство в эстетическом воспитании детей различных возрастных групп:  Сб.  науч.  трудов  /  Под  ред.  Н.А.Кушаева, В.П.Сомова. - М.: НИИ ОП, 1978. - С. 3 - 1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ович Е.Н. Родная словесность. Пособие для второго года  обучения  русскому  языку в начальной школе.  (Под общей ред.М.Р. Львова). - М.: Дидакт, 1993. - 15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тьев А.А.  Психологические единицы и порождение речевого высказывания. - М.: Наука, 1969.- 30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тьев А.А.  Язык.  Речь.  Речевая деятельность. - М.: Просвещение, 1969. - 214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тьев А.Н.  Потребности,  мотивы, эмоции.- М.: Изд-во МГУ, 1971.- 4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тьев А.Н.  Деятельность. Сознание. Личность. М.: Политиздат.- 1975.- 304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рнер И.Я. Дидактические основы методов обучения. - М.: Педагогика, 1981. - 10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рнер  И.Я.  Дидактическая система методов обучения.  - М.: Знание, 1976. - 63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мерова В.А.  Авторская позиция в эстетическом произведении: Учеб. пособие по спецкурсу.- Сыктывкар, 1995. - 12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гвистический энциклопедический словарь /Гл. ред. В.Н. Ярцева.- М.: "Советская энциклопедия", 1990. - 68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кина  А.И.,  Оморокова  М.И.  Работа над устной речью учащихся на уроках чтения в начальных классах. - М.: Просвещение, 1967. - 224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ачев Д.С. Внутренний мир художественного произведения // Вопросы лит. - 1968. - N 8. - С. 74 - 8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Лотман Ю.М. Анализ поэтического текста. Структура стиха. // О поэтах и поэзии.- СПб.: "Искусство СПБ", 1996.- С. 18-25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вов М.Р.  Тенденции развития речи учащихся,  М.: МГПИ, 1978. - 8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вов М.Р. Речь младших школьников и пути ее развития. - М.: Просвещение, 1975. -17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линская А.А. Учителю о психологии младшего школьника: Пособие для учителя. - М.: Просвещение, 1977. - 223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удис В.Я.  Негурэ И.П. Психологические основы формирования письменной речи у младших школьников.  - М.:  Международная педагогическая академия, 1994. - 15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ймин Е.А.  Опыты литературного анализа . - М.: Просвещение, 1972. - 20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 Л.Н.  Методика обучения младших школьников основным видам творческих работ на уроках чтения:  Автореф. дис. ... канд.пед. наук. - М., 1985. - 1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ушин В.Е. О становлении сложных и осложненных предложений в письменной речи // РЯШ.- 1988.- N 3. - С. 57 -6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анцман В.Г. Анализ литературного произведения и читательское восприятие школьников: Методическое пособие, - Л., 197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анцман  В.Г.  Эволюция читателя-школьника // Проблемы методики преподавания литературы:  Сб.  науч.  трудов / Под  ред. В.Г.Маранцмана. - Л., 1976. - С. 20 - 4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анцман В.Г.  Проблемы восприятия и  совершенствование школьной  программы  по литературе // Проблема содержания литературного образования:  Сб.  науч. трудов / НИИ шк.; Сост. Р.И.Альбеткова, В.П.Полухина . - М., 1982. - С. 95 - 10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анцман В.Г.  Критерии литературного развития и  читательские  умения  школьников  // Формирование умений и навыков по литературе у учащихся средней школы:  Сб. науч. трудов / НИИ шк.; М., 1986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анцман В.Г.  Литературное и речевое развитие школьников в их взаимосвязи и специфике // Литературное и речевое развитие школьников:  Межвуз.  сб.  науч.  трудов.- СПб.: Образование, 1992. - С. 3 - 1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ова А.К.  Формирование мотивации учения  в  школьном возрасте. - М.: Просвещение, 1983. - 9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веева Л.А. Развитие свойств субъекта учебной деятельности  в  младшем школьном возрасте:  Учеб.  пособие к спецкурсу. -Л., 1991.- 5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юхина  М.В,  Мотивация учения младших школьников. - М.: Педагогика, 1984.- 143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ик-Пашаев А.А. Педагогика искусства и творческие способности. - М.: Знание, 1981.- 96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ик-Пашаев А.А., Новлянская З.Н., Кудина Г.Н. Ступеньки к творчеству. М.: Педагогика. 1987. - 12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ик-Пашаев А.А. Для кого работает художник? // Детская лит., 1988.- N 9.- С. 51-5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ик-Пашаев  А.А.  Приобщение к художественной культуре как метод преподавания  эстетических  дисциплин  //  Эстетическое воспитание и Экология культуры.  М.:Из-во Союза худ. СССР, 1988.- С. 7 - 2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ик-Пашаев  А.А.  Гуманизация образования:  Проблемы и возможности // Воп. псих. 1989.- N 5. - С. 11 - 1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ик-Пашаев А.А. Психологические проблемы эстетического воспитания и  художественно-творческого  развития  школьников  // Воп. псих. - 1989. - N 1.- С. 15-2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преподавания литературы:  Учебник для пед.  вузов.  / Под ред. Богдановой О.Ю., Маранцмана В.Г. - в 2 ч. Ч. 1 - М.: Просвещение, ВЛАДОС, 1994. - 28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развития речи на уроках русского языка: Кн. для учителя / Н.Е.Богуславская, В.И.Капинос, А.Ю.Купалова и др.;/ под ред Т.А.  Ладыженской. - 2-е изд. испр., и доп.- М.: Просвещение, 1991. - 24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щерякова Н.Я.,  Гришина Л.Я.  О формировании читательских умений на уроках литературы (К постановке вопроса) // Лит. в школе. - 1976. - N 3.- С. 29-42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щерякова Н.Я.,  Гришина Л.Я.  Пути формирования специальных читательских умений на уроках литературы (К итогам дискуссии) // Лит. в школе. - 1978 . - N 1.- С. 43 - 5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щерякова Н.Я. Нравственное воспитание учащихся на уроках  литературы   в   V1   -   VП   классах.   (Пути   постижения читателями-подростками  идейно-нравственной позиции автора):  Кн. для учителя. - М.: Просвещение, 1984. - 15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давская Н.Д. Воспитание читателя в школе. - М.: Просвещение, 1968. - 12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давская Н.Д.  Литературное развитие школьников в процессе обучения. - М.: Педагогика, 1976. - 224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давская  Н.Д.  Формирование  читательских  умений или развитие читателя? // Лит. в шк.- 1977.- N 6. -С. 42 - 4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озова Н.Г. Психологические предпосылки понимания прочитанного младшими школьниками // Основы методики начального обучения русскому языку / Под ред.  Н.С.Рождественского. - М.: Просвещение, 1965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вицкая Е.И.  Шахнорович А.М. Язык и дети. - М.:Наука, 1981.- 111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форова  О.И.  Восприятие  художественной  литературы школьниками. - М.: Учпедгиз, 1959. - 20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форова О.И. Психология восприятия художественной литературы _ М.: Книга, 1972. - 15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сенкинс В.И. Формирование читательских умений при изучении эпических произведений у школьников 6 -х классов.  -  Автореф. дисс. ... канд. пед. наук. - Л., 1984. - 1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хова  Л.Ф.   Детская   психология:   Теории,   факты, проблемы. - М.: Тривола, 1996. - 36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о 2 классе:  Пособие для учителя четырехлетней нач. шк. в 2 кн. Кн. 1 Русский язык. Чистописание. Чтение. Учимся любить книгу/ Т.Г.Рамзаева,  Е.Н. Соколова, Л.Я.Желтовская и др.; Под ред. Б.И.Фоминых. - М.:Просвещение, 1987. - 43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й минимум содержания начального общего  образования // Российское образование.- 1998. - N 3.- С. 41-46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ь В.  Введение в общую дидактику.- Пер.  с польского Л.Г. Кашкуревича, И.Г. Горина.- М.:Высшая школа, 1990.- 38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орокова М.И.  Художественное произведение в  начальной школе // Актуальные проблемы методики обучения чтению в начальных классах / Под ред.  М.С.Васильевой, М.И.Омороковой, Н.Н.Светловской. - М.Педагогика, 1977. С.93 -12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орокова М.И.,  Раппопорт И.А., Постоловский И.З. Преодоление трудностей:  Из опыта обучения чтению: Кн. для учителя. - М.: Просвещение, 1990. - 12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 концепции общего среднего образования // Лит. в шк. - 1991. - N 3. - С. 70 - 7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лиевский П.В.  Художественное  произведение  // Теория лит. Основные пробл. в истор. освещ. Т.3.- С. 422-44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нкин  Н.А.  Предупреждение  стилистических  ошибок на уроках русского языка. - М.-Л.:, 196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нкин Н.А.  Критерии хорошей речи.  //РЯШ. - 1978. – N 6. - С. 60 – 6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стическая концепция целей и содержания образования / Под науч. ред. И.Я.Лернера, И.К. Журавлева. - М., 1994. - 13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 литературе для 5-6 классов ср.  школы / Под ред.  члена-корр.  РАО,  д.п.н.,  проф.  В.Г. Маранцмана. - СПб.: "Специальная литература", 1996. - 9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средней общеобразовательной  школы.  Начальные классы.  (1-4 классы одиннадцатилетней школы). - М.: Просвещение, 1988. - 26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Программы четырехлетней начальной школы: Проект «Начальная школа ХХ1 века» / Руководитель проекта проф. Н.Ф. Виноградова. – М.: Вентана-Графф, 2001- 144с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 литературе для  средней общеобразовательной  школы // Под ред. Т.Ф.Курдюмовой. // Лит. в шк. 1991. - N. - 4. - С. 25-6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зоров В.В. Общие вопросы художественного восприятия / /Литературное произведение и художественное воспритие: темат. сб.- Калинин, 1982. С. 3-1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нина О.В.  Уроки чтения в 1 классе по книге "Капельки солнца" (из опыта работы).  /Под ред.  Е.В.Бунеевой.- Серия "Свободный ум".- вып. 2 - М.:"Баллас", "С-Инфо", 1995. - 11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п В.Я.Русская сказка.- Л.: Изд-во ЛГУ, 1984. -394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 программа по литературе для средней общеобразовательной школы / Сост.  И.Ф.Гончаров, М.Г.Качурин, В.Г.Маранцман и др.; Отв. ред. И.Ф.Гончаров. - Л., 1986. - 9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заева Т.Г. Методика классного чтения // Методика обучения русскому языку в начальных классах:  Учеб. пособие для студентов Пед.  ин-тов по спец.  N 2121 "Педагогика и методика  нач. обучения / М.Р.  Львов, Т.Г.Рамзаева, Н.Н.Светловская.- 2-е изд., перераб. - М.:Просвещение, 1987. - С.93 -15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заева  Т.Г.Языковое  образование  и  его реализация в программе по русскому языку (2- 4 классы одиннадцатилетней школы) / /Методические основы языкового образования и литературного развития младших школьников / Под  общей  редакцией  Т.Г.Рамзаевой.- СПб.: "Специальная Литература", 199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ппопорт С.Х.  Искусство и личность // Искусство и школа:  Кн. для учителя (Сб. статей). - Сост. А.К.Василевский. - М.: Просвещение, 1981. - С. 215 - 22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ари  Дж.  Грамматика  фантазии:  введение в искусство придумывания историй. - М.: Прогресс, 1982. -20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ая  словесность.  Книга  для чтения для второго года обучения в начальной школе.  Часть 1./ Сост. Леонович Е.Н., Толоконников Н.Н.  (Под общей ред. М.Р.Львова). - М.: Дидакт, 1993. - 15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ое слово: Учеб. для 2 кл. четырехлет. нач. шк. /авт.-сост. Г.М.Грехнева, К.Е.Корепова. – 2-е изд., стереотип. – М.: Дрофа, 2002. – 240с.: и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ина Л.Н.  Психология  восприятия   литературного   героя школьниковами (П - VП кл.)._ М.: Педагогика, 1977. - 17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овская З.И.  Чтение // Программы общеобразовательных учреждений.  Начальные классы (1-3) по системе Л.В. Занкова.- М.: Просвещение, 1996. С. 42 - 5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педагогическая энциклопедия в 2-х томах. М.: Изд-во "Большая Российская энциклопедия", 199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ткович Я.А.  Очерки по истории преподавания литературы в русской школе. - М.: Изд-во АПН РСФСР, 1953. - 35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ткович Я.А.  История преподавания литературы в советской школе. - М.: Просвещение, 1976. - 335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ая  словесность:  Учеб.  пособие  для  нач.  шк.  / Авт.-сост.  Е.П.Бугрий,  А.Ф.Малышевский.  _ СПб.: отд_ние изд-ва "Просвещение", 1994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 в начальных классах: Теория и практика обучения:  Учеб. пособие для студентов пед. учеб. заведений по спец. "Педагогика и методика нач.  обучения" / М.С.Соловейчик,  П.С.Жедек, Н.Н.Светловская и др.; Под ред. М.С.Соловейчик. - М.: ЛИНКА-ПРЕСС, 1994. - 383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к  Л.А.  Образное мышление и урок литературы.  - М.: Просвещение, 1966. - 203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никова М.А.  Очерки по методике литературного чтения: Пособие для учителя.  - 4-е изд. испр. - М.: Просвещение, 1985. - 22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скина Л.И.,  Стрельцова Л.Е. Изучение личности писателя на уроках чтения в начальной школе:  Методические рекомендации к проведению опытно-экспериментальной работы в 1-3 классах. - М.: НИИ ХВ АПН СССР, 1983. - 13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фонова А.М.  Воспитание читательских навыков:  Пособие для учителя. - Киев, Рад. шк.: 1983. - 16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овская Н.Н. Методика внеклассного чтения, М: Просвещение, 1977. - 207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овская Н.Н. Самостоятельное чтение младших школьников (Теоретико-экспериментальное исследование).  - М.: Педагогика, 1980.- 15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ая  целостная программа школьного литературного образования (1-Х1 кл.) /Под  ред.  акад.  В.В.Прозорова.-  Саратов: Гос. уч.-научный центр "Колледж", 1994. - 7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ман Т.И.  Заметки о лирике.-  Л.:  "Советский  писатель" Ленингр. отд. ние, 1977. - 223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обучения младших школьников / Под ред. А. М.Пышкало. - М.: Педагогика, 1984. - 123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чик М.С.  О дальнейших перспективах совершенствования программы по русскому языку // Нач.  шк. 1988. - N 10. - С. 68 - 7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ьцова Л.Е.  Тамарченко Н.Д. Литературное образование "Азбука  словесного искусства"// Программно-методические материалы: Чтение.  Начальная школа / Сост. Т.В.Игнатьева. –4-е изд., стереотип. -  М.:  Дрофа, 2001. – С.125-16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ьцова Л.Е. Тамарченко Н.Д. Литературное образование в  гуманитарной  школе (Опыт теоретического обоснования программы обучения) // Литература в гуманитарных школах и классах: Сб. науч. трудов / Под ред.  Э.И.Ивановой и др. - М.: Изд. НИИТ и ИП, 199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4- 2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ворова Г.Ф.  Начальная школа: ступенька вниз // Народное образование. - 1997. -N 6. - С. 47-5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их И.Н.  Художественный мир Чехова (истоки,  границы, принципы,  эволюция).- Автореф.  дисс.  ... доктора филол. наук.- Л., 1990. - 2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их И.Н.  Мир Фета:  Мгновение и вечность  //  Звезда. - 1995. - N11.- С. 123 - 133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ворова Е.П.Речевое развитие учащихся. Постановка проблемы // Литературное и речевое развитие школьников:  Межвуз.  сб. науч. трудов.- СПб.: Образование, 1992. - С. 12 -2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лызина  Н.Ф.  Формирование познавательной деятельности младших школьников: Кн. для учителя. М.: Просвещение, 1988.-175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е  основы содержания общего среднего образования / Под ред.  В.В.Краевского, И.Я.Лернера. - М.: Педагогика.- 1983. - 352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офеев Л.И. Основы теории литератры: Учеб. пособие для  студентов пед.  ин-тов.  - 5-е изд., испр. и доп. - М.: Просвещение, 1976. - 44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юпа  В.И.  Художественность литературного произведения: Вопросы типологии. - Красноярск: Изд-во КГУ, 1987. - 21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ренко Л.П. Принципы обучения русскому языку: Пособие для учителей. М.: Просвещение, - 1973.- 16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лизев В.Е.  Общие свойства эпоса и драмы // Введение в литературоведение:  учеб. для филол. спец. ун-тов / Г.Н.Поспелов, П.А.Николаев,  И.Ф.Волков и др.;  Под ред.  Г.Н. Поспелова. - 3-е  изд., испр. и доп. - М.: Высш. школа, 1988.- С. 188 - 21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лизев В.Е. Лирические произведения // Введение в лите ратуроведение: учеб. для филол. спец. ун-тов / Г.Н.Поспелов, П.А. Николаев,  И.Ф.Волков и др.; Под ред. Г.Н. Поспелова. - 3-е изд., испр. и доп. - М.: Высш. школа, 1988.- С. 257 - 27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шевников  В.Я.  Стиховедение и поэзия.  - Л.:  Изд-во ЛГУ, 1991. - 25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ческий фактор в языке:  Язык и порождение речи.  - М.: Наука, 1991. - 240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ухина  И.Я.  Поэтическое речевое мышление.  Воронеж, Петровский сквер, 1993. - 18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мель О.В. Литературное образование как фактор читательского развития младших школьников.  - Автореф.  дисс.  ...  канд. пед. наук. - СПБ., 1996.- 18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дзе Д.Н.  Экспериментальные основы психологии  установки // Психологические исследования.- М.: Наука, 1966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шинский К.Д.  Человек как предмет воспитания  //  Собр. соч.- М.- Л.: 1950, Т.9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хнорович А.М. Юрьева Н.М. К проблеме понимания метафоры// Метафора в языке и тексте.  - М.:  Наука,  1988.  - С. 108 -11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голева  Г.С.  Системный подход к развитию связной речи  учащихся:  Автореф.  дисс.  ...  канд. пед. наук. - СПб., 1985. - 2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голева Г.С.  Системный подход в работе  над  развитием связной  речи младших школьников // Методические основы языкового образования и литературного развития младших школьников / Под общей  редакцией  Т.Г.Рамзаевой.-  СПб.:  "Специальная Литература", 1996.- С. 86 - 116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ина В.Р.  Проблемы литературного образования в средней школе: Пособие для учителя. - 2- е изд., перераб. - М.: Просвещение, 1982. - 31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ункова В.П. Формирование компонентов литературных способностей   у   школьников   5   класса   //  Вопросы  психологии способностей / Под ред. В.А.Крутецкого. - М.: Педагогика, 1973. - С. 175 - 21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бсон П.М. Психология художественного восприятия.- М.: Искусство, 1964.- 86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2:27:00Z</dcterms:created>
  <dc:creator>Al Pacino</dc:creator>
  <dc:description/>
  <dc:language>en-US</dc:language>
  <cp:lastModifiedBy>*</cp:lastModifiedBy>
  <dcterms:modified xsi:type="dcterms:W3CDTF">2006-11-28T17:44:00Z</dcterms:modified>
  <cp:revision>4</cp:revision>
  <dc:subject/>
  <dc:title>                             - 391 -</dc:title>
</cp:coreProperties>
</file>