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АНАЛИЗ СОВРЕМЕННЫХ КОНЦЕПЦИЙ И  ПРОГРАММ ЛИТЕРАТУРНОГО ОБРАЗОВАНИЯ МЛАДШИХ ШКОЛЬНИКОВ</w:t>
      </w:r>
    </w:p>
    <w:p>
      <w:pPr>
        <w:pStyle w:val="Style14"/>
        <w:spacing w:lineRule="auto" w:line="360"/>
        <w:ind w:left="1440" w:hanging="0"/>
        <w:jc w:val="both"/>
        <w:rPr>
          <w:rFonts w:ascii="Times New Roman" w:hAnsi="Times New Roman" w:cs="Times New Roman"/>
          <w:sz w:val="24"/>
        </w:rPr>
      </w:pPr>
      <w:r>
        <w:rPr>
          <w:rFonts w:cs="Times New Roman" w:ascii="Times New Roman" w:hAnsi="Times New Roman"/>
          <w:sz w:val="24"/>
        </w:rPr>
        <w:t xml:space="preserve">                   </w:t>
      </w:r>
    </w:p>
    <w:p>
      <w:pPr>
        <w:pStyle w:val="Style14"/>
        <w:spacing w:lineRule="auto" w:line="360"/>
        <w:ind w:firstLine="720"/>
        <w:jc w:val="both"/>
        <w:rPr/>
      </w:pPr>
      <w:r>
        <w:rPr>
          <w:rFonts w:cs="Times New Roman" w:ascii="Times New Roman" w:hAnsi="Times New Roman"/>
          <w:sz w:val="24"/>
        </w:rPr>
        <w:t>Концепция модернизации российского образования была принята в 2002 году, однако идеи модернизации стали активно разрабатываться и внедряться в практику обучения задолго до появления этого документа. Эти идеи были вызваны к жизни динамикой общественного развития. В 70-80 годы ХХ века, именуемые ныне годами застоя, содержание начального литературного образования оставалось практически неизменным, в центре внимания методической науки был вопрос о том,  как в рамках единой программы и единого учебника с помощью корректировки  приемов  работы  добиться  более  эффективного  усвоения содержания.  С конца восьмидесятых годов вопрос стал стоять принципиально иначе: "Каким должно быть содержание образования, чтобы ребенок плодотворно развивался?" (129, С.12).</w:t>
      </w:r>
    </w:p>
    <w:p>
      <w:pPr>
        <w:pStyle w:val="Style14"/>
        <w:spacing w:lineRule="auto" w:line="360"/>
        <w:ind w:firstLine="720"/>
        <w:jc w:val="both"/>
        <w:rPr/>
      </w:pPr>
      <w:r>
        <w:rPr>
          <w:rFonts w:cs="Times New Roman" w:ascii="Times New Roman" w:hAnsi="Times New Roman"/>
          <w:sz w:val="24"/>
        </w:rPr>
        <w:t>Поиски ученых  были  вызваны прежде всего активным неприятием существующей системы обучения.  Было ясно,  от чего следует отказаться, вопрос о том, чем следует заменить устаревший подход, оставался открытым. Это нашло свое выражение в формулировании целей литературного  образования по принципу "от противного":  "Одна из самых главных задач целостного сводного школьного  курса  литературного образования (если выразить ее "от противного") заключается в отказе от избыточного логизирования и схематизма,  от всеподавляющего  рационализма  и  излишней  дедукции,  от  бесконечных рецедивов вульгарной социологии" (182, с. 4).</w:t>
      </w:r>
    </w:p>
    <w:p>
      <w:pPr>
        <w:pStyle w:val="Style14"/>
        <w:spacing w:lineRule="auto" w:line="360"/>
        <w:ind w:firstLine="720"/>
        <w:jc w:val="both"/>
        <w:rPr/>
      </w:pPr>
      <w:r>
        <w:rPr>
          <w:rFonts w:cs="Times New Roman" w:ascii="Times New Roman" w:hAnsi="Times New Roman"/>
          <w:sz w:val="24"/>
        </w:rPr>
        <w:t>Первый элемент  литературного образования,  который претерпел изменения – круг чтения:  стало очевидно,  что идеологизированная до  предела "Книга для чтения" должна уйти в прошлое. Потребности школьной практики диктовали необходимость быстрой разработки  новых хрестоматий,  и они стали появляться раньше, чем были созданы новые программы.  Обычная логика развития научной мысли:  идея  – концепция  – программа – учебник – методические рекомендации – была нарушена. Программы создавались "под" уже опубликованные и используемые в школе учебники, методическое оснащение по целому ряду программ не опубликовано полностью до сих пор. Учитель получил не  только  право  выбора программы и учебника,  но и возможность создавать собственную программу.  В школах можно наблюдать одновременную  работу по нескольким учебным хрестоматиям, составленным на принципиально разных основах. Все это создает достаточно пеструю картину, нуждающуюся в научном анализ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center"/>
        <w:rPr/>
      </w:pPr>
      <w:r>
        <w:rPr>
          <w:rFonts w:cs="Times New Roman" w:ascii="Times New Roman" w:hAnsi="Times New Roman"/>
          <w:b/>
          <w:sz w:val="24"/>
        </w:rPr>
        <w:t>1.1. Современные концепции начального литературного</w:t>
      </w:r>
    </w:p>
    <w:p>
      <w:pPr>
        <w:pStyle w:val="Style14"/>
        <w:spacing w:lineRule="auto" w:line="360"/>
        <w:ind w:firstLine="720"/>
        <w:jc w:val="center"/>
        <w:rPr/>
      </w:pPr>
      <w:r>
        <w:rPr>
          <w:rFonts w:cs="Times New Roman" w:ascii="Times New Roman" w:hAnsi="Times New Roman"/>
          <w:b/>
          <w:sz w:val="24"/>
        </w:rPr>
        <w:t>образования школьник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современной методике можно выделить три основных  подхода к определению концепции начального литературного образования.</w:t>
      </w:r>
    </w:p>
    <w:p>
      <w:pPr>
        <w:pStyle w:val="Style14"/>
        <w:spacing w:lineRule="auto" w:line="360"/>
        <w:ind w:firstLine="720"/>
        <w:jc w:val="both"/>
        <w:rPr/>
      </w:pPr>
      <w:r>
        <w:rPr>
          <w:rFonts w:cs="Times New Roman" w:ascii="Times New Roman" w:hAnsi="Times New Roman"/>
          <w:sz w:val="24"/>
        </w:rPr>
        <w:t>Сторонники первого подхода или  игнорируют  начальную  школу, или отводят ей роль подготовительной ступени,  считая, что систематическое литературное образование начинается  в  среднем  звене обучения. В "Концепции и программе литературного образования" под ред.  А.И.Княжицкого (74) начальной школе не нашлось места. Авторы  выделяют  в  школьном  литературном образовании два крупных этапа: базовое литературное образование (5 – 9 классы) и историко-литературный курс "Мировая литература" (10 -11 классы).</w:t>
      </w:r>
    </w:p>
    <w:p>
      <w:pPr>
        <w:pStyle w:val="Style14"/>
        <w:spacing w:lineRule="auto" w:line="360"/>
        <w:ind w:firstLine="720"/>
        <w:jc w:val="both"/>
        <w:rPr/>
      </w:pPr>
      <w:r>
        <w:rPr>
          <w:rFonts w:cs="Times New Roman" w:ascii="Times New Roman" w:hAnsi="Times New Roman"/>
          <w:sz w:val="24"/>
        </w:rPr>
        <w:t>Пропедевтическая роль отводилась начальному курсу  "Чтение"  в "Обязательном минимуме содержания начального общего образования", утвержденном Министерством образования России (146).  При определении  </w:t>
      </w:r>
      <w:r>
        <w:rPr>
          <w:rFonts w:cs="Times New Roman" w:ascii="Times New Roman" w:hAnsi="Times New Roman"/>
          <w:i/>
          <w:sz w:val="24"/>
        </w:rPr>
        <w:t>содержания</w:t>
      </w:r>
      <w:r>
        <w:rPr>
          <w:rFonts w:cs="Times New Roman" w:ascii="Times New Roman" w:hAnsi="Times New Roman"/>
          <w:sz w:val="24"/>
        </w:rPr>
        <w:t xml:space="preserve">  образования авторы данного документа не перечисляют знания,  умения,  навыки, не определяют уровень их усвоения, не соотносят их с элементами социальной культуры,  а приводят перечень видов деятельности, приемов работы, отдельных понятий, что само  по  себе  представляется неверным.  Первостепенное внимание уделяется формированию техники чтения, пониманию основного содержания текста, его пересказу. Природа художественного произведения при этом не учитывается.  Литературоведческие сведения даются  на практическом уровне,  перечень их весьма ограничен. Данный "минимум" справедливо был  назван педагогической общественностью  "ступенькой вниз" (188),  поскольку он значительно уступал не только содержанию современных программ, но и традиционной программе. </w:t>
      </w:r>
    </w:p>
    <w:p>
      <w:pPr>
        <w:pStyle w:val="Style14"/>
        <w:spacing w:lineRule="auto" w:line="360"/>
        <w:ind w:firstLine="720"/>
        <w:jc w:val="both"/>
        <w:rPr/>
      </w:pPr>
      <w:r>
        <w:rPr>
          <w:rFonts w:cs="Times New Roman" w:ascii="Times New Roman" w:hAnsi="Times New Roman"/>
          <w:sz w:val="24"/>
        </w:rPr>
        <w:t>Идея снижения  уровня образования обосновывается рядом ученых заботой о здоровье младших школьников,  испытывающих  перегрузки, не готовых к учебной деятельности.  Так,  Г.К. Зайцев утверждает, что ведущими  видами  деятельности  младшего  школьника  являются "разнообразные игры, ручное и вербальное творчество" (51, с. 36), а потому "все содержание образования в начальных  классах  должно стать  для  ребенка  не целью учения (как это часто бывает в школах),  а лишь средством для решения игровых и творческих задач. В этом  случае,  с  одной стороны,  обеспечивается его индивидуально-гармоническое развитие,  а с другой –  </w:t>
      </w:r>
      <w:r>
        <w:rPr>
          <w:rFonts w:cs="Times New Roman" w:ascii="Times New Roman" w:hAnsi="Times New Roman"/>
          <w:i/>
          <w:sz w:val="24"/>
        </w:rPr>
        <w:t>непроизвольное</w:t>
      </w:r>
      <w:r>
        <w:rPr>
          <w:rFonts w:cs="Times New Roman" w:ascii="Times New Roman" w:hAnsi="Times New Roman"/>
          <w:sz w:val="24"/>
        </w:rPr>
        <w:t>  (выделено нами, М.В.) овладение основными навыками образовательной деятельности (счета,  письма,  чтения, наблюдения и общения)" (51, с. 37). Дело не только в том, что невозможно  </w:t>
      </w:r>
      <w:r>
        <w:rPr>
          <w:rFonts w:cs="Times New Roman" w:ascii="Times New Roman" w:hAnsi="Times New Roman"/>
          <w:i/>
          <w:sz w:val="24"/>
        </w:rPr>
        <w:t xml:space="preserve">непроизвольно овладеть навыками письма и чтения. </w:t>
      </w:r>
      <w:r>
        <w:rPr>
          <w:rFonts w:cs="Times New Roman" w:ascii="Times New Roman" w:hAnsi="Times New Roman"/>
          <w:sz w:val="24"/>
        </w:rPr>
        <w:t>Дело в том, что задачи начального образования  трактуются весьма ограниченно и сводятся к игровому освоению действительност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Рассмотренный подход  искусственно занижает возможности младших школьников,  ориентирует начальное обучение на вчерашний день развития ребенк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торой подход связан с намечающейся в последние годы  тенденцией к интеграции, к стремлению разрушить границы между отдельными школьными предметами и дать детям  целостное  представление  о мире.</w:t>
      </w:r>
    </w:p>
    <w:p>
      <w:pPr>
        <w:pStyle w:val="Style14"/>
        <w:spacing w:lineRule="auto" w:line="360"/>
        <w:ind w:firstLine="720"/>
        <w:jc w:val="both"/>
        <w:rPr/>
      </w:pPr>
      <w:r>
        <w:rPr>
          <w:rFonts w:cs="Times New Roman" w:ascii="Times New Roman" w:hAnsi="Times New Roman"/>
          <w:sz w:val="24"/>
        </w:rPr>
        <w:t>Академик В.Ф.Кривошеев пишет о необходимости введения  в  начальной  школе интегрированных курсов,  в частности курса "Родное слово", объединяющего обучение грамоте, русский язык, чтение, литературу и риторику.  Изучение литературы как отдельного предмета планируется лишь на пятом году обучения в начальной школе,  да  и то  с  целью подготовки ученика "к переходу на основное,  базовое обучение" (78, С. 52) в средней школе.</w:t>
      </w:r>
    </w:p>
    <w:p>
      <w:pPr>
        <w:pStyle w:val="Style14"/>
        <w:spacing w:lineRule="auto" w:line="360"/>
        <w:ind w:firstLine="720"/>
        <w:jc w:val="both"/>
        <w:rPr/>
      </w:pPr>
      <w:r>
        <w:rPr>
          <w:rFonts w:cs="Times New Roman" w:ascii="Times New Roman" w:hAnsi="Times New Roman"/>
          <w:sz w:val="24"/>
        </w:rPr>
        <w:t>В рамках  этого подхода разрабатываются курсы русской словесности,  объединяющие развитие речи,  обучение чтению  и  русскому языку (69,  98, 167, 168). Коммуникативная направленность, познавательная ориентация,  использование семиотического принципа  при построении  курса "Введение в словесность" (69) создают благоприятные возможности для овладения языком, речевого развития учащихся.  Однако  эти же принципы,  примененные к изучению литературы, ведут скорее к нивелированию специфики литературы  как  искусства слова.  Литературное  чтение является составной частью курса,  но логика программы такова, что в центре внимания оказывается родной язык,  его функционирование в речи, в том числе и в художественном тексте. Таким образом, художественное произведение рассматривается с позиций речевой деятельности.  Об опасности такого подхода к литературе справедливо  писали  Э.А. Красновский  и  Ю.И. Лыссый: "... существует  опасность  утраты  специфики  каждой из интегрируемых  дисциплин,  сведения их изучения  лишь к аспектам языка и речи, игнорирования их духовного содержания.  Особенно опасно это для литературы как учебной дисциплины, содержание которой составляет не только  текст произведения, но и надтекстовые и контекстные связи" (76, с. 39).  Изучение  литературы как отдельной  дисциплины ориентировано на освоение духовного содержания литературного творения и потому требует специфических методов художественного познания.</w:t>
      </w:r>
    </w:p>
    <w:p>
      <w:pPr>
        <w:pStyle w:val="Style14"/>
        <w:spacing w:lineRule="auto" w:line="360"/>
        <w:ind w:firstLine="720"/>
        <w:jc w:val="both"/>
        <w:rPr/>
      </w:pPr>
      <w:r>
        <w:rPr>
          <w:rFonts w:cs="Times New Roman" w:ascii="Times New Roman" w:hAnsi="Times New Roman"/>
          <w:sz w:val="24"/>
        </w:rPr>
        <w:t>Более рациональным и эффективным представляется  третий  подход,  сторонники  которого  рассматривают  начальное обучение как первый этап литературного образования,  стараются определить  его специфику  и  его место в общем литературном образовании школьников.  Этот подход более всего соответствует требованиям Образовательного стандарта начального общего образования по литературному чтению, опубликованного на сайте Министерства образования и науки в 2004 году. В стандарте ставятся цели, отражающие идеи модернизации образования: развитие</w:t>
      </w:r>
      <w:r>
        <w:rPr>
          <w:rFonts w:cs="Times New Roman" w:ascii="Times New Roman" w:hAnsi="Times New Roman"/>
          <w:b/>
          <w:sz w:val="24"/>
        </w:rPr>
        <w:t xml:space="preserve"> </w:t>
      </w:r>
      <w:r>
        <w:rPr>
          <w:rFonts w:cs="Times New Roman" w:ascii="Times New Roman" w:hAnsi="Times New Roman"/>
          <w:sz w:val="24"/>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воспитания потребности в общении с миром художественной литературы. </w:t>
      </w:r>
    </w:p>
    <w:p>
      <w:pPr>
        <w:pStyle w:val="Style14"/>
        <w:spacing w:lineRule="auto" w:line="360"/>
        <w:ind w:firstLine="720"/>
        <w:jc w:val="both"/>
        <w:rPr/>
      </w:pPr>
      <w:r>
        <w:rPr>
          <w:rFonts w:cs="Times New Roman" w:ascii="Times New Roman" w:hAnsi="Times New Roman"/>
          <w:sz w:val="24"/>
        </w:rPr>
        <w:t>Среди сторонников данного подхода нет единства в понимании того,  в  чем  именно состоит  специфика начального этапа образования,  какие задачи он призван решить.</w:t>
      </w:r>
    </w:p>
    <w:p>
      <w:pPr>
        <w:pStyle w:val="Style14"/>
        <w:spacing w:lineRule="auto" w:line="360"/>
        <w:ind w:firstLine="720"/>
        <w:jc w:val="both"/>
        <w:rPr/>
      </w:pPr>
      <w:r>
        <w:rPr>
          <w:rFonts w:cs="Times New Roman" w:ascii="Times New Roman" w:hAnsi="Times New Roman"/>
          <w:sz w:val="24"/>
        </w:rPr>
        <w:t>Наиболее традиционна, на наш взгляд,  концепция О.В. Джежелей (43) – литературное образование рассматривается как часть  подготовки  в  области родного языка,  подчеркивается практическая направленность курса, прикладной характер речевых умений, что сближает данную концепцию с  первым  и  вторым подходом.  Цель курса "Чтение и литература": "Формирование навыка чтения,  способов и приемов работы над текстом  и книгой,  знакомство с детской литературой и на этой основе создание предпосылок к общему и литературному развитию, возможной культуре коммуникации, реализации творческих способностей, а также гарантии перехода к изучению систематического курса литературы в средних классах" (43, с. 66). На первое место автор ставит формирование навыка чтения и обучение "работе с текстом". Сам термин "работа  с  текстом"  специфичен  для  начальной школы и означает прежде всего работу над пониманием прочитанного на уровне  фактического содержания.  Начальное обучение, по мнению автора, должно лишь создать предпосылки для будущего литературного  развития.  С этим трудно согласиться. Неясно, что имеет в виду автор, говоря о гарантии перехода к изучению литературы в  средней  школе.  Такая гарантия создается отнюдь не программой,  а учебным планом и обязательным образованием;  о том,   </w:t>
      </w:r>
      <w:r>
        <w:rPr>
          <w:rFonts w:cs="Times New Roman" w:ascii="Times New Roman" w:hAnsi="Times New Roman"/>
          <w:i/>
          <w:sz w:val="24"/>
        </w:rPr>
        <w:t>что</w:t>
      </w:r>
      <w:r>
        <w:rPr>
          <w:rFonts w:cs="Times New Roman" w:ascii="Times New Roman" w:hAnsi="Times New Roman"/>
          <w:sz w:val="24"/>
        </w:rPr>
        <w:t xml:space="preserve"> должно обеспечить успешность перехода к изучению литературы,  в авторской формулировке речь не идет.</w:t>
      </w:r>
    </w:p>
    <w:p>
      <w:pPr>
        <w:pStyle w:val="Style14"/>
        <w:spacing w:lineRule="auto" w:line="360"/>
        <w:ind w:firstLine="720"/>
        <w:jc w:val="both"/>
        <w:rPr/>
      </w:pPr>
      <w:r>
        <w:rPr>
          <w:rFonts w:cs="Times New Roman" w:ascii="Times New Roman" w:hAnsi="Times New Roman"/>
          <w:sz w:val="24"/>
        </w:rPr>
        <w:t>"Специфика курса, – пишет О.В. Джежелей, – заключается в четком разграничении подготовки в области навыка  чтения,  смыслового  и художественно-эстетического  освоения  текста и книги,  овладения литературоведческой пропедевтикой,  умения реализовать творческие возможности" (43,  с. 66). Поэтому предусматриваются пять различных типов уроков:</w:t>
      </w:r>
    </w:p>
    <w:p>
      <w:pPr>
        <w:pStyle w:val="Style14"/>
        <w:spacing w:lineRule="auto" w:line="360"/>
        <w:ind w:firstLine="720"/>
        <w:jc w:val="both"/>
        <w:rPr/>
      </w:pPr>
      <w:r>
        <w:rPr>
          <w:rFonts w:cs="Times New Roman" w:ascii="Times New Roman" w:hAnsi="Times New Roman"/>
          <w:sz w:val="24"/>
        </w:rPr>
        <w:t>1) уроки,  на  которых вырабатывается техника чтения,  умение осмыслить текст, проводится литературоведческая пропедевтика;</w:t>
      </w:r>
    </w:p>
    <w:p>
      <w:pPr>
        <w:pStyle w:val="Style14"/>
        <w:spacing w:lineRule="auto" w:line="360"/>
        <w:ind w:firstLine="720"/>
        <w:jc w:val="both"/>
        <w:rPr/>
      </w:pPr>
      <w:r>
        <w:rPr>
          <w:rFonts w:cs="Times New Roman" w:ascii="Times New Roman" w:hAnsi="Times New Roman"/>
          <w:sz w:val="24"/>
        </w:rPr>
        <w:t>2) уроки по ознакомлению с произведениями литературы и их осмыслению;</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3) уроки, формирующие умение самостоятельно выбирать книги;</w:t>
      </w:r>
    </w:p>
    <w:p>
      <w:pPr>
        <w:pStyle w:val="Style14"/>
        <w:spacing w:lineRule="auto" w:line="360"/>
        <w:ind w:firstLine="720"/>
        <w:jc w:val="both"/>
        <w:rPr/>
      </w:pPr>
      <w:r>
        <w:rPr>
          <w:rFonts w:cs="Times New Roman" w:ascii="Times New Roman" w:hAnsi="Times New Roman"/>
          <w:sz w:val="24"/>
        </w:rPr>
        <w:t>4) уроки,  на которых реализуются творческие возможности учащихся;</w:t>
      </w:r>
    </w:p>
    <w:p>
      <w:pPr>
        <w:pStyle w:val="Style14"/>
        <w:spacing w:lineRule="auto" w:line="360"/>
        <w:ind w:firstLine="720"/>
        <w:jc w:val="both"/>
        <w:rPr/>
      </w:pPr>
      <w:r>
        <w:rPr>
          <w:rFonts w:cs="Times New Roman" w:ascii="Times New Roman" w:hAnsi="Times New Roman"/>
          <w:sz w:val="24"/>
        </w:rPr>
        <w:t>5) интегрированные уроки.</w:t>
      </w:r>
    </w:p>
    <w:p>
      <w:pPr>
        <w:pStyle w:val="Style14"/>
        <w:spacing w:lineRule="auto" w:line="360"/>
        <w:ind w:firstLine="720"/>
        <w:jc w:val="both"/>
        <w:rPr/>
      </w:pPr>
      <w:r>
        <w:rPr>
          <w:rFonts w:cs="Times New Roman" w:ascii="Times New Roman" w:hAnsi="Times New Roman"/>
          <w:sz w:val="24"/>
        </w:rPr>
        <w:t>Представляется, что такое  разграничение во многом искусственно,  ибо читательская деятельность дает  возможность  реализовать творческие  возможности ученика именно в процессе чтения и освоения художественной идеи произведения,  что,  естественно, требует опоры  на литературоведческие представления.  По мнению же автора программы,  "уроки,  направленные на организацию творческой  деятельности учащихся,  проводятся в зависимости от подготовленности класса с периодичностью 1 раз в месяц,  1 раз в два месяца, 1 раз в четверть" (43,  с.  70).  Очевидно,  что формировать творческие способности один раз в четверть невозможно.</w:t>
      </w:r>
    </w:p>
    <w:p>
      <w:pPr>
        <w:pStyle w:val="Style14"/>
        <w:spacing w:lineRule="auto" w:line="360"/>
        <w:ind w:firstLine="720"/>
        <w:jc w:val="both"/>
        <w:rPr/>
      </w:pPr>
      <w:r>
        <w:rPr>
          <w:rFonts w:cs="Times New Roman" w:ascii="Times New Roman" w:hAnsi="Times New Roman"/>
          <w:sz w:val="24"/>
        </w:rPr>
        <w:t>Стремление учесть  весь  предшествующий  опыт обучения чтению сказывается в рекомендации построить преподавание на основе методов:  "эмоционально-понятийного,  объяснительного чтения, литературного чтения-рассматривания,  творческого чтения"  (43,  с.70).Такая рядоположенность разных по своей сути методов вряд ли будет способствовать успешному формированию читателя.</w:t>
      </w:r>
    </w:p>
    <w:p>
      <w:pPr>
        <w:pStyle w:val="Style14"/>
        <w:spacing w:lineRule="auto" w:line="360"/>
        <w:ind w:firstLine="720"/>
        <w:jc w:val="both"/>
        <w:rPr/>
      </w:pPr>
      <w:r>
        <w:rPr>
          <w:rFonts w:cs="Times New Roman" w:ascii="Times New Roman" w:hAnsi="Times New Roman"/>
          <w:sz w:val="24"/>
        </w:rPr>
        <w:t>Таким образом,  в  целом  концепция  О.В. Джежелей  достаточно близка к традиционной программе,  во главу угла ставится формирование  навыка чтения и обучение работе с текстом и книгой для выявления основного содержания прочитанного.</w:t>
      </w:r>
    </w:p>
    <w:p>
      <w:pPr>
        <w:pStyle w:val="Style14"/>
        <w:spacing w:lineRule="auto" w:line="360"/>
        <w:ind w:firstLine="720"/>
        <w:jc w:val="both"/>
        <w:rPr/>
      </w:pPr>
      <w:r>
        <w:rPr>
          <w:rFonts w:cs="Times New Roman" w:ascii="Times New Roman" w:hAnsi="Times New Roman"/>
          <w:sz w:val="24"/>
        </w:rPr>
        <w:t>На принципиально иных основах построена концепция В.А. Левина, который  видит специфику начального этапа в переходе от "игры искусством" к "общению искусством" (95,  96).  Согласно  концепции, "для художественного развития ребенка закономерно его движение по ступеням приобщения к искусству, которые различаются между собой по крайней мере по трем параметрам:  (1) мотивом, побуждающим ребенка действовать с художественными средствами,  например,  включать  их в свою игру,  (2) психологическими приобретениями данной ступени,  которые возможны благодаря предшествующему  развитию  и необходимы для дальнейшего развития, то есть для перехода на следующую ступень,  (3) критериями,  которые ребенок использует  для самооценки  своих действий с художественными средствами" (95,  с.27).  Стратегическая цель начального  литературного  образования: "Не разрушая у младшего школьника сложившегося в дошкольном детстве игрового непосредственного эмоционально-целостного восприятия искусства,  сформировать у ученика к концу начальной школы коммуникативное отношение к искусству и основы  художественного вкуса, то  есть преобразовать игру искусством в общение искусством" (95,с. 27). Для достижения этой цели необходимо решить два ряда педагогических задач, которым соответствуют два потока педагогических воздействий:  "Первый поток "отвечает" за  </w:t>
      </w:r>
      <w:r>
        <w:rPr>
          <w:rFonts w:cs="Times New Roman" w:ascii="Times New Roman" w:hAnsi="Times New Roman"/>
          <w:i/>
          <w:sz w:val="24"/>
        </w:rPr>
        <w:t>сохранение</w:t>
      </w:r>
      <w:r>
        <w:rPr>
          <w:rFonts w:cs="Times New Roman" w:ascii="Times New Roman" w:hAnsi="Times New Roman"/>
          <w:sz w:val="24"/>
        </w:rPr>
        <w:t xml:space="preserve"> индивидуального своеобразия,  целостности и непосредственности ребенка. Второй – за такое  </w:t>
      </w:r>
      <w:r>
        <w:rPr>
          <w:rFonts w:cs="Times New Roman" w:ascii="Times New Roman" w:hAnsi="Times New Roman"/>
          <w:i/>
          <w:sz w:val="24"/>
        </w:rPr>
        <w:t>изменение</w:t>
      </w:r>
      <w:r>
        <w:rPr>
          <w:rFonts w:cs="Times New Roman" w:ascii="Times New Roman" w:hAnsi="Times New Roman"/>
          <w:sz w:val="24"/>
        </w:rPr>
        <w:t>  мотивов и способов  действий  ребенка  с материалом  искусства,  которое соответствует общественно-исторически сложившимся закономерностям "естественного" для этого  возраста художественного развития" (95, с. 33).</w:t>
      </w:r>
    </w:p>
    <w:p>
      <w:pPr>
        <w:pStyle w:val="Style14"/>
        <w:spacing w:lineRule="auto" w:line="360"/>
        <w:ind w:firstLine="720"/>
        <w:jc w:val="both"/>
        <w:rPr/>
      </w:pPr>
      <w:r>
        <w:rPr>
          <w:rFonts w:cs="Times New Roman" w:ascii="Times New Roman" w:hAnsi="Times New Roman"/>
          <w:sz w:val="24"/>
        </w:rPr>
        <w:t>В концепции  В.А. Левина  подкупает   логическая   стройность, стремление психологически обосновать рост ребенка, бережное отношение к детству.  Но в то же время спорным кажется тот сложный  и длинный путь развития полноценного восприятия,  который предлагается автором: "Чтобы сформировать читательское восприятие младшего  школьника,  нужно  включить ребенка в его собственное игровое творчество,  затем обеспечить осознание этого творчества как игры и  осознание элементов художественной формы как средств этой игры, следующий шаг – сформировать художественно-коммуникативную оценку своего  творчества,  и,  наконец,  помочь  перенести ее со своего творчества на чужое" (95,  с.46).  Трудно согласиться с самим существованием элементов  </w:t>
      </w:r>
      <w:r>
        <w:rPr>
          <w:rFonts w:cs="Times New Roman" w:ascii="Times New Roman" w:hAnsi="Times New Roman"/>
          <w:i/>
          <w:sz w:val="24"/>
        </w:rPr>
        <w:t>художественной</w:t>
      </w:r>
      <w:r>
        <w:rPr>
          <w:rFonts w:cs="Times New Roman" w:ascii="Times New Roman" w:hAnsi="Times New Roman"/>
          <w:sz w:val="24"/>
        </w:rPr>
        <w:t xml:space="preserve">  формы,  вне художественного содержания.  По мнению автора концепции,  к концу второго  класса четырехлетней начальной школы дети должны освоить интонацию, эпитеты, сравнения, метафоры и т.п. "как то, чем интересно играть, ... но  не  то,  с помощью чего автор выражает свои чувства" (95,  с.40). На следующей ступени – в третьем классе – у ребенка формируется ориентация на "читательское восприятие окружающих. Критерием самооценки литературного творчества становится  реакция  слушателей:  интересно ли им?  ... есть ли в произведении что-либо новое для слушателей?" (95, с. 41-42). Ориентация на адресата речи, безусловно,  нужна, но она не должна подменять собой главную задачу – выражение собственных мыслей  и  чувств,  ведь  "художественные средства" до сих пор не осознаны ребенком, как средства выражения определенного содержания,  отражающего авторский взгляд  на  мир. Только на четвертой ступени предполагается "надстраивание обдумывающего восприятия над непосредственно-целостным" (95,  с.42). Но у  ребенка  уже выработалась неадекватная природе искусства установка на осознание "элементов художественной  формы  как  средств игры", теперь ее предстоит ломать и формировать новую.</w:t>
      </w:r>
    </w:p>
    <w:p>
      <w:pPr>
        <w:pStyle w:val="Style14"/>
        <w:spacing w:lineRule="auto" w:line="360"/>
        <w:ind w:firstLine="720"/>
        <w:jc w:val="both"/>
        <w:rPr/>
      </w:pPr>
      <w:r>
        <w:rPr>
          <w:rFonts w:cs="Times New Roman" w:ascii="Times New Roman" w:hAnsi="Times New Roman"/>
          <w:sz w:val="24"/>
        </w:rPr>
        <w:t>Близка позиции В.А. Левина  и  концепция  саратовских  ученых, разработанная под руководством академика В.В. Прозорова (182), которая основное место в начальной школе отводит игровому  постижению искусства, активизирующему творческий потенциал детей, работу их воображения,  развитие образно-ассоциативного мышления. "Литературное образование представляет собой достаточно крутую (разумно крутую) лесенку,  на первой ступени которой ребенок лишь начинает   осмысленно   читать   и   учиться  основам  выразительного чтения..., на второй ступени школьники активно овладевают русской речью,  устанавливая связь между окружающим миром и стихией русской речи...,  на третьей ступени ученики открывают для себя  возможности родного слова, литература воспринимается ими как словесное искусство" (182,  с.16). Следовательно, в течение первых двух лет обучения дети не воспринимают литературу как произведение искусства,  хотя учителю рекомендуется познакомить  первоклассников со стихотворениями Пушкина, Есенина, Хармса и др. Основные приемы работы – выразительное чтение, рисование, "цветослово" (изображение своего восприятия в цвете),  сочинительство.  Учителю предоставляется свобода в выборе произведений,  трактовке текстов, глубине  их  изучения.  В  программе содержится лишь общее пожелание проводить беседы по поводу прочитанного,  обращая внимание  детей на средства художественной выразительности. Объем знаний и умений не определен. Представляется, что это существенно  усложнит  "выстраивание лесенки" литературного развития младшего школьника.</w:t>
      </w:r>
    </w:p>
    <w:p>
      <w:pPr>
        <w:pStyle w:val="Style14"/>
        <w:spacing w:lineRule="auto" w:line="360"/>
        <w:ind w:firstLine="720"/>
        <w:jc w:val="both"/>
        <w:rPr/>
      </w:pPr>
      <w:r>
        <w:rPr>
          <w:rFonts w:cs="Times New Roman" w:ascii="Times New Roman" w:hAnsi="Times New Roman"/>
          <w:sz w:val="24"/>
        </w:rPr>
        <w:t>Концепцию Г.Н. Кудиной  и   З.Н. Новлянской   "Литература   как предмет художественного цикла" (84) сближает с концепцией В.А. Левина общий путь,  предложенный еще М.А.Рыбниковой: "От маленького писателя  к  большому  читателю",  но З.Н. Новлянская и Г.Н. Кудина значительно больше внимания уделяют теории литературы  и  анализу художественного  текста.  Г.Н.Кудина  и З.Н.Новлянская основывают свою программу на литературоведческой концепции М.М.Бахтина и видят специфику начального этапа литературного образования, преследующего цель сформировать "эстетически развитого  читателя,  способного понимать позицию автора художественного текста и выражать собственное суждение о произведении и отраженных в  нем жизненных явлениях" (84, с.138), в том, чтобы поставить учеников в те позиции,  без которых невозможна полноценная развернутая читательская деятельность: позицию "читатель", "автор", "теоретик". "Предметом освоения... служит отношение &lt;&lt;автор – художественный текст – читатель&gt;&gt;, а методом – непрерывный процесс практической литературной деятельности учеников в позициях "автора" и  "читателя"  (82,с. 59). Как видно из приведенной цитаты, предметом освоения является не само литературное  произведение,  не  его  художественная идея,  а теоретическое положение об известном треугольнике: автор – текст – читатель.  Основное внимание в программе уделяется формированию  теоретических  знаний,  которые следует вводить только тогда,  когда дети без этих знаний не могут справиться с  практикой.  Авторы подчеркивают: "Подчинение теоретических знаний творческой практике не означает,  что они должны вводиться  хаотично, бессистемно,  по  принципу "попутности",  который был многие годы характерен для традиционной программы.  Введение  теории  требует своей внутренней логики, оно должно подчиняться принципу от общего к частному" (84, с.  139-140). Эта внутренняя логика введения теоретических знаний становится доминирующей при построении курса в целом, отборе и расположении литературного материала, определении тем уроков,  трактовке произведений. Так, отмечая, что достижение полноценного  восприятия  достаточно  сложно  для  младшего школьника,  авторы  в  качестве основного метода работы с текстом предлагают "акцентное вычитывание", акцент же определяется изучаемым теоретическим понятием. Таким образом, художественное произведение становится материалом для "вычитывания" из  него  определенного   настроения,  определения  жанровых  особенностей,  типа рассказчика и т.п.</w:t>
      </w:r>
    </w:p>
    <w:p>
      <w:pPr>
        <w:pStyle w:val="Style14"/>
        <w:spacing w:lineRule="auto" w:line="360"/>
        <w:ind w:firstLine="720"/>
        <w:jc w:val="both"/>
        <w:rPr/>
      </w:pPr>
      <w:r>
        <w:rPr>
          <w:rFonts w:cs="Times New Roman" w:ascii="Times New Roman" w:hAnsi="Times New Roman"/>
          <w:sz w:val="24"/>
        </w:rPr>
        <w:t>Наиболее интересной в рассматриваемой концепции представляется работа по развитию литературного творчества учащихся.  В отличие от В.А. Левина, Г.Н. Кудина и З.Н. Новлянская подчеркивают, что работа в позиции "автора" направлена на решение  целого комплекса задач: формирование читателя, развитие воображения, эмоционально-эстетической сферы,  овладение речью, как средством передачи мыслей и чувств, развитие особого отношения к конкретно-чувственному облику внешнего мира, открытие внутренней жизни этого мира, родственной собственной внутренней жизни ребенка.  Решение этих задач обеспечивается как опорой на теоретические знания,  так и нестандартностью  тем  сочинений,  задающих  различные  точки зрения на предмет высказывания, серьезной работой по редактированию текста.</w:t>
      </w:r>
    </w:p>
    <w:p>
      <w:pPr>
        <w:pStyle w:val="Style14"/>
        <w:spacing w:lineRule="auto" w:line="360"/>
        <w:ind w:firstLine="720"/>
        <w:jc w:val="both"/>
        <w:rPr/>
      </w:pPr>
      <w:r>
        <w:rPr>
          <w:rFonts w:cs="Times New Roman" w:ascii="Times New Roman" w:hAnsi="Times New Roman"/>
          <w:sz w:val="24"/>
        </w:rPr>
        <w:t>Концепция Л.Е.Стрельцовой  и Н.Д.Тамарченко (186, 187) близка рассмотренной выше по цели, но путь формирования читателя предлагается принципиально иной.</w:t>
      </w:r>
    </w:p>
    <w:p>
      <w:pPr>
        <w:pStyle w:val="Style14"/>
        <w:spacing w:lineRule="auto" w:line="360"/>
        <w:ind w:firstLine="720"/>
        <w:jc w:val="both"/>
        <w:rPr/>
      </w:pPr>
      <w:r>
        <w:rPr>
          <w:rFonts w:cs="Times New Roman" w:ascii="Times New Roman" w:hAnsi="Times New Roman"/>
          <w:sz w:val="24"/>
        </w:rPr>
        <w:t xml:space="preserve">В программе "Азбука  словесного  творчества" ставится "общая задача – организовать и стимулировать процесс становления читательской позиции  младшего  школьника"  (187,  с.54).  В  более ранних работах авторов цель обучения комментировалась более подробно. "Цель изучения – постижение сущности предмета,  а не использование его в каких-либо целях. ... Главным предметом или фактом,  в смысл которого необходимо проникнуть учителю и ученику,  следует  считать  литературное произведение как явление искусства" (186,  с.  5-6). "Главное средство, с помощью которого можно  достичь  более  адекватного и глубокого "прочтения" текста литературного произведения или определить степень  адекватности и глубины  своего истолкования,  – анализ текста произведения и его внутреннего мира" (186,  с. 7). Как видно из приведенных формулировок,  данная программа в значительно большей степени,  чем другие, учитывает природу искусства при определении цели обучения, и в этом ее привлекательность. Авторы справедливо отмечают, что эстетика и литературоведение не должны быть  служанками педагогики. Однако  некоторое противоречие кроется в следующих высказываниях: "Учить следует в первую очередь пониманию фактов  словесного  искусства (произведения и его составных элементов – сюжета,  композиции,  персонажа), а следовательно, – анализу произведения и его интерпретации  на  основе анализа" (186,  c.8). Залог успеха,  по мнению авторов,  в том, что "система теоретико-литературных понятий рассматривается как </w:t>
      </w:r>
      <w:r>
        <w:rPr>
          <w:rFonts w:cs="Times New Roman" w:ascii="Times New Roman" w:hAnsi="Times New Roman"/>
          <w:i/>
          <w:sz w:val="24"/>
        </w:rPr>
        <w:t>предмет</w:t>
      </w:r>
      <w:r>
        <w:rPr>
          <w:rFonts w:cs="Times New Roman" w:ascii="Times New Roman" w:hAnsi="Times New Roman"/>
          <w:sz w:val="24"/>
        </w:rPr>
        <w:t xml:space="preserve"> (выделено нами, М.В.) учебной деятельности школьников" (186,  c.  17). Таким образом, получается, что  есть  два предмета изучения – "литературное произведение как явление искусства" и  "система  теоретико-литературных  понятий". При практической реализации программы логика науки начинает превалировать над закономерностями детского восприятия искусства.  Исходя из положения о том,  что  онтогенез повторяет филогенез (положения, подвергнутого убедительной критике в работе А.Валлона [19]),  авторы предлагают с первого  класса начать  систематическое изучение литературного процесса, осваивая в первом классе игровой фольклор,  во втором  –  мифы,  предания, волшебные сказки,  в третьем – героический эпос древности и средневековья,  в четвертом – нравоучительные и сатирические произведения средневековой литературы. Хотя авторы и утверждают, что отбор литературного материала соответствует возрастным особенностями  и интересам младшего школьника на данной стадии его развития как личности и как читателя,  такое утверждение кажется весьма  спорным. Программа практически игнорирует детскую литературу. Правда, описывая круг детского чтения,  авторы обращаются к произведениям для  детей,  но  их освоение должно происходить за рамками уроков литературы.</w:t>
      </w:r>
    </w:p>
    <w:p>
      <w:pPr>
        <w:pStyle w:val="Style14"/>
        <w:spacing w:lineRule="auto" w:line="360"/>
        <w:ind w:firstLine="720"/>
        <w:jc w:val="both"/>
        <w:rPr/>
      </w:pPr>
      <w:r>
        <w:rPr>
          <w:rFonts w:cs="Times New Roman" w:ascii="Times New Roman" w:hAnsi="Times New Roman"/>
          <w:sz w:val="24"/>
        </w:rPr>
        <w:t>Недостатком программы является и невнимание к речевому развитию учащихся: работа по развитию речи ограничивается формированием  "умения осмысленно пересказывать сюжет произведения,  выделяя составляющие его события и осмысливая связь между ними"  (187, с.54).  Разработанная  сначала  как программа углубленного изучения литературы в гимназиях и лицеях,  в 1997 году эта программа  была переадресована общеобразовательной школе, без внесения каких-либо принципиальных изменений. Представляется, что практическая реализация  данной  программы в массовой школе вызовет серьезные трудности.</w:t>
      </w:r>
    </w:p>
    <w:p>
      <w:pPr>
        <w:pStyle w:val="Style14"/>
        <w:spacing w:lineRule="auto" w:line="360"/>
        <w:ind w:firstLine="720"/>
        <w:jc w:val="both"/>
        <w:rPr/>
      </w:pPr>
      <w:r>
        <w:rPr>
          <w:rFonts w:cs="Times New Roman" w:ascii="Times New Roman" w:hAnsi="Times New Roman"/>
          <w:sz w:val="24"/>
        </w:rPr>
        <w:t>Следует отметить,  что все рассмотренные концепции кроме концепций О.В.  Джежелей и В.В.  Прозорова почти не уделяют внимания формированию навыка чтения,  хотя для начальной школы это одна из важнейших задач.</w:t>
      </w:r>
    </w:p>
    <w:p>
      <w:pPr>
        <w:pStyle w:val="Style14"/>
        <w:spacing w:lineRule="auto" w:line="360"/>
        <w:ind w:firstLine="720"/>
        <w:jc w:val="both"/>
        <w:rPr/>
      </w:pPr>
      <w:r>
        <w:rPr>
          <w:rFonts w:cs="Times New Roman" w:ascii="Times New Roman" w:hAnsi="Times New Roman"/>
          <w:sz w:val="24"/>
        </w:rPr>
        <w:t>Судить об  эффективности  каждой  из названных выше концепций будет можно,  когда появятся данные о результатах обучения по соответствующим  программам.  Теоретический анализ показывает,  что при всем разнообразии предлагаемых  путей,  сторонников  третьего подхода  к определению специфики начального литературного образования  объединяет  стремление  выстроить  систему  роста  читателя-школьника. Поэтому данный подход представляется наиболее перспективным.  Однако остается ряд  спорных  вопросов,  связанных  с учетом специфики литературы как искусства,  возрастных особенностей младших школьников,  с соединением работы по развитию речи  и восприятию произведения, с объемом и уровнем усвоения литературоведческих знаний,  с формированием читательских умений  и  навыка чтения.</w:t>
      </w:r>
    </w:p>
    <w:p>
      <w:pPr>
        <w:pStyle w:val="Style14"/>
        <w:spacing w:lineRule="auto" w:line="360"/>
        <w:ind w:firstLine="720"/>
        <w:jc w:val="both"/>
        <w:rPr/>
      </w:pPr>
      <w:r>
        <w:rPr>
          <w:rFonts w:cs="Times New Roman" w:ascii="Times New Roman" w:hAnsi="Times New Roman"/>
          <w:sz w:val="24"/>
        </w:rPr>
        <w:t xml:space="preserve">Наиболее распространенными на сегодняшний день в школе  являются   программы  Л.Ф.Климановой  и  В.Г.Горецкого  "Литературное чтение"  (70),  З.И. Романовской  "Чтение"  (170),  Р.Н. Бунеева  и Е.В. Бунеевой  "Чтение  и начальное литературное образование (16), авторы которых также ставят цель воспитания школьника как читателя, О.В.Кубасовой «Литературное чтение» (80) и Л.А.Ефросининой и М.И.Омороковой «Литературное чтение» (157).  </w:t>
      </w:r>
    </w:p>
    <w:p>
      <w:pPr>
        <w:pStyle w:val="Style14"/>
        <w:spacing w:lineRule="auto" w:line="360"/>
        <w:ind w:firstLine="720"/>
        <w:jc w:val="both"/>
        <w:rPr/>
      </w:pPr>
      <w:r>
        <w:rPr>
          <w:rFonts w:cs="Times New Roman" w:ascii="Times New Roman" w:hAnsi="Times New Roman"/>
          <w:sz w:val="24"/>
        </w:rPr>
        <w:t>Эти  программы последовательно реализуются в массовой школе, поэтому представляется целесообразным дать подробный сопоставительный анализ данных програм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b/>
          <w:b/>
          <w:sz w:val="24"/>
        </w:rPr>
      </w:pPr>
      <w:r>
        <w:rPr>
          <w:rFonts w:cs="Times New Roman" w:ascii="Times New Roman" w:hAnsi="Times New Roman"/>
          <w:b/>
          <w:sz w:val="24"/>
        </w:rPr>
        <w:t>1.2.  Анализ современных программ начального этапа</w:t>
      </w:r>
    </w:p>
    <w:p>
      <w:pPr>
        <w:pStyle w:val="Style14"/>
        <w:spacing w:lineRule="auto" w:line="360"/>
        <w:ind w:firstLine="720"/>
        <w:jc w:val="both"/>
        <w:rPr/>
      </w:pPr>
      <w:r>
        <w:rPr>
          <w:rFonts w:cs="Times New Roman" w:ascii="Times New Roman" w:hAnsi="Times New Roman"/>
          <w:b/>
          <w:sz w:val="24"/>
        </w:rPr>
        <w:t xml:space="preserve">      </w:t>
      </w:r>
      <w:r>
        <w:rPr>
          <w:rFonts w:cs="Times New Roman" w:ascii="Times New Roman" w:hAnsi="Times New Roman"/>
          <w:b/>
          <w:sz w:val="24"/>
        </w:rPr>
        <w:t>литературного образования школьников</w:t>
      </w:r>
    </w:p>
    <w:p>
      <w:pPr>
        <w:pStyle w:val="Style14"/>
        <w:spacing w:lineRule="auto" w:line="360"/>
        <w:ind w:firstLine="720"/>
        <w:jc w:val="both"/>
        <w:rPr/>
      </w:pPr>
      <w:r>
        <w:rPr>
          <w:rFonts w:cs="Times New Roman" w:ascii="Times New Roman" w:hAnsi="Times New Roman"/>
          <w:sz w:val="24"/>
        </w:rPr>
        <w:t>Очевидно, что   концепция  литературного  образования  должна раскрывать систему взглядов автора на данную  проблему,  принципы построения программы, а программа учебного предмета – давать четкие ответы на основные вопросы методики:  какова  цель  обучения, через  решение каких конкретных задач она может быть реализована, каковы содержание и методы обучения. Поскольку программа обращена к учителю и предназначена для реализации в школьной практике, одно из важных требований к ней – лаконичность и четкость  формулировок,  наличие  взаимосвязи между ее структурными элементами.  С этих позиций проанализируем наиболее распространенные современные программы  начального литературного образования (16,  70, 80, 157, 170) в сопоставлении с традиционной программой 1988 года (156).</w:t>
      </w:r>
    </w:p>
    <w:p>
      <w:pPr>
        <w:pStyle w:val="Style14"/>
        <w:spacing w:lineRule="auto" w:line="360"/>
        <w:ind w:firstLine="720"/>
        <w:jc w:val="both"/>
        <w:rPr/>
      </w:pPr>
      <w:r>
        <w:rPr>
          <w:rFonts w:cs="Times New Roman" w:ascii="Times New Roman" w:hAnsi="Times New Roman"/>
          <w:b/>
          <w:sz w:val="24"/>
        </w:rPr>
        <w:t>1.2.1. Сопоставительный анализ целей и  задач литературного образования                    младших школьников в вариативных программах</w:t>
      </w:r>
    </w:p>
    <w:p>
      <w:pPr>
        <w:pStyle w:val="Style14"/>
        <w:spacing w:lineRule="auto" w:line="36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Развитие современной методики литературного чтения связано прежде всего  с переосмыслением целей начального этапа литературного образования.  Если в программе 1988 года  основной  целью  являлось коммунистическое  воспитание  и  общее  развитие младших школьников (156,  с.  5.), то авторы всех современных программ отказались от идеологического воспитания как приоритетной цели,  что, несомненно, отражает переосмысление обществом жизненных ценностей. При всем  различии  формулировок  в каждой из программ звучит мысль о необходимости воспитания читателя и введения школьников в мир литературы как искусства слова.  Однако программа – документ, в котором важна не только общая направленность рассуждений,  но  точность   формулировок,   поэтому   представляется   целесообразным проанализировать и сопоставить формулировки целей и задач начального литературного образования, данные авторами программ.</w:t>
      </w:r>
    </w:p>
    <w:p>
      <w:pPr>
        <w:pStyle w:val="Style14"/>
        <w:spacing w:lineRule="auto" w:line="360"/>
        <w:ind w:firstLine="720"/>
        <w:jc w:val="both"/>
        <w:rPr/>
      </w:pPr>
      <w:r>
        <w:rPr>
          <w:rFonts w:cs="Times New Roman" w:ascii="Times New Roman" w:hAnsi="Times New Roman"/>
          <w:sz w:val="24"/>
        </w:rPr>
        <w:t>Формулировка цели  представлена  в  каждой  из  анализируемых программ,  причем чаще всего она включает перечень наиболее приоритетных задач.  Кроме этого во всех программах присутствуют формулировки частных задач. Всего в традиционной программе 1988 года (156) и современных программах (16,  70, 80, 157,  170) сформулировано сорок три задачи.  Среди них наиболее часто упоминаются четыре задачи:  формирование навыка чтения,  развитие речи, формирование читателя,  развитие интереса к чтению. Общая картина представлена в таблице 1.</w:t>
      </w:r>
    </w:p>
    <w:p>
      <w:pPr>
        <w:pStyle w:val="Style14"/>
        <w:spacing w:lineRule="auto" w:line="360"/>
        <w:ind w:firstLine="720"/>
        <w:jc w:val="right"/>
        <w:rPr>
          <w:rFonts w:ascii="Times New Roman" w:hAnsi="Times New Roman" w:cs="Times New Roman"/>
          <w:sz w:val="24"/>
        </w:rPr>
      </w:pPr>
      <w:r>
        <w:rPr>
          <w:rFonts w:cs="Times New Roman" w:ascii="Times New Roman" w:hAnsi="Times New Roman"/>
          <w:sz w:val="24"/>
        </w:rPr>
        <w:t>Таблица 1</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 xml:space="preserve">Цели и задачи начального литературного образования </w:t>
      </w:r>
    </w:p>
    <w:p>
      <w:pPr>
        <w:pStyle w:val="Style14"/>
        <w:spacing w:lineRule="auto" w:line="360"/>
        <w:ind w:firstLine="720"/>
        <w:jc w:val="center"/>
        <w:rPr/>
      </w:pPr>
      <w:r>
        <w:rPr>
          <w:rFonts w:cs="Times New Roman" w:ascii="Times New Roman" w:hAnsi="Times New Roman"/>
          <w:sz w:val="24"/>
        </w:rPr>
        <w:t>в вариативных программах</w:t>
      </w:r>
    </w:p>
    <w:tbl>
      <w:tblPr>
        <w:tblW w:w="9816" w:type="dxa"/>
        <w:jc w:val="left"/>
        <w:tblInd w:w="-113" w:type="dxa"/>
        <w:tblLayout w:type="fixed"/>
        <w:tblCellMar>
          <w:top w:w="0" w:type="dxa"/>
          <w:left w:w="108" w:type="dxa"/>
          <w:bottom w:w="0" w:type="dxa"/>
          <w:right w:w="108" w:type="dxa"/>
        </w:tblCellMar>
      </w:tblPr>
      <w:tblGrid>
        <w:gridCol w:w="288"/>
        <w:gridCol w:w="2166"/>
        <w:gridCol w:w="1227"/>
        <w:gridCol w:w="1227"/>
        <w:gridCol w:w="1227"/>
        <w:gridCol w:w="1227"/>
        <w:gridCol w:w="1227"/>
        <w:gridCol w:w="1227"/>
      </w:tblGrid>
      <w:tr>
        <w:trPr>
          <w:cantSplit w:val="true"/>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Цели и задачи</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88</w:t>
            </w:r>
          </w:p>
          <w:p>
            <w:pPr>
              <w:pStyle w:val="Style14"/>
              <w:jc w:val="center"/>
              <w:rPr>
                <w:rFonts w:ascii="Times New Roman" w:hAnsi="Times New Roman" w:cs="Times New Roman"/>
                <w:sz w:val="24"/>
              </w:rPr>
            </w:pPr>
            <w:r>
              <w:rPr>
                <w:rFonts w:cs="Times New Roman" w:ascii="Times New Roman" w:hAnsi="Times New Roman"/>
                <w:sz w:val="24"/>
              </w:rPr>
              <w:t>года</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лимановой, Горецк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убасо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Ефросининой, Омороковой</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Всего сформулировано задач</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РАЗВИТИЕ</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Общее</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Литературное</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культуры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Мышл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Воображ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оэтического слух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Интереса к чтению</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Интереса к литературному творчеству</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Читательского кругозора</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1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Способностей к полноценному восприятию</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Творческих способносте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ФОРМИРОВАНИЕ</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Лич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Навыка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ечевых умени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Умения воссоздавать художественные образы</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риемов понимания прочита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отребности в чтени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1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Эстетического отношения к жизн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Картины мир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Знаний о мире</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Читател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желания читать</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Способности к полноценному восприятию</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ВОСПИТАНИЕ</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Читател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художественного вкуса</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коммунистическое</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rHeight w:val="121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 xml:space="preserve">Обучение </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ониманию языка художественного произ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r>
      <w:tr>
        <w:trPr>
          <w:trHeight w:val="12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Практическим умениям преобразования текст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rPr>
            </w:pPr>
            <w:r>
              <w:rPr>
                <w:sz w:val="24"/>
              </w:rPr>
            </w:r>
          </w:p>
        </w:tc>
      </w:tr>
      <w:tr>
        <w:trPr>
          <w:trHeight w:val="51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rPr>
                <w:rFonts w:ascii="Times New Roman" w:hAnsi="Times New Roman" w:cs="Times New Roman"/>
                <w:b/>
                <w:b/>
                <w:sz w:val="24"/>
              </w:rPr>
            </w:pPr>
            <w:r>
              <w:rPr>
                <w:rFonts w:cs="Times New Roman" w:ascii="Times New Roman" w:hAnsi="Times New Roman"/>
                <w:b/>
                <w:sz w:val="24"/>
              </w:rPr>
            </w:r>
          </w:p>
          <w:p>
            <w:pPr>
              <w:pStyle w:val="Style14"/>
              <w:spacing w:lineRule="auto" w:line="120"/>
              <w:rPr>
                <w:rFonts w:ascii="Times New Roman" w:hAnsi="Times New Roman" w:cs="Times New Roman"/>
                <w:b/>
                <w:b/>
                <w:sz w:val="24"/>
              </w:rPr>
            </w:pPr>
            <w:r>
              <w:rPr>
                <w:rFonts w:cs="Times New Roman" w:ascii="Times New Roman" w:hAnsi="Times New Roman"/>
                <w:b/>
                <w:sz w:val="24"/>
              </w:rPr>
              <w:t>ВВЕДЕНИЕ</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в мир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элементов литературоведческого анализ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120"/>
              <w:rPr>
                <w:rFonts w:ascii="Times New Roman" w:hAnsi="Times New Roman" w:cs="Times New Roman"/>
                <w:b/>
                <w:b/>
                <w:sz w:val="24"/>
              </w:rPr>
            </w:pPr>
            <w:r>
              <w:rPr>
                <w:rFonts w:cs="Times New Roman" w:ascii="Times New Roman" w:hAnsi="Times New Roman"/>
                <w:b/>
                <w:sz w:val="24"/>
              </w:rPr>
              <w:t>Накопление опыта</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Эстетическ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Нравстве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Чувстве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ознаватель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rHeight w:val="46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Жизне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Читательск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trHeight w:val="81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rPr>
                <w:rFonts w:ascii="Times New Roman" w:hAnsi="Times New Roman" w:cs="Times New Roman"/>
                <w:b/>
                <w:b/>
                <w:sz w:val="24"/>
              </w:rPr>
            </w:pPr>
            <w:r>
              <w:rPr>
                <w:rFonts w:cs="Times New Roman" w:ascii="Times New Roman" w:hAnsi="Times New Roman"/>
                <w:b/>
                <w:sz w:val="24"/>
              </w:rPr>
            </w:r>
          </w:p>
          <w:p>
            <w:pPr>
              <w:pStyle w:val="Style14"/>
              <w:spacing w:lineRule="auto" w:line="120"/>
              <w:rPr>
                <w:rFonts w:ascii="Times New Roman" w:hAnsi="Times New Roman" w:cs="Times New Roman"/>
                <w:b/>
                <w:b/>
                <w:sz w:val="24"/>
              </w:rPr>
            </w:pPr>
            <w:r>
              <w:rPr>
                <w:rFonts w:cs="Times New Roman" w:ascii="Times New Roman" w:hAnsi="Times New Roman"/>
                <w:b/>
                <w:sz w:val="24"/>
              </w:rPr>
              <w:t>обеспечение</w:t>
            </w:r>
          </w:p>
        </w:tc>
        <w:tc>
          <w:tcPr>
            <w:tcW w:w="21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онимания прочита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120"/>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азвития реч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Ознакомление</w:t>
            </w:r>
            <w:r>
              <w:rPr>
                <w:rFonts w:cs="Times New Roman" w:ascii="Times New Roman" w:hAnsi="Times New Roman"/>
                <w:sz w:val="24"/>
              </w:rPr>
              <w:t xml:space="preserve"> с отдельными литературоведческими понятиям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Подготовка</w:t>
            </w:r>
            <w:r>
              <w:rPr>
                <w:rFonts w:cs="Times New Roman" w:ascii="Times New Roman" w:hAnsi="Times New Roman"/>
                <w:sz w:val="24"/>
              </w:rPr>
              <w:t xml:space="preserve"> к систематическому изучению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Приобщение</w:t>
            </w:r>
            <w:r>
              <w:rPr>
                <w:rFonts w:cs="Times New Roman" w:ascii="Times New Roman" w:hAnsi="Times New Roman"/>
                <w:sz w:val="24"/>
              </w:rPr>
              <w:t xml:space="preserve"> к литературе как к искусству слов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 xml:space="preserve">Усвоение </w:t>
            </w:r>
            <w:r>
              <w:rPr>
                <w:rFonts w:cs="Times New Roman" w:ascii="Times New Roman" w:hAnsi="Times New Roman"/>
                <w:sz w:val="24"/>
              </w:rPr>
              <w:t>способов интерпретации текст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rPr>
            </w:pPr>
            <w:r>
              <w:rPr>
                <w:rFonts w:cs="Times New Roman" w:ascii="Times New Roman" w:hAnsi="Times New Roman"/>
                <w:b/>
                <w:sz w:val="24"/>
              </w:rPr>
              <w:t xml:space="preserve">Освоение </w:t>
            </w:r>
            <w:r>
              <w:rPr>
                <w:rFonts w:cs="Times New Roman" w:ascii="Times New Roman" w:hAnsi="Times New Roman"/>
                <w:sz w:val="24"/>
              </w:rPr>
              <w:t>элементарных литературоведческих понят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rPr>
            </w:pPr>
            <w:r>
              <w:rPr>
                <w:rFonts w:cs="Times New Roman" w:ascii="Times New Roman" w:hAnsi="Times New Roman"/>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rPr>
              <w:t>Овладение</w:t>
            </w:r>
            <w:r>
              <w:rPr>
                <w:rFonts w:cs="Times New Roman" w:ascii="Times New Roman" w:hAnsi="Times New Roman"/>
                <w:sz w:val="24"/>
              </w:rPr>
              <w:t xml:space="preserve"> умением пользоваться внетекстовой информацие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bl>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b/>
          <w:i/>
          <w:sz w:val="24"/>
        </w:rPr>
        <w:t>Условные обозначения</w:t>
      </w:r>
      <w:r>
        <w:rPr>
          <w:rFonts w:cs="Times New Roman" w:ascii="Times New Roman" w:hAnsi="Times New Roman"/>
          <w:sz w:val="24"/>
        </w:rPr>
        <w:t>: цифры указывают на порядковый номер данной задачи в перечне, приведенном в объяснительной записке программы. Знак «плюс» поставлен, если соответствующая формулировка отсутствует, но содержание программы предусматривает реализацию данной задачи.</w:t>
      </w:r>
    </w:p>
    <w:p>
      <w:pPr>
        <w:pStyle w:val="Style14"/>
        <w:spacing w:lineRule="auto" w:line="360"/>
        <w:ind w:firstLine="720"/>
        <w:jc w:val="both"/>
        <w:rPr/>
      </w:pPr>
      <w:r>
        <w:rPr>
          <w:rFonts w:cs="Times New Roman" w:ascii="Times New Roman" w:hAnsi="Times New Roman"/>
          <w:sz w:val="24"/>
        </w:rPr>
        <w:t>Общепризнанным сегодня является положение о том, что основная цель обучения – развитие личности. Каждый школьный предмет вносит свою лепту в этот процесс. Однако литературное развитие как цель обучения не заявлено в рассмотренных программах, хотя задача формирования читателя ставится всеми авторами.</w:t>
      </w:r>
    </w:p>
    <w:p>
      <w:pPr>
        <w:pStyle w:val="Style14"/>
        <w:spacing w:lineRule="auto" w:line="360"/>
        <w:ind w:firstLine="720"/>
        <w:jc w:val="both"/>
        <w:rPr/>
      </w:pPr>
      <w:r>
        <w:rPr>
          <w:rFonts w:cs="Times New Roman" w:ascii="Times New Roman" w:hAnsi="Times New Roman"/>
          <w:sz w:val="24"/>
        </w:rPr>
        <w:t>Советская программа наряду с идеологическим воспитанием выдвигала в качестве основных задачи развития речи, формирования навыка чтения, расширения жизненного и читательского кругозора детей. Задачи, специфические для изучения литературы как искусства, упоминались, но не являлись приоритетными. Современные программы в большей степени учитывают природу искусства, хотя в целом этот учет проведен не в достаточной мере.</w:t>
      </w:r>
    </w:p>
    <w:p>
      <w:pPr>
        <w:pStyle w:val="Style14"/>
        <w:spacing w:lineRule="auto" w:line="360"/>
        <w:ind w:firstLine="720"/>
        <w:jc w:val="both"/>
        <w:rPr/>
      </w:pPr>
      <w:r>
        <w:rPr>
          <w:rFonts w:cs="Times New Roman" w:ascii="Times New Roman" w:hAnsi="Times New Roman"/>
          <w:sz w:val="24"/>
        </w:rPr>
        <w:t>З.И.Романовская определяет цель программы «Чтение» в соответствии с системой обучения Л.В.Занкова: «Система чтения … направлена на достижение общего развития младших школьников, понимаемого как развитие их ума,  воли,  чувств, духовных потребностей" (170,  с.  42.). Такая формулировка не отражает специфики литературы и может быть отнесена к любому школьному предмету, поэтому обратимся к анализу конкретных задач. Ставя задачу "развить культуру чтения", З.И. Романовская поясняет: "Под культурой чтения понимается не только беглое,  технически правильное чтение, сообразное с правилами русской речи,  но и правильное понимание литературы  разных  видов  –  художественной и научно-познавательной" (170, с.42). Таким образом, акцент делается на "понимание"  искусства и формирование навыка чтения. Однако третья задача:  "Приобщить детей к художественной литературе  как  к  искусству  слова" (170,  с.42) подразумевает развитие у детей "эмоционально-эстетического восприятия произведений" (170, с.45). Автор разделяет понятия  "восприятие"  и "понимание" художественного произведения и ставит задачу формировать и первое, и второе. Задачи, связанные с развитием речи,  прямо не сформулированы в программе, хотя ее содержание предполагает работу по речевому развитию учащихся.</w:t>
      </w:r>
    </w:p>
    <w:p>
      <w:pPr>
        <w:pStyle w:val="Style14"/>
        <w:spacing w:lineRule="auto" w:line="360"/>
        <w:ind w:firstLine="720"/>
        <w:jc w:val="both"/>
        <w:rPr/>
      </w:pPr>
      <w:r>
        <w:rPr>
          <w:rFonts w:cs="Times New Roman" w:ascii="Times New Roman" w:hAnsi="Times New Roman"/>
          <w:sz w:val="24"/>
        </w:rPr>
        <w:t>В программе  "Литературное чтение" Л.Ф.Климановой и В.Г.  Горецкого говорится:  "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70, с.32.). Мир литературы предстает как  самостоятельная  эстетическая  ценность,  но акцент на "осмысление" образности, выдвигает на первый план логическое постижение искусства на уровне "понимания  прочитанного" (70,  с.35) и развития интереса. В формулировке цели литературного образования не нашлось места  литературному  развитию учащихся,  возможно,  поэтому, определяя задачи программы, авторы не конкретизируют цель,  а значительно расширяют ее (в  программе Л.Ф.Климановой и В.Г.Горецкого наибольшее количество задач – двенадцать),  что позволяет говорить о направленности  программы  на формирование квалифицированного читателя.</w:t>
      </w:r>
    </w:p>
    <w:p>
      <w:pPr>
        <w:pStyle w:val="Style14"/>
        <w:spacing w:lineRule="auto" w:line="360"/>
        <w:ind w:firstLine="720"/>
        <w:jc w:val="both"/>
        <w:rPr/>
      </w:pPr>
      <w:r>
        <w:rPr>
          <w:rFonts w:cs="Times New Roman" w:ascii="Times New Roman" w:hAnsi="Times New Roman"/>
          <w:sz w:val="24"/>
        </w:rPr>
        <w:t>В программе Р.Н. Бунеева и Е.В. Бунеевой  "Чтение  и  начальное литературное образование" цель сформулирована более полно,  чем в рассмотренных ранее программах:  "Цель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владеющего как техникой чтения,  так  и  приемами  понимания прочитанного,  знающего  книги и умеющего их самостоятельно выбирать" (16,  с.49.). Чтение рассматривается авторами как вид речевой  деятельности,  видимо,  поэтому используется термин "понимание" прочитанного,  а не  восприятие  произведения,  но  так  или иначе,  вновь акцент ставится на логическое постижение искусства. Развитие речи учащихся не упоминается авторами  при  формулировке цели обучения.</w:t>
      </w:r>
    </w:p>
    <w:p>
      <w:pPr>
        <w:pStyle w:val="Style14"/>
        <w:spacing w:lineRule="auto" w:line="360"/>
        <w:ind w:firstLine="720"/>
        <w:jc w:val="both"/>
        <w:rPr/>
      </w:pPr>
      <w:r>
        <w:rPr>
          <w:rFonts w:cs="Times New Roman" w:ascii="Times New Roman" w:hAnsi="Times New Roman"/>
          <w:sz w:val="24"/>
        </w:rPr>
        <w:t>В программе О.В.Кубасовой «Литературное чтение» (80) часть задач соотносится с различными сторонами читательской деятельности: мотивационной, технической, содержательной, часть не имеет подобного комментария.</w:t>
      </w:r>
    </w:p>
    <w:p>
      <w:pPr>
        <w:pStyle w:val="Normal"/>
        <w:spacing w:lineRule="auto" w:line="360"/>
        <w:ind w:firstLine="709"/>
        <w:jc w:val="both"/>
        <w:rPr/>
      </w:pPr>
      <w:r>
        <w:rPr/>
        <w:t xml:space="preserve">В программе Л.А.Ефросининой и М.И.Омороковой «Литературное чтение» сформулирована только основная цель, которая состоит в том, чтобы «помочь ребенку стать читателем: подвести к </w:t>
      </w:r>
      <w:r>
        <w:rPr>
          <w:i/>
        </w:rPr>
        <w:t>осознанию</w:t>
      </w:r>
      <w:r>
        <w:rPr>
          <w:b/>
        </w:rPr>
        <w:t xml:space="preserve"> </w:t>
      </w:r>
      <w:r>
        <w:rPr/>
        <w:t xml:space="preserve">богатого мира отечественной и зарубежной детской литературы как искусства художественного слова; обогатить читательский опыт» (157, с.36). Вновь акцент делается на логическом освоении искусства.  Авторы подробно объясняют, что именно они понимают под развитием читателя: «Развитие читателя предполагает формирование такой деятельности, когда он способен </w:t>
      </w:r>
      <w:r>
        <w:rPr>
          <w:b/>
        </w:rPr>
        <w:t>воспринимать</w:t>
      </w:r>
      <w:r>
        <w:rPr/>
        <w:t xml:space="preserve"> текст (читать вслух и молча, выразительно, выборочно, подробно изучать текст или только знакомиться с ним); </w:t>
      </w:r>
      <w:r>
        <w:rPr>
          <w:b/>
        </w:rPr>
        <w:t xml:space="preserve">понимать </w:t>
      </w:r>
      <w:r>
        <w:rPr/>
        <w:t>читаемое не только на уровне фактов, но и смысла (иметь свои суждения, выражать эмоциональное отношение и т.д.);</w:t>
      </w:r>
      <w:r>
        <w:rPr>
          <w:b/>
        </w:rPr>
        <w:t xml:space="preserve"> воссоздавать</w:t>
      </w:r>
      <w:r>
        <w:rPr/>
        <w:t xml:space="preserve"> в своем воображении прочитанное (представлять мысленно героев, события) и, наконец, </w:t>
      </w:r>
      <w:r>
        <w:rPr>
          <w:b/>
        </w:rPr>
        <w:t>воспроизводить</w:t>
      </w:r>
      <w:r>
        <w:rPr/>
        <w:t xml:space="preserve"> текст, то есть уметь рассказывать его в разных вариантах – подробно, выборочно, сжато, творчески с изменением ситуации или включением себя в круг героев. Эти четыре компонента необходимы для осуществления правильной читательской деятельности в данной последовательности» (157,с. 36). Как видно из приведенной цитаты,  конечная цель развития читателя  – обучение воспроизведению текста. Процессы восприятия, понимания, воссоздания  происходят, по мысли авторов, последовательно, т. е. понимание текста возможно без  воссоздания образов, без работы воображения. Понимание представляет собой, с точки зрения авторов, собственные суждения о тексте. Авторская позиция, объективный смысл текста не упоминаются в программе. Содержание процесса восприятия, с одной стороны, связано с процессом перекодирования письменной речи в устную – с процессом чтения, с другой </w:t>
        <w:softHyphen/>
        <w:t>- с разными видами работы с текстом, что совсем странно. При этом вовсе не учитывается сложность процесса восприятия художественного произведения. Представляется, что такая трактовка содержания читательской деятельности, при которой ее целью является воспроизведение текста, не соответствует задаче развития ребенка.  Частные задачи начального литературного образования в программе не сформулированы.</w:t>
      </w:r>
    </w:p>
    <w:p>
      <w:pPr>
        <w:pStyle w:val="Style14"/>
        <w:spacing w:lineRule="auto" w:line="360"/>
        <w:ind w:firstLine="720"/>
        <w:jc w:val="both"/>
        <w:rPr/>
      </w:pPr>
      <w:r>
        <w:rPr>
          <w:rFonts w:cs="Times New Roman" w:ascii="Times New Roman" w:hAnsi="Times New Roman"/>
          <w:sz w:val="24"/>
        </w:rPr>
        <w:t>Итак, основная тенденция в переосмыслении целей литературного образования  младших школьников состоит в признании необходимости учитывать природу искусства слова  в  процессе  обучения,  однако представляется, что этот учет проведен не в полной мере, поскольку ни одна из программ не выдвигает в качестве основной цели  литературное  развитие  учащихся,  большинство программ акцентируют внимание на понимании образного строя произведения, то есть предпочтение  отдается логическому осмыслению "содержания" произведения и эстетических закономерносте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pPr>
      <w:r>
        <w:rPr>
          <w:rFonts w:cs="Times New Roman" w:ascii="Times New Roman" w:hAnsi="Times New Roman"/>
          <w:b/>
          <w:sz w:val="24"/>
        </w:rPr>
        <w:t>1.2.2. Сопоставительный  анализ принципов    построения вариативных</w:t>
      </w:r>
    </w:p>
    <w:p>
      <w:pPr>
        <w:pStyle w:val="Style14"/>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программ начального литературного образования</w:t>
      </w:r>
    </w:p>
    <w:p>
      <w:pPr>
        <w:pStyle w:val="Style14"/>
        <w:spacing w:lineRule="auto" w:line="360"/>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ind w:firstLine="720"/>
        <w:jc w:val="both"/>
        <w:rPr/>
      </w:pPr>
      <w:r>
        <w:rPr>
          <w:rFonts w:cs="Times New Roman" w:ascii="Times New Roman" w:hAnsi="Times New Roman"/>
          <w:sz w:val="24"/>
        </w:rPr>
        <w:t>Принципы построения программ представлены в таблице 2.</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right"/>
        <w:rPr>
          <w:rFonts w:ascii="Times New Roman" w:hAnsi="Times New Roman" w:cs="Times New Roman"/>
          <w:sz w:val="24"/>
        </w:rPr>
      </w:pPr>
      <w:r>
        <w:rPr>
          <w:rFonts w:cs="Times New Roman" w:ascii="Times New Roman" w:hAnsi="Times New Roman"/>
          <w:sz w:val="24"/>
        </w:rPr>
        <w:t>Таблица 2</w:t>
      </w:r>
    </w:p>
    <w:p>
      <w:pPr>
        <w:pStyle w:val="Style14"/>
        <w:spacing w:lineRule="auto" w:line="360"/>
        <w:ind w:firstLine="720"/>
        <w:jc w:val="center"/>
        <w:rPr/>
      </w:pPr>
      <w:r>
        <w:rPr>
          <w:rFonts w:cs="Times New Roman" w:ascii="Times New Roman" w:hAnsi="Times New Roman"/>
          <w:sz w:val="24"/>
        </w:rPr>
        <w:t>Принципы построения вариативных программ</w:t>
      </w:r>
    </w:p>
    <w:tbl>
      <w:tblPr>
        <w:tblW w:w="9816" w:type="dxa"/>
        <w:jc w:val="left"/>
        <w:tblInd w:w="-113" w:type="dxa"/>
        <w:tblLayout w:type="fixed"/>
        <w:tblCellMar>
          <w:top w:w="0" w:type="dxa"/>
          <w:left w:w="108" w:type="dxa"/>
          <w:bottom w:w="0" w:type="dxa"/>
          <w:right w:w="108" w:type="dxa"/>
        </w:tblCellMar>
      </w:tblPr>
      <w:tblGrid>
        <w:gridCol w:w="2454"/>
        <w:gridCol w:w="1227"/>
        <w:gridCol w:w="1227"/>
        <w:gridCol w:w="1227"/>
        <w:gridCol w:w="1227"/>
        <w:gridCol w:w="1227"/>
        <w:gridCol w:w="1227"/>
      </w:tblGrid>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Принципы построения программ</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88</w:t>
            </w:r>
          </w:p>
          <w:p>
            <w:pPr>
              <w:pStyle w:val="Style14"/>
              <w:jc w:val="center"/>
              <w:rPr>
                <w:rFonts w:ascii="Times New Roman" w:hAnsi="Times New Roman" w:cs="Times New Roman"/>
                <w:sz w:val="24"/>
              </w:rPr>
            </w:pPr>
            <w:r>
              <w:rPr>
                <w:rFonts w:cs="Times New Roman" w:ascii="Times New Roman" w:hAnsi="Times New Roman"/>
                <w:sz w:val="24"/>
              </w:rPr>
              <w:t>года</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Климановой, Горецк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убасо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Ефросининой, Омороковой</w:t>
            </w:r>
          </w:p>
        </w:tc>
      </w:tr>
      <w:tr>
        <w:trPr>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4"/>
              </w:rPr>
              <w:t>Принципы, на которых основана авторская концепция НЛО</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Доступ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реемств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ерспектив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Эсте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Эмоционально-эсте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Литературовед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Целостного восприятия произ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азвития реч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риродосообраз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Нарастания труд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риближения восприятия к опыту дете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Личностно-ориентированны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Систем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Принципы отбора круга программного чтения</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Оптимального сочетания детской и взрослой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Жанрового разнообраз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Актуализации тематики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Эсте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Художественно-эсте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rPr>
            </w:pPr>
            <w:r>
              <w:rPr>
                <w:rFonts w:cs="Times New Roman" w:ascii="Times New Roman" w:hAnsi="Times New Roman"/>
                <w:b/>
                <w:sz w:val="24"/>
              </w:rPr>
              <w:t>Принципы расположения литературного материала</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Тема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Сезонны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Хронолог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Монограф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Автор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Идейно-тема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Жанровы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Жанрово-тематически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Соответствие учебной задаче (формирование техники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bl>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sz w:val="24"/>
        </w:rPr>
        <w:t>Программа 1988 года уделяла внимание прежде всего общедидактическим принципам доступности,  преемственности и перспективности.  В современных программах общедидактические принципы подразумеваются, но не называются авторами (за исключением принципа постепенного  нарастания  трудностей  у З.И.Романовской и принципов системности и личностной ориентированности у Л.А.Ефросининой и М.И.Омороковой).  Очевидно, опора на них считается обязательной и не требующей пояснений.</w:t>
      </w:r>
    </w:p>
    <w:p>
      <w:pPr>
        <w:pStyle w:val="Style14"/>
        <w:spacing w:lineRule="auto" w:line="360"/>
        <w:ind w:firstLine="720"/>
        <w:jc w:val="both"/>
        <w:rPr/>
      </w:pPr>
      <w:r>
        <w:rPr>
          <w:rFonts w:cs="Times New Roman" w:ascii="Times New Roman" w:hAnsi="Times New Roman"/>
          <w:sz w:val="24"/>
        </w:rPr>
        <w:t>Принцип доступности  в  традиционной  программе связывался с отбором круга чтения,  но при этом круг чтения должен был обеспечить  доступность и посильность усвоения младшими школьниками общественно-исторического материала,  то есть программа менее всего была ориентирована на учет возможностей школьников как читателей.</w:t>
      </w:r>
    </w:p>
    <w:p>
      <w:pPr>
        <w:pStyle w:val="Style14"/>
        <w:spacing w:lineRule="auto" w:line="360"/>
        <w:ind w:firstLine="720"/>
        <w:jc w:val="both"/>
        <w:rPr/>
      </w:pPr>
      <w:r>
        <w:rPr>
          <w:rFonts w:cs="Times New Roman" w:ascii="Times New Roman" w:hAnsi="Times New Roman"/>
          <w:sz w:val="24"/>
        </w:rPr>
        <w:t>В программе  З.И. Романовской принцип доступности не называется,  но  фактически  присутствует  под  другим   названием.   Так, разъясняя содержание принципа природосообразности,  З.И. Романовская пишет: "Детям младшего школьного возраста свойственно радостное  восприятие  мира и стремление познавать мир,  удивляться егоо ткрытию" (170, с.43). Этими качествами детского восприятия определяется отбор материала для чтения.  Таким образом, принцип природосообразности соответствует по содержанию принципу  доступности,   и  связывается  со  спецификой  детского  восприятия  мира. Программа в целом строится на идее доступности для младших школьников восприятия и понимания литературы как искусства при использовании методики, согласующейся со спецификой искусства.</w:t>
      </w:r>
    </w:p>
    <w:p>
      <w:pPr>
        <w:pStyle w:val="Style14"/>
        <w:spacing w:lineRule="auto" w:line="360"/>
        <w:ind w:firstLine="720"/>
        <w:jc w:val="both"/>
        <w:rPr/>
      </w:pPr>
      <w:r>
        <w:rPr>
          <w:rFonts w:cs="Times New Roman" w:ascii="Times New Roman" w:hAnsi="Times New Roman"/>
          <w:sz w:val="24"/>
        </w:rPr>
        <w:t>В программе Л.Ф. Климановой и В.Г. Горецкого  принцип  доступности не называется,  но авторы ссылаются на учет возрастных возможностей детей. Так, программа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70, с.33), то есть доступность определяется "от противного" и приводит к отказу от включения в программу материала, который, по мнению авторов, сложен для младших школьников.</w:t>
      </w:r>
    </w:p>
    <w:p>
      <w:pPr>
        <w:pStyle w:val="Style14"/>
        <w:spacing w:lineRule="auto" w:line="360"/>
        <w:ind w:firstLine="720"/>
        <w:jc w:val="both"/>
        <w:rPr/>
      </w:pPr>
      <w:r>
        <w:rPr>
          <w:rFonts w:cs="Times New Roman" w:ascii="Times New Roman" w:hAnsi="Times New Roman"/>
          <w:sz w:val="24"/>
        </w:rPr>
        <w:t>В программе Р.Н. Бунеева и Е.В. Бунеевой также  не  называется принцип доступности,  но отбор произведений для каждого года обучения обосновывается  расширением  жизненного  кругозора ребенка.</w:t>
      </w:r>
    </w:p>
    <w:p>
      <w:pPr>
        <w:pStyle w:val="Style14"/>
        <w:spacing w:lineRule="auto" w:line="360"/>
        <w:ind w:firstLine="720"/>
        <w:jc w:val="both"/>
        <w:rPr/>
      </w:pPr>
      <w:r>
        <w:rPr>
          <w:rFonts w:cs="Times New Roman" w:ascii="Times New Roman" w:hAnsi="Times New Roman"/>
          <w:sz w:val="24"/>
        </w:rPr>
        <w:t>Таким образом,  наиболее последовательно принцип  доступности раскрывается  и  воплощается в программе З.И. Романовской.  В двух других программах данный принцип связывается лишь с отбором материала для чтения, при определении доступности произведений учитываются лишь самые общие возрастные особенности  младших  школьников,  не  раскрывается  специфика  их  читательской деятельности, своеобразие восприятия художественного произведения.</w:t>
      </w:r>
    </w:p>
    <w:p>
      <w:pPr>
        <w:pStyle w:val="Style14"/>
        <w:spacing w:lineRule="auto" w:line="360"/>
        <w:ind w:firstLine="720"/>
        <w:jc w:val="both"/>
        <w:rPr/>
      </w:pPr>
      <w:r>
        <w:rPr>
          <w:rFonts w:cs="Times New Roman" w:ascii="Times New Roman" w:hAnsi="Times New Roman"/>
          <w:sz w:val="24"/>
        </w:rPr>
        <w:t>Принцип преемственности  и  перспективности  заявлен только в программе 1988 года,  а его содержание не раскрывается ни в одной из программ,  однако все программы содержат положения о том,  что начальное обучение является основой для дальнейшего изучения  литературы в старших классах.  Представляется, что в настоящее время, когда и в старших классах существует ряд вариативных программ,  такого общего указания недостаточно, нужна соотнесенность, если не с конкретной программой,  продолжающей литературное образование школьников, то хотя бы с концепцией основного этапа литературного образования.  В противном  случае,  выбирая  программу, учитель лишен возможности увидеть перспективы обучения,  а следовательно, реализовать данный принцип.</w:t>
      </w:r>
    </w:p>
    <w:p>
      <w:pPr>
        <w:pStyle w:val="Style14"/>
        <w:spacing w:lineRule="auto" w:line="360"/>
        <w:ind w:firstLine="720"/>
        <w:jc w:val="both"/>
        <w:rPr/>
      </w:pPr>
      <w:r>
        <w:rPr>
          <w:rFonts w:cs="Times New Roman" w:ascii="Times New Roman" w:hAnsi="Times New Roman"/>
          <w:sz w:val="24"/>
        </w:rPr>
        <w:t>Контексты анализируемых  современных  программ позволяют сделать вывод, что начальный этап литературного образования рассматривается  как  пропедевтический,  готовящий  ребенка к серьезному изучению литературы в среднем и старшем звене школы. С этим трудно согласиться.  Представляется, что не может быть пропедевтического общения с искусством.  Или это общение состоялось,  и  тогда речь  не может идти лишь о подготовке к изучению литературы в будущем,  или оно не состоялось,  потому что проходило по  законам, противоречащим природе искусства, и в этом случае подобную работу нельзя назвать пропедевтической, так как она вырабатывает антиэстетическую установку на восприятие искусства.</w:t>
      </w:r>
    </w:p>
    <w:p>
      <w:pPr>
        <w:pStyle w:val="Style14"/>
        <w:spacing w:lineRule="auto" w:line="360"/>
        <w:ind w:firstLine="720"/>
        <w:jc w:val="both"/>
        <w:rPr/>
      </w:pPr>
      <w:r>
        <w:rPr>
          <w:rFonts w:cs="Times New Roman" w:ascii="Times New Roman" w:hAnsi="Times New Roman"/>
          <w:sz w:val="24"/>
        </w:rPr>
        <w:t>Остальные дидактические принципы,  а именно принципы научности,  воспитывающего характера обучения, наглядности, сознательности и активности учащихся в обучении,  прочности  знаний,   связи теории с практикой,  – не называются ни в одной из программ.  Больше внимания все программы уделяют методическим принципам.</w:t>
      </w:r>
    </w:p>
    <w:p>
      <w:pPr>
        <w:pStyle w:val="Style14"/>
        <w:spacing w:lineRule="auto" w:line="360"/>
        <w:ind w:firstLine="720"/>
        <w:jc w:val="both"/>
        <w:rPr/>
      </w:pPr>
      <w:r>
        <w:rPr>
          <w:rFonts w:cs="Times New Roman" w:ascii="Times New Roman" w:hAnsi="Times New Roman"/>
          <w:sz w:val="24"/>
        </w:rPr>
        <w:t>Логично было бы предположить, что основополагающим в программах  литературного  образования  будет эстетический принцип,  поскольку изучается эстетический объект – художественное произведение.   Однако   только   традиционная   программа   и   программа Л.Ф. Климановой и В.Г. Горецкого провозглашают этот принцип. Программа Л.А.Ефросининой и М.И.Омороковой выдвигает принцип эмоционально-эстетического восприятия произведения, однако в его трактовке акцент делается на эмоциональности восприятия, об эстетическом подходе к произведению речь не идет.</w:t>
      </w:r>
    </w:p>
    <w:p>
      <w:pPr>
        <w:pStyle w:val="Style14"/>
        <w:spacing w:lineRule="auto" w:line="360"/>
        <w:ind w:firstLine="720"/>
        <w:jc w:val="both"/>
        <w:rPr/>
      </w:pPr>
      <w:r>
        <w:rPr>
          <w:rFonts w:cs="Times New Roman" w:ascii="Times New Roman" w:hAnsi="Times New Roman"/>
          <w:sz w:val="24"/>
        </w:rPr>
        <w:t>Эстетический принцип  в программе Л.Ф. Климановой и В.Г. Горецкого ("художественно-эстетический" по терминологии авторов)  "определяет  стратегию  отбора произведений для чтения,  и поэтому вкруг чтения младших школьников вошли преимущественно художественные тексты. Внимание детей привлекается к тому, что перед ними не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установление межпредметных связей между всеми видами искусства" (70, с. 32).  Представляется, что эстетический принцип толкуется  авторами слишком узко,  поскольку связывается только с превалированием доли художественных произведений в программе  и с установлением межпредметных связей.  Не вполне ясна формулировка, данная в программе.  Художественное произведение – "не просто  не познавательный текст", а вовсе не познавательный. Функция познания в искусстве слова бесконечно более сложна,  чем передача  информации.  То есть при разъяснении содержания эстетического принципа допускается если не  искаженное,  то  упрощенное  толкование эстетической природы произведения.</w:t>
      </w:r>
    </w:p>
    <w:p>
      <w:pPr>
        <w:pStyle w:val="Style14"/>
        <w:spacing w:lineRule="auto" w:line="360"/>
        <w:ind w:firstLine="720"/>
        <w:jc w:val="both"/>
        <w:rPr/>
      </w:pPr>
      <w:r>
        <w:rPr>
          <w:rFonts w:cs="Times New Roman" w:ascii="Times New Roman" w:hAnsi="Times New Roman"/>
          <w:sz w:val="24"/>
        </w:rPr>
        <w:t>Эстетический принцип дополняется принципом  литературоведческим,  который  реализуется  "при  анализе художественного текста, выдвигает на первый план художественный образ, как общий язык искусства в целом и литературы в частности" (70,  с. 32-33). Авторы противопоставляют его "лингвистическому анализу  текста, имевшему место в начальном обучении, когда предметом рассмотрения становились лишь отдельные средства художественной выразительности, "выпадавшие" из образной ткани произведения" (70, с.33). Литературоведческий же принцип "нацеливает на рассмотрение  таких  аспектов произведения,  как  тема,  проблематика,  нравственно-эстетическая идея, художественная форма, композиция" (70, с.33). Такой подход, безусловно,  является  шагом  вперед  по отношению к традиционной программе, однако ни эстетический, ни литературоведческий принципы  в  такой трактовке не опираются на понимание произведения как целостности и потому не предполагают целостного анализа  произведения.  В поле зрения учителя и начинающих читателей вновь оказываются отдельные аспекты произведения.</w:t>
      </w:r>
    </w:p>
    <w:p>
      <w:pPr>
        <w:pStyle w:val="Style14"/>
        <w:spacing w:lineRule="auto" w:line="360"/>
        <w:ind w:firstLine="720"/>
        <w:jc w:val="both"/>
        <w:rPr/>
      </w:pPr>
      <w:r>
        <w:rPr>
          <w:rFonts w:cs="Times New Roman" w:ascii="Times New Roman" w:hAnsi="Times New Roman"/>
          <w:sz w:val="24"/>
        </w:rPr>
        <w:t>В программе  Р.Н. Бунеева  и Е.В. Бунеевой выдвинут принцип целостного восприятия художественного произведения, и, согласно его названию, можно предположить, что он близок к эстетическому принципу, однако, как сказано в программе, данный принцип реализуется в  том,  что "дети читают в рамках книг для чтения,  т.е.  другие рассказы или стихи авторов данного раздела,  следующие  главы  из повести" (16, с. 52). Таким образом, о целостном восприятии конкретного произведения,  о целостном его анализе речь  не  идет,  и данный  принцип  можно  отнести скорее к организации внеклассного чтения учащихся,  поскольку очевидно, что с помощью самостоятельного прочтения  </w:t>
      </w:r>
      <w:r>
        <w:rPr>
          <w:rFonts w:cs="Times New Roman" w:ascii="Times New Roman" w:hAnsi="Times New Roman"/>
          <w:i/>
          <w:sz w:val="24"/>
        </w:rPr>
        <w:t>другого</w:t>
      </w:r>
      <w:r>
        <w:rPr>
          <w:rFonts w:cs="Times New Roman" w:ascii="Times New Roman" w:hAnsi="Times New Roman"/>
          <w:sz w:val="24"/>
        </w:rPr>
        <w:t>  произведения писателя,  добиться полноценного восприятия изучаемого текста нельзя.</w:t>
      </w:r>
    </w:p>
    <w:p>
      <w:pPr>
        <w:pStyle w:val="Style14"/>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В программе З.И. Романовской эстетический принцип не выделяется,  хотя  идея  учета   эстетической   природы   искусства   при определении методики обучения пронизывает программу. Это сказывается в четком делении литературного материала на художественный и научно-познавательный разделы,  в рекомендации учить детей открывать позицию автора в произведении, развивать чувство наслаждения изящным и т.д. Но все-таки и в этой программе не содержится положений о необходимости целостного анализа художественного произведения.</w:t>
      </w:r>
    </w:p>
    <w:p>
      <w:pPr>
        <w:pStyle w:val="Style14"/>
        <w:spacing w:lineRule="auto" w:line="360"/>
        <w:ind w:firstLine="720"/>
        <w:jc w:val="both"/>
        <w:rPr/>
      </w:pPr>
      <w:r>
        <w:rPr>
          <w:rFonts w:cs="Times New Roman" w:ascii="Times New Roman" w:hAnsi="Times New Roman"/>
          <w:sz w:val="24"/>
        </w:rPr>
        <w:t>Принципы отбора и расположения литературного  материала  подробно  представлены  во всех программах.  Сопоставительный анализ содержательного аспекта  выдвинутых  разными  авторами  принципов позволяет объединить ряд из них.</w:t>
      </w:r>
    </w:p>
    <w:p>
      <w:pPr>
        <w:pStyle w:val="Style14"/>
        <w:spacing w:lineRule="auto" w:line="360"/>
        <w:ind w:firstLine="720"/>
        <w:jc w:val="both"/>
        <w:rPr/>
      </w:pPr>
      <w:r>
        <w:rPr>
          <w:rFonts w:cs="Times New Roman" w:ascii="Times New Roman" w:hAnsi="Times New Roman"/>
          <w:sz w:val="24"/>
        </w:rPr>
        <w:t>Литературоведческий принцип в программе Л.Ф. Климановой и В.Г. Горецкого определяет не только подход к анализу,  но и отбор произведений и проявляется в том,  что программа "охватывает все основные литературные жанры: сказки, стихи, рассказы, басни, драматические произведения (в отрывках)" (70, с. 33). То есть, по сути дела, речь идет о принципе жанрового разнообразия, сформулированном в программе Р.Н. Бунеева и Е.В. Бунеевой и имплицитно  присутствующем в традиционной программе и программе З.И. Романовской.</w:t>
      </w:r>
    </w:p>
    <w:p>
      <w:pPr>
        <w:pStyle w:val="Style14"/>
        <w:spacing w:lineRule="auto" w:line="360"/>
        <w:ind w:firstLine="720"/>
        <w:jc w:val="both"/>
        <w:rPr/>
      </w:pPr>
      <w:r>
        <w:rPr>
          <w:rFonts w:cs="Times New Roman" w:ascii="Times New Roman" w:hAnsi="Times New Roman"/>
          <w:sz w:val="24"/>
        </w:rPr>
        <w:t>Р.Н. Бунеев и Е.В. Бунеева выдвигают принцип актуализации тематики чтения,  состоящий в том,  что "тексты, которые читают дети, связаны с природным и историческим календарем" (16, с. 52). Таким образом, на самом деле это не что иное, как сезонный и хронологический принципы,  на которых  строилась  традиционная  программа. Принцип  приближения  восприятия  художественного  произведения к опыту детей, выдвинутый З.И. Романовской, также может быть соотнесен с сезонным принципом, поскольку, давая пояснения, автор перечисляет произведения о весне,  входящие в программу разных  классов,  и  приходит  к выводу,  что "такое чтение помогает ученикам открыть красоту окружающего мира" (170, с.48).</w:t>
      </w:r>
    </w:p>
    <w:p>
      <w:pPr>
        <w:pStyle w:val="Style14"/>
        <w:spacing w:lineRule="auto" w:line="360"/>
        <w:ind w:firstLine="720"/>
        <w:jc w:val="both"/>
        <w:rPr/>
      </w:pPr>
      <w:r>
        <w:rPr>
          <w:rFonts w:cs="Times New Roman" w:ascii="Times New Roman" w:hAnsi="Times New Roman"/>
          <w:sz w:val="24"/>
        </w:rPr>
        <w:t>Принципиальные отличия современных программ от традиционной в определении круга чтения проявились в полном отказе от произведений,  связанных с революционной, политической тематикой, расширением круга чтения за счет введения зарубежной литературы,  произведений   русской   классической  поэзии  и  современных  детских писателей. Наиболее близок к традиционному круг чтения в программе З.И.Романовской,  ограничивающей знакомство с зарубежной литературой обращением к сказкам разных народов,  содержащей произведения А. Барто,  С.  Михалкова, Е. Пермяка с ярко выраженной дидактической направленностью. К программе Л.Ф. Климановой и В.Г. Горецкого создано два варианта хрестоматий, что свидетельствует о значительной подвижности круга чтения, необязательности для реализации   программы   четко  определенного  перечня  произведений.  В программе Р.Н. Бунеева и Е.В. Бунеевой круг чтения составляют в основном  отрывки из довольно крупных произведений.  По мысли авторов, это должно побуждать детей к самостоятельному чтению, расширять   их   кругозор.  Но  такой  подход  ведет  прежде  всего  к отрывочности  впечатлений,  невозможности  проведения  целостного анализа,  поверхностности восприятия прочитанного. Весьма спорной представляется также целесообразность построения курса  чтения  в четвертом классе на историко-литературной основе,  поскольку развитие детской литературы есть часть общего литературного  процесса,  отдельное  изучение  законов  ее  развития в начальной школе представляется преждевременным и малоэффективным, так как у детей отсутствует знание истории,  представление о литературных направлениях и стилях, необходимый читательский опыт.</w:t>
      </w:r>
    </w:p>
    <w:p>
      <w:pPr>
        <w:pStyle w:val="Style14"/>
        <w:spacing w:lineRule="auto" w:line="360"/>
        <w:ind w:firstLine="720"/>
        <w:jc w:val="both"/>
        <w:rPr/>
      </w:pPr>
      <w:r>
        <w:rPr>
          <w:rFonts w:cs="Times New Roman" w:ascii="Times New Roman" w:hAnsi="Times New Roman"/>
          <w:sz w:val="24"/>
        </w:rPr>
        <w:t>Программа О.В.Кубасовой  содержит  традиционные принципы расположения литературного материала: идейно-таматический и жанровый, а также принцип соответствия учебной задаче (формирование техники чтения). К сожалению, принципы, на которых основана авторская концепция НЛО, в программе не сформулированы, что затрудняет восприятие авторской позиции.</w:t>
      </w:r>
    </w:p>
    <w:p>
      <w:pPr>
        <w:pStyle w:val="Style14"/>
        <w:spacing w:lineRule="auto" w:line="360"/>
        <w:ind w:firstLine="720"/>
        <w:jc w:val="both"/>
        <w:rPr/>
      </w:pPr>
      <w:r>
        <w:rPr>
          <w:rFonts w:cs="Times New Roman" w:ascii="Times New Roman" w:hAnsi="Times New Roman"/>
          <w:sz w:val="24"/>
        </w:rPr>
        <w:t>Развитие речи младших школьников предусмотрено в той или иной степени всеми  анализируемыми  программами,  однако  как  принцип построения  развитие речи заявлено только в программах 1988 года, где указывается,  что выделение развития речи в качестве ведущего принципа  "придает всему курсу русского языка четкую практическую направленность и нацеливает на то, чтобы научить детей осмысленно читать,  говорить и писать,  дать младшим школьникам доступные их возрасту и пониманию начальные знания о языке, литературе, обогатить речь учащихся,  развить их внимание и интерес к речи вообще, привить любовь к чтению книг" (156,  с. 3). Как видно из формулировки,  данный  принцип не предполагает развития детского литературного творчества.  Представляется, что отсутствие соответствующего  принципа в современных программах сводит работу по речевому развитию до уровня одной из частных задач. Как будет показано ниже,  работа по развитию речи во многом повторяет ту, что велась в начальной школе в восьмидесятых годах,  поэтому в плане  речевого развития детей современным программам не удалось сделать шаг вперед по сравнению с традиционно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b/>
          <w:b/>
          <w:sz w:val="24"/>
        </w:rPr>
      </w:pPr>
      <w:r>
        <w:rPr>
          <w:rFonts w:cs="Times New Roman" w:ascii="Times New Roman" w:hAnsi="Times New Roman"/>
          <w:b/>
          <w:sz w:val="24"/>
        </w:rPr>
        <w:t>1.2.3. Структура вариативных программ</w:t>
      </w:r>
    </w:p>
    <w:p>
      <w:pPr>
        <w:pStyle w:val="Style14"/>
        <w:spacing w:lineRule="auto" w:line="360"/>
        <w:ind w:firstLine="720"/>
        <w:jc w:val="both"/>
        <w:rPr/>
      </w:pPr>
      <w:r>
        <w:rPr>
          <w:rFonts w:cs="Times New Roman" w:ascii="Times New Roman" w:hAnsi="Times New Roman"/>
          <w:sz w:val="24"/>
        </w:rPr>
        <w:t>При анализе  программы немаловажным представляется вопрос о ее структурировании.  Сопоставительный анализ структурных  элементов программ представлен в таблице 3.</w:t>
      </w:r>
    </w:p>
    <w:p>
      <w:pPr>
        <w:pStyle w:val="Style14"/>
        <w:spacing w:lineRule="auto" w:line="360"/>
        <w:ind w:firstLine="720"/>
        <w:jc w:val="right"/>
        <w:rPr>
          <w:rFonts w:ascii="Times New Roman" w:hAnsi="Times New Roman" w:cs="Times New Roman"/>
          <w:sz w:val="24"/>
        </w:rPr>
      </w:pPr>
      <w:r>
        <w:rPr>
          <w:rFonts w:cs="Times New Roman" w:ascii="Times New Roman" w:hAnsi="Times New Roman"/>
          <w:sz w:val="24"/>
        </w:rPr>
        <w:t>Таблица 3</w:t>
      </w:r>
    </w:p>
    <w:p>
      <w:pPr>
        <w:pStyle w:val="Style14"/>
        <w:spacing w:lineRule="auto" w:line="360"/>
        <w:ind w:firstLine="720"/>
        <w:jc w:val="center"/>
        <w:rPr/>
      </w:pPr>
      <w:r>
        <w:rPr>
          <w:rFonts w:cs="Times New Roman" w:ascii="Times New Roman" w:hAnsi="Times New Roman"/>
          <w:sz w:val="24"/>
        </w:rPr>
        <w:t>Структура вариативных программ</w:t>
      </w:r>
    </w:p>
    <w:tbl>
      <w:tblPr>
        <w:tblW w:w="9816" w:type="dxa"/>
        <w:jc w:val="left"/>
        <w:tblInd w:w="-113" w:type="dxa"/>
        <w:tblLayout w:type="fixed"/>
        <w:tblCellMar>
          <w:top w:w="0" w:type="dxa"/>
          <w:left w:w="108" w:type="dxa"/>
          <w:bottom w:w="0" w:type="dxa"/>
          <w:right w:w="108" w:type="dxa"/>
        </w:tblCellMar>
      </w:tblPr>
      <w:tblGrid>
        <w:gridCol w:w="2454"/>
        <w:gridCol w:w="1227"/>
        <w:gridCol w:w="1227"/>
        <w:gridCol w:w="1227"/>
        <w:gridCol w:w="1227"/>
        <w:gridCol w:w="1227"/>
        <w:gridCol w:w="1227"/>
      </w:tblGrid>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Структурные элементы программ</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88</w:t>
            </w:r>
          </w:p>
          <w:p>
            <w:pPr>
              <w:pStyle w:val="Style14"/>
              <w:jc w:val="center"/>
              <w:rPr>
                <w:rFonts w:ascii="Times New Roman" w:hAnsi="Times New Roman" w:cs="Times New Roman"/>
                <w:sz w:val="24"/>
              </w:rPr>
            </w:pPr>
            <w:r>
              <w:rPr>
                <w:rFonts w:cs="Times New Roman" w:ascii="Times New Roman" w:hAnsi="Times New Roman"/>
                <w:sz w:val="24"/>
              </w:rPr>
              <w:t>года</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лимановой, Горецк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убасовой</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Ефорсининой, Омороковой</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Цель</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Задачи</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ринципы</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Тематика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Круг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Жанровое разнообразие</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Требования к навыку чт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роизведения для заучива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Выразительное чтение</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абота с текстом</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Читательские ум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Формирование приемов понимания прочитанного</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Эстетическое переживание прочитанного, элементы литературоведческого анализ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Восприятие литературного произ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Связная устная речь</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ечев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Развитие творческих способностей</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Практическое знакомство с литературоведческими понятиям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Теория литературы</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Литературоведческая пропедевтика</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Ориентировка в литературоведческих понятиях</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Внеклассное чтение</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Обогащение и развитие опыта творческой деятельности, эмоционально-чувственного отношения к действи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Творческая 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Межпредметные связи</w:t>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w:t>
            </w:r>
          </w:p>
        </w:tc>
      </w:tr>
    </w:tbl>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sz w:val="24"/>
        </w:rPr>
        <w:t xml:space="preserve">Как видно из таблицы,  все программы включают такие структурные элементы,  как цель,  принципы построения и требования к навыку чтения,  определяют круг или тематику чтения.  В остальных   элементах   наблюдается   значительное   расхождение  в формулировках,  но, по сути, они сводятся к перечням приемов работы с текстом произведения, видов работ по развитию речи, литературоведческих понятий,  подлежащих усвоению. Только в программах О.В. Кубасовой и Л.А.Ефросининой и М.И.Омороковой есть раздел, посвященный читательским умениям школьников, однако в нем содержатся и характеристики качественных сторон навыка чтения, и некоторые приемы работы с текстом, и речевые, библиографические, аналитические умения.  Ни одна из  современных программ  не имеет в качестве структурного элемента </w:t>
      </w:r>
      <w:r>
        <w:rPr>
          <w:rFonts w:cs="Times New Roman" w:ascii="Times New Roman" w:hAnsi="Times New Roman"/>
          <w:i/>
          <w:sz w:val="24"/>
        </w:rPr>
        <w:t>системы</w:t>
      </w:r>
      <w:r>
        <w:rPr>
          <w:rFonts w:cs="Times New Roman" w:ascii="Times New Roman" w:hAnsi="Times New Roman"/>
          <w:sz w:val="24"/>
        </w:rPr>
        <w:t xml:space="preserve"> читательских и речевых умений,  хотя отдельные умения и упоминаются в текстах программ. Сосредоточенность на приемах работы, а не на умениях, представляется серьезным недостатком. Возможно, повышенное  внимание к приемам работы продиктовано стремлением выстроить процесс  обучения,  спланировать  деятельность  учеников,  однако частные приемы не выстраиваются в систему,  реально программы содержат перечень отдельных действий.</w:t>
      </w:r>
    </w:p>
    <w:p>
      <w:pPr>
        <w:pStyle w:val="Style14"/>
        <w:spacing w:lineRule="auto" w:line="360"/>
        <w:ind w:firstLine="720"/>
        <w:jc w:val="both"/>
        <w:rPr/>
      </w:pPr>
      <w:r>
        <w:rPr>
          <w:rFonts w:cs="Times New Roman" w:ascii="Times New Roman" w:hAnsi="Times New Roman"/>
          <w:sz w:val="24"/>
        </w:rPr>
        <w:t>Ни одна из программ не включает в качестве структурного компонента методы обучения (только в объяснительной записке к программе Л.А.Ефросининой и М.И.Омороковой перечислены методы, используемые на уроках).  Между тем, очевидно, что методы как способы реализации поставленной цели, являются необходимым элементом программы. Именно взаимосвязь между целями, задачами, принципами, содержанием и методами обучения создает методическую систему.</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b/>
          <w:b/>
          <w:sz w:val="24"/>
        </w:rPr>
      </w:pPr>
      <w:r>
        <w:rPr>
          <w:rFonts w:cs="Times New Roman" w:ascii="Times New Roman" w:hAnsi="Times New Roman"/>
          <w:b/>
          <w:sz w:val="24"/>
        </w:rPr>
        <w:t>1.2.4. Содержание образования в вариативных программах</w:t>
      </w:r>
    </w:p>
    <w:p>
      <w:pPr>
        <w:pStyle w:val="Style14"/>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xml:space="preserve">Современная дидактика подчеркивает,  что "...задачи  развития способностей или эмоционального воспитания не позволяют себя реализовать,  ибо они бессодержательны,  они указывают  лишь  вектор построения реального  содержания" (154, с. 19).  Реализация заявленных в программе задач требует их перевода  с  языка  целей  на язык "конкретных видов деятельности, воплощенных в знаниях и способах их применения" (154, с. 19), то есть в содержании образования. Сопоставительный анализ содержания литературного образования представляет  определенную  трудность,  поскольку  цели,  задачи, принципы,  структура  программ не совпадают,  а содержание должно соответствовать прежде всего заявленным в программе целям. Поэтому  рассмотрим  содержание каждой из современных программ с точки зрения наличия связи между знаниями,  умениями, приемами работы и их соответствия поставленным задачам и заявленным принципам. Следует оговориться, что сами программы структурированы иначе, авторы не разделяют знания, умения и приемы, а дают их рядоположенно,  распределяя их по годам обучения и по разделам  программы.  Такое расположение позволяет  проследить  постепенное усложнение обучения,  увидеть, как должен продвигаться ученик. Но знания и умения формируются, как правило, на протяжении нескольких лет, целый ряд приемов работы используется в течение  всего  обучения,  часто  в разных разделах программы повторяются одни и те же приемы работы. В связи с этим представляется целесообразным взглянуть на процесс обучения именно с точки зрения выявления связей между такими структурными компонентами содержания  образования,  как  знания,  умения, приемы  и виды работы.  </w:t>
      </w:r>
    </w:p>
    <w:p>
      <w:pPr>
        <w:pStyle w:val="Style14"/>
        <w:spacing w:lineRule="auto" w:line="360"/>
        <w:ind w:firstLine="720"/>
        <w:jc w:val="both"/>
        <w:rPr/>
      </w:pPr>
      <w:r>
        <w:rPr>
          <w:rFonts w:cs="Times New Roman" w:ascii="Times New Roman" w:hAnsi="Times New Roman"/>
          <w:b/>
          <w:sz w:val="24"/>
        </w:rPr>
        <w:t>Программа З.И.Романовской</w:t>
      </w:r>
      <w:r>
        <w:rPr>
          <w:rFonts w:cs="Times New Roman" w:ascii="Times New Roman" w:hAnsi="Times New Roman"/>
          <w:sz w:val="24"/>
        </w:rPr>
        <w:t xml:space="preserve">  уделяет основное внимание перечню знаний, умение в тексте программы названо лишь одно: у второклассников предлагается сформировать умение найти слова и выражения автора в подтверждение своих суждений. Отметим, что аналогичную формулировку можно увидеть в  программе 3 класса, но здесь она скорее напоминает вид работы с текстом:  подтверждение своих суждений выдержками из текстов произведений.  Вероятно, это объясняется временем создания программы: она создавалась еще в шестидесятые годы ХХ века (и была не просто шагом, а гигантским скачком вперед), а вопрос о  формирования читательских умений впервые был поставлен в методике только в 1976 году.</w:t>
      </w:r>
    </w:p>
    <w:p>
      <w:pPr>
        <w:pStyle w:val="Style14"/>
        <w:spacing w:lineRule="auto" w:line="360"/>
        <w:ind w:firstLine="720"/>
        <w:jc w:val="both"/>
        <w:rPr/>
      </w:pPr>
      <w:r>
        <w:rPr>
          <w:rFonts w:cs="Times New Roman" w:ascii="Times New Roman" w:hAnsi="Times New Roman"/>
          <w:sz w:val="24"/>
        </w:rPr>
        <w:t>В программе есть специальный раздел "Теория литературы",  реализующий принцип ведущей роли теоретических знаний, поэтому подробнее всего представлены именно знания. Не оговаривая принцип отбора литературоведческих знаний,  необходимых младшим школьникам, программа предлагает познакомить учеников  с 15 понятиями:   </w:t>
      </w:r>
      <w:r>
        <w:rPr>
          <w:rFonts w:cs="Times New Roman" w:ascii="Times New Roman" w:hAnsi="Times New Roman"/>
          <w:i/>
          <w:sz w:val="24"/>
        </w:rPr>
        <w:t>юмор, художественная литература,  научно-познавательная литература, сравнение, позиция автора, басня, аллитерация, эпитет, аллегория, художественное слово, ирония, метафора, рифма, сатира, олицетворение. </w:t>
      </w:r>
    </w:p>
    <w:p>
      <w:pPr>
        <w:pStyle w:val="Style14"/>
        <w:spacing w:lineRule="auto" w:line="360"/>
        <w:ind w:firstLine="720"/>
        <w:jc w:val="both"/>
        <w:rPr/>
      </w:pPr>
      <w:r>
        <w:rPr>
          <w:rFonts w:cs="Times New Roman" w:ascii="Times New Roman" w:hAnsi="Times New Roman"/>
          <w:sz w:val="24"/>
        </w:rPr>
        <w:t>В данном перечне трудно проследить  внутреннюю  логику.  Так, например, предусмотрено знакомство с рифмой, но не вводится понятия о ритме.  Из всех возможных жанров изучаются лишь особенности басни  и  т.д.  Многие формулировки неверны с точки зрения теории литературы. Так, специфика басни состоит вовсе не в ярком изображении знакомых по жизни характеров животных,  а в иносказании, но понятие об иносказании вводится лишь на втором году обучения, а в первом  классе формируется заведомо неверное представление о басне.  Если в первом и втором классах речь идет о  специфике  басни как  жанра,  то  в  третьем дается «обобщение особенностей басен И.А. Крылова»,  т.е.  на самом деле знания детей не поднимаются  на новый уровень,  а сужаются до представления об особенностях жанра в творчестве лишь одного писателя.  Неточно употребление  термина "позиция автора": во втором полугодии первого года обучения предлагается продолжить знакомство "с  различными  позициями  авторов при чтении произведений Н.Сладкова,  Г.Снегирева, В.Бианки и др.". Очевидно, что в произведениях разных писателей авторские позиции будут различны, а в чем суть самого понятия, на каком уровне должны усвоить это понятие дети, из программы не ясно.</w:t>
      </w:r>
    </w:p>
    <w:p>
      <w:pPr>
        <w:pStyle w:val="Style14"/>
        <w:spacing w:lineRule="auto" w:line="360"/>
        <w:ind w:firstLine="720"/>
        <w:jc w:val="both"/>
        <w:rPr/>
      </w:pPr>
      <w:r>
        <w:rPr>
          <w:rFonts w:cs="Times New Roman" w:ascii="Times New Roman" w:hAnsi="Times New Roman"/>
          <w:sz w:val="24"/>
        </w:rPr>
        <w:t xml:space="preserve">Анализ показывает, что отсутствует четкая взаимосвязь между знаниями и приемами работы с текстом. Часто программа ограничивается упоминанием конкретного произведения, на материале которого целесообразно формировать соответствующие знания, приемам работы уделяется мало внимания. По сути дела, в программе назван только один прием: сравнительный анализ произведений, хотя методический аппарат учебников содержит разнообразные приемы анализа текста. </w:t>
      </w:r>
    </w:p>
    <w:p>
      <w:pPr>
        <w:pStyle w:val="Style14"/>
        <w:spacing w:lineRule="auto" w:line="360"/>
        <w:ind w:firstLine="720"/>
        <w:jc w:val="both"/>
        <w:rPr/>
      </w:pPr>
      <w:r>
        <w:rPr>
          <w:rFonts w:cs="Times New Roman" w:ascii="Times New Roman" w:hAnsi="Times New Roman"/>
          <w:sz w:val="24"/>
        </w:rPr>
        <w:t>В программе по чтению З.И.Романовской не выделен раздел «Развитие речи», поскольку составлена она в соответствии с концепцией академика Л.В.Занкова, и направлена вместе с другими школьными предметами на общее развитие детей. Но в объяснительной записке указано, что для работы над сочинениями во втором и третьем классах отводится один час в неделю. В содержании программы работа по развитию речи не нашла отражения, что может существенно затруднить реализацию программы. Раздел «Речевая деятельность» включен в программу по русскому языку (автор – А.В.Полякова), но и здесь приводятся в основном виды работ по развитию речи.</w:t>
      </w:r>
    </w:p>
    <w:p>
      <w:pPr>
        <w:pStyle w:val="Style14"/>
        <w:spacing w:lineRule="auto" w:line="360"/>
        <w:ind w:firstLine="720"/>
        <w:jc w:val="both"/>
        <w:rPr/>
      </w:pPr>
      <w:r>
        <w:rPr>
          <w:rFonts w:cs="Times New Roman" w:ascii="Times New Roman" w:hAnsi="Times New Roman"/>
          <w:sz w:val="24"/>
        </w:rPr>
        <w:t>Таким образом, содержание литературного образования не полностью соответствует целям и задачам, сформулированным в анализируемой программе.</w:t>
      </w:r>
    </w:p>
    <w:p>
      <w:pPr>
        <w:pStyle w:val="Style14"/>
        <w:spacing w:lineRule="auto" w:line="360"/>
        <w:ind w:firstLine="720"/>
        <w:jc w:val="both"/>
        <w:rPr/>
      </w:pPr>
      <w:r>
        <w:rPr>
          <w:rFonts w:cs="Times New Roman" w:ascii="Times New Roman" w:hAnsi="Times New Roman"/>
          <w:sz w:val="24"/>
        </w:rPr>
        <w:t xml:space="preserve">В объяснительной  записке  к </w:t>
      </w:r>
      <w:r>
        <w:rPr>
          <w:rFonts w:cs="Times New Roman" w:ascii="Times New Roman" w:hAnsi="Times New Roman"/>
          <w:b/>
          <w:sz w:val="24"/>
        </w:rPr>
        <w:t xml:space="preserve">программе Л.Ф.Климановой и В.Г.Горецкого «Литературное чтение» </w:t>
      </w:r>
      <w:r>
        <w:rPr>
          <w:rFonts w:cs="Times New Roman" w:ascii="Times New Roman" w:hAnsi="Times New Roman"/>
          <w:sz w:val="24"/>
        </w:rPr>
        <w:t>говорится,  что знания детей «должны пополниться элементарными сведениями литературоведческого характера» (70, с. 34), но соответствующая задача не сформулирована авторами. Согласно программе, на протяжении трех лет  обучения  школьники знакомятся на практическом уровне с двенадцатью понятиями:   </w:t>
      </w:r>
      <w:r>
        <w:rPr>
          <w:rFonts w:cs="Times New Roman" w:ascii="Times New Roman" w:hAnsi="Times New Roman"/>
          <w:i/>
          <w:sz w:val="24"/>
        </w:rPr>
        <w:t>эпитет,  сравнение, метафора, олицетворение, сказка,  былина, рассказ, басня, стихотворение, абзац, подзаголовок,  красная строка,</w:t>
      </w:r>
      <w:r>
        <w:rPr>
          <w:rFonts w:cs="Times New Roman" w:ascii="Times New Roman" w:hAnsi="Times New Roman"/>
          <w:sz w:val="24"/>
        </w:rPr>
        <w:t>   что позволяет наблюдать  за  употреблением изобразительно-выразительных средств языка в художественной литературе, жанровыми особенностями изучаемых произведений и ориентироваться в оформлении книги.  Однако этот набор знаний не может в полной степени обеспечить реализацию литературоведческого принципа, который "нацеливает на рассмотрение таких аспектов произведения, как тема, проблематика, нравственно-эстетическая идея, художественная форма, композиция" (70, с. 33).</w:t>
      </w:r>
    </w:p>
    <w:p>
      <w:pPr>
        <w:pStyle w:val="Style14"/>
        <w:spacing w:lineRule="auto" w:line="360"/>
        <w:ind w:firstLine="720"/>
        <w:jc w:val="both"/>
        <w:rPr/>
      </w:pPr>
      <w:r>
        <w:rPr>
          <w:rFonts w:cs="Times New Roman" w:ascii="Times New Roman" w:hAnsi="Times New Roman"/>
          <w:sz w:val="24"/>
        </w:rPr>
        <w:t>В программе выделяются двадцать  пять  умений,  но  никак  не оговариваются  основания  для их выделения,  не проясняется,  что именно имеют в виду авторы,  употребляя термин "умение" –  способ действия,  готовность к совершению действий?  В целом можно выделить пять групп умений:  библиографические, речевые, читательские (связанные с восприятием и анализом произведения), литературоведческие (связанные с использованием теоретических знаний,  определением жанра,  средств художественной выразительности и т. д.), и умения,  связанные с эстетическим  восприятием  действительности. Наличие этих групп соответствует поставленным задачам,  но наполняемость отдельных групп не  охватывает  всего  комплекса  задач.</w:t>
      </w:r>
    </w:p>
    <w:p>
      <w:pPr>
        <w:pStyle w:val="Style14"/>
        <w:spacing w:lineRule="auto" w:line="360"/>
        <w:ind w:firstLine="720"/>
        <w:jc w:val="both"/>
        <w:rPr/>
      </w:pPr>
      <w:r>
        <w:rPr>
          <w:rFonts w:cs="Times New Roman" w:ascii="Times New Roman" w:hAnsi="Times New Roman"/>
          <w:sz w:val="24"/>
        </w:rPr>
        <w:t>Так,  решение задачи развития способности к полноценному восприятию произведения требует формирования системы  читательских  умений,  охватывающей  такие элементы произведения,  как композиция, авторская позиция, художественная идея, но в программе представлены лишь частные читательские умения, связанные с воссозданием художественного образа, оценкой иносказательной выразительности метафор и определением авторского отношения к событиям и героям.</w:t>
      </w:r>
    </w:p>
    <w:p>
      <w:pPr>
        <w:pStyle w:val="Style14"/>
        <w:spacing w:lineRule="auto" w:line="360"/>
        <w:ind w:firstLine="720"/>
        <w:jc w:val="both"/>
        <w:rPr/>
      </w:pPr>
      <w:r>
        <w:rPr>
          <w:rFonts w:cs="Times New Roman" w:ascii="Times New Roman" w:hAnsi="Times New Roman"/>
          <w:sz w:val="24"/>
        </w:rPr>
        <w:t>Не называя развитие речи принципом построения программы, Л.Ф. Климанова  и В.Г. Горецкий тем не менее указывают,  что «программа четко ориентирована на формирование и развитие у учащихся речевых навыков,  главным из которых является навык чтения» (70,  с. 33). Однако содержание и методы работы по развитию  речи  представлены недостаточно  четко.  Содержание  речевых умений в объяснительной записке не раскрывается, в разделе "Развитие речевых умений и навыков  при  работе  с  текстом"  формулировки очень разнородны. Здесь можно найти и указания на прием работы:  «Деление текста на части,  озаглавливание их,  выявление основной мысли прочитанного (с помощью учителя)», и требование к качеству выполнения задания: «Соблюдение при пересказе логической последовательности и точности изложения»,  и формулировку задачи,  стоящей  перед  учителем: «Воспитание внимания к авторскому слову в художественном произведении»,  и  перечисление  библиографических  знаний   и   умений: «Ориентировка  в  понятиях "абзац",  "подзаголовок",  "красная строка»,  «умение пользоваться заданиями и вопросами, помещенными в учебных книгах» (70, с. 43). Таким образом, четкой формулировки цели и содержания работы по развитию речи школьников  в программе нет.  Среди  всех  предложенных  видов  работ доминирует пересказ текста. Учебные хрестоматии не содержат заданий к каждому изучаемому произведению,  поэтому пересказ становится в практике работы школы по данной программе почти единственным способом  и изучения художественного произведения, и развития речи младших школьников. Формулировки некоторых речевых умений можно найти в разделе «Обогащение  и  развитие  опыта творческой деятельности,  эмоционально-чувственного отношения к действительности»,  если  выбрать  их среди  предлагаемых  авторами многочисленных приемов работы,  тем сочинений,  задач, стоящих перед учителем.</w:t>
      </w:r>
    </w:p>
    <w:p>
      <w:pPr>
        <w:pStyle w:val="Style14"/>
        <w:spacing w:lineRule="auto" w:line="360"/>
        <w:ind w:firstLine="720"/>
        <w:jc w:val="both"/>
        <w:rPr/>
      </w:pPr>
      <w:r>
        <w:rPr>
          <w:rFonts w:cs="Times New Roman" w:ascii="Times New Roman" w:hAnsi="Times New Roman"/>
          <w:sz w:val="24"/>
        </w:rPr>
        <w:t>Обращает на  себя внимание отсутствие системы в подборе речевых умений.  Они носят или очень частный характер:  умение подбирать варианты сравнений,  или очень общий: умение передавать свои впечатления с помощью высказываний,  и не охватывают трех  сторон текста:  содержательной, структурной и языковой. Есть ряд умений, связанных с восприятием отдельных элементов художественного  произведения,  есть ряд умений,  связанных с использованием языковых средств при создании собственного текста,  но они не  соотносятся друг  с  другом.  Трудно согласиться с некоторыми формулировками: вряд ли можно говорить об  </w:t>
      </w:r>
      <w:r>
        <w:rPr>
          <w:rFonts w:cs="Times New Roman" w:ascii="Times New Roman" w:hAnsi="Times New Roman"/>
          <w:i/>
          <w:sz w:val="24"/>
        </w:rPr>
        <w:t>умении  испытывать радость</w:t>
      </w:r>
      <w:r>
        <w:rPr>
          <w:rFonts w:cs="Times New Roman" w:ascii="Times New Roman" w:hAnsi="Times New Roman"/>
          <w:sz w:val="24"/>
        </w:rPr>
        <w:t xml:space="preserve"> от  перечитывания текста, </w:t>
      </w:r>
      <w:r>
        <w:rPr>
          <w:rFonts w:cs="Times New Roman" w:ascii="Times New Roman" w:hAnsi="Times New Roman"/>
          <w:i/>
          <w:sz w:val="24"/>
        </w:rPr>
        <w:t>умении накапливать опыт, умении проявлять интерес</w:t>
      </w:r>
      <w:r>
        <w:rPr>
          <w:rFonts w:cs="Times New Roman" w:ascii="Times New Roman" w:hAnsi="Times New Roman"/>
          <w:sz w:val="24"/>
        </w:rPr>
        <w:t xml:space="preserve"> к нестандартным взглядам.</w:t>
      </w:r>
    </w:p>
    <w:p>
      <w:pPr>
        <w:pStyle w:val="Style14"/>
        <w:spacing w:lineRule="auto" w:line="360"/>
        <w:ind w:firstLine="720"/>
        <w:jc w:val="both"/>
        <w:rPr/>
      </w:pPr>
      <w:r>
        <w:rPr>
          <w:rFonts w:cs="Times New Roman" w:ascii="Times New Roman" w:hAnsi="Times New Roman"/>
          <w:sz w:val="24"/>
        </w:rPr>
        <w:t>Наиболее полно представлены в программе приемы работы.  В целом  они  традиционны  для  начальной школы и предполагают прежде всего работу по уяснению фактического содержания, деление текста на части,  составление плана, определение основной мысли и пересказ. Таким образом, доминируют виды работ, обеспечивающие понимание и воспроизведение прочитанного,  что вполне соответствует одной из поставленных задач, но недостаточно для развития способности  к  полноценному восприятию прочитанного.  Эту задачу  авторы решают с помощью отдельных видов творческих работ с текстом: словесное  и  графическое  рисование,  драматизация и т.п.,  а также побуждения  детей к собственному  литературному  творчеству: придумыванию своего варианта развития сюжета,  перенесения  действия в необычную обстановку, сочинения стилизаций.</w:t>
      </w:r>
    </w:p>
    <w:p>
      <w:pPr>
        <w:pStyle w:val="Style14"/>
        <w:spacing w:lineRule="auto" w:line="360"/>
        <w:ind w:firstLine="720"/>
        <w:jc w:val="both"/>
        <w:rPr/>
      </w:pPr>
      <w:r>
        <w:rPr>
          <w:rFonts w:cs="Times New Roman" w:ascii="Times New Roman" w:hAnsi="Times New Roman"/>
          <w:sz w:val="24"/>
        </w:rPr>
        <w:t>Если проследить  соотношение знаний,  умений и приемов работ, то очевидно, что между ними нет четкой взаимосвязи. Так, знание жанровых особенностей произведений, приобретаемое второклассниками, не реализуется в умениях, не указываются приемы работы,  требующие использования данных знаний. Зато уже в первом классе без всякой опоры на  знания  следует  сформировать  умение различать рассказ и сказку, стихотворение и басню. Приемы работы, рекомендуемые программой,  лишь косвенно  соотносятся  с  данными умениями.  Выделение темы, основной мысли, составление плана, как уже отмечалось,  – основные виды работы с текстом,  но программой не  предусмотрено  знакомство  с понятиями  </w:t>
      </w:r>
      <w:r>
        <w:rPr>
          <w:rFonts w:cs="Times New Roman" w:ascii="Times New Roman" w:hAnsi="Times New Roman"/>
          <w:i/>
          <w:sz w:val="24"/>
        </w:rPr>
        <w:t>тема,</w:t>
      </w:r>
      <w:r>
        <w:rPr>
          <w:rFonts w:cs="Times New Roman" w:ascii="Times New Roman" w:hAnsi="Times New Roman"/>
          <w:sz w:val="24"/>
        </w:rPr>
        <w:t xml:space="preserve"> </w:t>
      </w:r>
      <w:r>
        <w:rPr>
          <w:rFonts w:cs="Times New Roman" w:ascii="Times New Roman" w:hAnsi="Times New Roman"/>
          <w:i/>
          <w:sz w:val="24"/>
        </w:rPr>
        <w:t>основная мысль, сюжет,  композиция</w:t>
      </w:r>
      <w:r>
        <w:rPr>
          <w:rFonts w:cs="Times New Roman" w:ascii="Times New Roman" w:hAnsi="Times New Roman"/>
          <w:sz w:val="24"/>
        </w:rPr>
        <w:t>,  школьники не владеют критериями для  деления текста на части. Примеры можно продолжить.</w:t>
      </w:r>
    </w:p>
    <w:p>
      <w:pPr>
        <w:pStyle w:val="Style14"/>
        <w:spacing w:lineRule="auto" w:line="360"/>
        <w:ind w:firstLine="720"/>
        <w:jc w:val="both"/>
        <w:rPr/>
      </w:pPr>
      <w:r>
        <w:rPr>
          <w:rFonts w:cs="Times New Roman" w:ascii="Times New Roman" w:hAnsi="Times New Roman"/>
          <w:sz w:val="24"/>
        </w:rPr>
        <w:t>Таким образом,  хотя в целом содержание соответствует поставленным целям,  но определенные трудности могут возникнуть при решении двух основных задач: развитии речи и развитии способности к полноценному  восприятию  художественного  произведения в связи с отсутствием системного подхода к определению  содержания  литературного образования.</w:t>
      </w:r>
    </w:p>
    <w:p>
      <w:pPr>
        <w:pStyle w:val="Style14"/>
        <w:spacing w:lineRule="auto" w:line="360"/>
        <w:ind w:firstLine="720"/>
        <w:jc w:val="both"/>
        <w:rPr/>
      </w:pPr>
      <w:r>
        <w:rPr>
          <w:rFonts w:cs="Times New Roman" w:ascii="Times New Roman" w:hAnsi="Times New Roman"/>
          <w:sz w:val="24"/>
        </w:rPr>
        <w:t xml:space="preserve">В программе Р. Бунеева и Е.В.Бунеевой  </w:t>
      </w:r>
      <w:r>
        <w:rPr>
          <w:rFonts w:cs="Times New Roman" w:ascii="Times New Roman" w:hAnsi="Times New Roman"/>
          <w:b/>
          <w:sz w:val="24"/>
        </w:rPr>
        <w:t xml:space="preserve">«Чтение и начальное литературное образование», </w:t>
      </w:r>
      <w:r>
        <w:rPr>
          <w:rFonts w:cs="Times New Roman" w:ascii="Times New Roman" w:hAnsi="Times New Roman"/>
          <w:sz w:val="24"/>
        </w:rPr>
        <w:t>в полном соответствии с формулировкой задачи, представлены «отдельные теоретико-литературные понятия» (16, с.49), с которыми дети должны ознакомиться на практической основе. Последовательность их усвоения диктуется расположением литературного материала, поэтому набор знаний не претендует на системность. В поле зрения младших школьников оказываются двадцать шесть понятий:</w:t>
      </w:r>
      <w:r>
        <w:rPr>
          <w:rFonts w:cs="Times New Roman" w:ascii="Times New Roman" w:hAnsi="Times New Roman"/>
          <w:i/>
          <w:sz w:val="24"/>
        </w:rPr>
        <w:t xml:space="preserve"> основная мысль, рассказ, стихотворение, рифма, ритм, тема, устное литературное творчество, сказка, былина, загадка, скороговорка, повесть-сказка, портрет, речевая характеристика, повесть, пьеса, сравнение, олицетворение, эпитет, пролог, эпилог, басня, баллада, фантастическая повесть, юмор, сатира, мемуары, </w:t>
      </w:r>
      <w:r>
        <w:rPr>
          <w:rFonts w:cs="Times New Roman" w:ascii="Times New Roman" w:hAnsi="Times New Roman"/>
          <w:sz w:val="24"/>
        </w:rPr>
        <w:t>с также отдельные частные сведения, например, «о сказочных героях, придуманных авторами» (16,с.62</w:t>
      </w:r>
      <w:r>
        <w:rPr>
          <w:rFonts w:cs="Times New Roman" w:ascii="Times New Roman" w:hAnsi="Times New Roman"/>
          <w:i/>
          <w:sz w:val="24"/>
        </w:rPr>
        <w:t>)</w:t>
      </w:r>
    </w:p>
    <w:p>
      <w:pPr>
        <w:pStyle w:val="Style14"/>
        <w:spacing w:lineRule="auto" w:line="360"/>
        <w:ind w:firstLine="720"/>
        <w:jc w:val="both"/>
        <w:rPr/>
      </w:pPr>
      <w:r>
        <w:rPr>
          <w:rFonts w:cs="Times New Roman" w:ascii="Times New Roman" w:hAnsi="Times New Roman"/>
          <w:sz w:val="24"/>
        </w:rPr>
        <w:t>Помимо перечисления  умений  в    тексте  программы (они представлены в таблице), авторы выделяют три группы умений, которыми  должны  овладеть  дети  к концу обучения в начальной школе. Первая группа связана с восприятием произведения,  или, если воспользоваться формулировкой программы с «формированием приемов понимания прочитанного»:</w:t>
      </w:r>
    </w:p>
    <w:p>
      <w:pPr>
        <w:pStyle w:val="Style14"/>
        <w:numPr>
          <w:ilvl w:val="0"/>
          <w:numId w:val="7"/>
        </w:numPr>
        <w:spacing w:lineRule="auto" w:line="360"/>
        <w:jc w:val="both"/>
        <w:rPr/>
      </w:pPr>
      <w:r>
        <w:rPr>
          <w:rFonts w:cs="Times New Roman" w:ascii="Times New Roman" w:hAnsi="Times New Roman"/>
          <w:sz w:val="24"/>
        </w:rPr>
        <w:t>прогнозировать  содержание  текста на основе заглавия,  иллюстраций, ключевых слов,</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самостоятельно выделять ключевые слова в тексте,</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проводить "диалог с автором": по ходу чтения самостоятельно формулировать вопросы,  прогнозировать ответы, контролировать себя,</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формулировать  главную  мысль,  соотносить  ее  с заглавием текста,</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составлять простой и сложный план,</w:t>
      </w:r>
    </w:p>
    <w:p>
      <w:pPr>
        <w:pStyle w:val="Style14"/>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пересказывать текст по плану.</w:t>
      </w:r>
    </w:p>
    <w:p>
      <w:pPr>
        <w:pStyle w:val="Style14"/>
        <w:spacing w:lineRule="auto" w:line="360"/>
        <w:ind w:firstLine="945"/>
        <w:jc w:val="both"/>
        <w:rPr/>
      </w:pPr>
      <w:r>
        <w:rPr>
          <w:rFonts w:cs="Times New Roman" w:ascii="Times New Roman" w:hAnsi="Times New Roman"/>
          <w:sz w:val="24"/>
        </w:rPr>
        <w:t>Вторая группа – умения, связанные с «эстетическим переживанием прочитанного, элементами литературоведческого анализ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пределять тему произведения, его главную мысль, рассказать сюжет,</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назвать героев произведения, увидеть в тексте образы-персонажи, описание природы и интерьера,</w:t>
      </w:r>
    </w:p>
    <w:p>
      <w:pPr>
        <w:pStyle w:val="Style14"/>
        <w:numPr>
          <w:ilvl w:val="0"/>
          <w:numId w:val="2"/>
        </w:numPr>
        <w:spacing w:lineRule="auto" w:line="360"/>
        <w:jc w:val="both"/>
        <w:rPr/>
      </w:pPr>
      <w:r>
        <w:rPr>
          <w:rFonts w:cs="Times New Roman" w:ascii="Times New Roman" w:hAnsi="Times New Roman"/>
          <w:sz w:val="24"/>
        </w:rPr>
        <w:t>видеть и понимать, из каких составляющих складывается образ-персонаж (портрет, детали биографии, черты личности, речь героя, отношение автора к герою), какова роль пейзажа и описания интерьера в тексте,</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высказывать  и аргументировать свое отношение к прочитанному,</w:t>
      </w:r>
    </w:p>
    <w:p>
      <w:pPr>
        <w:pStyle w:val="Style14"/>
        <w:numPr>
          <w:ilvl w:val="0"/>
          <w:numId w:val="2"/>
        </w:numPr>
        <w:spacing w:lineRule="auto" w:line="360"/>
        <w:rPr>
          <w:rFonts w:ascii="Times New Roman" w:hAnsi="Times New Roman" w:cs="Times New Roman"/>
          <w:sz w:val="24"/>
        </w:rPr>
      </w:pPr>
      <w:r>
        <w:rPr>
          <w:rFonts w:cs="Times New Roman" w:ascii="Times New Roman" w:hAnsi="Times New Roman"/>
          <w:sz w:val="24"/>
        </w:rPr>
        <w:t>представлять  картины,  нарисованные автором,  эмоционально переживать прочитанно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Третья группа умений связана с  «речевым развитием ребенка», и включает в себя умения</w:t>
      </w:r>
    </w:p>
    <w:p>
      <w:pPr>
        <w:pStyle w:val="Style14"/>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отвечать на вопросы учителя по содержанию прочитанного,</w:t>
      </w:r>
    </w:p>
    <w:p>
      <w:pPr>
        <w:pStyle w:val="Style14"/>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подробно,  сжато  и  выборочно пересказывать художественный текст по плану,</w:t>
      </w:r>
    </w:p>
    <w:p>
      <w:pPr>
        <w:pStyle w:val="Style14"/>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составлять  устные  рассказы о героях произведений,  устные описания,</w:t>
      </w:r>
    </w:p>
    <w:p>
      <w:pPr>
        <w:pStyle w:val="Style14"/>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наизусть и читать выразительно стихотворения и отрывки прозы.</w:t>
      </w:r>
    </w:p>
    <w:p>
      <w:pPr>
        <w:pStyle w:val="Style14"/>
        <w:spacing w:lineRule="auto" w:line="360"/>
        <w:ind w:firstLine="720"/>
        <w:jc w:val="both"/>
        <w:rPr/>
      </w:pPr>
      <w:r>
        <w:rPr>
          <w:rFonts w:cs="Times New Roman" w:ascii="Times New Roman" w:hAnsi="Times New Roman"/>
          <w:sz w:val="24"/>
        </w:rPr>
        <w:t>Выделение данных групп полностью соответствует сформулированным задачам.  Однако и в подборе умений,  и в их структурировании трудно увидеть закономерности.  Нечеткость критериев деления умений на три группы приводит к тому, что умение пересказывать текст повторяется трижды, присутствует в каждой из групп, умение формулировать главную мысль – дважды,  а вот  умение  определять  тему текста относится только к эстетическому переживанию. Роль пейзажа в тексте нужно уметь определять,  а роль персонажа – нет,  достаточно «видеть и понимать,  из каких составляющих складывается образ-персонаж». Умения увидеть в тексте описание природы и интерьера  и определить их роль вообще не встречаются в основном тексте программы,  но оказывается,  что к концу обучения дети должны ими овладеть.  Неясно,  как можно прогнозировать содержание текста на основе ключевых слов.  Кто выделяет ключевые слова?  Если ученик, то  он  познакомится  с содержанием в процессе чтения и выделения ключевых слов, если учитель, то подобная работа бессмысленн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едлагаемые приемы работы традиционны для начальной  школы и соответствуют поставленным задачам.</w:t>
      </w:r>
    </w:p>
    <w:p>
      <w:pPr>
        <w:pStyle w:val="Style14"/>
        <w:spacing w:lineRule="auto" w:line="360"/>
        <w:ind w:firstLine="720"/>
        <w:jc w:val="both"/>
        <w:rPr/>
      </w:pPr>
      <w:r>
        <w:rPr>
          <w:rFonts w:cs="Times New Roman" w:ascii="Times New Roman" w:hAnsi="Times New Roman"/>
          <w:sz w:val="24"/>
        </w:rPr>
        <w:t>Связь между знаниями,  умениями и приемами работы можно проследить лишь в тех случаях, когда речь идет о таких установившихся в методике начального обучения комплексах, как определение основной  мысли,  составление рассказа о герое.  В большинстве случаев знания,  формируемые у детей, не реализуются в умениях, не указываются приемы работы, способствующие приобретению данных знаний и формированию умений.  Так,  понятие о том,  как "писатель создает (рисует) характер героя: портрет героя, его речь (что и как говорит герой),  поведение, мысли героя, отношение автора" (16, с.62) вводится,  а о пейзаже,  описании интерьера, не упоминается, хотя соответствующие умения выделены авторами.  Детям даются понятия о сравнении,  олицетворении, эпитете, но эти понятия не находят отражения в умениях. То, что рассматривается как прием работы в 1 и 2 классах,  становится умением в 3 и 4, что свидетельствует о нечетком разграничении самих  понятий  "умение"  и  "прием".  Часто предлагаемые  приемы работы не базируются на необходимых знаниях, например,  перевод с древнерусского языка на современный  требует знаний,  которых, естественно, нет у младших школьников. Различение оттенков значения слов требует опоры на знания  о  многозначности слова, о синонимическом ряде, а составление рассказа от лица персонажа – представления о точке зрения,  но  эти  знания  не предусмотрены программой, хотя они вполне доступны детям. Учащиеся должны «уметь определять сюжет»,  но их не знакомят с элементами сюжета, хотя вводят понятия  «пролог» и «эпилог».</w:t>
      </w:r>
    </w:p>
    <w:p>
      <w:pPr>
        <w:pStyle w:val="Style14"/>
        <w:spacing w:lineRule="auto" w:line="360"/>
        <w:ind w:firstLine="720"/>
        <w:jc w:val="both"/>
        <w:rPr/>
      </w:pPr>
      <w:r>
        <w:rPr>
          <w:rFonts w:cs="Times New Roman" w:ascii="Times New Roman" w:hAnsi="Times New Roman"/>
          <w:sz w:val="24"/>
        </w:rPr>
        <w:t>Таким образом,  содержание программы способствует решению отдельных частных задач, но достижение основной цели – формирование квалифицированного читателя обеспечено не полностью, в связи с отсутствием  четких  связей  между отдельными элементами содержания образования и внутри каждого из них.</w:t>
      </w:r>
    </w:p>
    <w:p>
      <w:pPr>
        <w:pStyle w:val="Normal"/>
        <w:spacing w:lineRule="auto" w:line="360"/>
        <w:ind w:firstLine="720"/>
        <w:jc w:val="both"/>
        <w:rPr/>
      </w:pPr>
      <w:r>
        <w:rPr/>
        <w:t xml:space="preserve">Программа О.В. Кубасовой «Литературное чтение»  ставит своей целью «формирование «талантливого читателя» (С.Я.Маршак), т.е. читателя, адекватно, полноценно и творчески постигающего литературное наследие человечества» (80, с.233)  и выдвигает два основные условия достижения этой цели:  чтение высокохудожественных произведений и овладение  специальными читательскими умениями и навыками. Очевидно, поэтому именно читательским умениям уделяется основное внимание, однако, на наш взгляд, термин «читательские умения» неоправданно расширяется:  в соответствующем разделе программы приводятся и характеристики отдельных сторон навыка чтения, и приемы анализа текста, и библиографические умения, и приемы заучивания стихотворений, и общеучебные умения. </w:t>
      </w:r>
    </w:p>
    <w:p>
      <w:pPr>
        <w:pStyle w:val="Normal"/>
        <w:spacing w:lineRule="auto" w:line="360"/>
        <w:ind w:firstLine="720"/>
        <w:jc w:val="both"/>
        <w:rPr/>
      </w:pPr>
      <w:r>
        <w:rPr/>
        <w:t>В соответствии с задачами модернизации образования в программе усиливается внимание к информационным и библиографическим умениям: они те только называются, но и указываются  пути и условия их формирования. Так, например, в    4  классе предлагается  формировать умение ориентироваться в мире книг, подбирать литературу по жанру, теме, собственным возрастным возможностям и интересам, опираясь при этом на весь комплекс внетекстового аппарата книги. Однако, ставя задачу формировать умения, позволяющие логически перерабатывать и усваивать познавательную информацию, автор не  указывает, следует ли так работать только с познавательными и учебными или и с художественными текстами также, что может привести на практике к нивелированию художественной природы произведения.</w:t>
      </w:r>
    </w:p>
    <w:p>
      <w:pPr>
        <w:pStyle w:val="31"/>
        <w:spacing w:lineRule="auto" w:line="360"/>
        <w:ind w:firstLine="720"/>
        <w:rPr/>
      </w:pPr>
      <w:r>
        <w:rPr>
          <w:sz w:val="24"/>
        </w:rPr>
        <w:t xml:space="preserve">При формулировке частных читательских умений внимание обращается на «внешний выход», результат восприятия, осмысления текста. Например, выделяется умение делать подробную характеристику персонажей и их взаимоотношений, ссылаясь на текстё. Если характеризовать персонаж не с бытовых, а с эстетических позиций, по это требует предварительного анализа текста – художественной формы. Но в программе  процесс читательской деятельности – восприятие и анализ произведения, способы воссоздания образов, переживания,  осмысления  – раскрывается недостаточно, хотя подчеркивается необходимость осмысления элементов художественной формы: детей надо научить выделению «таких языковых средств, как  сравнение, эпитет, олицетворение, повтор, звукопись» и определению «их функции в художественной </w:t>
      </w:r>
      <w:r>
        <w:rPr>
          <w:i/>
          <w:sz w:val="24"/>
        </w:rPr>
        <w:t>речи»</w:t>
      </w:r>
      <w:r>
        <w:rPr>
          <w:sz w:val="24"/>
        </w:rPr>
        <w:t xml:space="preserve"> (80, с.247,   </w:t>
      </w:r>
      <w:r>
        <w:rPr>
          <w:i/>
          <w:sz w:val="24"/>
        </w:rPr>
        <w:t>курсив наш, М.В.).</w:t>
      </w:r>
      <w:r>
        <w:rPr>
          <w:sz w:val="24"/>
        </w:rPr>
        <w:t xml:space="preserve"> Очень хорошо, что речь идет о  функции языковых средств,  но почему-то определять функцию предлагается не в конкретном тексте, а в </w:t>
      </w:r>
      <w:r>
        <w:rPr>
          <w:i/>
          <w:sz w:val="24"/>
        </w:rPr>
        <w:t>художественной речи</w:t>
      </w:r>
      <w:r>
        <w:rPr>
          <w:sz w:val="24"/>
        </w:rPr>
        <w:t xml:space="preserve">. Между тем, набор возможных функций данных выразительных средств в художественной речи практически бесконечен. Эта проблема может интересовать литературоведа, читателю же важно увидеть назначение данного средства в данном контексте, поскольку это определяет глубину и точность читательского восприятия. </w:t>
      </w:r>
    </w:p>
    <w:p>
      <w:pPr>
        <w:pStyle w:val="Normal"/>
        <w:spacing w:lineRule="auto" w:line="360"/>
        <w:ind w:firstLine="360"/>
        <w:jc w:val="both"/>
        <w:rPr/>
      </w:pPr>
      <w:r>
        <w:rPr/>
        <w:t>Отличительными чертами программы являются повышенное внимание к мотивационной стороне чтения, последовательному совершенствованию навыка чтения,  интерпретации текста с помощью чтения по ролям и драматизации. Продумана система последовательного усложнения заданий, воспитывающая внимание к тексту, помогающая детям овладеть логическим ударением, окраской голоса, логическими и психологическими паузами, мелодикой речи для передачи характера персонажа.</w:t>
      </w:r>
    </w:p>
    <w:p>
      <w:pPr>
        <w:pStyle w:val="Normal"/>
        <w:spacing w:lineRule="auto" w:line="360"/>
        <w:jc w:val="both"/>
        <w:rPr/>
      </w:pPr>
      <w:r>
        <w:rPr/>
        <w:t>Программа Л.А.Ефросининой и М.И.Омороковой предлагает ориентировку в следующих понятиях:</w:t>
      </w:r>
    </w:p>
    <w:p>
      <w:pPr>
        <w:pStyle w:val="TextBody"/>
        <w:rPr/>
      </w:pPr>
      <w:r>
        <w:rPr>
          <w:sz w:val="24"/>
        </w:rPr>
        <w:t xml:space="preserve">Литература, фольклор, литературное произведение, литературное творчество. Литературные жанры:сказка, былина, пословица, загадка, поговорка, сказ,легенда, миф, рассказ, повесть, стихотворение, балада,пьеса-сказка, очерк,научно-популярное и научно-художественное произведения. </w:t>
      </w:r>
    </w:p>
    <w:p>
      <w:pPr>
        <w:pStyle w:val="TextBody"/>
        <w:rPr/>
      </w:pPr>
      <w:r>
        <w:rPr>
          <w:sz w:val="24"/>
        </w:rPr>
        <w:t>Тема, идея произведения; литературный герой, персонаж,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157, с.56).</w:t>
      </w:r>
    </w:p>
    <w:p>
      <w:pPr>
        <w:pStyle w:val="Normal"/>
        <w:spacing w:lineRule="auto" w:line="360"/>
        <w:ind w:firstLine="708"/>
        <w:jc w:val="both"/>
        <w:rPr/>
      </w:pPr>
      <w:r>
        <w:rPr/>
        <w:t>В этом перечне видна определенная логика, но не всегда выдерживается научный принцип подачи материала. Так, например,  давая детям представление о фольклоре и литературе, целесообразно было и жанры разделить на фольклорные и литературные. Связь между читательскими умениями, приведенными в программе, приемами работы и перечнем литературоведческих представлений прослеживается не всегда. Творческая деятельность детей в основном связывается с изменением авторского текста: придумывание другого названия, другого окончания или начала произведения, пересказ от лица персонажа народной сказки. В программе предлагается создать «условия для полноценного восприятия произведения» (157, с.47). Однако все названные приемы противоречат эстетической природе искусства, представлению о художественном тексте, как о целостности. Принцип системности был заявлен в объяснительной записке, но не реализуется в содержании программы.</w:t>
      </w:r>
    </w:p>
    <w:p>
      <w:pPr>
        <w:pStyle w:val="Style14"/>
        <w:spacing w:lineRule="auto" w:line="360"/>
        <w:ind w:firstLine="720"/>
        <w:jc w:val="both"/>
        <w:rPr/>
      </w:pPr>
      <w:r>
        <w:rPr>
          <w:rFonts w:cs="Times New Roman" w:ascii="Times New Roman" w:hAnsi="Times New Roman"/>
          <w:sz w:val="24"/>
        </w:rPr>
        <w:t>Итак, ни одна из рассмотренных программ не указывает  оснований,  на  которых  определяется объем литературоведческих знаний, выделяются те или иные умения,  не объясняет принципа отбора умений для начального этапа образования,  принципа их структурирования. Знания, умения и приемы работы существуют рядоположенно, далеко  не  всегда  они  соотносятся  друг  с другом.  Изолированно рассматриваются процессы восприятия, воспроизведения и продуцирования текста.</w:t>
      </w:r>
    </w:p>
    <w:p>
      <w:pPr>
        <w:pStyle w:val="Style14"/>
        <w:spacing w:lineRule="auto" w:line="360"/>
        <w:ind w:firstLine="720"/>
        <w:jc w:val="both"/>
        <w:rPr/>
      </w:pPr>
      <w:r>
        <w:rPr>
          <w:rFonts w:cs="Times New Roman" w:ascii="Times New Roman" w:hAnsi="Times New Roman"/>
          <w:sz w:val="24"/>
        </w:rPr>
        <w:t>Основным недостатком является отсутствие системного подхода к содержанию литературного образования. Внимание авторов сосредоточено не на том, что происходит с ребенком, какие сдвиги и за счет чего должны произойти в восприятии художественного произведения и в речевом развитии ребенка,  а на том,  какие  виды  работ  можно предложить ученикам.  Процессуальная сторона работы явно преобладает над содержательной или даже рассматривается вместо  содержательной стороны.  Между тем,  исследования Т.А. Ладыженской (91), Н.Д. Молдавской (137),  В.Г. Маранцмана (117) и других  методистов давно  и убедительно доказали,  что дело не в количестве,  и не в качественном разнообразии упражнений по развитию речи,  не в  использовании  определенных  приемов анализа текста,  а в том,  что приобретает ученик в результате выполнения упражнения, в том, какими  именно  читательскими и речевыми умениями он овладевает,  к каким сдвигам в развитии личности ребенка приводит обучение.</w:t>
      </w:r>
    </w:p>
    <w:p>
      <w:pPr>
        <w:pStyle w:val="Style14"/>
        <w:spacing w:lineRule="auto" w:line="360"/>
        <w:ind w:left="720" w:hanging="0"/>
        <w:jc w:val="both"/>
        <w:rPr>
          <w:rFonts w:ascii="Times New Roman" w:hAnsi="Times New Roman" w:cs="Times New Roman"/>
          <w:b/>
          <w:b/>
          <w:sz w:val="24"/>
        </w:rPr>
      </w:pPr>
      <w:r>
        <w:rPr>
          <w:rFonts w:cs="Times New Roman" w:ascii="Times New Roman" w:hAnsi="Times New Roman"/>
          <w:b/>
          <w:sz w:val="24"/>
        </w:rPr>
        <w:t>1.3. Результативность обучения по вариативным программам</w:t>
      </w:r>
    </w:p>
    <w:p>
      <w:pPr>
        <w:pStyle w:val="Style14"/>
        <w:spacing w:lineRule="auto" w:line="360"/>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материале констатирующего эксперимента)</w:t>
      </w:r>
    </w:p>
    <w:p>
      <w:pPr>
        <w:pStyle w:val="TextBodyIndent"/>
        <w:rPr/>
      </w:pPr>
      <w:r>
        <w:rPr>
          <w:sz w:val="24"/>
        </w:rPr>
        <w:t>В условиях параллельного сосуществования вариативных программ проблема диагностики результативности обучения становится одной из цен</w:t>
        <w:softHyphen/>
        <w:t xml:space="preserve">тральных проблем методики. Разработка диагностических заданий должна строиться на научных основах. Следует прежде всего определить общую цель диагностики, а затем обосновать цель и содержание каждого из предлагаемых заданий. Если цель – подтвердить, что все дети обучаются достаточно успешно, тогда вполне достаточно предложить десятилетнему ребенку прочитать текст, разделить его на логически законченные части и пересказать содержание, как это предлагается во многочисленных тестовых заданиях, появившихся в последние годы. Но есть ли смысл в такой проверке? Ведь если школьник не может усвоить последовательность изложения, то он не сможет выполнить элементарного задания по русскому языку, не решит задачу по математике, поскольку не поймет содержания задания. Однако для ребенка 10 лет это уже патология,  а ведь речь идет об общеобразовательной школе. </w:t>
      </w:r>
    </w:p>
    <w:p>
      <w:pPr>
        <w:pStyle w:val="2"/>
        <w:ind w:right="62" w:firstLine="708"/>
        <w:rPr/>
      </w:pPr>
      <w:r>
        <w:rPr>
          <w:sz w:val="24"/>
        </w:rPr>
        <w:t>Проблему диагностики результативности изучения литературы нельзя считать неразработанной. Ученые, занимающиеся методикой преподавания литературы в средней школе (Л.Г.Жабицкая, В.Г.Маранцман, Н.Д.Молдавская и др.), еще в  70-е годы предложили способы выявления читательского восприятия учащихся старших классов (47, 118, 137).  В ряде диссертационных исследований по начальной школе используются диагностические задания, акцентирующие внимание на отдельных аспектах литературного развития младших школьников (23, 86, 202 и др). Однако в практике начальной школы  до сих пор единственным показателем результативности обучения является техника чтения.</w:t>
      </w:r>
    </w:p>
    <w:p>
      <w:pPr>
        <w:pStyle w:val="2"/>
        <w:rPr/>
      </w:pPr>
      <w:r>
        <w:rPr>
          <w:sz w:val="24"/>
        </w:rPr>
        <w:t>Представляется, что вопрос о диагностике должен решаться, исходя из основной цели литературы как учебного предмета. Если трактовать эту цель как литературное развитие учащихся, то и отслеживать необходимо продвижение ребенка в литературном развитии, и о результативности той или иной программы следует судить по уровню литературного развития учащихся, прошедших полный курс обучения по данной программе. Причем важно опираться на научную трактовку понятия «литературное развитие» во всем его объеме, учитывать направленность процесса литературного развития и на формирование читателя, способного к эстетическому восприятию  произведения, и на формирование языковой личности, способной адекватно выразить себя в слове. Проверка уровня литературного развития должна носить комплексный характер и включать в себя выявление таких компонентов, как:</w:t>
      </w:r>
    </w:p>
    <w:p>
      <w:pPr>
        <w:pStyle w:val="Normal"/>
        <w:numPr>
          <w:ilvl w:val="0"/>
          <w:numId w:val="11"/>
        </w:numPr>
        <w:spacing w:lineRule="auto" w:line="360"/>
        <w:ind w:left="502" w:right="62" w:hanging="360"/>
        <w:jc w:val="both"/>
        <w:rPr/>
      </w:pPr>
      <w:r>
        <w:rPr/>
        <w:t>уровень восприятия художественного произведения;</w:t>
      </w:r>
    </w:p>
    <w:p>
      <w:pPr>
        <w:pStyle w:val="Normal"/>
        <w:numPr>
          <w:ilvl w:val="0"/>
          <w:numId w:val="11"/>
        </w:numPr>
        <w:spacing w:lineRule="auto" w:line="360"/>
        <w:ind w:left="502" w:right="62" w:hanging="360"/>
        <w:jc w:val="both"/>
        <w:rPr/>
      </w:pPr>
      <w:r>
        <w:rPr/>
        <w:t>уровень речевого развития, проявляющегося в творческих работах по литературе;</w:t>
      </w:r>
    </w:p>
    <w:p>
      <w:pPr>
        <w:pStyle w:val="Normal"/>
        <w:numPr>
          <w:ilvl w:val="0"/>
          <w:numId w:val="11"/>
        </w:numPr>
        <w:spacing w:lineRule="auto" w:line="360"/>
        <w:ind w:left="502" w:right="62" w:hanging="360"/>
        <w:jc w:val="both"/>
        <w:rPr/>
      </w:pPr>
      <w:r>
        <w:rPr/>
        <w:t>мотивация читательской и литературно-творческой деятельности.</w:t>
      </w:r>
    </w:p>
    <w:p>
      <w:pPr>
        <w:pStyle w:val="Style15"/>
        <w:ind w:left="0" w:right="62" w:firstLine="709"/>
        <w:rPr/>
      </w:pPr>
      <w:r>
        <w:rPr>
          <w:sz w:val="24"/>
        </w:rPr>
        <w:t>Восприятие художественного произведения - важнейший показатель уровня литературного развития ребенка. В процессе своего литературного развития младший школьник преодолевает фрагментарность восприятия,  свойственную дошкольнику, уровень констатации внешнего   слоя  произведения, характерный для учащихся 1-2 классов  и к третьему классу сосредоточивает свое внимание на героях произведения, их оценке. Наиболее развитые дети  проявляют интерес к автору текста,  способны к обобщению с выходом   за рамки  конкретного образа. То есть дети проходят путь от фрагментарного к целостному  восприятию. Поэтому принципиально важно  проводить проверку  уровня восприятия, используя целостный неадаптированный текст, а не фрагменты из него.</w:t>
      </w:r>
    </w:p>
    <w:p>
      <w:pPr>
        <w:pStyle w:val="3"/>
        <w:rPr/>
      </w:pPr>
      <w:r>
        <w:rPr>
          <w:sz w:val="24"/>
        </w:rPr>
        <w:t>Для сравнения результативности обучения по вариативным программам наиболее эффективно использовать произведение, которое изучалось по всем программам и которое обладает большим «потенциалом смысла». Целесообразно предложить школьникам представить себя на месте учителя, сформулировать и записать вопросы к тексту, которые они хотели бы задать своим ученикам, чтобы помочь им разобраться в прочитанном, пережить произведение, а затем дать свой вариант ответа на поставленные вопросы. Такая методика сбора данных оставляет ребенка абсолютно свободным, учитель не задает ему взгляд на произведение, не программирует своими заданиями его читательскую деятельность. Опыт показывает, что при таком способе проведения срезовых работ большинство детей ориентируется на привычный для них ход обсуждения на уроке, поэтому становятся очевидны специфические черты читательской деятельности детей, прошедших обучение по вариативным программам.</w:t>
      </w:r>
    </w:p>
    <w:p>
      <w:pPr>
        <w:pStyle w:val="Style14"/>
        <w:spacing w:lineRule="auto" w:line="360"/>
        <w:ind w:firstLine="720"/>
        <w:rPr/>
      </w:pPr>
      <w:r>
        <w:rPr>
          <w:rFonts w:cs="Times New Roman" w:ascii="Times New Roman" w:hAnsi="Times New Roman"/>
          <w:sz w:val="24"/>
        </w:rPr>
        <w:t>С целью выявления результативности обучения чтению по вариативным программам в 1994,  1995, 1997, 2003 годах в выпускных классах начальной школы проводился констатирующий эксперимент. В нем приняли участие школы С.-Петербурга NN 15,  31,  135, 167, 248, 332, 333,  387, 564. Всего было проанализировано 190 работ детей, прошедших  обучение по программе Л.Ф. Климановой и В.Г. Горецкого, 184 работы детей,  обучавшихся по программе З.И. Романовской и 176 работ детей, учившихся по программе Р.Н. Бунеева и Е.В. Бунеевой. Эти программы были выбраны потому, что накоплен большой опыт их реализации, сделано несколько выпусков учащихся, прошедших полный курс обучения по каждой из программ.</w:t>
      </w:r>
    </w:p>
    <w:p>
      <w:pPr>
        <w:pStyle w:val="Style14"/>
        <w:spacing w:lineRule="auto" w:line="360"/>
        <w:ind w:firstLine="720"/>
        <w:jc w:val="both"/>
        <w:rPr/>
      </w:pPr>
      <w:r>
        <w:rPr>
          <w:rFonts w:cs="Times New Roman" w:ascii="Times New Roman" w:hAnsi="Times New Roman"/>
          <w:sz w:val="24"/>
        </w:rPr>
        <w:t>Литературным материалом для срезовой работы послужила "Сказка о рыбаке и рыбке" А.С. Пушкина.  Выбор определялся тем, что данное произведение входит во все школьные программы,  обладает огромным "потенциалом  смысла"  и дает возможность выявить специфику читательского восприятия, зависящую от системы обучения. Сказка читалась  вслух экспериментатором,  затем детям предлагалось представить себя на месте учителя,  сформулировать и  записать  вопросы, которые они хотели бы задать своим ученикам,  чтобы помочь им разобраться в прочитанном,  понять произведение.  У каждого ученика был текст сказки, которым он мог воспользоваться.</w:t>
      </w:r>
    </w:p>
    <w:p>
      <w:pPr>
        <w:pStyle w:val="Style14"/>
        <w:spacing w:lineRule="auto" w:line="360"/>
        <w:ind w:firstLine="720"/>
        <w:jc w:val="both"/>
        <w:rPr/>
      </w:pPr>
      <w:r>
        <w:rPr>
          <w:rFonts w:cs="Times New Roman" w:ascii="Times New Roman" w:hAnsi="Times New Roman"/>
          <w:sz w:val="24"/>
        </w:rPr>
        <w:t>Такая методика сбора данных оставляла ребенка абсолютно  свободным,  экспериментатор  не задавал свой взгляд на произведение, не программировал читательскую деятельность учеников.  Опыт показывает, что при таком способе проведения срезовых работ большинство детей ориентируется на привычный для них ход обсуждения  произведения на уроке. Поэтому данная методика должна помочь выявить специфические черты читательской  деятельности  детей,  прошедших обучение по вариативным программа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количественном  анализе работ подсчитывалось число детей, задавших вопросы определенного типа (таблица 4) и  процентное  отношение  вопросов данного типа к общему количеству заданных вопросов (таблица 5).</w:t>
      </w:r>
    </w:p>
    <w:p>
      <w:pPr>
        <w:pStyle w:val="Style14"/>
        <w:spacing w:lineRule="auto" w:line="360"/>
        <w:ind w:firstLine="720"/>
        <w:jc w:val="right"/>
        <w:rPr>
          <w:rFonts w:ascii="Times New Roman" w:hAnsi="Times New Roman" w:cs="Times New Roman"/>
          <w:sz w:val="24"/>
        </w:rPr>
      </w:pPr>
      <w:r>
        <w:rPr>
          <w:rFonts w:cs="Times New Roman" w:ascii="Times New Roman" w:hAnsi="Times New Roman"/>
          <w:sz w:val="24"/>
        </w:rPr>
        <w:t>Таблица 4</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Количество детей, задавших вопросы определенного типа</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 xml:space="preserve">к «Сказке о рыбаке и рыбке» А.С.Пушкина </w:t>
      </w:r>
    </w:p>
    <w:p>
      <w:pPr>
        <w:pStyle w:val="Style14"/>
        <w:spacing w:lineRule="auto" w:line="360"/>
        <w:ind w:firstLine="720"/>
        <w:jc w:val="center"/>
        <w:rPr/>
      </w:pPr>
      <w:r>
        <w:rPr>
          <w:rFonts w:cs="Times New Roman" w:ascii="Times New Roman" w:hAnsi="Times New Roman"/>
          <w:sz w:val="24"/>
        </w:rPr>
        <w:t>(</w:t>
      </w:r>
      <w:r>
        <w:rPr>
          <w:rFonts w:cs="Times New Roman" w:ascii="Times New Roman" w:hAnsi="Times New Roman"/>
          <w:i/>
          <w:sz w:val="24"/>
        </w:rPr>
        <w:t>В % к общему числу испытуемых по каждой программе</w:t>
      </w:r>
      <w:r>
        <w:rPr>
          <w:rFonts w:cs="Times New Roman" w:ascii="Times New Roman" w:hAnsi="Times New Roman"/>
          <w:sz w:val="24"/>
        </w:rPr>
        <w:t>)</w:t>
      </w:r>
    </w:p>
    <w:tbl>
      <w:tblPr>
        <w:tblW w:w="9816" w:type="dxa"/>
        <w:jc w:val="left"/>
        <w:tblInd w:w="-113" w:type="dxa"/>
        <w:tblLayout w:type="fixed"/>
        <w:tblCellMar>
          <w:top w:w="0" w:type="dxa"/>
          <w:left w:w="108" w:type="dxa"/>
          <w:bottom w:w="0" w:type="dxa"/>
          <w:right w:w="108" w:type="dxa"/>
        </w:tblCellMar>
      </w:tblPr>
      <w:tblGrid>
        <w:gridCol w:w="5148"/>
        <w:gridCol w:w="1620"/>
        <w:gridCol w:w="1620"/>
        <w:gridCol w:w="142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Тип вопроса</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лимановой, Горецкого</w:t>
            </w:r>
          </w:p>
        </w:tc>
        <w:tc>
          <w:tcPr>
            <w:tcW w:w="14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оспроизведение  фактического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87</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9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ценка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мотивов поступков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отношений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эмоций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главного геро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4"/>
              </w:rPr>
              <w:t>Установление причинно-следственных связ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4"/>
              </w:rPr>
              <w:t>Выявление основного конфликта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темы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эмоций ч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лексического значения сл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смысление элементов художеств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смысление названия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Формулирование морал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Придумывание продолжения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Постановка себя на место персонаж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4</w:t>
            </w:r>
          </w:p>
        </w:tc>
      </w:tr>
    </w:tbl>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i/>
          <w:i/>
          <w:sz w:val="24"/>
        </w:rPr>
      </w:pPr>
      <w:r>
        <w:rPr>
          <w:rFonts w:cs="Times New Roman" w:ascii="Times New Roman" w:hAnsi="Times New Roman"/>
          <w:i/>
          <w:sz w:val="24"/>
        </w:rPr>
        <w:t>Примечание: общее количество превышает 100%, поскольку один ребенок задавал несколько вопросов.</w:t>
      </w:r>
    </w:p>
    <w:p>
      <w:pPr>
        <w:pStyle w:val="Style14"/>
        <w:spacing w:lineRule="auto" w:line="360"/>
        <w:ind w:firstLine="720"/>
        <w:jc w:val="both"/>
        <w:rPr>
          <w:rFonts w:ascii="Times New Roman" w:hAnsi="Times New Roman" w:cs="Times New Roman"/>
          <w:i/>
          <w:i/>
          <w:sz w:val="24"/>
        </w:rPr>
      </w:pPr>
      <w:r>
        <w:rPr>
          <w:rFonts w:cs="Times New Roman" w:ascii="Times New Roman" w:hAnsi="Times New Roman"/>
          <w:i/>
          <w:sz w:val="24"/>
        </w:rPr>
      </w:r>
    </w:p>
    <w:p>
      <w:pPr>
        <w:pStyle w:val="Style14"/>
        <w:spacing w:lineRule="auto" w:line="360"/>
        <w:ind w:firstLine="720"/>
        <w:jc w:val="right"/>
        <w:rPr>
          <w:rFonts w:ascii="Times New Roman" w:hAnsi="Times New Roman" w:cs="Times New Roman"/>
          <w:sz w:val="24"/>
        </w:rPr>
      </w:pPr>
      <w:r>
        <w:rPr>
          <w:rFonts w:cs="Times New Roman" w:ascii="Times New Roman" w:hAnsi="Times New Roman"/>
          <w:sz w:val="24"/>
        </w:rPr>
        <w:t>5</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 xml:space="preserve">Характеристика вопросов к «Сказке  о рыбаке и рыбке» А.С.Пушкина, заданных учащимися выпускных классов начальной школы, </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обучавшихся по вариативным программам</w:t>
      </w:r>
    </w:p>
    <w:p>
      <w:pPr>
        <w:pStyle w:val="Style14"/>
        <w:spacing w:lineRule="auto" w:line="360"/>
        <w:ind w:firstLine="720"/>
        <w:jc w:val="center"/>
        <w:rPr/>
      </w:pPr>
      <w:r>
        <w:rPr>
          <w:rFonts w:cs="Times New Roman" w:ascii="Times New Roman" w:hAnsi="Times New Roman"/>
          <w:sz w:val="24"/>
        </w:rPr>
        <w:t>(</w:t>
      </w:r>
      <w:r>
        <w:rPr>
          <w:rFonts w:cs="Times New Roman" w:ascii="Times New Roman" w:hAnsi="Times New Roman"/>
          <w:i/>
          <w:sz w:val="24"/>
        </w:rPr>
        <w:t>Количество вопросов в % к общему числу заданных вопросов</w:t>
      </w:r>
      <w:r>
        <w:rPr>
          <w:rFonts w:cs="Times New Roman" w:ascii="Times New Roman" w:hAnsi="Times New Roman"/>
          <w:sz w:val="24"/>
        </w:rPr>
        <w:t>)</w:t>
      </w:r>
    </w:p>
    <w:tbl>
      <w:tblPr>
        <w:tblW w:w="9816" w:type="dxa"/>
        <w:jc w:val="left"/>
        <w:tblInd w:w="-113" w:type="dxa"/>
        <w:tblLayout w:type="fixed"/>
        <w:tblCellMar>
          <w:top w:w="0" w:type="dxa"/>
          <w:left w:w="108" w:type="dxa"/>
          <w:bottom w:w="0" w:type="dxa"/>
          <w:right w:w="108" w:type="dxa"/>
        </w:tblCellMar>
      </w:tblPr>
      <w:tblGrid>
        <w:gridCol w:w="5148"/>
        <w:gridCol w:w="1620"/>
        <w:gridCol w:w="1620"/>
        <w:gridCol w:w="142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Тип вопроса</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лимановой, Горецкого</w:t>
            </w:r>
          </w:p>
        </w:tc>
        <w:tc>
          <w:tcPr>
            <w:tcW w:w="14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оспроизведение фактического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7</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8</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ценка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мотивов поступков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отношений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эмоций персонаж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главного геро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4"/>
              </w:rPr>
              <w:t>Установление причинно-следственных связ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4"/>
              </w:rPr>
              <w:t>Выявление основного конфликта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темы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Выявление эмоций ч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пределение лексического значения сл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смысление элементов художеств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Осмысление названия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Формулирование морал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Придумывание продолжения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Постановка себя на место персонаж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r>
    </w:tbl>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sz w:val="24"/>
        </w:rPr>
        <w:t>Как видно из таблиц,  существенной разницы результатов у  детей, обучавшихся  по  вариативным  программам, не наблюдается. Вопросы,  связанные с воспроизведением  фактического  содержания, задают 92% (ПР), 87% (ПГ) и 91%  (ПБ)</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учащихся, причем доля этих  вопросов среди всех остальных занимает соответственно 53%,  57% и  58% от общего числа заданных учениками вопросов. Наиболее часто повторяются в этой группе  следующие вопросы:</w:t>
      </w:r>
    </w:p>
    <w:p>
      <w:pPr>
        <w:pStyle w:val="Style14"/>
        <w:numPr>
          <w:ilvl w:val="0"/>
          <w:numId w:val="6"/>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Сколько раз старик закидывал невод?</w:t>
      </w:r>
    </w:p>
    <w:p>
      <w:pPr>
        <w:pStyle w:val="Style14"/>
        <w:numPr>
          <w:ilvl w:val="0"/>
          <w:numId w:val="6"/>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Что вытащил старик в первый (второй, третий) раз?</w:t>
      </w:r>
    </w:p>
    <w:p>
      <w:pPr>
        <w:pStyle w:val="Style14"/>
        <w:numPr>
          <w:ilvl w:val="0"/>
          <w:numId w:val="6"/>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Что хотела старуха в первый (второй, третий, четвертый) раз?</w:t>
      </w:r>
    </w:p>
    <w:p>
      <w:pPr>
        <w:pStyle w:val="Style14"/>
        <w:spacing w:lineRule="auto" w:line="360"/>
        <w:ind w:firstLine="720"/>
        <w:jc w:val="both"/>
        <w:rPr/>
      </w:pPr>
      <w:r>
        <w:rPr>
          <w:rFonts w:cs="Times New Roman" w:ascii="Times New Roman" w:hAnsi="Times New Roman"/>
          <w:sz w:val="24"/>
        </w:rPr>
        <w:t>Очевидно, что эти вопросы не требуют размышления, ответы на них не могут привести к углублению восприятия сказки. Однако дети задают эти вопросы отнюдь не случайно: привыкнув пересказывать любой художественный текст, они фиксируют свое внимание на внешнем ходе событий.</w:t>
      </w:r>
    </w:p>
    <w:p>
      <w:pPr>
        <w:pStyle w:val="Style14"/>
        <w:spacing w:lineRule="auto" w:line="360"/>
        <w:ind w:firstLine="720"/>
        <w:jc w:val="both"/>
        <w:rPr/>
      </w:pPr>
      <w:r>
        <w:rPr>
          <w:rFonts w:cs="Times New Roman" w:ascii="Times New Roman" w:hAnsi="Times New Roman"/>
          <w:sz w:val="24"/>
        </w:rPr>
        <w:t>Вторая по численности группа вопросов связана с оценкой персонажей. Такие вопросы задали 72% (ПР), 515 (ПГ) и 59  % (ПБ) детей. Формулировки вопросов направлены на оценку героев с бытовой точки зрения, в них нет опоры на текст, связи с конкретным эпизодом сказки. Оценки всегда полярные и исчерпываются двумя вариантами противопоставлений:  добрый – злой, хороший – плохой.  Чаще всего повторяются следующие вопросы:</w:t>
      </w:r>
    </w:p>
    <w:p>
      <w:pPr>
        <w:pStyle w:val="Style14"/>
        <w:numPr>
          <w:ilvl w:val="0"/>
          <w:numId w:val="9"/>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Какая была старуха?</w:t>
      </w:r>
    </w:p>
    <w:p>
      <w:pPr>
        <w:pStyle w:val="Style14"/>
        <w:numPr>
          <w:ilvl w:val="0"/>
          <w:numId w:val="9"/>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Какой был старик?</w:t>
      </w:r>
    </w:p>
    <w:p>
      <w:pPr>
        <w:pStyle w:val="Style14"/>
        <w:numPr>
          <w:ilvl w:val="0"/>
          <w:numId w:val="9"/>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Старуха добрая или злая?</w:t>
      </w:r>
    </w:p>
    <w:p>
      <w:pPr>
        <w:pStyle w:val="Style14"/>
        <w:numPr>
          <w:ilvl w:val="0"/>
          <w:numId w:val="9"/>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Рыбка добрая или нет?</w:t>
      </w:r>
    </w:p>
    <w:p>
      <w:pPr>
        <w:pStyle w:val="Style14"/>
        <w:numPr>
          <w:ilvl w:val="0"/>
          <w:numId w:val="9"/>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Старуха плохая или хорошая?</w:t>
      </w:r>
    </w:p>
    <w:p>
      <w:pPr>
        <w:pStyle w:val="Style14"/>
        <w:spacing w:lineRule="auto" w:line="360"/>
        <w:ind w:firstLine="720"/>
        <w:jc w:val="both"/>
        <w:rPr/>
      </w:pPr>
      <w:r>
        <w:rPr>
          <w:rFonts w:cs="Times New Roman" w:ascii="Times New Roman" w:hAnsi="Times New Roman"/>
          <w:sz w:val="24"/>
        </w:rPr>
        <w:t>Третья по численности группа вопросов направлена на выявление мотивов поступков персонажей:  48%(ПР),  43%(ПГ) и 45%(ПБ). Внимание большей части детей привлекает старуха. Чаще всего задаются вопросы:</w:t>
      </w:r>
    </w:p>
    <w:p>
      <w:pPr>
        <w:pStyle w:val="Style14"/>
        <w:numPr>
          <w:ilvl w:val="0"/>
          <w:numId w:val="10"/>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Почему старуха ругала старика?</w:t>
      </w:r>
    </w:p>
    <w:p>
      <w:pPr>
        <w:pStyle w:val="Style14"/>
        <w:numPr>
          <w:ilvl w:val="0"/>
          <w:numId w:val="10"/>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Почему старуха посылала старика к рыбке?</w:t>
      </w:r>
    </w:p>
    <w:p>
      <w:pPr>
        <w:pStyle w:val="Style14"/>
        <w:numPr>
          <w:ilvl w:val="0"/>
          <w:numId w:val="10"/>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Почему старик все делал для старухи?</w:t>
      </w:r>
    </w:p>
    <w:p>
      <w:pPr>
        <w:pStyle w:val="Style14"/>
        <w:numPr>
          <w:ilvl w:val="0"/>
          <w:numId w:val="5"/>
        </w:numPr>
        <w:tabs>
          <w:tab w:val="clear" w:pos="708"/>
          <w:tab w:val="left" w:pos="1080" w:leader="none"/>
        </w:tabs>
        <w:spacing w:lineRule="auto" w:line="360"/>
        <w:ind w:left="1080" w:hanging="360"/>
        <w:jc w:val="both"/>
        <w:rPr/>
      </w:pPr>
      <w:r>
        <w:rPr>
          <w:rFonts w:cs="Times New Roman" w:ascii="Times New Roman" w:hAnsi="Times New Roman"/>
          <w:sz w:val="24"/>
        </w:rPr>
        <w:t>Почему рыбка дала старухе корыто (избу)?</w:t>
      </w:r>
    </w:p>
    <w:p>
      <w:pPr>
        <w:pStyle w:val="Style14"/>
        <w:spacing w:lineRule="auto" w:line="360"/>
        <w:ind w:firstLine="720"/>
        <w:jc w:val="both"/>
        <w:rPr/>
      </w:pPr>
      <w:r>
        <w:rPr>
          <w:rFonts w:cs="Times New Roman" w:ascii="Times New Roman" w:hAnsi="Times New Roman"/>
          <w:sz w:val="24"/>
        </w:rPr>
        <w:t>Эти вопросы  более глубоки,  но и они чаще всего касаются отдельного поступка вне связи его с общим ходом  событий,  с  идеей сказки.  Вопросы, которые помогают установить причинно-следственные связи, встречаются редко: их задали 16% (ПР) и 17% (ПГ) детей, доля этих вопросов весьма незначительна:  соответственно 2%  и 3% от общего числа вопросов. Чаще всего  встречается вопрос: Почему каждый раз, как старик просит рыбку, море меняется?</w:t>
      </w:r>
    </w:p>
    <w:p>
      <w:pPr>
        <w:pStyle w:val="Style14"/>
        <w:spacing w:lineRule="auto" w:line="360"/>
        <w:ind w:firstLine="720"/>
        <w:jc w:val="both"/>
        <w:rPr/>
      </w:pPr>
      <w:r>
        <w:rPr>
          <w:rFonts w:cs="Times New Roman" w:ascii="Times New Roman" w:hAnsi="Times New Roman"/>
          <w:sz w:val="24"/>
        </w:rPr>
        <w:t>Редко дети задают вопросы, помогающие раскрыть основной конфликт сказки: Почему старик со старухой остались у разбитого корыта? Почему рыбка не исполнила последнее желание старухи? Подобные вопросы  задали  только 15 % (ПР), 13% (ПГ) и 14% (ПБ) детей,  а доля соответствующих вопросов составляет всего 1%  (ПР),  2%(ПГ) и  3% (ПБ)  от общего числа.</w:t>
      </w:r>
    </w:p>
    <w:p>
      <w:pPr>
        <w:pStyle w:val="Style14"/>
        <w:spacing w:lineRule="auto" w:line="360"/>
        <w:ind w:firstLine="720"/>
        <w:jc w:val="both"/>
        <w:rPr/>
      </w:pPr>
      <w:r>
        <w:rPr>
          <w:rFonts w:cs="Times New Roman" w:ascii="Times New Roman" w:hAnsi="Times New Roman"/>
          <w:sz w:val="24"/>
        </w:rPr>
        <w:t>Немногочисленны и вопросы,  связанные с осмыслением элементов формы произведения, например:</w:t>
      </w:r>
    </w:p>
    <w:p>
      <w:pPr>
        <w:pStyle w:val="Style14"/>
        <w:numPr>
          <w:ilvl w:val="0"/>
          <w:numId w:val="12"/>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Как Пушкин показывает гнев рыбки?</w:t>
      </w:r>
    </w:p>
    <w:p>
      <w:pPr>
        <w:pStyle w:val="Style14"/>
        <w:numPr>
          <w:ilvl w:val="0"/>
          <w:numId w:val="12"/>
        </w:numPr>
        <w:tabs>
          <w:tab w:val="clear" w:pos="708"/>
          <w:tab w:val="left" w:pos="1080" w:leader="none"/>
        </w:tabs>
        <w:spacing w:lineRule="auto" w:line="360"/>
        <w:ind w:left="1080" w:hanging="360"/>
        <w:jc w:val="both"/>
        <w:rPr/>
      </w:pPr>
      <w:r>
        <w:rPr>
          <w:rFonts w:cs="Times New Roman" w:ascii="Times New Roman" w:hAnsi="Times New Roman"/>
          <w:sz w:val="24"/>
        </w:rPr>
        <w:t>Почему море сначала помутилось, а потом почернело?</w:t>
      </w:r>
    </w:p>
    <w:p>
      <w:pPr>
        <w:pStyle w:val="Style14"/>
        <w:spacing w:lineRule="auto" w:line="360"/>
        <w:ind w:firstLine="720"/>
        <w:jc w:val="both"/>
        <w:rPr/>
      </w:pPr>
      <w:r>
        <w:rPr>
          <w:rFonts w:cs="Times New Roman" w:ascii="Times New Roman" w:hAnsi="Times New Roman"/>
          <w:sz w:val="24"/>
        </w:rPr>
        <w:t>Такого типа вопросы задали 5% (ПГ) и 12% (ПБ) учеников, у детей,  обучавшихся по программе З.И. Романовской, такие вопросы отсутствуют.  Редко встречаются вопросы,  связанные  с  осмыслением названия сказки. Их задали 11% (ПР) и 3% (ПГ) и 0% (ПБ) учащихся.</w:t>
      </w:r>
    </w:p>
    <w:p>
      <w:pPr>
        <w:pStyle w:val="Style14"/>
        <w:spacing w:lineRule="auto" w:line="360"/>
        <w:ind w:firstLine="720"/>
        <w:jc w:val="both"/>
        <w:rPr/>
      </w:pPr>
      <w:r>
        <w:rPr>
          <w:rFonts w:cs="Times New Roman" w:ascii="Times New Roman" w:hAnsi="Times New Roman"/>
          <w:sz w:val="24"/>
        </w:rPr>
        <w:t>Однотипны вопросы на выявление эмоций  читателя:  Понравилась ли сказка? Нравится ли тебе старуха? Подобные вопросы чаще звучат у тех,  кто учился по программе З.И. Романовской (38% детей) и вообще  не  встречаются  у обучавшихся по программе Р.Н.  Бунеева и Е.В. Бунеево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Остальные вопросы,  как видно из таблицы, составляют не более 2 – 3% от общего числа. Среди них следует выделить вопросы, свидетельствующие о бытовом восприятии сказки:</w:t>
      </w:r>
    </w:p>
    <w:p>
      <w:pPr>
        <w:pStyle w:val="Style14"/>
        <w:numPr>
          <w:ilvl w:val="0"/>
          <w:numId w:val="3"/>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Что бы ты попросил у рыбки на месте старика?</w:t>
      </w:r>
    </w:p>
    <w:p>
      <w:pPr>
        <w:pStyle w:val="Style14"/>
        <w:numPr>
          <w:ilvl w:val="0"/>
          <w:numId w:val="3"/>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Хотел бы ты, чтобы рыбка исполнила твое желание?</w:t>
      </w:r>
    </w:p>
    <w:p>
      <w:pPr>
        <w:pStyle w:val="Style14"/>
        <w:numPr>
          <w:ilvl w:val="0"/>
          <w:numId w:val="3"/>
        </w:numPr>
        <w:tabs>
          <w:tab w:val="clear" w:pos="708"/>
          <w:tab w:val="left" w:pos="1080" w:leader="none"/>
        </w:tabs>
        <w:spacing w:lineRule="auto" w:line="360"/>
        <w:ind w:left="1080" w:hanging="360"/>
        <w:jc w:val="both"/>
        <w:rPr/>
      </w:pPr>
      <w:r>
        <w:rPr>
          <w:rFonts w:cs="Times New Roman" w:ascii="Times New Roman" w:hAnsi="Times New Roman"/>
          <w:sz w:val="24"/>
        </w:rPr>
        <w:t>Какой другой конец можно придумать к сказке?</w:t>
      </w:r>
    </w:p>
    <w:p>
      <w:pPr>
        <w:pStyle w:val="Style14"/>
        <w:spacing w:lineRule="auto" w:line="360"/>
        <w:ind w:firstLine="720"/>
        <w:jc w:val="both"/>
        <w:rPr/>
      </w:pPr>
      <w:r>
        <w:rPr>
          <w:rFonts w:cs="Times New Roman" w:ascii="Times New Roman" w:hAnsi="Times New Roman"/>
          <w:sz w:val="24"/>
        </w:rPr>
        <w:t>Обращает на себя внимание отсутствие логики в  последовательности задаваемых вопросов.  Представляется, что это связано не только с тем, что непривычна формы работы: нужно не ответить на вопрос учителя, а самому сформулировать вопрос. Большинство детей независимо от программы обучения не осмысливают свою работу, как способ постижения смысла сказки, не воспринимают художественный текст как единое целое,  пишут по принципу – о чем бы еще спросить. Приведем пример типичной работы:</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атя Е. 4-а , 387 школа (ПГ)</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 Как старуха называла старик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2) Из чего была сделана душегрейка?</w:t>
      </w:r>
    </w:p>
    <w:p>
      <w:pPr>
        <w:pStyle w:val="Style14"/>
        <w:spacing w:lineRule="auto" w:line="360"/>
        <w:ind w:firstLine="720"/>
        <w:jc w:val="both"/>
        <w:rPr/>
      </w:pPr>
      <w:r>
        <w:rPr>
          <w:rFonts w:cs="Times New Roman" w:ascii="Times New Roman" w:hAnsi="Times New Roman"/>
          <w:sz w:val="24"/>
        </w:rPr>
        <w:t>3) Что потребовала старуха в последни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4) Сколько лет они жили у мор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5) Что поймал старик?</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Что пожелала старуха в третий раз?</w:t>
      </w:r>
    </w:p>
    <w:p>
      <w:pPr>
        <w:pStyle w:val="Style14"/>
        <w:spacing w:lineRule="auto" w:line="360"/>
        <w:ind w:firstLine="720"/>
        <w:jc w:val="both"/>
        <w:rPr/>
      </w:pPr>
      <w:r>
        <w:rPr>
          <w:rFonts w:cs="Times New Roman" w:ascii="Times New Roman" w:hAnsi="Times New Roman"/>
          <w:sz w:val="24"/>
        </w:rPr>
        <w:t>Анализ работ позволил выявить уровни  восприятия произведения учащимися. Основным  критерием  для  определения уровня восприятия служила способность ребенка к "образной конкретизации и образному  обобщению" (Н.Д.Молдавская,  137). Поскольку художественный текст допускает возможность различных трактовок, за точку  отсчета принималось полноценное восприятие, понимаемое как способность читателя сопереживать героям и автору,  видеть динамику эмоций,  воссоздавать  в  воображении  картины  жизни,  созданные  писателем, размышлять над мотивами,  обстоятельствами, последствиями поступков  персонажей,  соотносить размышления,  переживания и поступки героев,  оценивать их,  определять авторскую  позицию,  осваивать идею  произведения,  находить в своей душе отклик на поставленные автором проблемы.  Полноценное восприятие произведения свидетельствует  о  высоком  уровне литературного развития.  Наличие более низких уровней связано со степенью развитости образной  конкретизации и образного обобщения. Как показало проведенное нами исследование (23),  учащимся начальной школы свойственны четыре уровня восприятия произведения.  Рассмотрим их, начиная с самого высокого, приближающегося к полноценному восприятию.</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 Уровень "идеи".</w:t>
      </w:r>
    </w:p>
    <w:p>
      <w:pPr>
        <w:pStyle w:val="Style14"/>
        <w:spacing w:lineRule="auto" w:line="360"/>
        <w:ind w:firstLine="720"/>
        <w:jc w:val="both"/>
        <w:rPr/>
      </w:pPr>
      <w:r>
        <w:rPr>
          <w:rFonts w:cs="Times New Roman" w:ascii="Times New Roman" w:hAnsi="Times New Roman"/>
          <w:sz w:val="24"/>
        </w:rPr>
        <w:t>Читатели, относящиеся к этой  группе,  способны  эмоционально отреагировать не только на событийную сторону произведения,  но и на художественную форму.  Они обладают  развитым  воображением  и воссоздают образ на основе художественных деталей.  Они любят перечитывать текст и размышлять над прочитанным.  Дети способны определить роль отдельных элементов художественной формы в произведении,  увидеть авторскую позицию.  Их обобщение выходит за рамки конкретного образа. Хотя формулировки ответов могут быть по-детски наивными,  учащиеся проявляют стремление соотносить  размышления,  вызванные текстом,  с реальной жизнью, определяют проблему, поставленную в произведении.</w:t>
      </w:r>
    </w:p>
    <w:p>
      <w:pPr>
        <w:pStyle w:val="Style14"/>
        <w:spacing w:lineRule="auto" w:line="360"/>
        <w:ind w:firstLine="720"/>
        <w:jc w:val="both"/>
        <w:rPr/>
      </w:pPr>
      <w:r>
        <w:rPr>
          <w:rFonts w:cs="Times New Roman" w:ascii="Times New Roman" w:hAnsi="Times New Roman"/>
          <w:sz w:val="24"/>
        </w:rPr>
        <w:t>К данному уровню мы отнесли тех детей, которые смогли увидеть основной конфликт произведения,  обращали внимание  на  отдельные художественные  детали,  пытались осмыслить авторское отношение к персонажам. Например:</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Антон В. 4-а, 387 (ПГ)</w:t>
      </w:r>
    </w:p>
    <w:p>
      <w:pPr>
        <w:pStyle w:val="Style14"/>
        <w:spacing w:lineRule="auto" w:line="360"/>
        <w:ind w:firstLine="720"/>
        <w:rPr>
          <w:rFonts w:ascii="Times New Roman" w:hAnsi="Times New Roman" w:cs="Times New Roman"/>
          <w:sz w:val="24"/>
        </w:rPr>
      </w:pPr>
      <w:r>
        <w:rPr>
          <w:rFonts w:cs="Times New Roman" w:ascii="Times New Roman" w:hAnsi="Times New Roman"/>
          <w:sz w:val="24"/>
        </w:rPr>
        <w:t>1) Какой вам показалась старуха?</w:t>
      </w:r>
    </w:p>
    <w:p>
      <w:pPr>
        <w:pStyle w:val="Style14"/>
        <w:spacing w:lineRule="auto" w:line="360"/>
        <w:ind w:firstLine="720"/>
        <w:jc w:val="both"/>
        <w:rPr/>
      </w:pPr>
      <w:r>
        <w:rPr>
          <w:rFonts w:cs="Times New Roman" w:ascii="Times New Roman" w:hAnsi="Times New Roman"/>
          <w:sz w:val="24"/>
        </w:rPr>
        <w:t>2) А какой – золотая рыбка?</w:t>
      </w:r>
    </w:p>
    <w:p>
      <w:pPr>
        <w:pStyle w:val="Style14"/>
        <w:spacing w:lineRule="auto" w:line="360"/>
        <w:ind w:firstLine="720"/>
        <w:jc w:val="both"/>
        <w:rPr/>
      </w:pPr>
      <w:r>
        <w:rPr>
          <w:rFonts w:cs="Times New Roman" w:ascii="Times New Roman" w:hAnsi="Times New Roman"/>
          <w:sz w:val="24"/>
        </w:rPr>
        <w:t>3) Почему старуха осталась у разбитого корыт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4) Почему все сильнее бушевало море?</w:t>
      </w:r>
    </w:p>
    <w:p>
      <w:pPr>
        <w:pStyle w:val="Style14"/>
        <w:spacing w:lineRule="auto" w:line="360"/>
        <w:ind w:firstLine="720"/>
        <w:jc w:val="both"/>
        <w:rPr/>
      </w:pPr>
      <w:r>
        <w:rPr>
          <w:rFonts w:cs="Times New Roman" w:ascii="Times New Roman" w:hAnsi="Times New Roman"/>
          <w:sz w:val="24"/>
        </w:rPr>
        <w:t>5) Почему рыбка не исполнила последнее желание старух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Почему старик пожалел золотую рыбку?</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7) Чему удивился старик?</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8) Как старуха относилась к старику?</w:t>
      </w:r>
    </w:p>
    <w:p>
      <w:pPr>
        <w:pStyle w:val="Style14"/>
        <w:spacing w:lineRule="auto" w:line="360"/>
        <w:ind w:firstLine="720"/>
        <w:jc w:val="both"/>
        <w:rPr/>
      </w:pPr>
      <w:r>
        <w:rPr>
          <w:rFonts w:cs="Times New Roman" w:ascii="Times New Roman" w:hAnsi="Times New Roman"/>
          <w:sz w:val="24"/>
        </w:rPr>
        <w:t>9) Надоело ли рыбке исполнять желания старух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2. Уровень "персонажа".</w:t>
      </w:r>
    </w:p>
    <w:p>
      <w:pPr>
        <w:pStyle w:val="Style14"/>
        <w:spacing w:lineRule="auto" w:line="360"/>
        <w:ind w:firstLine="720"/>
        <w:jc w:val="both"/>
        <w:rPr/>
      </w:pPr>
      <w:r>
        <w:rPr>
          <w:rFonts w:cs="Times New Roman" w:ascii="Times New Roman" w:hAnsi="Times New Roman"/>
          <w:sz w:val="24"/>
        </w:rPr>
        <w:t>Читатели, находящиеся на уровне "персонажа",  отличаются точной  эмоциональной  реакцией,  способностью видеть и передавать в слове динамику эмоций, соотнося изменение настроения с конкретными  эпизодами произведения.  Дети обладают развитым воображением, они способны воссоздать образ на основе  художественных  деталей, причем читательский образ эмоционально окрашен. В произведении их интересуют прежде всего  персонажи,  отсюда  и  название  данного уровня. Дети верно определяют мотивы, последствия поступков героев, дают оценку персонажей, обосновывая свою точку зрения ссылками на их поступки. При специальных вопросах учителя они могут определить авторскую позицию,  хотя при самостоятельном чтении, как правило,  не обращают внимания на автора текста. Обобщение не выходит за рамки конкретного образа.</w:t>
      </w:r>
    </w:p>
    <w:p>
      <w:pPr>
        <w:pStyle w:val="Style14"/>
        <w:spacing w:lineRule="auto" w:line="360"/>
        <w:ind w:firstLine="720"/>
        <w:jc w:val="both"/>
        <w:rPr/>
      </w:pPr>
      <w:r>
        <w:rPr>
          <w:rFonts w:cs="Times New Roman" w:ascii="Times New Roman" w:hAnsi="Times New Roman"/>
          <w:sz w:val="24"/>
        </w:rPr>
        <w:t>В работах  детей,  которых  мы  отнесли к уровню "персонажа", преобладают вопросы на выявление  мотивов  поведения  героев,  их оценку,  установление  причинно-следственных  связей.  Возможны и обобщающие вопросы,  но уровень обобщения связан с оценкой персонажа. Например:</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Настя К. 3-д класс 321 школа (ПГ)</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 Почему дед отпустил рыбку и не взял с нее выкуп?</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2) Почему дед просил только для старухи, а сам ничего не взял?</w:t>
      </w:r>
    </w:p>
    <w:p>
      <w:pPr>
        <w:pStyle w:val="Style14"/>
        <w:spacing w:lineRule="auto" w:line="360"/>
        <w:ind w:firstLine="720"/>
        <w:jc w:val="both"/>
        <w:rPr/>
      </w:pPr>
      <w:r>
        <w:rPr>
          <w:rFonts w:cs="Times New Roman" w:ascii="Times New Roman" w:hAnsi="Times New Roman"/>
          <w:sz w:val="24"/>
        </w:rPr>
        <w:t>3) Почему старик слушался старуху?</w:t>
      </w:r>
    </w:p>
    <w:p>
      <w:pPr>
        <w:pStyle w:val="Style14"/>
        <w:spacing w:lineRule="auto" w:line="360"/>
        <w:ind w:firstLine="720"/>
        <w:jc w:val="both"/>
        <w:rPr/>
      </w:pPr>
      <w:r>
        <w:rPr>
          <w:rFonts w:cs="Times New Roman" w:ascii="Times New Roman" w:hAnsi="Times New Roman"/>
          <w:sz w:val="24"/>
        </w:rPr>
        <w:t>4) Почему старуха бранила старика?</w:t>
      </w:r>
    </w:p>
    <w:p>
      <w:pPr>
        <w:pStyle w:val="Style14"/>
        <w:spacing w:lineRule="auto" w:line="360"/>
        <w:ind w:firstLine="720"/>
        <w:jc w:val="both"/>
        <w:rPr/>
      </w:pPr>
      <w:r>
        <w:rPr>
          <w:rFonts w:cs="Times New Roman" w:ascii="Times New Roman" w:hAnsi="Times New Roman"/>
          <w:sz w:val="24"/>
        </w:rPr>
        <w:t>5) Справедливо ли относилась старуха к старику или нет?</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Старик был добрым или злы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7) Какая была старуха – злая,  жадная,  несправедливая  или какая?</w:t>
      </w:r>
    </w:p>
    <w:p>
      <w:pPr>
        <w:pStyle w:val="Style14"/>
        <w:spacing w:lineRule="auto" w:line="360"/>
        <w:ind w:firstLine="720"/>
        <w:jc w:val="both"/>
        <w:rPr/>
      </w:pPr>
      <w:r>
        <w:rPr>
          <w:rFonts w:cs="Times New Roman" w:ascii="Times New Roman" w:hAnsi="Times New Roman"/>
          <w:sz w:val="24"/>
        </w:rPr>
        <w:t>3. Констатирующий уровень.</w:t>
      </w:r>
    </w:p>
    <w:p>
      <w:pPr>
        <w:pStyle w:val="Style14"/>
        <w:spacing w:lineRule="auto" w:line="360"/>
        <w:ind w:firstLine="720"/>
        <w:jc w:val="both"/>
        <w:rPr/>
      </w:pPr>
      <w:r>
        <w:rPr>
          <w:rFonts w:cs="Times New Roman" w:ascii="Times New Roman" w:hAnsi="Times New Roman"/>
          <w:sz w:val="24"/>
        </w:rPr>
        <w:t>Читатели, относящиеся к данной группе,  отличаются точной не-посредственной эмоциональной  реакцией,  способны  увидеть  смену настроения,  однако выразить свои ощущения им еще трудно:  они не владеют соответствующей лексикой,  не  называют  оттенки  чувств, обычно ограничиваются словами:  "весело" или "грустно". Воображение у них развито слабо,  воссоздание образа заменяется подробным перечислением отдельных деталей.  Внимание детей сосредоточено на событиях,  они легко восстанавливают их последовательность, но не всегда видят причинно-следственные связи.  Учащиеся легко воспроизводят ситуацию,  описанную в произведении, и не испытывают потребности в перечитывании текста,  в размышлении над ним, хотя при специальных вопросах учителя могут верно определить мотивы  поведения персонажей, ориентируясь при этом не столько на изображение героя автором, сколько на житейские представления о причинах того или иного поступка. Авторская позиция, художественная идея произведения остаются неосвоенными,  обобщение подменяется  пересказом прочитанного.</w:t>
      </w:r>
    </w:p>
    <w:p>
      <w:pPr>
        <w:pStyle w:val="Style14"/>
        <w:spacing w:lineRule="auto" w:line="360"/>
        <w:ind w:firstLine="720"/>
        <w:jc w:val="both"/>
        <w:rPr/>
      </w:pPr>
      <w:r>
        <w:rPr>
          <w:rFonts w:cs="Times New Roman" w:ascii="Times New Roman" w:hAnsi="Times New Roman"/>
          <w:sz w:val="24"/>
        </w:rPr>
        <w:t>К констатирующему уровню мы отнесли детей,  которые стремятся как можно подробнее воспроизвести событийную сторону текста. Последовательность вопросов,  как правило,  определяется  последовательностью описанных событий.  Вопросы, заданные этими детьми, не требуют размышлений. Например:</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Наташа В. 3-б, 15 школа (ПР)</w:t>
      </w:r>
    </w:p>
    <w:p>
      <w:pPr>
        <w:pStyle w:val="Style14"/>
        <w:spacing w:lineRule="auto" w:line="360"/>
        <w:ind w:firstLine="720"/>
        <w:jc w:val="both"/>
        <w:rPr/>
      </w:pPr>
      <w:r>
        <w:rPr>
          <w:rFonts w:cs="Times New Roman" w:ascii="Times New Roman" w:hAnsi="Times New Roman"/>
          <w:sz w:val="24"/>
        </w:rPr>
        <w:t>1) Где жили старик и старух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2) Сколько лет они жил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3) Что поймал старик в первы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4) Что поймал старик во второ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5) Что поймал старик в трети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Какая была рыбк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7) Что попросила старуха в первы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8) Что попросила старуха во второ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9) Что попросила старуха в третий раз?</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0) За что таскала старуха слуг, когда была столбовою дворянкой?</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1) Что ела старух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2) Какая была старух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3) Какой другой конец вы придумаете к этой сказке?</w:t>
      </w:r>
    </w:p>
    <w:p>
      <w:pPr>
        <w:pStyle w:val="Style14"/>
        <w:spacing w:lineRule="auto" w:line="360"/>
        <w:ind w:firstLine="720"/>
        <w:jc w:val="both"/>
        <w:rPr/>
      </w:pPr>
      <w:r>
        <w:rPr>
          <w:rFonts w:cs="Times New Roman" w:ascii="Times New Roman" w:hAnsi="Times New Roman"/>
          <w:sz w:val="24"/>
        </w:rPr>
        <w:t>4.Фрагментарный уровень.</w:t>
      </w:r>
    </w:p>
    <w:p>
      <w:pPr>
        <w:pStyle w:val="Style14"/>
        <w:spacing w:lineRule="auto" w:line="360"/>
        <w:ind w:firstLine="720"/>
        <w:jc w:val="both"/>
        <w:rPr/>
      </w:pPr>
      <w:r>
        <w:rPr>
          <w:rFonts w:cs="Times New Roman" w:ascii="Times New Roman" w:hAnsi="Times New Roman"/>
          <w:sz w:val="24"/>
        </w:rPr>
        <w:t>У детей, находящихся на фрагментарном уровне, отсутствует целостное представление о произведении,  их внимание  сосредоточено на отдельных событиях, они не могут установить связи между эпизодами.  Непосредственная эмоциональная реакция  при  чтении  может быть яркой и достаточно точной,  но дети затрудняются в словесном выражении своих чувств, не отмечают динамику эмоций, не связывают свои переживания с конкретными событиями, описанными в произведении. Воображение развито слабо, воссоздание образа на основе прочитанного  подменяется обращением к жизненным впечатлениям.  Дети не всегда могут определить мотивы поведения персонажа,  они судят о литературном герое с бытовой точки зрения.  Отвечая на  вопросы учителя,  дети неохотно обращаются к тексту  произведения,  часто отказываются отвечать. Художественное произведение воспринимается как описание случая,  имевшего место в действительности,  дети не различают изображение и изображаемое,  не пытаются определить авторскую позицию, не обобщают прочитанное.</w:t>
      </w:r>
    </w:p>
    <w:p>
      <w:pPr>
        <w:pStyle w:val="Style14"/>
        <w:spacing w:lineRule="auto" w:line="360"/>
        <w:ind w:firstLine="720"/>
        <w:jc w:val="both"/>
        <w:rPr/>
      </w:pPr>
      <w:r>
        <w:rPr>
          <w:rFonts w:cs="Times New Roman" w:ascii="Times New Roman" w:hAnsi="Times New Roman"/>
          <w:sz w:val="24"/>
        </w:rPr>
        <w:t>К фрагментарному уровню мы отнести  детей, которые задали лишь два-три вопроса, как правило, к началу текста. Дети сосредоточили внимание на одном событии вне его связи с общим ходом сюжета, они не пытались размышлять над текстом. Например:</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Дима М. 4-а, 31 школа (ПБ).</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Где жил старик?</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Из чего сделана землянка?</w:t>
      </w:r>
    </w:p>
    <w:p>
      <w:pPr>
        <w:pStyle w:val="Style14"/>
        <w:numPr>
          <w:ilvl w:val="0"/>
          <w:numId w:val="8"/>
        </w:numPr>
        <w:spacing w:lineRule="auto" w:line="360"/>
        <w:jc w:val="both"/>
        <w:rPr>
          <w:rFonts w:ascii="Times New Roman" w:hAnsi="Times New Roman" w:cs="Times New Roman"/>
          <w:sz w:val="24"/>
        </w:rPr>
      </w:pPr>
      <w:r>
        <w:rPr>
          <w:rFonts w:cs="Times New Roman" w:ascii="Times New Roman" w:hAnsi="Times New Roman"/>
          <w:sz w:val="24"/>
        </w:rPr>
        <w:t>Около чего жил старик?</w:t>
      </w:r>
    </w:p>
    <w:p>
      <w:pPr>
        <w:pStyle w:val="Style14"/>
        <w:spacing w:lineRule="auto" w:line="360"/>
        <w:ind w:left="720" w:hanging="0"/>
        <w:jc w:val="both"/>
        <w:rPr/>
      </w:pPr>
      <w:r>
        <w:rPr>
          <w:rFonts w:cs="Times New Roman" w:ascii="Times New Roman" w:hAnsi="Times New Roman"/>
          <w:sz w:val="24"/>
        </w:rPr>
        <w:t xml:space="preserve">Количественные данные, отражающие уровень восприятия сказки учащимися, прошедшими обучение по вариативным программам, приведены в таблице 6. </w:t>
      </w:r>
    </w:p>
    <w:p>
      <w:pPr>
        <w:pStyle w:val="Style14"/>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720" w:hanging="0"/>
        <w:jc w:val="right"/>
        <w:rPr>
          <w:rFonts w:ascii="Times New Roman" w:hAnsi="Times New Roman" w:cs="Times New Roman"/>
          <w:sz w:val="24"/>
        </w:rPr>
      </w:pPr>
      <w:r>
        <w:rPr>
          <w:rFonts w:cs="Times New Roman" w:ascii="Times New Roman" w:hAnsi="Times New Roman"/>
          <w:sz w:val="24"/>
        </w:rPr>
        <w:t>Таблица 6</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Уровень восприятия художественного произведения учащимися</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выпускных классов начальной школы,</w:t>
      </w:r>
    </w:p>
    <w:p>
      <w:pPr>
        <w:pStyle w:val="Style14"/>
        <w:spacing w:lineRule="auto" w:line="360"/>
        <w:ind w:firstLine="720"/>
        <w:jc w:val="center"/>
        <w:rPr/>
      </w:pPr>
      <w:r>
        <w:rPr>
          <w:rFonts w:cs="Times New Roman" w:ascii="Times New Roman" w:hAnsi="Times New Roman"/>
          <w:sz w:val="24"/>
        </w:rPr>
        <w:t>прошедшими обучение по вариативным программам</w:t>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Количество учащихся в %)</w:t>
      </w:r>
    </w:p>
    <w:tbl>
      <w:tblPr>
        <w:tblW w:w="9816" w:type="dxa"/>
        <w:jc w:val="left"/>
        <w:tblInd w:w="-113" w:type="dxa"/>
        <w:tblLayout w:type="fixed"/>
        <w:tblCellMar>
          <w:top w:w="0" w:type="dxa"/>
          <w:left w:w="108" w:type="dxa"/>
          <w:bottom w:w="0" w:type="dxa"/>
          <w:right w:w="108" w:type="dxa"/>
        </w:tblCellMar>
      </w:tblPr>
      <w:tblGrid>
        <w:gridCol w:w="5148"/>
        <w:gridCol w:w="1620"/>
        <w:gridCol w:w="1620"/>
        <w:gridCol w:w="142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Уровень восприят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Программ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Романовско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rPr>
              <w:t>Климановой, Горецкого</w:t>
            </w:r>
          </w:p>
        </w:tc>
        <w:tc>
          <w:tcPr>
            <w:tcW w:w="14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Бунеева, Бунеевой</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Уровень «иде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Уровень «персонаж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22</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Констатирующе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8</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55</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Фрагментар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4"/>
              </w:rPr>
            </w:pPr>
            <w:r>
              <w:rPr>
                <w:rFonts w:cs="Times New Roman" w:ascii="Times New Roman" w:hAnsi="Times New Roman"/>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4"/>
              </w:rPr>
            </w:pPr>
            <w:r>
              <w:rPr>
                <w:rFonts w:cs="Times New Roman" w:ascii="Times New Roman" w:hAnsi="Times New Roman"/>
                <w:sz w:val="24"/>
              </w:rPr>
              <w:t>100</w:t>
            </w:r>
          </w:p>
        </w:tc>
      </w:tr>
    </w:tbl>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sz w:val="24"/>
        </w:rPr>
        <w:t>Как видно из таблицы, учащиеся показали примерно одинаковые результаты. Чуть более высокий уровень у тех учеников, которые прошли обучение по программе З.И. Романовской, но отрыв столь невелик, что говорить о принципиальном различии результативности программ в формировании читателя неправомерно.</w:t>
      </w:r>
    </w:p>
    <w:p>
      <w:pPr>
        <w:pStyle w:val="Style14"/>
        <w:spacing w:lineRule="auto" w:line="360"/>
        <w:ind w:firstLine="720"/>
        <w:jc w:val="both"/>
        <w:rPr/>
      </w:pPr>
      <w:r>
        <w:rPr>
          <w:rFonts w:cs="Times New Roman" w:ascii="Times New Roman" w:hAnsi="Times New Roman"/>
          <w:sz w:val="24"/>
        </w:rPr>
        <w:t>Литературное развитие –  процесс,  как  известно,  не  только учебный,  но  и  возрастной.  Поэтому в разном возрасте названные уровни восприятия свидетельствуют о различных уровнях  литературного развития.  Для детей 9 – 10 лет уровень "идеи" соответствует высокому уровню литературного развития,  поскольку требует согласованной  и максимально возможной для данного возраста работы интеллекта, воображения и эмоций. Уровень "персонажа" соответствует среднему уровню литературного развития, то есть возрастной норме. Констатирующий уровень нормален  для  учеников  первого,  второго классов, к моменту окончания начальной школы констатирующее восприятие – свидетельство  низкого  уровня  литературного  развития. Фрагментарное  восприятие  произведения  свойственно  детям 3 – 6 лет,  фрагментарный уровень у  десятилетнего  ребенка  говорит  о серьезном  отставании  в литературном развитии от возрастных возможностей.</w:t>
      </w:r>
    </w:p>
    <w:p>
      <w:pPr>
        <w:pStyle w:val="Style14"/>
        <w:spacing w:lineRule="auto" w:line="360"/>
        <w:ind w:firstLine="720"/>
        <w:jc w:val="both"/>
        <w:rPr/>
      </w:pPr>
      <w:r>
        <w:rPr>
          <w:rFonts w:cs="Times New Roman" w:ascii="Times New Roman" w:hAnsi="Times New Roman"/>
          <w:sz w:val="24"/>
        </w:rPr>
        <w:t>Результаты констатирующего   эксперимента  свидетельствуют  о достаточно тревожной картине.  Несмотря на появление новых  программ и учебников около половины выпускников начальной школы находятся на низком уровне литературного развития, их возрастные возможности  оказываются  не  востребованными  обучением.  В среднем около десяти процентов учащихся отстают в развитии. Представляется, что главная причина этого явления кроется в том, что развивающий характер обучения декларируется в целях,  но не реализуется в содержании и методах обучения.  Основное внимание в процессе обучения, как показал теоретический анализ программ, уделяется воспроизведению  последовательности  изображенных событий, делению текста на логические части, выделению основной мысли и обучению пересказу текста. Однако этого недостаточно для полноценного восприятия прочитанного,  с одной стороны, а с другой стороны,  такого рода деятельность не ведет  за  собой развития читателя,  поскольку опирается на уже созревшие функции, не затрагивая зону ближайшего развития ребенка.</w:t>
      </w:r>
    </w:p>
    <w:p>
      <w:pPr>
        <w:pStyle w:val="Style14"/>
        <w:spacing w:lineRule="auto" w:line="360"/>
        <w:ind w:firstLine="720"/>
        <w:jc w:val="both"/>
        <w:rPr/>
      </w:pPr>
      <w:r>
        <w:rPr>
          <w:rFonts w:cs="Times New Roman" w:ascii="Times New Roman" w:hAnsi="Times New Roman"/>
          <w:sz w:val="24"/>
        </w:rPr>
        <w:t>В современной  дидактике  выделяется  два  типа инновационных подходов к преобразованию обучения:  технологический и поисковый. Инновации-модернизации,  направлены на достижение гарантированных результатов в рамках традиционной репродуктивной ориентации учебного  процесса.   «Лежащий в их основе технологический подход к обучению нацелен прежде всего на сообщение учащимся знаний и  формирование  способов  действий  по  образцу,  ориентирован на высокоэффективное репродуктивное обучение» (65,  с. 9). Инновации-трансформации преобразуют традиционный учебный процесс, они направлены на обеспечение его исследовательского характера,  организацию поисковой учебно-познавательной деятельности.  «Соответствующий поисковый подход к обучению предполагает прежде  всего формирование у учащихся опыта самостоятельного поиска новых знаний,  их применения в новых условиях, формирование опыта творческой деятельности в сочетании с выработкой ценностных ориентаций» (65, с.9).</w:t>
      </w:r>
    </w:p>
    <w:p>
      <w:pPr>
        <w:pStyle w:val="Style14"/>
        <w:spacing w:lineRule="auto" w:line="360"/>
        <w:ind w:firstLine="720"/>
        <w:jc w:val="both"/>
        <w:rPr/>
      </w:pPr>
      <w:r>
        <w:rPr>
          <w:rFonts w:cs="Times New Roman" w:ascii="Times New Roman" w:hAnsi="Times New Roman"/>
          <w:sz w:val="24"/>
        </w:rPr>
        <w:t>Как показал теоретический анализ и результаты констатирующего эксперимента,  наиболее распространенным на сегодня программам по чтению свойственен первый  подход,  модернизирующий  традиционный учебный  процесс.  Природе искусства и вытекающим из этой природы педагогическим целям в большей степени соответствует второй  подход, требующий использования в качестве основного метода обучения не репродуктивного,  а частично-поискового метода (по классификации И.Я. Лернера,  104) или методов анализа произведения и литературного творчества  учащихся  (по  классификации  В.Г. Маранцмана, 131).</w:t>
      </w:r>
    </w:p>
    <w:p>
      <w:pPr>
        <w:pStyle w:val="Style14"/>
        <w:spacing w:lineRule="auto" w:line="360"/>
        <w:ind w:firstLine="720"/>
        <w:jc w:val="both"/>
        <w:rPr/>
      </w:pPr>
      <w:r>
        <w:rPr>
          <w:rFonts w:cs="Times New Roman" w:ascii="Times New Roman" w:hAnsi="Times New Roman"/>
          <w:sz w:val="24"/>
        </w:rPr>
        <w:t>Итак, принципиальных различий  в  подходе  к  художественному произведению, в способе общения с текстом у учащихся, обучающихся по вариативным программам, обнаружить не удалось. Наиболее характерно  для всех выпускников начальной школы стремление к воспроизведению внешнего хода событий,  попытка определить мотивы поведения   персонажей   и   дать  им  оценку с бытовой точки зрения.  Крайне  редко  дети задумываются над причинно-следственными связями, идейным содержанием произведения, вне поля их зрения остается авторская позиция. Причиной этого является несоответствие целей,  содержания и методов обучения, ориентация процесса обучения на репродуктивную деятельность.</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center"/>
        <w:rPr>
          <w:rFonts w:ascii="Times New Roman" w:hAnsi="Times New Roman" w:cs="Times New Roman"/>
          <w:b/>
          <w:b/>
          <w:sz w:val="24"/>
        </w:rPr>
      </w:pPr>
      <w:r>
        <w:rPr>
          <w:rFonts w:cs="Times New Roman" w:ascii="Times New Roman" w:hAnsi="Times New Roman"/>
          <w:b/>
          <w:sz w:val="24"/>
        </w:rPr>
        <w:t>Выводы по первой глав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1. В современной методике можно выделить три основных подхода к определению концепции начального литературного образования.</w:t>
      </w:r>
    </w:p>
    <w:p>
      <w:pPr>
        <w:pStyle w:val="Style14"/>
        <w:spacing w:lineRule="auto" w:line="360"/>
        <w:ind w:firstLine="720"/>
        <w:jc w:val="both"/>
        <w:rPr/>
      </w:pPr>
      <w:r>
        <w:rPr>
          <w:rFonts w:cs="Times New Roman" w:ascii="Times New Roman" w:hAnsi="Times New Roman"/>
          <w:sz w:val="24"/>
        </w:rPr>
        <w:t>Сторонники первого подхода или игнорируют начальную школу или отводят ей роль подготовительной ступени,  считая, что систематическое литературное образование начинается в среднем звене обучения.  Такой  подход  искусственно  занижает  возможности  младших школьников,  ориентирует начальное обучение на вчерашний день развития ребенка.</w:t>
      </w:r>
    </w:p>
    <w:p>
      <w:pPr>
        <w:pStyle w:val="Style14"/>
        <w:spacing w:lineRule="auto" w:line="360"/>
        <w:ind w:firstLine="720"/>
        <w:jc w:val="both"/>
        <w:rPr/>
      </w:pPr>
      <w:r>
        <w:rPr>
          <w:rFonts w:cs="Times New Roman" w:ascii="Times New Roman" w:hAnsi="Times New Roman"/>
          <w:sz w:val="24"/>
        </w:rPr>
        <w:t>Второй подход связан с тенденцией к интеграции, к стремлению разрушить границы между  отдельными  школьными  предметами  и дать детям целостное представление о мире. В рамках этого подхода разрабатываются курсы русской словесности,  объединяющие в единый процесс  обучение родному языку и литературе,  развитие речи учащихся.  Этим курсам свойственна  коммуникативная  направленность, познавательная ориентация,  что создает благоприятные возможности для овладения языком,  речевого развития учащихся, но ведет к нивелированию  специфики литературы как искусства слова.  Художественное произведение рассматривается с позиций речевой деятельности,  не востребованным остается ее духовное содержание, требующее специфических методов художественного познания.</w:t>
      </w:r>
    </w:p>
    <w:p>
      <w:pPr>
        <w:pStyle w:val="Style14"/>
        <w:spacing w:lineRule="auto" w:line="360"/>
        <w:ind w:firstLine="720"/>
        <w:jc w:val="both"/>
        <w:rPr/>
      </w:pPr>
      <w:r>
        <w:rPr>
          <w:rFonts w:cs="Times New Roman" w:ascii="Times New Roman" w:hAnsi="Times New Roman"/>
          <w:sz w:val="24"/>
        </w:rPr>
        <w:t>Более рациональным  и  эффективным представляется третий подход,  сторонники которого рассматривают  начальное  обучение  как первый  этап литературного образования,  стараются определить его специфику и его место в общем литературном  образовании  школьников.  Среди  сторонников данного подхода нет единства в понимании того,  в чем именно состоит специфика начального этапа  образования,  какие  задачи  он призван решить.  Но при всем разнообразии конкретных путей, сторонников этого подхода объединяет стремление выстроить систему роста читателя-школьника. Поэтому данный подход представляется наиболее перспективным.  Однако остается ряд спорных вопросов, связанных с учетом специфики литературы как искусства,  возрастных особенностей младших школьников,  с  соединением работы  по  развитию речи и восприятию произведения,  с объемом и уровнем усвоения литературоведческих знаний,  с формированием читательских умений и навыка чтения.</w:t>
      </w:r>
    </w:p>
    <w:p>
      <w:pPr>
        <w:pStyle w:val="Style14"/>
        <w:spacing w:lineRule="auto" w:line="360"/>
        <w:ind w:firstLine="720"/>
        <w:jc w:val="both"/>
        <w:rPr/>
      </w:pPr>
      <w:r>
        <w:rPr>
          <w:rFonts w:cs="Times New Roman" w:ascii="Times New Roman" w:hAnsi="Times New Roman"/>
          <w:sz w:val="24"/>
        </w:rPr>
        <w:t>2. Наиболее распространенными на сегодняшний день в школе являются  программы  Л.Ф. Климановой  и  В.Г. Горецкого "Литературное чтение",  З.И. Романовской "Чтение",  Р.Н. Бунеева  и  Е.В. Бунеевой "Чтение  и  начальное  литературное образование",  авторы которых также ставят цель воспитания школьника как читателя.</w:t>
      </w:r>
    </w:p>
    <w:p>
      <w:pPr>
        <w:pStyle w:val="Style14"/>
        <w:spacing w:lineRule="auto" w:line="360"/>
        <w:ind w:firstLine="720"/>
        <w:jc w:val="both"/>
        <w:rPr/>
      </w:pPr>
      <w:r>
        <w:rPr>
          <w:rFonts w:cs="Times New Roman" w:ascii="Times New Roman" w:hAnsi="Times New Roman"/>
          <w:sz w:val="24"/>
        </w:rPr>
        <w:t xml:space="preserve">3. Анализ вариативных программ показал, что основная  тенденция  в  переосмыслении целей литературного образования младших школьников состоит в  признании необходимости учитывать  природу  искусства  слова в процессе обучения,  однако представляется, что этот учет проведен не в полной мере, поскольку  ни одна из выше названных программ не рассматривает художественное произведение как целостность.  Эстетический  принцип  провозглашается  в  качестве  ведущего  в программе Л.Ф. Климановой и В.Г.  Горецкого, но трактуется слишком узко: связывается с преобладанием доли художественных произведений и с установлением межпредметных  связей.  Принцип  целостного  восприятия  в  программе Р.Н. Бунеева  и Е.В. Бунеевой реализуется лишь в том,  что дети самостоятельно читают произведения писателей, с творчеством которых знакомятся  на  уроках  при  чтении  отрывков из их произведений. Большинство программ акцентирует внимание на  </w:t>
      </w:r>
      <w:r>
        <w:rPr>
          <w:rFonts w:cs="Times New Roman" w:ascii="Times New Roman" w:hAnsi="Times New Roman"/>
          <w:i/>
          <w:sz w:val="24"/>
        </w:rPr>
        <w:t>понимании</w:t>
      </w:r>
      <w:r>
        <w:rPr>
          <w:rFonts w:cs="Times New Roman" w:ascii="Times New Roman" w:hAnsi="Times New Roman"/>
          <w:sz w:val="24"/>
        </w:rPr>
        <w:t xml:space="preserve"> образного строя произведения, то есть предпочтение отдается логическому осмыслению "содержания" произведения и  эстетических  закономерностей.  Ни  одна  из программ не выдвигает в качестве основной цели литературное развитие учащихся.</w:t>
      </w:r>
    </w:p>
    <w:p>
      <w:pPr>
        <w:pStyle w:val="Style14"/>
        <w:spacing w:lineRule="auto" w:line="360"/>
        <w:ind w:firstLine="720"/>
        <w:jc w:val="both"/>
        <w:rPr/>
      </w:pPr>
      <w:r>
        <w:rPr>
          <w:rFonts w:cs="Times New Roman" w:ascii="Times New Roman" w:hAnsi="Times New Roman"/>
          <w:sz w:val="24"/>
        </w:rPr>
        <w:t>4. Отбор литературного материала в современных программах основывается на тех же принципах, что и в традиционной программе, и определяется учетом возрастных особенностей,  жанровым разнообразием, включением в круг чтения произведений "золотого фонда детской литературы" и произведений, перешедших в детское чтение.</w:t>
      </w:r>
    </w:p>
    <w:p>
      <w:pPr>
        <w:pStyle w:val="Style14"/>
        <w:spacing w:lineRule="auto" w:line="360"/>
        <w:ind w:firstLine="720"/>
        <w:jc w:val="both"/>
        <w:rPr/>
      </w:pPr>
      <w:r>
        <w:rPr>
          <w:rFonts w:cs="Times New Roman" w:ascii="Times New Roman" w:hAnsi="Times New Roman"/>
          <w:sz w:val="24"/>
        </w:rPr>
        <w:t>В расположении материала наиболее  распространен традиционный для  начальной  школы тематический принцип,  присутствующий в той или иной степени во всех анализируемых программах,  затем следуют сезонный,  который дополняет тематический и предполагает расположение тем с учетом времени года для большего соответствия жизненных и литературных впечатлений ребенка (программы 1988 года, З.И. Романовской, Р.Н. Бунеева и Е.В. Бунеевой,), хронологический (программы  1988 года, Р.Н. Бунеева и Е.В. Бунеевой),  и монографический (программа Р.Н. Бунеева и Е.В .Бунеевой).</w:t>
      </w:r>
    </w:p>
    <w:p>
      <w:pPr>
        <w:pStyle w:val="Style14"/>
        <w:spacing w:lineRule="auto" w:line="360"/>
        <w:ind w:firstLine="720"/>
        <w:jc w:val="both"/>
        <w:rPr/>
      </w:pPr>
      <w:r>
        <w:rPr>
          <w:rFonts w:cs="Times New Roman" w:ascii="Times New Roman" w:hAnsi="Times New Roman"/>
          <w:sz w:val="24"/>
        </w:rPr>
        <w:t>Принципиальные отличия современных программ от традиционной советской программы  в определении круга чтения проявились в полном отказе от произведений,  связанных с революционной, политической тематикой, расширением круга чтения за счет введения зарубежной литературы,  произведений  русской  классической  поэзии  и  современных  детских писателей.</w:t>
      </w:r>
    </w:p>
    <w:p>
      <w:pPr>
        <w:pStyle w:val="Style14"/>
        <w:spacing w:lineRule="auto" w:line="360"/>
        <w:ind w:firstLine="720"/>
        <w:jc w:val="both"/>
        <w:rPr/>
      </w:pPr>
      <w:r>
        <w:rPr>
          <w:rFonts w:cs="Times New Roman" w:ascii="Times New Roman" w:hAnsi="Times New Roman"/>
          <w:sz w:val="24"/>
        </w:rPr>
        <w:t>5. В  отличие от традиционной советской  программы ни в одной из проанализированных современных программ развитие речи не рассматривается как принцип построения, что сводит работу по речевому развитию до уровня одной из частных задач.  Содержание работы по  развитию речи мало отличается от традиционного, в нем превалирует обучение воспроизведению прочитанного.  В плане  речевого  развития  детей современным программам не удалось сделать шаг вперед по сравнению с традиционной.</w:t>
      </w:r>
    </w:p>
    <w:p>
      <w:pPr>
        <w:pStyle w:val="Style14"/>
        <w:spacing w:lineRule="auto" w:line="360"/>
        <w:ind w:firstLine="720"/>
        <w:jc w:val="both"/>
        <w:rPr/>
      </w:pPr>
      <w:r>
        <w:rPr>
          <w:rFonts w:cs="Times New Roman" w:ascii="Times New Roman" w:hAnsi="Times New Roman"/>
          <w:sz w:val="24"/>
        </w:rPr>
        <w:t>6. Все  программы включают такие структурные компоненты,  как цель,  задачи,  принципы построения, требования к навыку чтения, определяют круг или тематику чтения. В остальных элементах наблюдается значительное расхождение в формулировках,  но, по сути,  они сводятся  к перечням приемов работы с текстом произведения, видов работ по развитию речи,  литературоведческих понятий,  подлежащих усвоению.  Ни  одна  из  современных программ не имеет в качестве структурного компонента системы читательских  и  речевых  умений, методов обучения,  что является серьезным недостатком,  поскольку методы как способы реализации  поставленной  цели  –  необходимый компонент программы;  именно взаимосвязь между целями,  задачами, содержанием и методами создает методическую систему.</w:t>
      </w:r>
    </w:p>
    <w:p>
      <w:pPr>
        <w:pStyle w:val="Style14"/>
        <w:spacing w:lineRule="auto" w:line="360"/>
        <w:ind w:firstLine="720"/>
        <w:jc w:val="both"/>
        <w:rPr/>
      </w:pPr>
      <w:r>
        <w:rPr>
          <w:rFonts w:cs="Times New Roman" w:ascii="Times New Roman" w:hAnsi="Times New Roman"/>
          <w:sz w:val="24"/>
        </w:rPr>
        <w:t>7.  Сопоставительный анализ содержания начального этапа литературного образования,  представленного в вариативных программах,  показал, что ни одна из рассмотренных программ не указывает оснований, на которых определяется объем литературоведческих знаний,  выделяются те или иные умения, не объясняет принципа отбора умений для начального этапа образования, принципа их структурирования.  Знания,  умения и приемы работы существуют рядоположенно, далеко  не  всегда они соотносятся друг с другом.  Процессуальная сторона работы явно преобладает над содержательной или даже рассматривается вместо содержательной стороны.  Изолированно рассматриваются процессы восприятия,  воспроизведения  и  продуцирования текста. Поэтому при реализации программ могут возникнуть трудности в решении двух основных задач:  обучения полноценному восприятию произведения и развития речи учащихся.</w:t>
      </w:r>
    </w:p>
    <w:p>
      <w:pPr>
        <w:pStyle w:val="Style14"/>
        <w:spacing w:lineRule="auto" w:line="360"/>
        <w:ind w:firstLine="720"/>
        <w:jc w:val="both"/>
        <w:rPr/>
      </w:pPr>
      <w:r>
        <w:rPr>
          <w:rFonts w:cs="Times New Roman" w:ascii="Times New Roman" w:hAnsi="Times New Roman"/>
          <w:sz w:val="24"/>
        </w:rPr>
        <w:t>8. Основными  недостатками  современных программ являются недостаточный учет эстетической природы художественного  произведения  и  отсутствие  системного подхода к содержанию литературного образования. Это  проявляется в несоответствии заявленной цели  содержанию и методам обучения, преимущественном  внимании к репродуктивным методам обучения,  не позволяющим решить задачу  формирования  грамотного читателя,  отсутствии взаимосвязей между отдельными элементами содержания литературного образования: знаниями, умениями, приемами работы.</w:t>
      </w:r>
    </w:p>
    <w:p>
      <w:pPr>
        <w:pStyle w:val="Style14"/>
        <w:spacing w:lineRule="auto" w:line="360"/>
        <w:ind w:firstLine="720"/>
        <w:jc w:val="both"/>
        <w:rPr/>
      </w:pPr>
      <w:r>
        <w:rPr>
          <w:rFonts w:cs="Times New Roman" w:ascii="Times New Roman" w:hAnsi="Times New Roman"/>
          <w:sz w:val="24"/>
        </w:rPr>
        <w:t>9. Диагностика результативности в условиях вариативного обучения должна носить комплексный характер и включать в себя выявление уровня восприятия художественного произведения; уровня  речевого развития; мотивации читательской и литературно-творческой деятельности учащихся, прошедших полный курс обучения по данной программе.</w:t>
      </w:r>
    </w:p>
    <w:p>
      <w:pPr>
        <w:pStyle w:val="Style14"/>
        <w:spacing w:lineRule="auto" w:line="360"/>
        <w:ind w:firstLine="720"/>
        <w:jc w:val="both"/>
        <w:rPr/>
      </w:pPr>
      <w:r>
        <w:rPr>
          <w:rFonts w:cs="Times New Roman" w:ascii="Times New Roman" w:hAnsi="Times New Roman"/>
          <w:sz w:val="24"/>
        </w:rPr>
        <w:t>10. Констатирующий  эксперимент  позволил  установить  уровень восприятия художественного произведения учащимися выпускных классов начальной школы,  прошедших курс обучения  по  вариативным программам.  Восприятие на уровне "идеи", свидетельствующее о высоком уровне литературного  развития,  показали  15%  школьников, прошедших обучение по программе З.И.Романовской,  13 % детей, обучавшихся по программе Л.Ф.Климановой и В.Г.Горецкого и 14% учеников,  прошедших обучение по программе Р.Н.Бунеева и Е.В.Бунеевой. Уровень "персонажа",  соответствующий возрастной норме литературного развития,  показали 29%  (ПР),  22%  (ПГ) и 18 % (ПБ) детей. Констатирующее восприятие,  свидетельствующее о низком уровне литературного развития, продемонстрировали 48%  (ПР), 58% (ПГ) и 55%(ПБ) учащихся. На фрагментарном уровне, свидетельствующем об отставании в литературном развитии, восприняли произведение 8% (ПР), 7% (ПГ) и 13% (ПБ) детей.</w:t>
      </w:r>
    </w:p>
    <w:p>
      <w:pPr>
        <w:pStyle w:val="Style14"/>
        <w:spacing w:lineRule="auto" w:line="360"/>
        <w:ind w:firstLine="720"/>
        <w:jc w:val="both"/>
        <w:rPr/>
      </w:pPr>
      <w:r>
        <w:rPr>
          <w:rFonts w:cs="Times New Roman" w:ascii="Times New Roman" w:hAnsi="Times New Roman"/>
          <w:sz w:val="24"/>
        </w:rPr>
        <w:t>11. Дети,  прошедшие обучение по  вариативным  программам, показали примерно одинаковые результаты.  Принципиальных различий в подходе к художественному произведению,  в  способе  общения  с текстом у учащихся, обучающихся по вариативным программам, обнаружить не удалось. Наиболее характерно для всех выпускников начальной школы стремление к воспроизведению внешнего хода событий, попытка определить мотивы поведения персонажей и дать  им оценку. Крайне  редко дети задумываются над причинно-следственными связями, идейным содержанием произведения, вне поля их зрения остается авторская позиция. Чуть более высокий уровень у тех учеников, которые прошли обучение  по  программе  З.И.Романовской,  но  отрыв столь  невелик,  что говорить о принципиальном различии результативности программ в воспитании читателя  неправомерно. Результаты констатирующего эксперимента свидетельствуют, что, несмотря на появление новых программ и учебников, около половины выпускников начальной  школы находится на низком уровне литературного развития, их возрастные возможности оказываются не востребованными обучением. В  среднем  около десяти процентов учащихся отстают в литературном развитии.</w:t>
      </w:r>
    </w:p>
    <w:p>
      <w:pPr>
        <w:pStyle w:val="Style14"/>
        <w:spacing w:lineRule="auto" w:line="360"/>
        <w:ind w:firstLine="720"/>
        <w:jc w:val="both"/>
        <w:rPr/>
      </w:pPr>
      <w:r>
        <w:rPr>
          <w:rFonts w:cs="Times New Roman" w:ascii="Times New Roman" w:hAnsi="Times New Roman"/>
          <w:sz w:val="24"/>
        </w:rPr>
        <w:t>12. Основная  причина  низкого  уровня литературного развития учащихся кроется в том,  что развивающий характер обучения декларируется в целях, но не реализуется в содержании и методах обучения.  Основное внимание в процессе обучения, как показал теоретический  анализ  программ,  уделяется  воспроизведению  последовательности изображенных событий, делению текста на логически законченные части, выделению основной мысли и обучению пересказу текста.  Однако этого недостаточно для полноценного восприятия прочитанного, с одной стороны, а с другой стороны, такого рода деятельность не ведет за собой развития читателя,  поскольку опирается на уже созревшие  функции,  не  затрагивая  зону ближайшего развития ребенка.</w:t>
      </w:r>
    </w:p>
    <w:p>
      <w:pPr>
        <w:pStyle w:val="Style14"/>
        <w:spacing w:lineRule="auto" w:line="360"/>
        <w:ind w:firstLine="720"/>
        <w:jc w:val="both"/>
        <w:rPr/>
      </w:pPr>
      <w:r>
        <w:rPr>
          <w:rFonts w:cs="Times New Roman" w:ascii="Times New Roman" w:hAnsi="Times New Roman"/>
          <w:sz w:val="24"/>
        </w:rPr>
        <w:t>13. Природа искусства и вытекающие из этой природы  педагогические  цели  требуют  использования  в качестве основного метода обучения не репродуктивного, а частично-поискового метод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pPr>
      <w:r>
        <w:rPr>
          <w:rFonts w:cs="Times New Roman" w:ascii="Times New Roman" w:hAnsi="Times New Roman"/>
          <w:sz w:val="24"/>
        </w:rPr>
        <w:t xml:space="preserve">К содержанию             </w:t>
      </w:r>
      <w:hyperlink r:id="rId2">
        <w:r>
          <w:rPr>
            <w:rStyle w:val="InternetLink"/>
            <w:rFonts w:cs="Times New Roman" w:ascii="Times New Roman" w:hAnsi="Times New Roman"/>
            <w:sz w:val="24"/>
          </w:rPr>
          <w:t>к Главе 2</w:t>
        </w:r>
      </w:hyperlink>
    </w:p>
    <w:sectPr>
      <w:footerReference w:type="default" r:id="rId3"/>
      <w:footnotePr>
        <w:numFmt w:val="decimal"/>
      </w:footnotePr>
      <w:type w:val="nextPage"/>
      <w:pgSz w:w="11906" w:h="16838"/>
      <w:pgMar w:left="1152" w:right="1152" w:gutter="0" w:header="0"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При приведении количественных данных используются условные обозначения: программа З.И.Романовской – (ПР), программа Л.Ф.Климановой и В.Г.Горецкого – (ПГ),  программа Р.Н. Бунеева и Е.В.Бунеевой – (П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Style15">
    <w:name w:val="Цитата"/>
    <w:basedOn w:val="Normal"/>
    <w:qFormat/>
    <w:pPr>
      <w:spacing w:lineRule="auto" w:line="360"/>
      <w:ind w:left="-567" w:right="-766" w:firstLine="709"/>
      <w:jc w:val="both"/>
    </w:pPr>
    <w:rPr>
      <w:sz w:val="28"/>
    </w:rPr>
  </w:style>
  <w:style w:type="paragraph" w:styleId="TextBodyIndent">
    <w:name w:val="Body Text Indent"/>
    <w:basedOn w:val="Normal"/>
    <w:pPr>
      <w:spacing w:lineRule="auto" w:line="360"/>
      <w:ind w:right="62" w:firstLine="720"/>
      <w:jc w:val="both"/>
    </w:pPr>
    <w:rPr>
      <w:sz w:val="28"/>
    </w:rPr>
  </w:style>
  <w:style w:type="paragraph" w:styleId="2">
    <w:name w:val="Основной текст с отступом 2"/>
    <w:basedOn w:val="Normal"/>
    <w:qFormat/>
    <w:pPr>
      <w:spacing w:lineRule="auto" w:line="360"/>
      <w:ind w:right="62" w:firstLine="153"/>
      <w:jc w:val="both"/>
    </w:pPr>
    <w:rPr>
      <w:sz w:val="28"/>
    </w:rPr>
  </w:style>
  <w:style w:type="paragraph" w:styleId="3">
    <w:name w:val="Основной текст с отступом 3"/>
    <w:basedOn w:val="Normal"/>
    <w:qFormat/>
    <w:pPr>
      <w:spacing w:lineRule="auto" w:line="360"/>
      <w:ind w:right="62" w:firstLine="709"/>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lava2.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50:00Z</dcterms:created>
  <dc:creator>Al Pacino</dc:creator>
  <dc:description/>
  <cp:keywords/>
  <dc:language>en-US</dc:language>
  <cp:lastModifiedBy>Tatyana</cp:lastModifiedBy>
  <dcterms:modified xsi:type="dcterms:W3CDTF">2011-09-28T05:30:00Z</dcterms:modified>
  <cp:revision>3</cp:revision>
  <dc:subject/>
  <dc:title>          1</dc:title>
</cp:coreProperties>
</file>