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8"/>
        </w:numPr>
        <w:spacing w:lineRule="auto" w:line="360"/>
        <w:jc w:val="both"/>
        <w:rPr>
          <w:rFonts w:ascii="Times New Roman" w:hAnsi="Times New Roman" w:cs="Times New Roman"/>
          <w:b/>
          <w:b/>
          <w:sz w:val="24"/>
        </w:rPr>
      </w:pPr>
      <w:r>
        <w:rPr>
          <w:rFonts w:cs="Times New Roman" w:ascii="Times New Roman" w:hAnsi="Times New Roman"/>
          <w:b/>
          <w:sz w:val="24"/>
        </w:rPr>
        <w:t>КОНЦЕПЦИЯ НАЧАЛЬНОГО  ЭТАПА ЛИТЕРАТУРНОГО ОБРАЗОВАНИЯ </w:t>
      </w:r>
    </w:p>
    <w:p>
      <w:pPr>
        <w:pStyle w:val="Style13"/>
        <w:spacing w:lineRule="auto" w:line="360"/>
        <w:ind w:firstLine="75"/>
        <w:jc w:val="both"/>
        <w:rPr>
          <w:rFonts w:ascii="Times New Roman" w:hAnsi="Times New Roman" w:cs="Times New Roman"/>
          <w:b/>
          <w:b/>
          <w:sz w:val="24"/>
        </w:rPr>
      </w:pPr>
      <w:r>
        <w:rPr>
          <w:rFonts w:cs="Times New Roman" w:ascii="Times New Roman" w:hAnsi="Times New Roman"/>
          <w:b/>
          <w:sz w:val="24"/>
        </w:rPr>
      </w:r>
    </w:p>
    <w:p>
      <w:pPr>
        <w:pStyle w:val="Style13"/>
        <w:numPr>
          <w:ilvl w:val="1"/>
          <w:numId w:val="8"/>
        </w:numPr>
        <w:spacing w:lineRule="auto" w:line="360"/>
        <w:jc w:val="both"/>
        <w:rPr>
          <w:rFonts w:ascii="Times New Roman" w:hAnsi="Times New Roman" w:cs="Times New Roman"/>
          <w:b/>
          <w:b/>
          <w:sz w:val="24"/>
        </w:rPr>
      </w:pPr>
      <w:r>
        <w:rPr>
          <w:rFonts w:cs="Times New Roman" w:ascii="Times New Roman" w:hAnsi="Times New Roman"/>
          <w:b/>
          <w:sz w:val="24"/>
        </w:rPr>
        <w:t>Методические основы определения цели и задач начального этапа литературного образования </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Вопрос о цели обращения к художественной литературе в  школьном,  а  особенно в начальном обучении всегда вызывал споры,  что связано с полифункциональностью искусства, с различными представлениями о стоящих перед школой педагогических задачах и о возможностях младших школьников,  с разными подходами к  развитию  речи детей.</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Обоснование цели и задач начального этапа литературного образования требует рассмотрения следующих вопросов:</w:t>
      </w:r>
    </w:p>
    <w:p>
      <w:pPr>
        <w:pStyle w:val="Style13"/>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роли литературы как искусства слова в жизни человека и общества,  специфики художественной литературы как особой формы общественного сознания;</w:t>
      </w:r>
    </w:p>
    <w:p>
      <w:pPr>
        <w:pStyle w:val="Style13"/>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функций и качеств речи;</w:t>
      </w:r>
    </w:p>
    <w:p>
      <w:pPr>
        <w:pStyle w:val="Style13"/>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цели  общего образования,  определяемой социальным заказом общества и разрабатываемой дидактикой;</w:t>
      </w:r>
    </w:p>
    <w:p>
      <w:pPr>
        <w:pStyle w:val="Style13"/>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методических подходов к определению цели литературного образования в средней школе;</w:t>
      </w:r>
    </w:p>
    <w:p>
      <w:pPr>
        <w:pStyle w:val="Style13"/>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возрастных особенностей учащихся начальных классов.</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numPr>
          <w:ilvl w:val="2"/>
          <w:numId w:val="8"/>
        </w:numPr>
        <w:spacing w:lineRule="auto" w:line="360"/>
        <w:jc w:val="both"/>
        <w:rPr>
          <w:rFonts w:ascii="Times New Roman" w:hAnsi="Times New Roman" w:cs="Times New Roman"/>
          <w:b/>
          <w:b/>
          <w:sz w:val="24"/>
        </w:rPr>
      </w:pPr>
      <w:r>
        <w:rPr>
          <w:rFonts w:cs="Times New Roman" w:ascii="Times New Roman" w:hAnsi="Times New Roman"/>
          <w:b/>
          <w:sz w:val="24"/>
        </w:rPr>
        <w:t>Назначение художественной литературы и основная цель литературного образования младших школьников </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Специфика литературы как одной из форм общественного сознания рассматривается в работах ученых с различных позиций.  Если литература изучается как особый вид художественного творчества,  то в центре внимания оказывается писатель, познающий мир, творящий особую художественную реальность и изменяющийся сам в процессе творчества.  Если рассматривается воздействие искусства на  человека, то  предметом изучения становится читатель – сотворец,  его труд по воссозданию художественной действительности и тот  эмоциональный,  духовный  опыт,  который  приобретает читатель от общения с произведением.  Если в центре внимания само художественное произведение как эстетический феномен,  то на первый план выходят вопросы специфики содержательной формы литературы, соотношения текста и художественного мира произведения, взаимодействия писателя и читателя.  Все названные аспекты важны для  методики,  которую  в связи  с  определением  цели литературного образования интересуют прежде всего те личностные изменения, которые происходят в растущем  человеке в процессе его читательского общения с художественным произведением и собственного литературного творчества.</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В трудах  литературоведов,  писателей,  философов, социологов выделяются такие функции литературы, как</w:t>
      </w:r>
    </w:p>
    <w:p>
      <w:pPr>
        <w:pStyle w:val="Style13"/>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стетическая  (4, 21, 22,30, 41, 72, 190 и др.);</w:t>
      </w:r>
    </w:p>
    <w:p>
      <w:pPr>
        <w:pStyle w:val="Style13"/>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ширенное конкретно-чувственное освоение  мира  (21,  30,190 и др.);</w:t>
      </w:r>
    </w:p>
    <w:p>
      <w:pPr>
        <w:pStyle w:val="Style13"/>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знавательная (21, 30,  41 и др.);</w:t>
      </w:r>
    </w:p>
    <w:p>
      <w:pPr>
        <w:pStyle w:val="Style13"/>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деологическая (21, 41, 194 и др.);</w:t>
      </w:r>
    </w:p>
    <w:p>
      <w:pPr>
        <w:pStyle w:val="Style13"/>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ательная (21, 41, 58, 165 и др.).</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Рассматривая различные функции искусства,  ученые подчеркивают,  что и познание,  и воспитание,  и формирование убеждений,  и развитие  чувств литература осуществляет только ей присущими способами и средствами,  что вне эстетического  восприятия  функциональная  направленность  литературы не реализуется.  "В искусстве перманентно совершается процесс осознавания человеком себя  и как творца и как личности. В акте творчества и в акте восприятия произведения происходит воплощение универсальной творческой личности и, следовательно, универсальное присвоение окружающего как объекта эстетического освоения", - отмечал Н.К.Гей (30, с. 6).</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Специфика искусства раскрывается обычно при сопоставлении искусства с наукой с точки зрения целей,  предметов изучения (изображения),  и средств, присущих этим видам общественного сознания.</w:t>
      </w:r>
    </w:p>
    <w:p>
      <w:pPr>
        <w:pStyle w:val="Style13"/>
        <w:spacing w:lineRule="auto" w:line="360"/>
        <w:jc w:val="both"/>
        <w:rPr/>
      </w:pPr>
      <w:r>
        <w:rPr>
          <w:rFonts w:cs="Times New Roman" w:ascii="Times New Roman" w:hAnsi="Times New Roman"/>
          <w:sz w:val="24"/>
        </w:rPr>
        <w:tab/>
        <w:t>Цель искусства состоит в  том,  чтобы  эстетически  осмыслить действительность,  утвердить меру, закон красоты, вызвать у человека эстетическое чувство. "Мы усваиваем знания, которые сообщает нам ученый,  к этому и сводится наше впечатление от научной работы,  – пишет Л.И.Тимофеев. – Произведение же искусства вызывает у нас чувство непосредственного волнения, сочувствия героям или негодования, мы относимся к нему, как к чему-то лично затрагивающему нас,  непосредственно к нам относящемуся" (194,  с.  55). Если ученый стремится познать законы природы,  общественного  устройства, то писатель "преследует цель одарить читателя своим  </w:t>
      </w:r>
      <w:r>
        <w:rPr>
          <w:rFonts w:cs="Times New Roman" w:ascii="Times New Roman" w:hAnsi="Times New Roman"/>
          <w:i/>
          <w:sz w:val="24"/>
        </w:rPr>
        <w:t xml:space="preserve">открытием </w:t>
      </w:r>
      <w:r>
        <w:rPr>
          <w:rFonts w:cs="Times New Roman" w:ascii="Times New Roman" w:hAnsi="Times New Roman"/>
          <w:sz w:val="24"/>
        </w:rPr>
        <w:t>жизни, приобщить к поэтической тайне бытия, заразить художественным пафосом" (159,  с. 4).  Приобщение к авторскому  пафосу выводит читателя из привычного состояния, напоминает о человеческом достоинстве,  о подлинных и мнимых жизненных ценностях, формирует убеждения. "Придавая реальному жизненному опыту человека всеобщее значение и определенную идейную направленность,  искусство делает это в конечном счете для того,  чтобы творчески воздействовать на духовно-практическую жизнь человека" (21, с. 89).</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И наука,  и искусство познают действительность,  но  познание направлено  на разные предметы.  "Отражая самые различные области жизни,  писатель изображает их не непосредственно, как это делает ученый,  а  показывая  людей,  связанных с данной областью жизни. &lt;...&gt; Писатель отражает в своем творчестве всю  действительность, всю сложность жизненных отношений,  но показывает их в определенном преломлении, так, как они проявляются в конкретной человеческой жизни. Предмет его познания – действительность, предмет изображения – человек в  его  сложных  и  многогранных  отношениях  к действительности,  человек как личность" (194, с. 34-35). Искусство концентрирует человеческий опыт,  оно гуманно по своей природе,  в  его основе "лежит представление о прекрасном,  а в основе прекрасного – представление об идеале,  т.е.  о наиболее  ценном, наиболее  значимом для человека (определенной исторической среды, в определенном историческом периоде)" (194,  с.  58-59). Специфика литературы как искусства слова состоит в том, что представления о самих явлениях в их чувственном бытии она  создает опосредованно, а  непосредственно  выражает реакцию сознания на эти явления,  их оценку с точки зрения соответствия идеалу,  закону красоты. Изображая мир, писатель тем самым и оценивает его, вызывая у читателя ответную реакцию – эстетическое переживание, благодаря которому и происходит духовное освоение мира,  присвоение человеческого опыта,  сконцентрированного в произведении искусства,  всегда представляющего собой целостную картину мира.</w:t>
      </w:r>
    </w:p>
    <w:p>
      <w:pPr>
        <w:pStyle w:val="Style13"/>
        <w:spacing w:lineRule="auto" w:line="360"/>
        <w:jc w:val="both"/>
        <w:rPr/>
      </w:pPr>
      <w:r>
        <w:rPr>
          <w:rFonts w:cs="Times New Roman" w:ascii="Times New Roman" w:hAnsi="Times New Roman"/>
          <w:sz w:val="24"/>
        </w:rPr>
        <w:tab/>
        <w:t>Подчеркивая связь между предметом и средствами  изображения в искусстве, И.Ф. Волков отмечал: "Своеобразие собственно художественного познания состоит в том,  что общее,  существенное в  мире познается  на  основе  его конкретно-чувственных форм – не обязательно  </w:t>
      </w:r>
      <w:r>
        <w:rPr>
          <w:rFonts w:cs="Times New Roman" w:ascii="Times New Roman" w:hAnsi="Times New Roman"/>
          <w:i/>
          <w:sz w:val="24"/>
        </w:rPr>
        <w:t>в формах самой жизни</w:t>
      </w:r>
      <w:r>
        <w:rPr>
          <w:rFonts w:cs="Times New Roman" w:ascii="Times New Roman" w:hAnsi="Times New Roman"/>
          <w:sz w:val="24"/>
        </w:rPr>
        <w:t xml:space="preserve"> (художественные формы могут быть  далекими от реальности,  фантастическими), но непременно </w:t>
      </w:r>
      <w:r>
        <w:rPr>
          <w:rFonts w:cs="Times New Roman" w:ascii="Times New Roman" w:hAnsi="Times New Roman"/>
          <w:i/>
          <w:sz w:val="24"/>
        </w:rPr>
        <w:t>в  единств с конкретно-чувственной    неповторимостью  индивидуального  бытия</w:t>
      </w:r>
      <w:r>
        <w:rPr>
          <w:rFonts w:cs="Times New Roman" w:ascii="Times New Roman" w:hAnsi="Times New Roman"/>
          <w:sz w:val="24"/>
        </w:rPr>
        <w:t>. Искусство  достигает этого благодаря  типизации характерного " (21, с.  65). Важнейшие свойства художественного образа – обобщенность и конкретность, наличие вымысла – невозможны в науке. "В науке за абстрактным ("суть") скрыто конкретное ("явление"),  так как  все конкретное включено в абстрактное,  а в искусстве (в художественной литературе,  например) за конкретным скрыто абстрактное,  так как  все  абстрактное  ("суть")  включено  в  конкретное  ("явление")  (94, с. 10).</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Цель, предмет  изображения,  средства тесно связаны между собой.  «Основной сущностью искусства является то, что и его содержание,  и  предмет изображения,  через который проявляется его содержание (человеческая  жизнь),  освещены  эстетической  целью: оценкой  действительности применительно к "угаданным умом и воспроизведенным фантазиею писателя идеалам" (194, с. 56). Создаваемые  писателем "картины человеческой жизни соотнесены им с мерой, им соответствующей. &lt;...&gt; Искусство отражает действительность применительно  к человеческой жизни и соответственно мере,  отвечающей этой жизни" (194, с. 59)</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Таким образом, художественная литература дает возможность ребенку практически освоить духовный опыт поколений людей,  вырабатывает мировоззрение,  воспитывает гуманность,  развивает эмоциональную сферу личности,  воображение, мышление. Влияние искусства на  человека  не может быть заменено ничем другим,  поскольку оно обладает только ему присущими свойствами.  Причем все функции искусства  существуют  "как вторичный момент,  как некоторое последействие произведения искусства,  возникающее не иначе, как вслед за осуществившимся вполне эстетическим действием" (29,  с.  237). Следовательно, осуществление целей искусства зависит во многом от уровня подготовки читателя, от того, как происходит общение читателя и писателя,  в какой степени востребован читателем  духовный потенциал художественного произвед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Цель образования не может быть идентичной цели литературы как искусства слова, педагогический процесс не должен подменять собой процесс общения ученика с искусством, хотя педагогический процесс может быть успешным только тогда, когда, он организуется с учетом законов художественного  мышления.  Задача  литературного  образования  –обеспечить  условия для наиболее плодотворной реализации функциональной направленности искусства,  для того,  чтобы духовный рост юного читателя осуществлялся под воздействием самого художественного произведения, а не нравственных сентенций или познавательного материала, извлеченных из текста педагогом.</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Очевидно, что при определении цели  литературного образования следует опираться на представление о полифункциональности искусства, стремиться к гармоничному сочетанию различных функций литературы, не допуская превалирования познавательных, воспитательных или идеологических задач над  эстетическими,  и  сосредоточивать  основное  внимание на содержании эстетической деятельности ребенка, включающей не только восприятие художественного произведения, но и литературное творчество.</w:t>
      </w:r>
    </w:p>
    <w:p>
      <w:pPr>
        <w:pStyle w:val="Style13"/>
        <w:spacing w:lineRule="auto" w:line="360"/>
        <w:jc w:val="both"/>
        <w:rPr/>
      </w:pPr>
      <w:r>
        <w:rPr>
          <w:rFonts w:cs="Times New Roman" w:ascii="Times New Roman" w:hAnsi="Times New Roman"/>
          <w:sz w:val="24"/>
        </w:rPr>
        <w:tab/>
        <w:t xml:space="preserve">Если цель обращения к художественной литературе – это эстетическое  переживание,  формирование личности средствами искусства, то цель начального литературного </w:t>
      </w:r>
      <w:r>
        <w:rPr>
          <w:rFonts w:cs="Times New Roman" w:ascii="Times New Roman" w:hAnsi="Times New Roman"/>
          <w:i/>
          <w:sz w:val="24"/>
        </w:rPr>
        <w:t> образования</w:t>
      </w:r>
      <w:r>
        <w:rPr>
          <w:rFonts w:cs="Times New Roman" w:ascii="Times New Roman" w:hAnsi="Times New Roman"/>
          <w:sz w:val="24"/>
        </w:rPr>
        <w:t>  –  создание  условий для  полноценного общения с искусством и литературного творчества ученика.  Поэтому  </w:t>
      </w:r>
      <w:r>
        <w:rPr>
          <w:rFonts w:cs="Times New Roman" w:ascii="Times New Roman" w:hAnsi="Times New Roman"/>
          <w:b/>
          <w:sz w:val="24"/>
        </w:rPr>
        <w:t>основной целью начального литературного образования  является литературное развитие младших школьников</w:t>
      </w:r>
      <w:r>
        <w:rPr>
          <w:rFonts w:cs="Times New Roman" w:ascii="Times New Roman" w:hAnsi="Times New Roman"/>
          <w:sz w:val="24"/>
        </w:rPr>
        <w:t>, понимаемое как двусторонний процесс,  направленный на формирование читателя,  полноценно воспринимающего художественное произведение,  с одной стороны, и на развитие литературного творчества, способности адекватно выразить себя в слове,  с другой стороны. Реализация этой цели потребует решения целого ряда  частных  задач,  которые будут рассмотрены позднее.</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numPr>
          <w:ilvl w:val="2"/>
          <w:numId w:val="8"/>
        </w:numPr>
        <w:spacing w:lineRule="auto" w:line="360"/>
        <w:jc w:val="both"/>
        <w:rPr>
          <w:rFonts w:ascii="Times New Roman" w:hAnsi="Times New Roman" w:cs="Times New Roman"/>
          <w:b/>
          <w:b/>
          <w:sz w:val="24"/>
        </w:rPr>
      </w:pPr>
      <w:r>
        <w:rPr>
          <w:rFonts w:cs="Times New Roman" w:ascii="Times New Roman" w:hAnsi="Times New Roman"/>
          <w:b/>
          <w:sz w:val="24"/>
        </w:rPr>
        <w:t>Функции и качества речи и цель литературного образования младших школьников </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Речь рассматривают и как деятельность,  и как результат  деятельности и характеризуют ее обычно через сопоставление с языком: язык (код) – средство общения, речь – производимый с помощью языка вид общения. Речь конкретна, неповторима, актуальна, развертывается во времени и реализуется в пространстве,  материальна, активна,    динамична,    линейна,    субъективна,   индивидуальна, произвольна,  преднамеренна,  обращена к определенной цели, обусловлена контекстно и ситуативно,  допускает элементы случайного и неупорядоченного (106).</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Термины "развитие  речи" и "речевое развитие" часто используются в методических работах как синонимичные,  между тем, речевое развитие – это скорее личностная характеристика, речевое развитие может рассматриваться как процесс качественных изменений в  овладении ребенком речью и как результат этого процесса – уровень овладения речью на данный момент.  Развитие речи – тоже может  рассматриваться  как  процесс, но процесс учебный,  что предполагает сосредоточение внимания на целях,  содержании,  методах, приемах, формах обучения.  Речевое развитие выступает целью работы по развитию речи учащихся. В методике принято выделять две основные задачи  по развитию речи:  "формирование навыков правильной речи учащихся;  формирование навыков хорошей (богатой) коммуникативно целесообразной речи" (132,  с. 7). Таким образом, развитие речи связывается с овладением учащимися качествами речи.</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Речевое развитие  человека  осуществляется на протяжении всей его жизни и спонтанно – в ходе естественного общения,  и целенаправленно – в процессе обучения, причем, конечно, русскому языку и литературе принадлежит ведущая роль  в  развитии  речи  учащихся. Русский язык как школьная дисциплина уделяет внимание прежде всего соотношению языка и речи,  в связи с этим работа  по  развитию речи направлена на приобретение языковых и речеведческих знаний и формирование на этой основе правильности речи.  Тексты упражнений носят учебный характер, они адаптированы в соответствии с задачами изучения конкретного языкового материала и  недостаточной сформированностью у младших школьников навыка письма.</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Возможности литературы как учебного предмета в области  речевого развития учащихся трудно переоценить. Литература погружает ученика в стихию родного языка,  знакомит его с произведениями, вошедшими в золотой фонд литературы, учит воспринимать художественную речь.  Все основные функции речи – коммуникативная, когнитивная, эмоциональная, поэтическая – реализуются в процессе изучения литературы. Ученик является участником  процесса  общения с художественным произведением и с другими читателями,  он выражает в речи  эмоции, возникшие при чтении художественного произведения, он познает закономерности литературы как искусства слова, он расширяет и углубляет свои представления  о действительности, поэтому речевое развитие ученика в процессе обучения должно преследовать цель овладения речью как видом общения,  средством познания, выражения чувств, а также овладения художественной речью.  Однако столь общая формулировка  мало  помогает организации  работы по развитию речи,  она должна быть конкретизирована.  Поскольку речь  рождается из потребности, рассмотрим, в  чем  будет  испытывать потребность  ученик в процессе изучения литературы.</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Тексты, с которыми ученик встречается на уроке литературы, обладают эстетической ценностью, то есть не являются образцами речи как таковой. Для восприятия произведения искусства в его специфике начинающий читатель нуждается в анализе текста, в овладении  специальными  читательскими умениями. Анализ произведения строится как диалог,  точнее,  полилог читателей,  требующий от ученика рассуждения,  аргументирования своей точки зрения,  подтверждения ее цитатами, а значит, на уроках литературы ученик овладевает диалогической  речью.  И хотя беседа как метод обучения встречается практически на каждом школьном уроке, на других предметах от ученика  чаще всего требуется демонстрация усвоенного учебного материала или участие в таком диалоге, который подводит ученика к открытию  нового  для  него  знания,  и в котором ответы на вопросы учителя оцениваются по принципу – верно-неверно. На литературе же ученик-читатель  выступает  как  личность,  он  вырабатывает свой взгляд на произведение,  соотносит его с позицией других учеников и учителя, уточняет свои эмоции. Следовательно, необходимо формировать качества речи,  связанные с владением диалогической речью: учет ситуации общения,  учет адресата речи,  аргументированность, логичность, содержательность.</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Общение с  искусством  не  сводится  только к акту восприятия произведения,  ученики пробуют свои силы в литературном творчестве.  Причем,  если в средней школе   сочинения по литературе чаще носят характер критического отклика на прочитанное,  то в начальной школе, когда восприятие ребенком мира непосредственно, эмоционально,  когда ребенок испытывает потребность поделиться  своими маленькими открытиями со взрослыми, целесообразно больше внимания уделять созданию оригинальных текстов.</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В школе в процессе учебной деятельности развиваются все функции речи, но особое значение в этот период приобретает речь  как средство  приобретения  и передачи информации,  речь как средство самосознания и самовыражения,  речь,  как средство воздействия на товарищей и взрослых," – пишет Т.А. Ладыженская (132, с. 195). При традиционном подходе к обучению чтению на первый план выдвигалась функция  приобретения и передачи информации,  что диктовало выбор репродуктивных методов обучения. Однако задача литературного развития  ребенка  требует  переноса акцента на речь как на средство самосознания, самовыражения и воздействия на адресата речи.</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Приобщение учащихся  к  литературному творчеству выдвигает на первый план задачу формирования таких качеств  речи,  как  образность, выразительность, богатство.</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numPr>
          <w:ilvl w:val="2"/>
          <w:numId w:val="8"/>
        </w:numPr>
        <w:spacing w:lineRule="auto" w:line="360"/>
        <w:jc w:val="both"/>
        <w:rPr>
          <w:rFonts w:ascii="Times New Roman" w:hAnsi="Times New Roman" w:cs="Times New Roman"/>
          <w:b/>
          <w:b/>
          <w:sz w:val="24"/>
        </w:rPr>
      </w:pPr>
      <w:r>
        <w:rPr>
          <w:rFonts w:cs="Times New Roman" w:ascii="Times New Roman" w:hAnsi="Times New Roman"/>
          <w:b/>
          <w:sz w:val="24"/>
        </w:rPr>
        <w:t xml:space="preserve">Социальный заказ общества и цель общего образования на современном этапе развития школы </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В конце  восьмидесятых  годов  нашего века в педагогике стали активно разрабатываться идеи гуманизации и гуманитаризации  образования.  Гуманитарная  концепция  общего  среднего  образования, опубликованная в 1991 году (150),  определялась потребностями общества, сложившимися в данный период представлениями о том духовном и материальном потенциале, который необходим человеку, а также  реальными  возможностями  общества  в  организации  народного образования.  Согласно этой концепции обществу нужен  "не  просто грамотный исполнитель,  но работник, способный к самообразованию, ориентированный на творческий подход к делу,  обладающий  высокой культурой мышления, могущий принимать верные решения, имеющий волю и стремление к доброумному совершенствованию  окружающего мира –  от  элементов человеческого быта и обыденного поведения до реальностей космического масштаба" (150,  с. 70). Опора на культурные  традиции провозглашалась основным принципом современного образования и воспитания.  Формулировалась "сверхзадача" обучения и воспитания в общеобразовательной школе:  "целостное гармоническое развитие личности учащегося,  то есть формирование человека высоконравственного,  образованного, духовно богатого, физически развитого,  способного к самообразованию и творчеству" (150, с. 71).</w:t>
      </w:r>
    </w:p>
    <w:p>
      <w:pPr>
        <w:pStyle w:val="Style13"/>
        <w:spacing w:lineRule="auto" w:line="360"/>
        <w:jc w:val="both"/>
        <w:rPr/>
      </w:pPr>
      <w:r>
        <w:rPr>
          <w:rFonts w:cs="Times New Roman" w:ascii="Times New Roman" w:hAnsi="Times New Roman"/>
          <w:sz w:val="24"/>
        </w:rPr>
        <w:tab/>
        <w:t>Решение этой сверхзадачи,  как отмечено в концепции, возможно лишь  при возрождении критериев нравственности,  того отношения к миру,  которое выработало человечество на путях  гуманистического развития, утверждении общечеловеческих ценностей, поэтому базисом гуманитаризации школьной системы должно стать художественное  образование и эстетическое воспитание</w:t>
      </w:r>
      <w:r>
        <w:rPr>
          <w:rFonts w:cs="Times New Roman" w:ascii="Times New Roman" w:hAnsi="Times New Roman"/>
          <w:color w:val="0000FF"/>
          <w:sz w:val="24"/>
        </w:rPr>
        <w:t xml:space="preserve">.  </w:t>
      </w:r>
      <w:r>
        <w:rPr>
          <w:rFonts w:cs="Times New Roman" w:ascii="Times New Roman" w:hAnsi="Times New Roman"/>
          <w:sz w:val="24"/>
        </w:rPr>
        <w:t>"Ведущее значение... сохраняется за приобщением к литературе как  предмету  синкретического воздействия, способствующего обогащению житейским опытом, историческими сведениями,  а также выработке человеческого отношения  к действительности; литература является также первоосновой для развития языка учащихся, образного мышления на языковой основе, воспитания художественного вкуса, эстетического чувства, утверждения основ нравственности и гражданственности, кроме того, творческого отношения к слову" (150, с. 71-72.). Представляется, что трактовка многофункционального воздействия литературы в данной концепции не только весьма упрощена,  но и противоречит и основному принципу, и "сверхзадаче". Вряд ли удастся добиться гармонического развития личности,  если при изучении литературы на первый план выступает обогащение  даже  не  жизненного,  а  "житейского"  опыта, приобретение  сведений  по  истории  и развитие языка (а не речи) учащихся.  Таким образом,  концепция провозглашала стратегическую цель - гуманизацию образования, но предложенные в ней пути не вели к достижению поставленной цели.</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 xml:space="preserve">Современная дидактика  видит  основную  функцию образования в развитии человека,  в перенесении акцента с объекта  изучения  на способы его познания, овладение которыми ведет к развитию личности (154).  "Сегодня совершается переход от репродуктивной  модели образования,  работающей  на воспроизводство и стабильность имеющихся общественных отношений,  к  продуктивной,  гуманистической, культуроориентированной школе",  – пишет А.П.Валицкая (18, с. 12). "Системообразующим компонентом целостности всего образовательного пространства  выступает  находящаяся  в процессе становления личность ребенка. Основная цель педагогов – развитие у учащегося "я-сознания", вписанного в современный мир" (18, с. 14). </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Таким образом,  роль искусства в жизни ребенка и педагогические цели созвучны. Изучение литературы может и должно способствовать становлению личности,  духовному  взрослению,  литературному развитию школьников.</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tab/>
        <w:t>2.1.5. Цель литературного образования в средней школе</w:t>
      </w:r>
    </w:p>
    <w:p>
      <w:pPr>
        <w:pStyle w:val="Style13"/>
        <w:spacing w:lineRule="auto" w:line="360"/>
        <w:ind w:firstLine="708"/>
        <w:jc w:val="both"/>
        <w:rPr>
          <w:rFonts w:ascii="Times New Roman" w:hAnsi="Times New Roman" w:cs="Times New Roman"/>
          <w:sz w:val="24"/>
        </w:rPr>
      </w:pPr>
      <w:r>
        <w:rPr>
          <w:rFonts w:cs="Times New Roman" w:ascii="Times New Roman" w:hAnsi="Times New Roman"/>
          <w:sz w:val="24"/>
        </w:rPr>
        <w:t>Литературное развитие ребенка – единый процесс, в котором выделяется ряд этапов, отличающихся качественным своеобразием. Поэтому  важно  соотнести  цель  начального  этапа  с конечной целью литературного образования школьников. Методика литературы в средней школе всегда была в значительно большей степени ориентирована на учет специфики искусства слова при определении целей, содержания  и  методов обучения,  чем методика чтения в начальной школе. Задача воспитания читателя в школе ставилась в трудах  М.А. Рыбниковой (177),  В.В. Голубкова (38),  Г.А. Гуковского (41), Т.Г. Браже(14,  15), Г.И. Беленького (7), М.Г. Качурина (61, 63) и других методистов.  О  необходимости литературного развития школьников как развития специального писали Н.Д.Молдавская  (137), В.Г. Маранцман (117 - 121), Н.Б. Берхин (11) и др. Проблема развития литературно-творческих способностей нашла отражение в  работах  В.П.Ягунковой (209), Н.Р. Берштадской, В.З. Халимовой (12) и др.</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Однако в конкретных формулировках цели не  всегда  гармонично сочетались разные направления литературного образования учащихся. Так,  например, Г.И. Беленький пишет: "... главная общая цель изучения литературы в школе может быть определена следующим образом: ввести учащихся в мир прекрасного,  приобщая их к  образцам  отечественной и мировой художественной культуры, к духовным исканиям выдающихся писателей,  воспитать потребность в чтении,  интерес к литературе, научить понимать художественное слово и на этой основе формировать понимание жизни, активное отношение к действительности,  идейно-нравственные позиции, эстетические вкусы, взгляды, потребности,  высокую общую и читательскую культуру.  Речь, таким образом,  идет  о  воспитании читателя и – через читательские качества,  с их помощью – о формировании личности" (7, с. 8). В определении  нашли  отражение  идея развития личности и все функции литературы, но эстетическая деятельность ребенка трактуется только  как  читательская,  задачи  речевого развития,  литературного творчества ребенка не поставлены.</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 xml:space="preserve">В конце  80-х – начале 90-х  годов  разрабатывается  новая концепция общего среднего образования, что вновь потребовало внимания методистов к целям обучения.  Уже в 1991 году публикуется ряд программ, по-разному трактующих цель литературного образования.  </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В программе А.Г.Кутузова,  М.Б.Ладыгина, А.Б.Есина цели литературного образования разделяются на воспитательные  и  образовательные.   К   воспитательным   целям  относится:  "Воспитание  и формирование эстетического вкуса как условия приобщения и  постижения  художественной культуры,  воспитание гражданского и нравственного идеала как общечеловеческой ценности" (90, с. 67). Образовательные  цели  предполагают:  "Формирование и развитие умений творческого,  то есть эстетического чтения, приводящих к формированию  читательской  самостоятельности,  формирование  и развитие умений грамотного  и  свободного  владения  устной  и  письменной речью" (90, с. 67). Неясно, почему объектом воспитания оказываются вкус и идеал,  а не человек и  почему  развитие  эстетического вкуса является не результатом,  а условием приобщения к художественной культуре. Даже если отвлечься от стилистических погрешностей определения, трудно согласиться с его сутью. Подразделяя цели на воспитательные и образовательные, авторы не формулируют целей, ведущих  к  развитию личности,  к литературному развитию ребенка, образовательные цели не включают формирование литературоведческих знаний, хотя содержание программы предполагает изучение теоретико-литературных понятий.  Определяя общую цель литературного образования, на первый план авторы выносят воспитание нравственной личности, но, формулируя цель первого этапа литературного образования (1 –  4  классы),  не включают в определение задач,  связанных с нравственным воспитанием:  "Главная цель этого этапа,  – читаем в программе, – обучение чтению и развитие интереса к художественной литературе,  начало формирования  умений  эстетического  порядка" (90, с. 67).</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Еще одно определение содержится в программе под редакцией Т.Ф. Курдюмовой:  "Цель литературного образования – становление духовного мира человека,  создание условий для формирования внутренней потребности личности в непрерывном совершенствовании,  в  реализации ее творческих возможностей" (158,  с. 25). Эта формулировка более четкая, но носит очень общий характер, по сути дела, если исключить  из нее слово "литературное",  то получится определение цели общего образования в школе,  которую можно отнести к любому гуманитарному, да и не только гуманитарному предмету.</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Наиболее полно цели литературного образования  школьников, на наш взгляд,  представлены  программе по литературе под  редакцией В.Г. Маранцмана: "Общая цель предметов гуманитарного  цикла – развивать  в ученике способности отличать подлинное от мнимого в искусстве, жизни, науке, сформировать критерии высокого и низкого в сознании  и поведении человека,  его ценностные ориентации.  Цель литературного образования не только интеллектуальное освоение, но и  эмоциональное присвоение гуманистического потенциала искусства и науки,  отработка эстетических и психологических механизмов общения человека с искусством, наукой, людьми". (155, с. 9).</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Эта формулировка  соотносит  цели литературного образования с общей направленностью предметов  гуманитарного  цикла,  учитывает полифункциональность литературы, широко трактует эстетическую деятельность ученика,  включая в цель образования и читательскую,  и литературно-творческую деятельность. Определение содержит мысль о том,  что необходимым условием воздействия художественного произведения на читателя является его полноценное эстетическое восприятие,  которая является особенно актуальной для начального обучения,  поскольку  в  практике  начальной  школы  еще не преодолено представление о художественном произведении как о некоем материале,  на основе которого учитель организует познавательную, воспитательную работу.  Поэтому при определении цели начального  этапа литературного  образования мы будем ориентироваться на данное определение цели литературного образования в средней школе.</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ind w:left="360" w:hanging="0"/>
        <w:jc w:val="both"/>
        <w:rPr>
          <w:rFonts w:ascii="Times New Roman" w:hAnsi="Times New Roman" w:cs="Times New Roman"/>
          <w:b/>
          <w:b/>
          <w:sz w:val="24"/>
        </w:rPr>
      </w:pPr>
      <w:r>
        <w:rPr>
          <w:rFonts w:cs="Times New Roman" w:ascii="Times New Roman" w:hAnsi="Times New Roman"/>
          <w:b/>
          <w:sz w:val="24"/>
        </w:rPr>
        <w:t>2.1.5. Возрастные особенности младших школьников</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Психологические исследования специфики  восприятия  художественной литературы младшими школьниками, проведенные Л.И. Беленькой(6),  О.И. Никифоровой (141), Л.Н. Рожиной (169), проходили в условиях традиционного школьного обучения,  не преследующего цель литературного развития ребенка.  Поэтому представляется, что на сегодняшний   день   они  демонстрируют  нижний  порог  восприятия, раскрывают те трудности, которые испытывают дети, но уже недостаточно адекватно отражают возможности современного ребенка.</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Вопрос о специфике восприятия художественной литературы младшими школьниками в методике является спорным.  Одни ученые связывают  своеобразие  детского  восприятия   с   наивным   реализмом,  отмечают, что дети отождествляют художественную и реальную действительность, расценивая события, изображенные в произведении,  как подлинные, персонажей воспринимают как живых людей,  а автора как свидетеля или участника событий. Наивно-реалистическое восприятие несовершенно,  но именно благодаря ему, по мнению исследователей,  детская  реакция на прочитанное  столь непосредственна и эмоциональна. Разрушение наивного реализма грозит разрушением эмоциональности восприятия (Е.А. Адамович,  В.И. Яковлева,   О.И. Никифорова,   Н.Д. Молдавская, Л.Н. Рожина и др.).</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Другие ученые называют младших школьников наивными художниками, считая, что черты наивно-реалистического восприятия – это результат школьного обучения,  а не особенность возраста (М.Г. Качурин,   Г.Н. Кудина,  З.Н.  Новлянская,  А.А. Мелик-Пашаев  и  др.). Специальные исследования показали, что эмоциональная отзывчивость ребенка на первосигнальные впечатления цвета,  звука,  интонации, ритма делает его потенциально способным с помощью взрослого осваивать содержательный смысл формы художественных произведений, ему доступны эстетические эмоции (60, 95, 127).</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Вторая точка  зрения  представляется более оправданной,  поскольку специфика детского восприятия при таком подходе рассматривается не как некая данность, которую необходимо учитывать, а как результат развития психических процессов в определенный  возрастной период.  Следовательно,  необходимо определить, какими психическими качествами обусловлена  специфика  восприятия  литературы младшими школьниками,  возможно ли и следует ли преодолевать возрастные недостатки восприятия, обладают ли младшие школьники благоприятными для обучения литературе качествами психики.</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Начало обучения в начальной школе совпадает с кризисным  состоянием в развитии ребенка, а именно с кризисом семи лет, который характеризуется глубокими изменениями в психике. Рассмотрим прежде всего те изменения, которые непосредственно влияют на характер читательской и речевой деятельности.</w:t>
      </w:r>
    </w:p>
    <w:p>
      <w:pPr>
        <w:pStyle w:val="Style13"/>
        <w:spacing w:lineRule="auto" w:line="360"/>
        <w:jc w:val="both"/>
        <w:rPr/>
      </w:pPr>
      <w:r>
        <w:rPr>
          <w:rFonts w:cs="Times New Roman" w:ascii="Times New Roman" w:hAnsi="Times New Roman"/>
          <w:sz w:val="24"/>
        </w:rPr>
        <w:tab/>
        <w:t>Согласно теории Л.С. Выготского,  в центре структуры психических процессов,  происходящих в младшем школьном  возрасте,  стоит развитие интеллекта,  которое приводит к качественной переработке – "интеллектуализации" восприятия и памяти (27).</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Кризис семи лет характеризуется возникновением новой внутренней жизни,  жизни переживаний, которая прямо и непосредственно не накладывается на внешнюю жизнь.   В конце дошкольного детства наметилось осознание ребенком своих переживаний. В младшем школьном возрасте  переживания  образуют устойчивые аффективные комплексы. "Благодаря обобщению переживаний в  семь  лет  появляется  логика чувств.  Переживания  приобретают новый смысл для ребенка,  между ними устанавливаются связи, становится возможной борьба переживаний" (87, с. 122). Младшим школьникам еще трудно проследить динамику эмоций в художественном тексте,  заметить и выразить в слове оттенки чувств, но способность зафиксировать эмоциональное состояние,  сделать его предметом осмысления,  уловить динамику эмоций лежит  в зоне их ближайшего развития.  Исследования Л.И. Беленькой показали,  что именно за счет повышенной эмоциональности восприятия ребенок может преодолеть недостатки, связанные со слабой способностью к обобщению (6).</w:t>
      </w:r>
    </w:p>
    <w:p>
      <w:pPr>
        <w:pStyle w:val="Style13"/>
        <w:spacing w:lineRule="auto" w:line="360"/>
        <w:jc w:val="both"/>
        <w:rPr/>
      </w:pPr>
      <w:r>
        <w:rPr>
          <w:rFonts w:cs="Times New Roman" w:ascii="Times New Roman" w:hAnsi="Times New Roman"/>
          <w:sz w:val="24"/>
        </w:rPr>
        <w:tab/>
        <w:t xml:space="preserve">Переход от  наглядно-образного  к словесно-логическому мышлению,  начавшийся  в  дошкольном  детстве,  завершается  в  период обучения  в  начальной школе.  Ребенку легче проследить временные связи, последовательность событий, чем установить причинно-следственные  связи,  что объясняется конкретностью детского мышления, его привязанностью к ситуации.  При наблюдении  ребенок  выделяет наиболее яркие признаки объекта,  а не наиболее существенные. Это объясняет такие недостатки детского восприятия,  как  фрагментарность  и  фотографичность.  Ребенку  легче пересказать содержание всего текста подряд,  чем выбрать какую-то одну  сюжетную  линию, определить значение одного эпизода для раскрытия характера персонажа и т.п. Однако, по данным психологов, развивающийся интеллект приводит  к появлению </w:t>
      </w:r>
      <w:r>
        <w:rPr>
          <w:rFonts w:cs="Times New Roman" w:ascii="Times New Roman" w:hAnsi="Times New Roman"/>
          <w:i/>
          <w:sz w:val="24"/>
        </w:rPr>
        <w:t> синтезирующего</w:t>
      </w:r>
      <w:r>
        <w:rPr>
          <w:rFonts w:cs="Times New Roman" w:ascii="Times New Roman" w:hAnsi="Times New Roman"/>
          <w:sz w:val="24"/>
        </w:rPr>
        <w:t xml:space="preserve"> восприятия,  создает возможность устанавливать связи различного рода между элементами  воспринимаемого (87,  144). По мнению А.В. Запорожца, уже у дошкольников  при  систематической  организации  ориентировки  ребенка  на существенные признаки той или иной сферы действительности наглядно-образное мышление приобретает качественно новые черты: "В форме наглядных образов,  складывающихся у ребенка, получает отражение  не  только  внешняя  видимость  явлений,  но  и   простейшие каузальные, генетические и функциональные взаимозависимости между ними" (53, с. 265).</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Младшие школьники  сохранили  от  дошкольного детства хорошую механическую память,  они легко запоминают и могут дословно воспроизвести  даже непонятный им текст.  Поэтому строить обучение на репродуктивных методах нерационально – это  значит  опираться  на уже  созревшие функции.  Смысловая память начинает активно развиваться именно в младшем школьном возрасте,  что требует обучения, направленного   на  осмысление  материала,  установление  причинно-следственных связей.</w:t>
      </w:r>
    </w:p>
    <w:p>
      <w:pPr>
        <w:pStyle w:val="Style13"/>
        <w:spacing w:lineRule="auto" w:line="360"/>
        <w:jc w:val="both"/>
        <w:rPr/>
      </w:pPr>
      <w:r>
        <w:rPr>
          <w:rFonts w:cs="Times New Roman" w:ascii="Times New Roman" w:hAnsi="Times New Roman"/>
          <w:sz w:val="24"/>
        </w:rPr>
        <w:tab/>
        <w:t>Мышление дошкольника  характеризуется отсутствием представления об инвариантности, в основе чего, по мнению психологов, лежит глобальное представление ребенка об объекте. Для того чтобы преодолеть непосредственное отношение к действительности,  надо выделить параметры объекта, а затем сравнить их между собой. У ребенка  младшего  школьного  возраста  "появляются  логически  верные рассуждения,  рассуждая,  он использует  </w:t>
      </w:r>
      <w:r>
        <w:rPr>
          <w:rFonts w:cs="Times New Roman" w:ascii="Times New Roman" w:hAnsi="Times New Roman"/>
          <w:i/>
          <w:sz w:val="24"/>
        </w:rPr>
        <w:t>операции</w:t>
      </w:r>
      <w:r>
        <w:rPr>
          <w:rFonts w:cs="Times New Roman" w:ascii="Times New Roman" w:hAnsi="Times New Roman"/>
          <w:sz w:val="24"/>
        </w:rPr>
        <w:t> " (87,  с.  127). Операционное мышление младших школьников обладает своими  особенностями:  операции применяются ребенком только на конкретном наглядном материале, а художественный текст и является таким наглядным   материалом.  "Для  того  чтобы  стал  возможен  переход  от дооперационального мышления к операциональному, необходимо, чтобы ребенок  перешел от центрации к децентрации.  Центрация означает, что ребенок может видеть мир только со своей точки зрения.  Никаких  других точек зрения для ребенка сначала не существует" (144, с.  259). Очевидно, этим качеством психики объясняется невнимание ребенка к автору художественного произведения,  трудности в определении авторского отношения к событиям и героям. Однако трудности эти преодолимы,  поскольку в младшем школьном возрасте "благодаря децентрации дети становятся другими,  предметом их мысли, их рассуждения становится мысль другого человека" (144, с. 260).</w:t>
      </w:r>
    </w:p>
    <w:p>
      <w:pPr>
        <w:pStyle w:val="Style13"/>
        <w:spacing w:lineRule="auto" w:line="360"/>
        <w:jc w:val="both"/>
        <w:rPr/>
      </w:pPr>
      <w:r>
        <w:rPr>
          <w:rFonts w:cs="Times New Roman" w:ascii="Times New Roman" w:hAnsi="Times New Roman"/>
          <w:sz w:val="24"/>
        </w:rPr>
        <w:tab/>
        <w:t xml:space="preserve">В младшем школьном возрасте " появляется </w:t>
      </w:r>
      <w:r>
        <w:rPr>
          <w:rFonts w:cs="Times New Roman" w:ascii="Times New Roman" w:hAnsi="Times New Roman"/>
          <w:i/>
          <w:sz w:val="24"/>
        </w:rPr>
        <w:t>смысловая  ориентировочная  основа  поступка </w:t>
      </w:r>
      <w:r>
        <w:rPr>
          <w:rFonts w:cs="Times New Roman" w:ascii="Times New Roman" w:hAnsi="Times New Roman"/>
          <w:sz w:val="24"/>
        </w:rPr>
        <w:t>– звено между желанием что-то делать и разворачивающимися действиями.  Это интеллектуальный момент, позволяющий  более  или  менее  адекватно оценить будущий поступок с точки зрения его результатов и более отдаленных последствий" (87, с. 122). Подчеркнем, что смысловая ориентировочная основа поступка только  </w:t>
      </w:r>
      <w:r>
        <w:rPr>
          <w:rFonts w:cs="Times New Roman" w:ascii="Times New Roman" w:hAnsi="Times New Roman"/>
          <w:i/>
          <w:sz w:val="24"/>
        </w:rPr>
        <w:t>появляется </w:t>
      </w:r>
      <w:r>
        <w:rPr>
          <w:rFonts w:cs="Times New Roman" w:ascii="Times New Roman" w:hAnsi="Times New Roman"/>
          <w:sz w:val="24"/>
        </w:rPr>
        <w:t xml:space="preserve"> в младшем школьном  возрасте,  отсюда  ясно, почему  дети испытывают сложности при определении мотивов поведения персонажей, соотношении мотивов и последствий поступков героев,  почему  их  эмоциональная и интеллектуальная оценка поступка может не совпадать (169). Исследование Л.Н. Рожиной показало положительную  динамику в осмыслении и оценке поступков персонажей от второго к четвертому классу.  Развитие  умения  воспринимать  образ-персонаж в литературном произведении, с одной стороны, опирается на развивающуюся смысловую ориентировочную  основу поступка, с другой стороны, служит ее развитию. </w:t>
      </w:r>
    </w:p>
    <w:p>
      <w:pPr>
        <w:pStyle w:val="Style13"/>
        <w:spacing w:lineRule="auto" w:line="360"/>
        <w:jc w:val="both"/>
        <w:rPr/>
      </w:pPr>
      <w:r>
        <w:rPr>
          <w:rFonts w:cs="Times New Roman" w:ascii="Times New Roman" w:hAnsi="Times New Roman"/>
          <w:sz w:val="24"/>
        </w:rPr>
        <w:tab/>
        <w:t xml:space="preserve">А.В. Запорожец отмечал, что еще в дошкольном возрасте ребенок "постепенно научается становиться на позицию героя,  мысленно ему содействовать" (52, с. 237). Исследования Л.И. Беленькой подтвердили, что девятилетний читатель может встать </w:t>
      </w:r>
      <w:r>
        <w:rPr>
          <w:rFonts w:cs="Times New Roman" w:ascii="Times New Roman" w:hAnsi="Times New Roman"/>
          <w:i/>
          <w:sz w:val="24"/>
        </w:rPr>
        <w:t>над </w:t>
      </w:r>
      <w:r>
        <w:rPr>
          <w:rFonts w:cs="Times New Roman" w:ascii="Times New Roman" w:hAnsi="Times New Roman"/>
          <w:sz w:val="24"/>
        </w:rPr>
        <w:t xml:space="preserve"> ситуацией, перейти от "содействия" с героем к "сопереживанию" с ним. К восьми-девяти  годам дети уже могут обобщать прочитанное в пределах конкретного образа,  а к концу обучения в начальной школе  их  обобщение выходит за рамки конкретного образа (6).</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Младшие школьники обладают самыми благоприятными для обучения возрастными чертами: наличием особой готовности усваивать, доверчивым отношением к авторитету,  верой в  истинность  всего,  чему учат,  умственной активностью и любознательностью. Им свойственна открытость  впечатлениям,  свежесть  восприятия,   непредвзятость взгляда.  Дети испытывают потребность в гармонизации впечатлений о мире. Гармонию несет с собой искусство.</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Итак, младший школьный возраст характеризуется:</w:t>
      </w:r>
    </w:p>
    <w:p>
      <w:pPr>
        <w:pStyle w:val="Style13"/>
        <w:numPr>
          <w:ilvl w:val="0"/>
          <w:numId w:val="7"/>
        </w:numPr>
        <w:spacing w:lineRule="auto" w:line="360"/>
        <w:jc w:val="both"/>
        <w:rPr>
          <w:rFonts w:ascii="Times New Roman" w:hAnsi="Times New Roman" w:cs="Times New Roman"/>
          <w:sz w:val="24"/>
        </w:rPr>
      </w:pPr>
      <w:r>
        <w:rPr>
          <w:rFonts w:cs="Times New Roman" w:ascii="Times New Roman" w:hAnsi="Times New Roman"/>
          <w:sz w:val="24"/>
        </w:rPr>
        <w:t>активным развитием интеллекта,  приводящим к интеллектуализации восприятия и памяти;</w:t>
      </w:r>
    </w:p>
    <w:p>
      <w:pPr>
        <w:pStyle w:val="Style13"/>
        <w:numPr>
          <w:ilvl w:val="0"/>
          <w:numId w:val="7"/>
        </w:numPr>
        <w:spacing w:lineRule="auto" w:line="360"/>
        <w:jc w:val="both"/>
        <w:rPr>
          <w:rFonts w:ascii="Times New Roman" w:hAnsi="Times New Roman" w:cs="Times New Roman"/>
          <w:sz w:val="24"/>
        </w:rPr>
      </w:pPr>
      <w:r>
        <w:rPr>
          <w:rFonts w:cs="Times New Roman" w:ascii="Times New Roman" w:hAnsi="Times New Roman"/>
          <w:sz w:val="24"/>
        </w:rPr>
        <w:t>появлением внутренней жизни, развитием возможности фиксировать эмоциональное состояние, видеть оттенки переживаний, прослеживать динамику эмоций:</w:t>
      </w:r>
    </w:p>
    <w:p>
      <w:pPr>
        <w:pStyle w:val="Style13"/>
        <w:numPr>
          <w:ilvl w:val="0"/>
          <w:numId w:val="7"/>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ходом    от   центрации   к   децентрации,   появлением возможности увидеть и сопоставить разные точки зрения на явление;</w:t>
      </w:r>
    </w:p>
    <w:p>
      <w:pPr>
        <w:pStyle w:val="Style13"/>
        <w:numPr>
          <w:ilvl w:val="0"/>
          <w:numId w:val="7"/>
        </w:numPr>
        <w:spacing w:lineRule="auto" w:line="360"/>
        <w:jc w:val="both"/>
        <w:rPr>
          <w:rFonts w:ascii="Times New Roman" w:hAnsi="Times New Roman" w:cs="Times New Roman"/>
          <w:sz w:val="24"/>
        </w:rPr>
      </w:pPr>
      <w:r>
        <w:rPr>
          <w:rFonts w:cs="Times New Roman" w:ascii="Times New Roman" w:hAnsi="Times New Roman"/>
          <w:sz w:val="24"/>
        </w:rPr>
        <w:t>переходом от наглядно-образного к словесно-логическому мышлению,  развитием способности устанавливать причинно-следственные связи, появлением смысловой ориентировочной основы поступка.</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Именно с  недостаточной  развитостью  данных психологических новообразований связаны недостатки детского восприятия литературного  произведения.  Анализ  художественного текста и собственное литературное творчество детей,  ведущие к развитию  перечисленных психических  качеств  младших  школьников,  оказываются не только возможными,  но и весьма целесообразными, поскольку ориентированы на обучение, опирающееся на зону ближайшего развития ребенка.</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Таким образом, анализ психологических источников показал, что младший школьный возраст – сенситивный период для начала систематического литературного образова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numPr>
          <w:ilvl w:val="1"/>
          <w:numId w:val="28"/>
        </w:numPr>
        <w:spacing w:lineRule="auto" w:line="360"/>
        <w:jc w:val="both"/>
        <w:rPr>
          <w:rFonts w:ascii="Times New Roman" w:hAnsi="Times New Roman" w:cs="Times New Roman"/>
          <w:b/>
          <w:b/>
          <w:sz w:val="24"/>
        </w:rPr>
      </w:pPr>
      <w:r>
        <w:rPr>
          <w:rFonts w:cs="Times New Roman" w:ascii="Times New Roman" w:hAnsi="Times New Roman"/>
          <w:b/>
          <w:sz w:val="24"/>
        </w:rPr>
        <w:t>Принципы построения концепции начального этапа литературного образова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Основными для   построения   концепции   начального   этапа литературного образования являются эстетический принцип, и связанные с ним принципы системности, доступности, преемственности и перспективности.</w:t>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t>3.2.1. Эстетический принцип</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В основе концепции начального литературного образования лежит эстетический принцип, который прежде всего определяет общий подход к художественному произведению.  Концепция базируется на понимании современным литературоведением художественного произведения как целостности (30, 34, 41, 95 др.).</w:t>
      </w:r>
    </w:p>
    <w:p>
      <w:pPr>
        <w:pStyle w:val="Style13"/>
        <w:spacing w:lineRule="auto" w:line="360"/>
        <w:jc w:val="both"/>
        <w:rPr/>
      </w:pPr>
      <w:r>
        <w:rPr>
          <w:rFonts w:cs="Times New Roman" w:ascii="Times New Roman" w:hAnsi="Times New Roman"/>
          <w:sz w:val="24"/>
        </w:rPr>
        <w:tab/>
        <w:t xml:space="preserve">В литературоведении  выделяются два основных подхода к изучению художественного произведения. "Первый исходит из представления  о  том,  что  сущность искусства скрыта в самом тексте и каждое произведение ценно тем, что оно есть. В этом случае внимание сосредоточивается на внутренних законах построения произведения искусства. Второй подход подразумевает взгляд на произведение, как на </w:t>
      </w:r>
      <w:r>
        <w:rPr>
          <w:rFonts w:cs="Times New Roman" w:ascii="Times New Roman" w:hAnsi="Times New Roman"/>
          <w:i/>
          <w:sz w:val="24"/>
        </w:rPr>
        <w:t>часть,</w:t>
      </w:r>
      <w:r>
        <w:rPr>
          <w:rFonts w:cs="Times New Roman" w:ascii="Times New Roman" w:hAnsi="Times New Roman"/>
          <w:sz w:val="24"/>
        </w:rPr>
        <w:t xml:space="preserve"> выражение чего-либо более значительного, чем самый текст:  личности поэта,  психологического момента или общественной ситуации..." – писал Ю.М. Лотман (199, С. 28). О необходимости изучения произведения с разных сторон пишет и М.М. Гиршман: "Художественное произведение представляет собой сложное единство многообразных и  разнородных  элементов,  взаимосвязанных  и взаимодействующих друг с другом,  так что ни один из них не может рассматриваться изолированно, вне этих взаимосвязей. Один и тот же материальный элемент может выполнять различные функции и иметь различные значения  в  разных системах отношений.  Поэтому для характеристики литературного произведения наряду с историко-литературным необходим системно-функциональный подход" (33, С. 6).</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Если в литературоведении названные подходы могут  существовать параллельно, то в процессе обучения происходит постепенное восхождение от восприятия отдельных произведений как  самостоятельной эстетической ценности к изучению творческого пути писателя,  связи произведения с исторической  эпохой,  литературным направлением, литературным процессом.</w:t>
      </w:r>
    </w:p>
    <w:p>
      <w:pPr>
        <w:pStyle w:val="Style13"/>
        <w:spacing w:lineRule="auto" w:line="360"/>
        <w:jc w:val="both"/>
        <w:rPr>
          <w:rFonts w:ascii="Times New Roman" w:hAnsi="Times New Roman" w:cs="Times New Roman"/>
          <w:sz w:val="24"/>
        </w:rPr>
      </w:pPr>
      <w:r>
        <w:rPr>
          <w:rFonts w:cs="Times New Roman" w:ascii="Times New Roman" w:hAnsi="Times New Roman"/>
          <w:sz w:val="24"/>
        </w:rPr>
        <w:t>Системно-функциональный подход  к произведению в наибольшей степени отвечает специфике начального этапа литературного образования, так как, во-первых, он отражает естественный для обычного читателя путь от текста произведения к художественному миру.  Во-вторых,  предметом внимания младшего школьника является прежде всего текст произведения,  причем,  поскольку  изучаются тексты  небольшого  объема,  а совершенствование техники чтения требует многократного перечитывания,  создаются предпосылки для скрупулезного анализа текста,  воспитания внимательного отношения к слову. В средней школе уже не будет возможности для перечитывания  всего произведения в целом под руководством учителя. Чаще всего урок строится как беседа  на  материале  прочитанных дома глав с выборочным чтением отдельных фрагментов текста, что естественно,  затрудняет целостность восприятия, особенно, если начальная школа не подготовила читателя к целостному анализу. В-третьих,  младшие школьники не обладают историко-литературными знаниями,  имеют  весьма  ограниченный читательский и жизненный опыт,  поэтому текст является почти единственным источником  их суждений  о  произведении.  Постепенное  накопление необходимых знаний позволит уже в рамках начальной школы устанавливать  отдельные  связи между текстом и творчеством писателя,  текстом и эпохой и создаст предпосылки для изучения произведений на историко-литературной основе в средней школе.</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Таким образом,  предметом изучения на начальном этапе литературного  образования  является  литературное произведение как эстетическая ценность,  методы  изучения  определяются  системно-функциональным подходом, поэтому необходимо рассмотреть, как трактуется феномен художественного произведения  в  современном литературоведении.</w:t>
      </w:r>
    </w:p>
    <w:p>
      <w:pPr>
        <w:pStyle w:val="Style13"/>
        <w:spacing w:lineRule="auto" w:line="360"/>
        <w:jc w:val="both"/>
        <w:rPr/>
      </w:pPr>
      <w:r>
        <w:rPr>
          <w:rFonts w:cs="Times New Roman" w:ascii="Times New Roman" w:hAnsi="Times New Roman"/>
          <w:sz w:val="24"/>
        </w:rPr>
        <w:tab/>
        <w:t>Ученые различают   понятия  "художественное  произведение", "текст произведения",  "художественный мир" (30, 108, 189, 190 и др.). Текст рассматривается  как основной компонент,  без которого невозможно само существование литературного произведения,  однако  художественное воздействие  произведения зависит не только от текста,  но и от жизненного опыта,  мировоззрения, эстетической подготовки читателя»  (34, 109, 195 и др.). Поэтический мир – это  идеальное,  духовное  содержание. Художественный текст,  высказывание – необходимая форма существования этого содержания.  А произведение в его полноте  -  это двуединый  процесс  претворения  мира в художественном тексте и преображения текста в художественный мир", - пишет М.М. Гиршман (34, С. 9).  «Художественный  мир литературного произведения потому и является   </w:t>
      </w:r>
      <w:r>
        <w:rPr>
          <w:rFonts w:cs="Times New Roman" w:ascii="Times New Roman" w:hAnsi="Times New Roman"/>
          <w:i/>
          <w:sz w:val="24"/>
        </w:rPr>
        <w:t>миром</w:t>
      </w:r>
      <w:r>
        <w:rPr>
          <w:rFonts w:cs="Times New Roman" w:ascii="Times New Roman" w:hAnsi="Times New Roman"/>
          <w:sz w:val="24"/>
        </w:rPr>
        <w:t xml:space="preserve">,  что  включает  в  себя, внутренне объединяя, и субъекта высказывания, и, в определенном смысле адресата высказывания – "читателя" – как одного из неявных,  но  неизменных компонентов литературного произведения как целого» (33, С. 20-21). Однако,  разделяя  названные понятия,  литературоведы подчеркивают условность такого деления, дающего новый толчок скорее развитию теории литературы, чем эстетическому восприятию, которому только и может открываться во всей полноте художественный мир. Так, Н.К. Гей пишет: «... текст чисто условно может быть выделен из образуемого им произведения со многими стилистическими композиционными надстройками. Разделительную черту в образе нельзя провести нигде,  ни один элемент,  ни  один  уровень  художественного целого </w:t>
      </w:r>
      <w:r>
        <w:rPr>
          <w:rFonts w:cs="Times New Roman" w:ascii="Times New Roman" w:hAnsi="Times New Roman"/>
          <w:i/>
          <w:sz w:val="24"/>
        </w:rPr>
        <w:t>не отъединен</w:t>
      </w:r>
      <w:r>
        <w:rPr>
          <w:rFonts w:cs="Times New Roman" w:ascii="Times New Roman" w:hAnsi="Times New Roman"/>
          <w:sz w:val="24"/>
        </w:rPr>
        <w:t>  от целого, а переходит во все другие, взаимодействует, резонирует вместе, отвечает на каждый голос и сливает свой в унисон с другими» (30,  С.  42). «Таким образом,  литературоведу – как  ученому  – остается,  по-видимому одно: анализировать внешнюю данность художественного  </w:t>
      </w:r>
      <w:r>
        <w:rPr>
          <w:rFonts w:cs="Times New Roman" w:ascii="Times New Roman" w:hAnsi="Times New Roman"/>
          <w:i/>
          <w:sz w:val="24"/>
        </w:rPr>
        <w:t>текста</w:t>
      </w:r>
      <w:r>
        <w:rPr>
          <w:rFonts w:cs="Times New Roman" w:ascii="Times New Roman" w:hAnsi="Times New Roman"/>
          <w:sz w:val="24"/>
        </w:rPr>
        <w:t>  как  </w:t>
      </w:r>
      <w:r>
        <w:rPr>
          <w:rFonts w:cs="Times New Roman" w:ascii="Times New Roman" w:hAnsi="Times New Roman"/>
          <w:i/>
          <w:sz w:val="24"/>
        </w:rPr>
        <w:t>систему</w:t>
      </w:r>
      <w:r>
        <w:rPr>
          <w:rFonts w:cs="Times New Roman" w:ascii="Times New Roman" w:hAnsi="Times New Roman"/>
          <w:sz w:val="24"/>
        </w:rPr>
        <w:t>,  направляя по этому пути свое познание  на  </w:t>
      </w:r>
      <w:r>
        <w:rPr>
          <w:rFonts w:cs="Times New Roman" w:ascii="Times New Roman" w:hAnsi="Times New Roman"/>
          <w:i/>
          <w:sz w:val="24"/>
        </w:rPr>
        <w:t>произведение</w:t>
      </w:r>
      <w:r>
        <w:rPr>
          <w:rFonts w:cs="Times New Roman" w:ascii="Times New Roman" w:hAnsi="Times New Roman"/>
          <w:sz w:val="24"/>
        </w:rPr>
        <w:t>  как  </w:t>
      </w:r>
      <w:r>
        <w:rPr>
          <w:rFonts w:cs="Times New Roman" w:ascii="Times New Roman" w:hAnsi="Times New Roman"/>
          <w:i/>
          <w:sz w:val="24"/>
        </w:rPr>
        <w:t>целостность</w:t>
      </w:r>
      <w:r>
        <w:rPr>
          <w:rFonts w:cs="Times New Roman" w:ascii="Times New Roman" w:hAnsi="Times New Roman"/>
          <w:sz w:val="24"/>
        </w:rPr>
        <w:t>,  открывающуюся ему в своей полноте и неизбыточности лишь в его эстетическом  переживании,» – констатирует В.И. Тюпа (95, С.22). Эту же мысль развивает М.М. Гиршман,  имея в виду  уже  не только научный, но и педагогический подход к произведению: «Анализ текста – осознание его стилевых закономерностей – интерпретация смысла и творческой сущности произведения – таковы ступени  литературоведческого   исследования   и   преподавательской деятельности, если их центр – произведение как процесс преображения текста в художественный  мир.  Литературное  произведение включает в себя понимание как один из компонентов своего содержания – художественного мира.  Интерпретация произведения включает  в себя воссозданную в произведении жизнь как один из компонентов понимания мира.  Осмысляя произведение,  мы  в  то  же время  осмысляем произведением мир,  его единство и цельность – каждый раз в новом,  индивидуальном,  неповторимом человеческом выражении» (34,  С.92.).</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Поскольку путь вхождения в художественный  мир  произведения всегда лежит через анализ его текста, а целью школьного анализа является углубление эстетического переживания,  а не  добывание научной  истины,  для  школьной  практики особенно на начальном этапе литературного  образования  различение  понятий  «текст», «произведение», «художественный мир"» непродуктивно. Поэтому и в данной работе термины «текст» и «произведение» будут  использоваться как синонимичные.</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Таким образом,  методический вывод, вытекающий из представления  о художественном произведении как о целостности, состоит в признании необходимости  системно-функционального  подхода  к изучению  текста.  Эстетический  принцип  может быть реализован только в сочетании с принципом системности. Принцип системности в  дидактике  Оконь  связывает не только с содержанием,  но и с процессуальной стороной обучения (147). Эстетический принцип  должен реализовываться и в содержании, и в методах обуч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Эстетический принцип  означает, что  отбор произведений осуществляется с точки зрения их эстетической ценности,  не допускается адаптация текста, в содержание образования включаются мотивация читательской и литературно-творческой деятельности, а также необходимые для ее осуществления знания и умения, основным методом изучения литературы является целостный  анализ  произведения,  а  методом развития речи – литературное творчество учащихся.  Эстетический принцип может быть реализован только в сочетании с принципом системности.</w:t>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2.2. Принцип доступности</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Принцип доступности  в  дидактике означает обращение к наивысшей границе возможностей учащихся с целью постоянного  повышения    возможностей к учению.  «Российская педагогическая энциклопедия» дает следующее определение: «Доступность обучения – это...  соответствие содержания, объема изучаемого материала, методов и организационных форм обучения возрастным и  индивидуальным возможностям учащихся,  имеющимся у них знаниям,  представлениям,  условиям обучения» (171, С.  287). Таким образом, принцип доступности связан прежде всего с представлением о возможностях учащихся. Однако на сегодняшний день не существует общепризнанной периодизации возрастного развития, весьма разнообразны точки зрения психологов на специфику детского восприятия художественного  произведения,  на  возможности  эстетического развития младших школьников. Таким образом,  методистам трудно найти точку опоры в определении возможностей младших школьников, чаще всего это делается эмпирическим путем,  отсюда и столь разное  понимание  того, что доступно детям.</w:t>
      </w:r>
    </w:p>
    <w:p>
      <w:pPr>
        <w:pStyle w:val="Style13"/>
        <w:spacing w:lineRule="auto" w:line="360"/>
        <w:jc w:val="both"/>
        <w:rPr/>
      </w:pPr>
      <w:r>
        <w:rPr>
          <w:rFonts w:cs="Times New Roman" w:ascii="Times New Roman" w:hAnsi="Times New Roman"/>
          <w:sz w:val="24"/>
        </w:rPr>
        <w:tab/>
        <w:t>Принцип доступности в большинстве современных программ служит основой лишь при определении круга чтения.  При этом критерий  определения  доступности   произведения   не   выделяется. Теоретическое обоснование критерия отбора произведений приводит Г.И.  Беленький:  «...когда мы говорим о доступности произведения,  то имеем в виду более или менее адекватное восприятие читателем того основного художественного ядра, которое определяет своеобразие, неповторимость содержания и формы творения искусства» (7,  С.18.). Освоение художественной  идеи зависит не только от специфики художественного произведения,  но и от глубины его анализа на  уроке,  от  наличия литературоведческих  знаний,  уровня сформированности читательских умений.  Поэтому принцип доступности должен определять  не только  круг чтения,  но также отбор знаний,  умений,  навыков, уровень их усвоения.  При этом сам  принцип  доступности  может трактоваться несколько иначе,  чем это принято в дидактике. Исходить при определении доступности содержания и методов литературного  образования  следует  из цели начального литературного образования и из  </w:t>
      </w:r>
      <w:r>
        <w:rPr>
          <w:rFonts w:cs="Times New Roman" w:ascii="Times New Roman" w:hAnsi="Times New Roman"/>
          <w:i/>
          <w:sz w:val="24"/>
        </w:rPr>
        <w:t>потребностей</w:t>
      </w:r>
      <w:r>
        <w:rPr>
          <w:rFonts w:cs="Times New Roman" w:ascii="Times New Roman" w:hAnsi="Times New Roman"/>
          <w:sz w:val="24"/>
        </w:rPr>
        <w:t>  учащихся, из того, что необходимо для достижения поставленной цели. Если в своей практической деятельности ученик испытывает потребность в определенных  знаниях,  умениях,  навыках,  значит,  необходимо найти методические приемы,  средства, помогающие ребенку овладеть соответствующими знаниями, умениями, навыками.</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Таким образом,  цель – формирование читателя,  способного к полноценному  восприятию произведения,  и «маленького писателя» – сказывается,  во-первых,  в отборе  литературного  материала, ведущего к развитию читателя и обладающего тем потенциалом смысла, которым в ходе анализа с помощью учителя может овладеть ребенок.  Во-вторых,  в определении объема, содержания  и   уровня   усвоения   литературоведческих   знаний, необходимых для осуществления общения с художественным произведениям,  определении содержания читательских и речевых умений и навыков. В-третьих, в определении методов обучения, адекватных поставленной цели и содержанию образования.</w:t>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t>3.3.3. Принцип преемственности и перспективности</w:t>
      </w:r>
    </w:p>
    <w:p>
      <w:pPr>
        <w:pStyle w:val="Style13"/>
        <w:spacing w:lineRule="auto" w:line="360"/>
        <w:jc w:val="both"/>
        <w:rPr>
          <w:rFonts w:ascii="Times New Roman" w:hAnsi="Times New Roman" w:cs="Times New Roman"/>
          <w:sz w:val="24"/>
        </w:rPr>
      </w:pPr>
      <w:r>
        <w:rPr>
          <w:rFonts w:cs="Times New Roman" w:ascii="Times New Roman" w:hAnsi="Times New Roman"/>
          <w:sz w:val="24"/>
        </w:rPr>
        <w:t>Принцип преемственности и перспективности в обучении требует единого подхода к формированию читателя и развитию литературного творчества школьников с 1 по 11 класс.  Естественно, каждая возрастная ступень имеет качественные отличия, поэтому особенно важно определить, что же связывает эти ступени друг с другом.</w:t>
      </w:r>
    </w:p>
    <w:p>
      <w:pPr>
        <w:pStyle w:val="Style13"/>
        <w:spacing w:lineRule="auto" w:line="360"/>
        <w:jc w:val="both"/>
        <w:rPr>
          <w:rFonts w:ascii="Times New Roman" w:hAnsi="Times New Roman" w:cs="Times New Roman"/>
          <w:sz w:val="24"/>
        </w:rPr>
      </w:pPr>
      <w:r>
        <w:rPr>
          <w:rFonts w:cs="Times New Roman" w:ascii="Times New Roman" w:hAnsi="Times New Roman"/>
          <w:sz w:val="24"/>
        </w:rPr>
        <w:t>Представляется, что  такой связующей нитью может стать формирование эстетической установки на  восприятие художественного произведения и действительности.  Такая установка отвечает природе искусства и задачам  литературно-творческой  деятельности, поэтому  она  должна  формироваться и развиваться на протяжении всех лет обучения.  В настоящее время, как показал констатирующий эксперимент у младших школьников преобладает констатирующий уровень восприятия,  являющийся следствием установки на  чтение "по объекту" (термин Г.А.Гуковского).</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Узнадзе отмечал,  что "... раз активированная установка ...не пропадает, ... она сохраняет в себе готовность снова актуализироваться, лишь только вступят в силу подходящие для этого условия"  (203, С.181).  Более того,  "установка может стать до такой степени легко возбудимой, что она актуализируется и  в  условиях воздействия  неадекватных раздражителей,  закрывая этим возможность проявления адекватной установки" (203, С.181).  Поэтому, если в течение нескольких лет обучения в начальной школе ребенок читал и пересказывал текст,  но не учился его анализировать,  то и  в  средней школе  при изучении курса литературы с эстетических позиций, он продолжает извлекать из текста лишь фактическую  информацию, не может перестроиться. В результате три года школьного обучения и три года жизни ребенка тратятся на  обучение  его  неадекватным способам  общения  с художественным текстом,  а затем в течение еще нескольких лет происходит переучивание.  Это относится и  к установке на эстетическое восприятие действительности. Наиболее ярко она проявляется,  по мнению психологов, в дошкольном  детстве,  а  затем затухает (54). Начальная школа не только не поддерживает ее,  но и  репродуктивными  методами  обучения, направленными на извлечение и запоминание информации,  расширение знаний о мире, способствует ее отмиранию.</w:t>
      </w:r>
    </w:p>
    <w:p>
      <w:pPr>
        <w:pStyle w:val="Style13"/>
        <w:spacing w:lineRule="auto" w:line="360"/>
        <w:jc w:val="both"/>
        <w:rPr>
          <w:rFonts w:ascii="Times New Roman" w:hAnsi="Times New Roman" w:cs="Times New Roman"/>
          <w:sz w:val="24"/>
        </w:rPr>
      </w:pPr>
      <w:r>
        <w:rPr>
          <w:rFonts w:cs="Times New Roman" w:ascii="Times New Roman" w:hAnsi="Times New Roman"/>
          <w:sz w:val="24"/>
        </w:rPr>
        <w:t>Такие  методические принципы, как  принцип  развития речи школьников, принцип ориентации на развитие навыка чтения,  принципы отбора и расположения литературного материала,  принципы структурирования знаний и умений  будут рассмотрены позднее, при определении содержания и  методов  обучения.  Дидактические принципы (воспитывающего характера обучения,  наглядности, сознательности и активности учащихся в обучении, прочности знаний, индивидуализации обучения, связи теории с практикой) учитываются при организации процесса обучения,  их содержание рассматривается традиционно.</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t>2. 3. Содержание начального этапа литературного образова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Основное отличие продуктивной модели образования от репродуктивной «в принципиально иной доминанте содержания (культура), понимании  человека как находящегося в процессе становления целостного  существа,  где  цель  школы   –   "взращивание"   человека, способного к культурному созиданию» (18, с. 12). Поэтому содержание образования необходимо соотнести с элементами культуры.  Современная дидактика исходит из того,  что образование призвано передать подрастающему поколению  накопленный  человечеством  социальный опыт, в котором выделяется четыре основных компонента:</w:t>
      </w:r>
    </w:p>
    <w:p>
      <w:pPr>
        <w:pStyle w:val="Style13"/>
        <w:spacing w:lineRule="auto" w:line="360"/>
        <w:jc w:val="both"/>
        <w:rPr>
          <w:rFonts w:ascii="Times New Roman" w:hAnsi="Times New Roman" w:cs="Times New Roman"/>
          <w:sz w:val="24"/>
        </w:rPr>
      </w:pPr>
      <w:r>
        <w:rPr>
          <w:rFonts w:cs="Times New Roman" w:ascii="Times New Roman" w:hAnsi="Times New Roman"/>
          <w:sz w:val="24"/>
        </w:rPr>
        <w:t>1) знания о природе,  обществе,  человеке,  способах деятельности;</w:t>
      </w:r>
    </w:p>
    <w:p>
      <w:pPr>
        <w:pStyle w:val="Style13"/>
        <w:spacing w:lineRule="auto" w:line="360"/>
        <w:jc w:val="both"/>
        <w:rPr>
          <w:rFonts w:ascii="Times New Roman" w:hAnsi="Times New Roman" w:cs="Times New Roman"/>
          <w:sz w:val="24"/>
        </w:rPr>
      </w:pPr>
      <w:r>
        <w:rPr>
          <w:rFonts w:cs="Times New Roman" w:ascii="Times New Roman" w:hAnsi="Times New Roman"/>
          <w:sz w:val="24"/>
        </w:rPr>
        <w:t>2) опыт осуществления известных способов деятельности;</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3) опыт творческой деятельности; </w:t>
      </w:r>
    </w:p>
    <w:p>
      <w:pPr>
        <w:pStyle w:val="Style13"/>
        <w:spacing w:lineRule="auto" w:line="360"/>
        <w:jc w:val="both"/>
        <w:rPr>
          <w:rFonts w:ascii="Times New Roman" w:hAnsi="Times New Roman" w:cs="Times New Roman"/>
          <w:sz w:val="24"/>
        </w:rPr>
      </w:pPr>
      <w:r>
        <w:rPr>
          <w:rFonts w:cs="Times New Roman" w:ascii="Times New Roman" w:hAnsi="Times New Roman"/>
          <w:sz w:val="24"/>
        </w:rPr>
        <w:t>4) опыт  эмоционально-ценностного  отношения  к  действительности,  ставшей объектом или средством деятельности  (193).</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Эти четыре элемента социального опыта  соответствуют  четырем видам содержания образования,  которые воплощают в себе различные цели обучения.  Все виды  содержания  образования  взаимосвязаны. Знание  только тогда имеет цену,  когда человек способен применить его на практике как в уже известных ситуациях,  так  и  в  новых, нестандартных  условиях,  а для этого он должен усвоить не только сами знания, но и остальные виды содержания образования, т.е. научиться  осуществлять  известные  способы деятельности,  овладеть опытом творчества. Особое внимание современная наука уделяет четвертому компоненту социальной культуры. Печальный опыт двадцатого столетия показал, что прогресс в развитии и освоении знаний может привести к регрессу человечества, если не будет подкреплен формированием духовной сферы личности. Задачи нравственного воспитания могут быть решены,  если они будут воплощены в содержании образования, а не только декларированы как желаемый результат. Поэтому чрезвычайно  существенным элементом содержания образования должен стать опыт эмоционально-ценностного отношения  к  миру,  освоение которого  требует не только и не столько системы знаний,  сколько развития эмоциональной сферы личности.</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Методическая интерпретация дидактического подхода к определению содержания образования требует прежде  всего рассмотрения роли каждого из элементов социального опыта в решении задач литературного развития школьников и на этой основе определения  соотношения  между отдельными элементами содержания литературного образования.</w:t>
      </w:r>
    </w:p>
    <w:p>
      <w:pPr>
        <w:pStyle w:val="Style13"/>
        <w:spacing w:lineRule="auto" w:line="360"/>
        <w:jc w:val="both"/>
        <w:rPr/>
      </w:pPr>
      <w:r>
        <w:rPr>
          <w:rFonts w:cs="Times New Roman" w:ascii="Times New Roman" w:hAnsi="Times New Roman"/>
          <w:sz w:val="24"/>
        </w:rPr>
        <w:tab/>
        <w:t>Литературное образование преследует цель  сформировать  личность, готовую к перцептивной читательской и литературно-творческой деятельности.  Следовательно,  основным элементом  содержания  литературного образования должен быть опыт творческой деятельности,  воплощающийся в восприятии художественного произведения и  в создании  собственного текста.  Однако опыт нельзя передать,  его можно только приобрести в ходе  самостоятельной  деятельности,  в процессе  которой у учащихся вырабатываются определенные творческие умения, понимаемые как готовность, способность к наиболее эффективному выполнению действий в соответствии с целями и условиями деятельности.  Поэтому ведущим элементом содержания литературного  образования  будет </w:t>
      </w:r>
      <w:r>
        <w:rPr>
          <w:rFonts w:cs="Times New Roman" w:ascii="Times New Roman" w:hAnsi="Times New Roman"/>
          <w:b/>
          <w:sz w:val="24"/>
        </w:rPr>
        <w:t>система читательских и литературно-творческих умений</w:t>
      </w:r>
      <w:r>
        <w:rPr>
          <w:rFonts w:cs="Times New Roman" w:ascii="Times New Roman" w:hAnsi="Times New Roman"/>
          <w:sz w:val="24"/>
        </w:rPr>
        <w:t>.</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Формирование умений  требует опоры на знания.  Из всей совокупности знаний, представленных в социальном опыте, следует отобрать  то,  что обеспечит продуктивность читательской и литературно-творческой деятельности,  т.е.  знания об объекте восприятия – художественном произведении,  объекте продуцирования – тексте,  о способах  деятельности.  Целесообразность  ознакомления   младших школьников  с  литературоведческими понятиями не раз подвергалась сомнению из-за опасения,  что, не подкрепленное достаточным читательским опытом, оно приведет не к углублению восприятия, а к отрыву непосредственного восприятия от анализа текста, к формальному усвоению понятий.  Поэтому,  как было показано в первой главе, ряд современных концепций начального обучения сводит  к  минимуму ознакомление младших школьников с литературоведческими понятиями, что ведет к снижению уровня образования.  С другой стороны,  есть программы,  выдвигающие  в  качестве первостепенной задачи именно изучение теории литературы,  в результате чего логика науки начинает  превалировать  над спецификой возрастного развития ребенка. Очевидно,  необходимо найти "золотую середину",  определить объем необходимых  знаний и уровень их усвоения в младшем школьном возрасте. Отправной точкой для этого является содержание системы читательских  и  литературно-творческих умений.  Отбор знаний будет определяться потребностью именно в  этих  знаниях  для  овладения системой умений.  Знания не должны преподноситься детям в готовом виде.  В ходе анализа накапливаются наблюдения  за  особенностями литературных  произведений,  в дальнейшем они обобщаются и служат опорой для анализа новых произведений.</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Для полноценного  общения  с искусством младшим школьникам не хватает жизненного опыта, понимания взаимоотношений между людьми, знания того, как и в чем проявляется внутреннее состояние человека и т.п. Беден словарный запас детей, неразвит синтаксический строй речи.  Вдумчивое  чтение,  анализ произведения расширяют кругозор ребенка, способствуют приобретению психологических знаний, развивают его речь.  Таким образом, литературное произведение само является источником знаний,  необходимых для формирования читательских  и  литературно-творческих  умений.  Но  ученику  необходима помощь учителя, чтобы добыть эти знания.</w:t>
      </w:r>
    </w:p>
    <w:p>
      <w:pPr>
        <w:pStyle w:val="Style13"/>
        <w:spacing w:lineRule="auto" w:line="360"/>
        <w:ind w:firstLine="708"/>
        <w:jc w:val="both"/>
        <w:rPr>
          <w:rFonts w:ascii="Times New Roman" w:hAnsi="Times New Roman" w:cs="Times New Roman"/>
          <w:sz w:val="24"/>
        </w:rPr>
      </w:pPr>
      <w:r>
        <w:rPr>
          <w:rFonts w:cs="Times New Roman" w:ascii="Times New Roman" w:hAnsi="Times New Roman"/>
          <w:sz w:val="24"/>
        </w:rPr>
        <w:t xml:space="preserve">Задача развития  читательского кругозора ребенка требует введения библиографических знаний,  продуманного отбора круга классного и внеклассного чтения. Информатизация современного общества привела к необходимости формирования информационных знаний и умений. </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Второй вид содержания образования –  опыт  осуществления  известных  способов  деятельности  –  воплощается в умениях первого порядка и навыках, то есть может автоматизироваться. Применительно  к  литературному образованию – это операционная сторона читательских (аналитических и библиографических)  и литературно-творческих умений. Естественно, что содержание данного элемента также зависит от содержания системы умений. Поскольку специфика начального этапа литературного образования состоит в необходимости систематической работы по формированию навыка чтения,  второй компонент   содержания   образования   должен   включать  качественные характеристики навыка чт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Четвертый вид  содержания образования – опыт эмоционально-ценностного отношения к действительности –  в  своем  содержательном аспекте, конечно, соотносится с системой национальных и общечеловеческих ценностей.  Однако особенность  эмоционально-ценностного отношения состоит в том,  что оно не является результатом знаний.</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Рассуждая о воспитательных возможностях  школьных  художественных дисциплин,  А.А.Мелик-Пашаев писал, что «они в силу специфики своего содержания формируют внутренний мир  человека,  а  не транслируют объективные  знания (хотя,  разумеется, содержат их в подчиненном виде)» (129,с.12). «Для того, чтобы действительно совершился этот духовный процесс – приобщение ребенка к художественной культуре – учитель должен организовать "проживание" и  решение детьми на доступном им уровне,  настоящих творческих задач, родственных тем,  которые ставили и решали  творцы  художественной культуры.  Ребенок должен понять "изнутри", ради чего создавались великие произведения,  какие общечеловеческие (а  значит,  и  ему присущие!) идеи-чувства они выражают, какими средствами достигнута сама эта выразительность. Только тогда ребенок сможет "присвоить" те человеческие способности, ценности, то отношение к жизни, которое опредмечено в сфере художественной культуры» (128, с. 8).</w:t>
      </w:r>
    </w:p>
    <w:p>
      <w:pPr>
        <w:pStyle w:val="Style13"/>
        <w:spacing w:lineRule="auto" w:line="360"/>
        <w:ind w:firstLine="708"/>
        <w:jc w:val="both"/>
        <w:rPr/>
      </w:pPr>
      <w:r>
        <w:rPr>
          <w:rFonts w:cs="Times New Roman" w:ascii="Times New Roman" w:hAnsi="Times New Roman"/>
          <w:sz w:val="24"/>
        </w:rPr>
        <w:t xml:space="preserve">Литературное произведение предоставляет  читателю возможность через  сопереживание  с героем и автором приобщиться к ценностям, выработанным человечеством.  Собственное творчество ребенка также требует от него осознания свой позиции, оценки жизненных явлений. Однако для того,  чтобы эти возможности были реализованы, необходимо  так  строить изучение художественного произведения и работу над сочинением, чтобы затрагивать душу ребенка, чтобы идея произведения и будущего текста не преподносилась ученику в готовом виде, чтобы она не только осознавалась ребенком, но и была бы пережита  им.  Поэтому  данный вид содержания образования должен быть методически интерпретирован как  эмоционально-оценочная  </w:t>
      </w:r>
      <w:r>
        <w:rPr>
          <w:rFonts w:cs="Times New Roman" w:ascii="Times New Roman" w:hAnsi="Times New Roman"/>
          <w:i/>
          <w:sz w:val="24"/>
        </w:rPr>
        <w:t>деятельность</w:t>
      </w:r>
      <w:r>
        <w:rPr>
          <w:rFonts w:cs="Times New Roman" w:ascii="Times New Roman" w:hAnsi="Times New Roman"/>
          <w:sz w:val="24"/>
        </w:rPr>
        <w:t>,  содержание которой определяется содержанием системы читательских и литературно-творческих умений.</w:t>
      </w:r>
    </w:p>
    <w:p>
      <w:pPr>
        <w:pStyle w:val="Normal"/>
        <w:spacing w:lineRule="auto" w:line="360"/>
        <w:ind w:firstLine="708"/>
        <w:jc w:val="both"/>
        <w:rPr/>
      </w:pPr>
      <w:r>
        <w:rPr/>
        <w:t xml:space="preserve">Итак, все элементы содержания литературного образования находятся во взаимосвязи,  их конкретная  наполняемость  определяется содержанием  ведущего  вида  – системой читательских и литературно-творческих  умений,  обеспечивающих  освоение  ребенком  опыта творческой деятельности, а следовательно, и продвижение в литературном развитии. </w:t>
      </w:r>
    </w:p>
    <w:p>
      <w:pPr>
        <w:pStyle w:val="Style13"/>
        <w:spacing w:lineRule="auto" w:line="360"/>
        <w:rPr>
          <w:rFonts w:ascii="Times New Roman" w:hAnsi="Times New Roman" w:cs="Times New Roman"/>
          <w:b/>
          <w:b/>
          <w:sz w:val="24"/>
        </w:rPr>
      </w:pPr>
      <w:r>
        <w:rPr>
          <w:rFonts w:cs="Times New Roman" w:ascii="Times New Roman" w:hAnsi="Times New Roman"/>
          <w:b/>
          <w:sz w:val="24"/>
        </w:rPr>
        <w:t>2.3.1. Система  читательских и литературно-творческих умений</w:t>
      </w:r>
    </w:p>
    <w:p>
      <w:pPr>
        <w:pStyle w:val="Style13"/>
        <w:spacing w:lineRule="auto" w:line="36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t>Современный подход к литературному и речевому  развитию  учащихся  посредством формирования у них читательских и речевых умений сложился на основе дидактической и методической традиции. Хотя   проблема  специального  развития  и  не  являлась  предметом теоретического осмысления ученых девятнадцатого и начала  двадцатого веков, она имплицитно присутствует в трудах таких видных педагогов,  как К.Д. Ушинский, В.И. Водовозов, В.А. Стоюнин, В.П. Острогорский,  Ц.П. Балталон,  подчеркивающих  необходимость развития разума, чувства, воображения, речи детей.</w:t>
      </w:r>
    </w:p>
    <w:p>
      <w:pPr>
        <w:pStyle w:val="Style13"/>
        <w:spacing w:lineRule="auto" w:line="360"/>
        <w:jc w:val="both"/>
        <w:rPr>
          <w:rFonts w:ascii="Times New Roman" w:hAnsi="Times New Roman" w:cs="Times New Roman"/>
          <w:sz w:val="24"/>
        </w:rPr>
      </w:pPr>
      <w:r>
        <w:rPr>
          <w:rFonts w:cs="Times New Roman" w:ascii="Times New Roman" w:hAnsi="Times New Roman"/>
          <w:sz w:val="24"/>
        </w:rPr>
        <w:t>В трудах М.А. Рыбниковой ученик предстал как активное действующее лицо,  как "фактор методики".  Разработанная ею методическая система основана на развитии собственного литературного творчества учащихся и формировании квалифицированного читателя.  Путь "от маленького писателя к большому читателю",  указанный М.А. Рыбниковой, успешно развивается в ряде современных программ.</w:t>
      </w:r>
    </w:p>
    <w:p>
      <w:pPr>
        <w:pStyle w:val="Style13"/>
        <w:spacing w:lineRule="auto" w:line="360"/>
        <w:jc w:val="both"/>
        <w:rPr>
          <w:rFonts w:ascii="Times New Roman" w:hAnsi="Times New Roman" w:cs="Times New Roman"/>
          <w:sz w:val="24"/>
        </w:rPr>
      </w:pPr>
      <w:r>
        <w:rPr>
          <w:rFonts w:cs="Times New Roman" w:ascii="Times New Roman" w:hAnsi="Times New Roman"/>
          <w:sz w:val="24"/>
        </w:rPr>
        <w:t>Разработка теории деятельности (А.Н.Леонтьев,  102), исследования процесса восприятия произведения и порождения речи (Л.И.Беленькая,  6;  Л.Г.Жабицкая,  47; А.В.Запорожец, 52; Н.Г.Морозова, 139; О.И.Никифорова, 140-142; Л.Н.Рожина, 169; П.М.Якобсон, 210 и др.),  успехи методики в области анализа художественного произведения (Т.Г.Браже,  13,  14; Г.А.Гуковский, 41; Г.Н.Ионин (56, 57; М.Г.Качурин, 61, 62;  Е.А.Маймин, 114;  В.Г.Маранцман, 117;  Н.Д. Молдавская, 136, 137 и др.),  и развития речи учащихся  (Н.И.Жинкин,   49, В.А.Кустарева, Н.С.Рождественский, 89; А.И.Липкина, М.И.Оморокова, 107; М.Р. Львов, 110, 111; Н.А.Пленкин, 152 и др.) сделали возможной постановку проблемы формирования речевых, а затем и читательских умений.</w:t>
      </w:r>
    </w:p>
    <w:p>
      <w:pPr>
        <w:pStyle w:val="Style13"/>
        <w:spacing w:lineRule="auto" w:line="360"/>
        <w:jc w:val="both"/>
        <w:rPr>
          <w:rFonts w:ascii="Times New Roman" w:hAnsi="Times New Roman" w:cs="Times New Roman"/>
          <w:sz w:val="24"/>
        </w:rPr>
      </w:pPr>
      <w:r>
        <w:rPr>
          <w:rFonts w:cs="Times New Roman" w:ascii="Times New Roman" w:hAnsi="Times New Roman"/>
          <w:sz w:val="24"/>
        </w:rPr>
        <w:t>Т.А.Ладыженской был разработан принципиально новый  подход  к развитию связной речи учащихся,  основанный на формировании комплекса умений создавать текст (91).  Эта идея плодотворно воплощается в практику школы.  Программы "Речь и культура общения" (92), "Детская риторика" (93) решают вопросы речевого развития детей на межпредметном уровне.  В исследовании Г.С.Щеголевой,  выполненном под руководством  Т.Г.Рамзаевой  (207),  доказана  продуктивность системного  подхода к развитию связной речи,  разработана система речевых умений,  формируемых на специальных уроках развития речи.</w:t>
      </w:r>
    </w:p>
    <w:p>
      <w:pPr>
        <w:pStyle w:val="Style13"/>
        <w:spacing w:lineRule="auto" w:line="360"/>
        <w:jc w:val="both"/>
        <w:rPr>
          <w:rFonts w:ascii="Times New Roman" w:hAnsi="Times New Roman" w:cs="Times New Roman"/>
          <w:sz w:val="24"/>
        </w:rPr>
      </w:pPr>
      <w:r>
        <w:rPr>
          <w:rFonts w:cs="Times New Roman" w:ascii="Times New Roman" w:hAnsi="Times New Roman"/>
          <w:sz w:val="24"/>
        </w:rPr>
        <w:t>Вопрос о возможности и целесообразности формирования у школьников читательских умений впервые был поставлен Н.Я.Мещеряковой и Л.Я. Гришиной в 1976 году (133). Дальнейшее развитие методической мысли  было  связано с разработкой комплексов читательских умений (Н.Я.Мещерякова,  Л.Я.Гришина, 40, 134, 135; Н.Д.Молдавская, 138; В.Г. Маранцман, 120; А.М.Сафонова, 179 и др.), с поиском путей их формирования,  как за счет специальных упражнений (З.Д.Дорошенко, 45;  О.Г.Зенченко, 55; В.И.Лейбсон, 97; Л.Н. Мали, 115, Н.Я.Мещерякова, Л.Я.Гришина, 134, 135), так и в процессе анализа произведения (Н.И.Кудряшев, 85; В.Г.Маранцман, 120, 121; А.М. Сафонова, 179 и др.).</w:t>
      </w:r>
    </w:p>
    <w:p>
      <w:pPr>
        <w:pStyle w:val="Style13"/>
        <w:spacing w:lineRule="auto" w:line="360"/>
        <w:jc w:val="both"/>
        <w:rPr>
          <w:rFonts w:ascii="Times New Roman" w:hAnsi="Times New Roman" w:cs="Times New Roman"/>
          <w:sz w:val="24"/>
        </w:rPr>
      </w:pPr>
      <w:r>
        <w:rPr>
          <w:rFonts w:cs="Times New Roman" w:ascii="Times New Roman" w:hAnsi="Times New Roman"/>
          <w:sz w:val="24"/>
        </w:rPr>
        <w:t>В ходе проведенного автором исследования (23) была разработана система умений анализировать художественное произведение, экспериментально подтверждена  эффективность  системного  подхода  к формированию читательских умений,  доказано, что овладение системой умений анализировать художественное произведение  в начальной школе  происходит  в  процессе анализа текста на основе овладения приемами анализа художественного произведения, усвоения начальных литературоведческих  представлений и опыта эмоционально-оценочной деятельности.  Поэтому в настоящей работе обратим внимание прежде всего на характер взаимосвязей между системой читательских и системой литературно-творческих умений.</w:t>
      </w:r>
    </w:p>
    <w:p>
      <w:pPr>
        <w:pStyle w:val="Style13"/>
        <w:spacing w:lineRule="auto" w:line="360"/>
        <w:ind w:firstLine="708"/>
        <w:jc w:val="both"/>
        <w:rPr>
          <w:rFonts w:ascii="Times New Roman" w:hAnsi="Times New Roman" w:cs="Times New Roman"/>
          <w:sz w:val="24"/>
        </w:rPr>
      </w:pPr>
      <w:r>
        <w:rPr>
          <w:rFonts w:cs="Times New Roman" w:ascii="Times New Roman" w:hAnsi="Times New Roman"/>
          <w:sz w:val="24"/>
        </w:rPr>
        <w:t>Названные умения трактуются как умения вторичные, творческие, они отражают готовность ребенка эффективно  действовать  в  соответствии с целями и условиями деятельности. Цели деятельности при восприятии художественного текста  и  при  создании  собственного произведения прямопротивоположны,  а условия очень близки, хотя и не идентичны.  Так,  талантливый читатель стремится постичь  идею художественного произведения через его форму, приобщиться к мировосприятию автора, а писатель (создавая текст, школьник становится "маленьким писателем", по выражению М.А.Рыбниковой)  стремится познать мир,  выразить в слове свое мировосприятие и  воздействовать на адресата. При этом писатель и читатель общаются с помощью словесно-художественных образов,  что свидетельствует о  близости условий перцептивной и продуктивной творческой деятельности.  Естественно, эстетическая значимость художественного произведения и ученической  работы  несопоставимы,  и  речь  идет вовсе не об их уравнивании,  а лишь о том опыте творческой деятельности, который приобретает  младший школьник при общении с художественным произведением, и который необходим ему при создании собственного текста. Поэтому представляется целесообразным свести в единую систему читательские и литературно-творческие умения и  установить  связи между ними.  Частные умения,  входящие в систему,  представлены в таблице 7.</w:t>
      </w:r>
    </w:p>
    <w:p>
      <w:pPr>
        <w:pStyle w:val="Style13"/>
        <w:spacing w:lineRule="auto" w:line="360"/>
        <w:ind w:firstLine="708"/>
        <w:jc w:val="right"/>
        <w:rPr>
          <w:rFonts w:ascii="Times New Roman" w:hAnsi="Times New Roman" w:cs="Times New Roman"/>
          <w:sz w:val="24"/>
        </w:rPr>
      </w:pPr>
      <w:r>
        <w:rPr>
          <w:rFonts w:cs="Times New Roman" w:ascii="Times New Roman" w:hAnsi="Times New Roman"/>
          <w:sz w:val="24"/>
        </w:rPr>
        <w:t>Таблица 7</w:t>
      </w:r>
    </w:p>
    <w:p>
      <w:pPr>
        <w:pStyle w:val="Style13"/>
        <w:spacing w:lineRule="auto" w:line="360"/>
        <w:jc w:val="center"/>
        <w:rPr/>
      </w:pPr>
      <w:r>
        <w:rPr/>
        <w:t>Система читательских и литературно-творческих умений</w:t>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TextBodyIndent"/>
              <w:ind w:right="62" w:hanging="0"/>
              <w:jc w:val="center"/>
              <w:rPr/>
            </w:pPr>
            <w:r>
              <w:rPr>
                <w:sz w:val="24"/>
              </w:rPr>
              <w:t>Читательские умения</w:t>
            </w:r>
          </w:p>
        </w:tc>
        <w:tc>
          <w:tcPr>
            <w:tcW w:w="4910" w:type="dxa"/>
            <w:tcBorders>
              <w:top w:val="single" w:sz="4" w:space="0" w:color="000000"/>
              <w:left w:val="single" w:sz="4" w:space="0" w:color="000000"/>
              <w:bottom w:val="single" w:sz="4" w:space="0" w:color="000000"/>
              <w:right w:val="single" w:sz="4" w:space="0" w:color="000000"/>
            </w:tcBorders>
          </w:tcPr>
          <w:p>
            <w:pPr>
              <w:pStyle w:val="TextBodyIndent"/>
              <w:ind w:right="62" w:hanging="0"/>
              <w:jc w:val="center"/>
              <w:rPr>
                <w:sz w:val="24"/>
              </w:rPr>
            </w:pPr>
            <w:r>
              <w:rPr>
                <w:sz w:val="24"/>
              </w:rPr>
              <w:t xml:space="preserve">Литературно-творческие </w:t>
            </w:r>
          </w:p>
          <w:p>
            <w:pPr>
              <w:pStyle w:val="TextBodyIndent"/>
              <w:ind w:right="62" w:hanging="0"/>
              <w:jc w:val="center"/>
              <w:rPr/>
            </w:pPr>
            <w:r>
              <w:rPr>
                <w:sz w:val="24"/>
              </w:rPr>
              <w:t>Умения</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extBodyIndent"/>
              <w:ind w:right="62" w:hanging="0"/>
              <w:rPr/>
            </w:pPr>
            <w:r>
              <w:rPr>
                <w:sz w:val="24"/>
              </w:rPr>
              <w:t>Умение воспринимать изобразительно-выразительные средства языка в соответствии с их функцией в художественном произведении</w:t>
            </w:r>
          </w:p>
        </w:tc>
        <w:tc>
          <w:tcPr>
            <w:tcW w:w="4910" w:type="dxa"/>
            <w:tcBorders>
              <w:top w:val="single" w:sz="4" w:space="0" w:color="000000"/>
              <w:left w:val="single" w:sz="4" w:space="0" w:color="000000"/>
              <w:bottom w:val="single" w:sz="4" w:space="0" w:color="000000"/>
              <w:right w:val="single" w:sz="4" w:space="0" w:color="000000"/>
            </w:tcBorders>
          </w:tcPr>
          <w:p>
            <w:pPr>
              <w:pStyle w:val="TextBodyIndent"/>
              <w:ind w:right="62" w:hanging="0"/>
              <w:rPr/>
            </w:pPr>
            <w:r>
              <w:rPr>
                <w:sz w:val="24"/>
              </w:rPr>
              <w:t>Умение отбирать и использовать для реализации своего замысла языковые средства, аналогичные изученным</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extBodyIndent"/>
              <w:ind w:right="62" w:hanging="0"/>
              <w:rPr/>
            </w:pPr>
            <w:r>
              <w:rPr>
                <w:sz w:val="24"/>
              </w:rPr>
              <w:t>Умение воссоздавать в воображении картины жизни, созданные писателем</w:t>
            </w:r>
          </w:p>
        </w:tc>
        <w:tc>
          <w:tcPr>
            <w:tcW w:w="4910" w:type="dxa"/>
            <w:tcBorders>
              <w:top w:val="single" w:sz="4" w:space="0" w:color="000000"/>
              <w:left w:val="single" w:sz="4" w:space="0" w:color="000000"/>
              <w:bottom w:val="single" w:sz="4" w:space="0" w:color="000000"/>
              <w:right w:val="single" w:sz="4" w:space="0" w:color="000000"/>
            </w:tcBorders>
          </w:tcPr>
          <w:p>
            <w:pPr>
              <w:pStyle w:val="TextBodyIndent"/>
              <w:ind w:right="62" w:hanging="0"/>
              <w:rPr/>
            </w:pPr>
            <w:r>
              <w:rPr>
                <w:sz w:val="24"/>
              </w:rPr>
              <w:t>Умение передавать свои жизненные впечатления с помощью словесного художественного образа</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extBodyIndent"/>
              <w:ind w:right="62" w:hanging="0"/>
              <w:rPr/>
            </w:pPr>
            <w:r>
              <w:rPr>
                <w:sz w:val="24"/>
              </w:rPr>
              <w:t>Умение устанавливать причинно-следственные связи, видеть логику развития действия в эпическом произведении, динамику эмоций в лирике</w:t>
            </w:r>
          </w:p>
        </w:tc>
        <w:tc>
          <w:tcPr>
            <w:tcW w:w="4910" w:type="dxa"/>
            <w:tcBorders>
              <w:top w:val="single" w:sz="4" w:space="0" w:color="000000"/>
              <w:left w:val="single" w:sz="4" w:space="0" w:color="000000"/>
              <w:bottom w:val="single" w:sz="4" w:space="0" w:color="000000"/>
              <w:right w:val="single" w:sz="4" w:space="0" w:color="000000"/>
            </w:tcBorders>
          </w:tcPr>
          <w:p>
            <w:pPr>
              <w:pStyle w:val="TextBodyIndent"/>
              <w:ind w:right="62" w:hanging="0"/>
              <w:rPr/>
            </w:pPr>
            <w:r>
              <w:rPr>
                <w:sz w:val="24"/>
              </w:rPr>
              <w:t>Умение выстраивать композицию собственного высказывания, исходя из авторского замысла и избранного типа речи (повествование, описание, рассуждение)</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extBodyIndent"/>
              <w:ind w:right="62" w:hanging="0"/>
              <w:rPr/>
            </w:pPr>
            <w:r>
              <w:rPr>
                <w:sz w:val="24"/>
              </w:rPr>
              <w:t>Умение целостно воспринимать образ-персонаж, образ-переживание, как один из элементов произведения, служащий для раскрытия идеи</w:t>
            </w:r>
          </w:p>
        </w:tc>
        <w:tc>
          <w:tcPr>
            <w:tcW w:w="4910" w:type="dxa"/>
            <w:tcBorders>
              <w:top w:val="single" w:sz="4" w:space="0" w:color="000000"/>
              <w:left w:val="single" w:sz="4" w:space="0" w:color="000000"/>
              <w:bottom w:val="single" w:sz="4" w:space="0" w:color="000000"/>
              <w:right w:val="single" w:sz="4" w:space="0" w:color="000000"/>
            </w:tcBorders>
          </w:tcPr>
          <w:p>
            <w:pPr>
              <w:pStyle w:val="TextBodyIndent"/>
              <w:ind w:right="62" w:hanging="0"/>
              <w:rPr/>
            </w:pPr>
            <w:r>
              <w:rPr>
                <w:sz w:val="24"/>
              </w:rPr>
              <w:t>Умение раскрыть авторский замысел через введение в текст персонажа, пейзажа</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extBodyIndent"/>
              <w:ind w:right="62" w:hanging="0"/>
              <w:rPr/>
            </w:pPr>
            <w:r>
              <w:rPr>
                <w:sz w:val="24"/>
              </w:rPr>
              <w:t>Умение видеть авторскую оценку, отношение, позицию во всех элементах произведения</w:t>
            </w:r>
          </w:p>
        </w:tc>
        <w:tc>
          <w:tcPr>
            <w:tcW w:w="4910" w:type="dxa"/>
            <w:tcBorders>
              <w:top w:val="single" w:sz="4" w:space="0" w:color="000000"/>
              <w:left w:val="single" w:sz="4" w:space="0" w:color="000000"/>
              <w:bottom w:val="single" w:sz="4" w:space="0" w:color="000000"/>
              <w:right w:val="single" w:sz="4" w:space="0" w:color="000000"/>
            </w:tcBorders>
          </w:tcPr>
          <w:p>
            <w:pPr>
              <w:pStyle w:val="TextBodyIndent"/>
              <w:ind w:right="62" w:hanging="0"/>
              <w:rPr/>
            </w:pPr>
            <w:r>
              <w:rPr>
                <w:sz w:val="24"/>
              </w:rPr>
              <w:t>Умение подчинить авторскому замыслу все элементы текста</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extBodyIndent"/>
              <w:ind w:right="62" w:hanging="0"/>
              <w:rPr/>
            </w:pPr>
            <w:r>
              <w:rPr>
                <w:sz w:val="24"/>
              </w:rPr>
              <w:t>Умение осваивать художественную идею произведения</w:t>
            </w:r>
          </w:p>
        </w:tc>
        <w:tc>
          <w:tcPr>
            <w:tcW w:w="4910" w:type="dxa"/>
            <w:tcBorders>
              <w:top w:val="single" w:sz="4" w:space="0" w:color="000000"/>
              <w:left w:val="single" w:sz="4" w:space="0" w:color="000000"/>
              <w:bottom w:val="single" w:sz="4" w:space="0" w:color="000000"/>
              <w:right w:val="single" w:sz="4" w:space="0" w:color="000000"/>
            </w:tcBorders>
          </w:tcPr>
          <w:p>
            <w:pPr>
              <w:pStyle w:val="TextBodyIndent"/>
              <w:ind w:right="62" w:hanging="0"/>
              <w:rPr/>
            </w:pPr>
            <w:r>
              <w:rPr>
                <w:sz w:val="24"/>
              </w:rPr>
              <w:t>Умение определить авторский замысел</w:t>
            </w:r>
          </w:p>
        </w:tc>
      </w:tr>
    </w:tbl>
    <w:p>
      <w:pPr>
        <w:pStyle w:val="Style13"/>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t>Структура системы отражает  структуру  объекта  восприятия  и создания – текста, поэтому исходной для построения системы умений является идея об уровневой организации художественного произведения.  «На  нижнем уровне произведение компонуется из слов.  Здесь словесный образ неотделим от свойств и качеств материала,  из которого он воссоздан.  Закладывается фундамент образа,  происходит его становление сначала в виде комплекса слов,  затем  комплексов фраз, абзацев, фрагментов, глав. Над уровнем слова возникает уровень синтаксический,  над синтаксическим – логический,  над логическим  простирается сфера ритмической и стилистической организации,  и  только  над  этими  пластами  возникает   художественная выразительность и содержательность,  доказательность и убедительность,  затем в ход вступает логика композиции и начинают вырисовываться контуры здания – система образов,  их динамика» (30,  с. 82). В соответствии с уровневой организацией произведения выделяются частные умения, связанные с определенным структурным элементом текста: языком, художественным образом, композицией, образом-персонажем,  образом-переживанием,  авторской позицией, художественной идеей.</w:t>
      </w:r>
    </w:p>
    <w:p>
      <w:pPr>
        <w:pStyle w:val="Style13"/>
        <w:spacing w:lineRule="auto" w:line="360"/>
        <w:jc w:val="both"/>
        <w:rPr>
          <w:rFonts w:ascii="Times New Roman" w:hAnsi="Times New Roman" w:cs="Times New Roman"/>
          <w:sz w:val="24"/>
        </w:rPr>
      </w:pPr>
      <w:r>
        <w:rPr>
          <w:rFonts w:cs="Times New Roman" w:ascii="Times New Roman" w:hAnsi="Times New Roman"/>
          <w:sz w:val="24"/>
        </w:rPr>
        <w:t>Рассмотрим в сопоставлении частные читательские и литературно-творческие умения.</w:t>
      </w:r>
    </w:p>
    <w:p>
      <w:pPr>
        <w:pStyle w:val="Style13"/>
        <w:numPr>
          <w:ilvl w:val="0"/>
          <w:numId w:val="26"/>
        </w:numPr>
        <w:spacing w:lineRule="auto" w:line="360"/>
        <w:jc w:val="both"/>
        <w:rPr>
          <w:rFonts w:ascii="Times New Roman" w:hAnsi="Times New Roman" w:cs="Times New Roman"/>
          <w:b/>
          <w:b/>
          <w:i/>
          <w:i/>
          <w:sz w:val="24"/>
        </w:rPr>
      </w:pPr>
      <w:r>
        <w:rPr>
          <w:rFonts w:cs="Times New Roman" w:ascii="Times New Roman" w:hAnsi="Times New Roman"/>
          <w:b/>
          <w:i/>
          <w:sz w:val="24"/>
        </w:rPr>
        <w:t>Умение  воспринимать изобразительно-выразительные средства языка в соответствии с их функцией в  художественном произведении и  умение  отбирать  и использовать для реализации своего замысла языковые средства, аналогичные изученным.</w:t>
      </w:r>
    </w:p>
    <w:p>
      <w:pPr>
        <w:pStyle w:val="Style13"/>
        <w:spacing w:lineRule="auto" w:line="360"/>
        <w:jc w:val="both"/>
        <w:rPr>
          <w:rFonts w:ascii="Times New Roman" w:hAnsi="Times New Roman" w:cs="Times New Roman"/>
          <w:sz w:val="24"/>
        </w:rPr>
      </w:pPr>
      <w:r>
        <w:rPr>
          <w:rFonts w:cs="Times New Roman" w:ascii="Times New Roman" w:hAnsi="Times New Roman"/>
          <w:sz w:val="24"/>
        </w:rPr>
        <w:t>Традиционно работа  над языком художественного произведения в начальной школе сводилась к так называемой словарной  работе, при которой  выяснялось лексическое значение непонятных ребенку слов, подбирался синонимический ряд с целью расширения словарного запаса.  Такая работа лежит вне эстетической деятельности,  поскольку речь идет о слове,  как лингвистической единице,  о «непреломленном» художественном материале.</w:t>
      </w:r>
    </w:p>
    <w:p>
      <w:pPr>
        <w:pStyle w:val="Style13"/>
        <w:spacing w:lineRule="auto" w:line="360"/>
        <w:jc w:val="both"/>
        <w:rPr>
          <w:rFonts w:ascii="Times New Roman" w:hAnsi="Times New Roman" w:cs="Times New Roman"/>
          <w:sz w:val="24"/>
        </w:rPr>
      </w:pPr>
      <w:r>
        <w:rPr>
          <w:rFonts w:cs="Times New Roman" w:ascii="Times New Roman" w:hAnsi="Times New Roman"/>
          <w:sz w:val="24"/>
        </w:rPr>
        <w:t>Перцептивная деятельность читателя  начинается  с  восприятия слова  как художественной речи.  Понятия "речь" и "художественная речь" нетождественны: «Все свойства, все элементы речи, становясь материалом формы искусства слова,  входят тем самым в иную систему,  превращаются в свойства и элементы качественно иного явления (искусства,  а не речевой деятельности)»,- пишет В.В.Кожинов (71, с. 244). «Художественный текст надстраивается над своим графическим  закреплением,  заявляя о себе как о носителе художественного смысла – ритмом, паузами, темпом, интонацией, звуковой огласовкой произносимого, особым поэтическим временем» (30, с. 33).</w:t>
      </w:r>
    </w:p>
    <w:p>
      <w:pPr>
        <w:pStyle w:val="Style13"/>
        <w:spacing w:lineRule="auto" w:line="360"/>
        <w:jc w:val="both"/>
        <w:rPr>
          <w:rFonts w:ascii="Times New Roman" w:hAnsi="Times New Roman" w:cs="Times New Roman"/>
          <w:sz w:val="24"/>
        </w:rPr>
      </w:pPr>
      <w:r>
        <w:rPr>
          <w:rFonts w:cs="Times New Roman" w:ascii="Times New Roman" w:hAnsi="Times New Roman"/>
          <w:sz w:val="24"/>
        </w:rPr>
        <w:t>Восприятие произведения на  речевом,  а  не  на  эстетическом уровне  ведет к отождествлению искусства с действительностью. При этом читатель обогащается знанием еще одной  жизненной  ситуации, но  главная цель обращения к искусству – духовное освоение мира не реализуется. Полноценное общение с искусством требует восприятия слова  как  средства создания художественного образа, т. е. в соответствии с той функцией, которую выполняют в данном художественном  произведении данные изобразительно-выразительные средства языка. Г.А. Гуковский подчеркивал, что «и образ героя, и композиция произведения, и пейзаж, и сюжет, и тема, и весь сложный комплекс отражения действительности в литературе даны только в формах слова, языка, в их соотношениях, взаимосвязях, расположениях и т. д. и т.п.» (44,  с.  88).  Бесконечное разнообразие  художественных произведений  делает  маловероятной  возможность перечисления как всех изобразительно-выразительных средств языка, так и их функций в произведении. Дело не в том, чтобы составить реестр выразительных средств и научить школьника подыскивать примеры к  определенному  пункту  заранее известного перечня или использовать в своей речи готовый штамп. Читателю не только необязательно знать названия различных тропов, но и не нужно выделять в тексте так называемые "образные выражения" и объяснять их значения, переводя образ в  логическую  формулу  и  тем  самым уничтожая его.  Нужно учить школьника адекватно  воспринимать  те  средства,  с  которыми  он встречается при чтении, то есть, вникая в построение фразы, в выбор слова, задумываться над авторским выбором, воссоздавать в воображении  художественный  образ,  понимать  и оценивать поступки персонажей,  постигать авторскую оценку и т.д.  Накопление  читательских  наблюдений ведет к формированию первоначальных знаний о природе художественного слова.</w:t>
      </w:r>
    </w:p>
    <w:p>
      <w:pPr>
        <w:pStyle w:val="Style13"/>
        <w:spacing w:lineRule="auto" w:line="360"/>
        <w:jc w:val="both"/>
        <w:rPr>
          <w:rFonts w:ascii="Times New Roman" w:hAnsi="Times New Roman" w:cs="Times New Roman"/>
          <w:sz w:val="24"/>
        </w:rPr>
      </w:pPr>
      <w:r>
        <w:rPr>
          <w:rFonts w:cs="Times New Roman" w:ascii="Times New Roman" w:hAnsi="Times New Roman"/>
          <w:sz w:val="24"/>
        </w:rPr>
        <w:t>При создании  собственного высказывания дети опираются на полученные знания, они учатся передавать свое настроение через описание природы,  настроение персонажа через описание мимики, жеста и т.п.  Дети не копируют текст-образец,  а используют аналогичные изученным языковые средства в соответствии со своей речевой задачей и материалом, положенным в основу сочин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М.М.Бахтин писал: «Форма  обусловлена данным содержанием,  с одной, и особенностью материала и способами его обработки, с другой  стороны.  Чисто материальное художественное задание - технический эксперимент.  Художественный прием не  может  быть  только приемом  обработки словесного материала (лингвистической данности слов), он должен быть прежде всего приемом обработки определенного содержания, но при этом с помощью определенного материала» (5, с. 176-177). Хотя это высказывание посвящено деятельности писателей-профессионалов,  оно имеет значение и для методики, поскольку помогает обосновать содержание одного  из  литературно-творческих умений, подчеркивая важность осознанного поиска формы, раскрывающей,  реализующей авторский замысел ребенка. Необходим именно самостоятельный выбор формы,  а не выполнение задания учителя, проделавшего этот выбор за ученика и предлагающего  ввести  в  сочинение определенные фигуры речи, готовые сравнения, эпитеты и т.п. Развитие речи состоит не в техническом овладении  приемами,  а  в приобретении  творческого  опыта поиска адекватного сочетания содержания и формы.  В процессе редактирования собственного сочинения  под руководством учителя дети добиваются большей выразительности и точности речи, заменяя повторяющиеся слова,  подбирая синонимы, более точно отражающие мысль, изменяя в предложении порядок слов и подчеркивая тем самым нужный оттенок значения  и т. д.</w:t>
      </w:r>
    </w:p>
    <w:p>
      <w:pPr>
        <w:pStyle w:val="Style13"/>
        <w:spacing w:lineRule="auto" w:line="360"/>
        <w:jc w:val="both"/>
        <w:rPr>
          <w:rFonts w:ascii="Times New Roman" w:hAnsi="Times New Roman" w:cs="Times New Roman"/>
          <w:sz w:val="24"/>
        </w:rPr>
      </w:pPr>
      <w:r>
        <w:rPr>
          <w:rFonts w:cs="Times New Roman" w:ascii="Times New Roman" w:hAnsi="Times New Roman"/>
          <w:sz w:val="24"/>
        </w:rPr>
        <w:t>В процессе  анализа текста младшие школьники под руководством учителя на каждом уроке наблюдают за тем,  как "сделано" произведение,  на основе этих наблюдений у них формируются начальные литературоведческие  и  речеведческие  представления  о  слове  как средстве создания художественного образа и средстве выражения авторского отношения;  о многозначности слова,  о переносном значении,  эпитете, сравнении, метафоре, синонимах и антонимах; о ритме,  рифме, звукописи как выразительных средствах, о стилях речи.</w:t>
      </w:r>
    </w:p>
    <w:p>
      <w:pPr>
        <w:pStyle w:val="Style13"/>
        <w:spacing w:lineRule="auto" w:line="360"/>
        <w:jc w:val="both"/>
        <w:rPr>
          <w:rFonts w:ascii="Times New Roman" w:hAnsi="Times New Roman" w:cs="Times New Roman"/>
          <w:sz w:val="24"/>
        </w:rPr>
      </w:pPr>
      <w:r>
        <w:rPr>
          <w:rFonts w:cs="Times New Roman" w:ascii="Times New Roman" w:hAnsi="Times New Roman"/>
          <w:sz w:val="24"/>
        </w:rPr>
        <w:t>Прием анализа  текста,  как  уже  говорилось выше,  выполняет двойную роль:  служит средством  проникновения  в  художественный текст,  освоения  его идеи и средством формирования знаний и умений. Формированию рассматриваемых умений способствуют такие приемы анализа текста и виды работ по развитию речи, как</w:t>
      </w:r>
    </w:p>
    <w:p>
      <w:pPr>
        <w:pStyle w:val="Style13"/>
        <w:spacing w:lineRule="auto" w:line="360"/>
        <w:jc w:val="both"/>
        <w:rPr>
          <w:rFonts w:ascii="Times New Roman" w:hAnsi="Times New Roman" w:cs="Times New Roman"/>
          <w:sz w:val="24"/>
        </w:rPr>
      </w:pPr>
      <w:r>
        <w:rPr>
          <w:rFonts w:cs="Times New Roman" w:ascii="Times New Roman" w:hAnsi="Times New Roman"/>
          <w:sz w:val="24"/>
        </w:rPr>
        <w:t>- выделение  изобразительно-выразительных  средств  языка   с целью воссоздания картин жизни,  характеристики персонажей, выявления авторской позиции;</w:t>
      </w:r>
    </w:p>
    <w:p>
      <w:pPr>
        <w:pStyle w:val="Style13"/>
        <w:spacing w:lineRule="auto" w:line="360"/>
        <w:jc w:val="both"/>
        <w:rPr>
          <w:rFonts w:ascii="Times New Roman" w:hAnsi="Times New Roman" w:cs="Times New Roman"/>
          <w:sz w:val="24"/>
        </w:rPr>
      </w:pPr>
      <w:r>
        <w:rPr>
          <w:rFonts w:cs="Times New Roman" w:ascii="Times New Roman" w:hAnsi="Times New Roman"/>
          <w:sz w:val="24"/>
        </w:rPr>
        <w:t>- подбор синонимов с целью осмысления оттенков значения слова и осознания авторского выбора;</w:t>
      </w:r>
    </w:p>
    <w:p>
      <w:pPr>
        <w:pStyle w:val="Style13"/>
        <w:spacing w:lineRule="auto" w:line="360"/>
        <w:jc w:val="both"/>
        <w:rPr>
          <w:rFonts w:ascii="Times New Roman" w:hAnsi="Times New Roman" w:cs="Times New Roman"/>
          <w:sz w:val="24"/>
        </w:rPr>
      </w:pPr>
      <w:r>
        <w:rPr>
          <w:rFonts w:cs="Times New Roman" w:ascii="Times New Roman" w:hAnsi="Times New Roman"/>
          <w:sz w:val="24"/>
        </w:rPr>
        <w:t>- стилистический анализ, стилистический эксперимент;</w:t>
      </w:r>
    </w:p>
    <w:p>
      <w:pPr>
        <w:pStyle w:val="Style13"/>
        <w:spacing w:lineRule="auto" w:line="360"/>
        <w:jc w:val="both"/>
        <w:rPr>
          <w:rFonts w:ascii="Times New Roman" w:hAnsi="Times New Roman" w:cs="Times New Roman"/>
          <w:sz w:val="24"/>
        </w:rPr>
      </w:pPr>
      <w:r>
        <w:rPr>
          <w:rFonts w:cs="Times New Roman" w:ascii="Times New Roman" w:hAnsi="Times New Roman"/>
          <w:sz w:val="24"/>
        </w:rPr>
        <w:t>- подбор сравнений,  эпитетов с целью передачи впечатления от предметов и явлений, отношения к ним;</w:t>
      </w:r>
    </w:p>
    <w:p>
      <w:pPr>
        <w:pStyle w:val="Style13"/>
        <w:spacing w:lineRule="auto" w:line="360"/>
        <w:jc w:val="both"/>
        <w:rPr>
          <w:rFonts w:ascii="Times New Roman" w:hAnsi="Times New Roman" w:cs="Times New Roman"/>
          <w:sz w:val="24"/>
        </w:rPr>
      </w:pPr>
      <w:r>
        <w:rPr>
          <w:rFonts w:cs="Times New Roman" w:ascii="Times New Roman" w:hAnsi="Times New Roman"/>
          <w:sz w:val="24"/>
        </w:rPr>
        <w:t>- зарисовки,  описания, выражающие настроение автора;</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ставление загадок;</w:t>
      </w:r>
    </w:p>
    <w:p>
      <w:pPr>
        <w:pStyle w:val="Style13"/>
        <w:spacing w:lineRule="auto" w:line="360"/>
        <w:jc w:val="both"/>
        <w:rPr>
          <w:rFonts w:ascii="Times New Roman" w:hAnsi="Times New Roman" w:cs="Times New Roman"/>
          <w:sz w:val="24"/>
        </w:rPr>
      </w:pPr>
      <w:r>
        <w:rPr>
          <w:rFonts w:cs="Times New Roman" w:ascii="Times New Roman" w:hAnsi="Times New Roman"/>
          <w:sz w:val="24"/>
        </w:rPr>
        <w:t>Эмоционально-оценочная деятельность  (реализующая   четвертый элемент  содержания  образования  – опыт эмоционально-ценностного отношения к миру),  соответствующая рассматриваемым умениям, сводится к следующему:</w:t>
      </w:r>
    </w:p>
    <w:p>
      <w:pPr>
        <w:pStyle w:val="Style13"/>
        <w:spacing w:lineRule="auto" w:line="360"/>
        <w:jc w:val="both"/>
        <w:rPr>
          <w:rFonts w:ascii="Times New Roman" w:hAnsi="Times New Roman" w:cs="Times New Roman"/>
          <w:sz w:val="24"/>
        </w:rPr>
      </w:pPr>
      <w:r>
        <w:rPr>
          <w:rFonts w:cs="Times New Roman" w:ascii="Times New Roman" w:hAnsi="Times New Roman"/>
          <w:sz w:val="24"/>
        </w:rPr>
        <w:t>- оценка авторского выбора слова и осознание авторского отношения к изображаемому;</w:t>
      </w:r>
    </w:p>
    <w:p>
      <w:pPr>
        <w:pStyle w:val="Style13"/>
        <w:spacing w:lineRule="auto" w:line="360"/>
        <w:jc w:val="both"/>
        <w:rPr>
          <w:rFonts w:ascii="Times New Roman" w:hAnsi="Times New Roman" w:cs="Times New Roman"/>
          <w:sz w:val="24"/>
        </w:rPr>
      </w:pPr>
      <w:r>
        <w:rPr>
          <w:rFonts w:cs="Times New Roman" w:ascii="Times New Roman" w:hAnsi="Times New Roman"/>
          <w:sz w:val="24"/>
        </w:rPr>
        <w:t>- передача в речи своего отношения к предметам  и явлениям.</w:t>
      </w:r>
    </w:p>
    <w:p>
      <w:pPr>
        <w:pStyle w:val="Style13"/>
        <w:spacing w:lineRule="auto" w:line="360"/>
        <w:jc w:val="both"/>
        <w:rPr>
          <w:rFonts w:ascii="Times New Roman" w:hAnsi="Times New Roman" w:cs="Times New Roman"/>
          <w:sz w:val="24"/>
        </w:rPr>
      </w:pPr>
      <w:r>
        <w:rPr>
          <w:rFonts w:cs="Times New Roman" w:ascii="Times New Roman" w:hAnsi="Times New Roman"/>
          <w:sz w:val="24"/>
        </w:rPr>
        <w:t>«Словесная форма не исчерпывает,  не покрывает образа, а лишь служит его основанием, отправной точкой его оформления и реализации как некоей совершенно особой динамической реальности» (30, с. 33).  Поэтому только умений  воспринимать  изобразительно-выразительные  средства  языка в соответствии с их функцией в художественном произведении и  отбирать  и  использовать  для  достижения собственной  речевой цели языковые средства,  аналогичные изученным,  при всей их важности недостаточно для обеспечения полноценной читательской и литературно-творческой деятельности.</w:t>
      </w:r>
    </w:p>
    <w:p>
      <w:pPr>
        <w:pStyle w:val="Style13"/>
        <w:numPr>
          <w:ilvl w:val="0"/>
          <w:numId w:val="26"/>
        </w:numPr>
        <w:tabs>
          <w:tab w:val="clear" w:pos="708"/>
          <w:tab w:val="left" w:pos="1440" w:leader="none"/>
        </w:tabs>
        <w:spacing w:lineRule="auto" w:line="360"/>
        <w:ind w:left="1440" w:hanging="360"/>
        <w:jc w:val="both"/>
        <w:rPr>
          <w:rFonts w:ascii="Times New Roman" w:hAnsi="Times New Roman" w:cs="Times New Roman"/>
          <w:sz w:val="24"/>
        </w:rPr>
      </w:pPr>
      <w:r>
        <w:rPr>
          <w:rFonts w:cs="Times New Roman" w:ascii="Times New Roman" w:hAnsi="Times New Roman"/>
          <w:b/>
          <w:i/>
          <w:sz w:val="24"/>
        </w:rPr>
        <w:t>Умение воссоздавать в воображении картины жизни, созданные писателем,  и  умение передавать свои жизненные впечатления с помощью создания словесного художественного образа</w:t>
      </w:r>
    </w:p>
    <w:p>
      <w:pPr>
        <w:pStyle w:val="Style13"/>
        <w:spacing w:lineRule="auto" w:line="360"/>
        <w:jc w:val="both"/>
        <w:rPr>
          <w:rFonts w:ascii="Times New Roman" w:hAnsi="Times New Roman" w:cs="Times New Roman"/>
          <w:sz w:val="24"/>
        </w:rPr>
      </w:pPr>
      <w:r>
        <w:rPr>
          <w:rFonts w:cs="Times New Roman" w:ascii="Times New Roman" w:hAnsi="Times New Roman"/>
          <w:sz w:val="24"/>
        </w:rPr>
        <w:t>Читательское умение воссоздавать в воображении картины жизни, созданные писателем,  впервые было  выделено  Н.Я. Мещеряковой  и Л.Я. Гришиной (133). Его роль в перцептивной деятельности читателя трудно переоценить.  В образе находит свое выражение  сущность эстетического освоения мира писателем,  поэтому полноценное восприятие произведения возможно  только  через  воссоздание  образа. Рассматриваемое читательское умение тесно связано с умением воспринимать изобразительно-выразительные средства языка в  соответствии с их функцией в художественном произведении,  но не сводится к нему, поскольку связано прежде всего с читательским воображением.</w:t>
      </w:r>
    </w:p>
    <w:p>
      <w:pPr>
        <w:pStyle w:val="Style13"/>
        <w:spacing w:lineRule="auto" w:line="360"/>
        <w:jc w:val="both"/>
        <w:rPr/>
      </w:pPr>
      <w:r>
        <w:rPr>
          <w:rFonts w:cs="Times New Roman" w:ascii="Times New Roman" w:hAnsi="Times New Roman"/>
          <w:sz w:val="24"/>
        </w:rPr>
        <w:t>«... суть искусства заключается в том, что слово выступает не как  средство информации или сообщения,  но как актер,  в котором видят не его самого, а его перевоплощение в другого человека. ... Поэтому читатель не замечает и не запоминает слов, а в его сознании возникают,  складываются образы,  позволяющие воспринимать их как доподлинную реальность,  обладающую объемом,  цветом, вкусом, запахом и звуком» (30,  с.23). «Художественное слово так воздействует на нас, что в воображении возникают живые картины – образы. Не всегда эти возникающие в сознании образы  обладают   </w:t>
      </w:r>
      <w:r>
        <w:rPr>
          <w:rFonts w:cs="Times New Roman" w:ascii="Times New Roman" w:hAnsi="Times New Roman"/>
          <w:i/>
          <w:sz w:val="24"/>
        </w:rPr>
        <w:t>зрительной</w:t>
      </w:r>
      <w:r>
        <w:rPr>
          <w:rFonts w:cs="Times New Roman" w:ascii="Times New Roman" w:hAnsi="Times New Roman"/>
          <w:sz w:val="24"/>
        </w:rPr>
        <w:t xml:space="preserve"> отчетливостью,  но они обязательно представимы,  конкретны, порой это конкретность эмоции, конкретность переживания, если можно так выразиться, духовная конкретность» (44, с. 16).</w:t>
      </w:r>
    </w:p>
    <w:p>
      <w:pPr>
        <w:pStyle w:val="Style13"/>
        <w:spacing w:lineRule="auto" w:line="360"/>
        <w:jc w:val="both"/>
        <w:rPr>
          <w:rFonts w:ascii="Times New Roman" w:hAnsi="Times New Roman" w:cs="Times New Roman"/>
          <w:sz w:val="24"/>
        </w:rPr>
      </w:pPr>
      <w:r>
        <w:rPr>
          <w:rFonts w:cs="Times New Roman" w:ascii="Times New Roman" w:hAnsi="Times New Roman"/>
          <w:sz w:val="24"/>
        </w:rPr>
        <w:t>Приведенные высказывания литературоведов относятся к читателю квалифицированному. Младший школьник не умеет совмещать несколько целей и выполнять несколько действий одновременно. Много сил тратит  он  на воспроизведение самого текста,  на перевод письменной формы речи в звучащую,  поэтому образы из слов сами собой не возникают.  Как известно,  художественное чтение - чтение медленное. О.И. Никифорова установила,  что «время, необходимое для возникновения  представления  в ответ на слово,  почти в три раза больше, чем время, потребное для возникновения понимания значения того же слова» (141,  с.  45). Младший школьник, зная, что учитель обязательно оценивает темп чтения,  стремится читать бегло, на пределе своих возможностей, часто в ущерб восприятию текста.</w:t>
      </w:r>
    </w:p>
    <w:p>
      <w:pPr>
        <w:pStyle w:val="Style13"/>
        <w:spacing w:lineRule="auto" w:line="360"/>
        <w:jc w:val="both"/>
        <w:rPr>
          <w:rFonts w:ascii="Times New Roman" w:hAnsi="Times New Roman" w:cs="Times New Roman"/>
          <w:sz w:val="24"/>
        </w:rPr>
      </w:pPr>
      <w:r>
        <w:rPr>
          <w:rFonts w:cs="Times New Roman" w:ascii="Times New Roman" w:hAnsi="Times New Roman"/>
          <w:sz w:val="24"/>
        </w:rPr>
        <w:t>О.И.Никифорова отмечала, что деятельность воссоздающего воображения протекает под порогом сознания,  на чисто физиологическом уровне.  Читатели осознают лишь результат этой работы воображения –  образы текста - и не могут сказать,  как получились эти представления.  «Но эта непосредственность восприятия  художественного текста не приобретенная,  а выработанная, вторичная, опосредованная приобретением навыков образного анализа художественного текста и формированием установки на образные процессы» (142,  с. 53). Следовательно,  необходимо специальное обучение,  направленное на формирование  мотивации  перцептивной  деятельности и на развитие читательского воображения и эмоций.</w:t>
      </w:r>
    </w:p>
    <w:p>
      <w:pPr>
        <w:pStyle w:val="Style13"/>
        <w:spacing w:lineRule="auto" w:line="360"/>
        <w:jc w:val="both"/>
        <w:rPr>
          <w:rFonts w:ascii="Times New Roman" w:hAnsi="Times New Roman" w:cs="Times New Roman"/>
          <w:sz w:val="24"/>
        </w:rPr>
      </w:pPr>
      <w:r>
        <w:rPr>
          <w:rFonts w:cs="Times New Roman" w:ascii="Times New Roman" w:hAnsi="Times New Roman"/>
          <w:sz w:val="24"/>
        </w:rPr>
        <w:t>«Творческая деятельность воображения находится в прямой зависимости от богатства и разнообразия прежнего опыта человека,  потому  что этот опыт представляет материал,  из которого воздаются построения фантазии»,- отмечал Л.С.Выготский (26, с.10).  При недостатке  впечатлений от реальной действительности,  воссозданный читателем образ второй – художественной –  действительности будет беден. Однако при превалировании впечатлений от реальной действительности и невнимании к тексту произведения, картина, воссозданная читателем,  может быть весьма далека от литературного образа. Следовательно,  необходимо не только развивать активность воображения читателя, но и учить школьников направлять и корректировать свое воображение, опираясь на текст художественного произведения. Таким образом, первое и второе читательские умения тесно связаны.</w:t>
      </w:r>
    </w:p>
    <w:p>
      <w:pPr>
        <w:pStyle w:val="Style13"/>
        <w:spacing w:lineRule="auto" w:line="360"/>
        <w:jc w:val="both"/>
        <w:rPr>
          <w:rFonts w:ascii="Times New Roman" w:hAnsi="Times New Roman" w:cs="Times New Roman"/>
          <w:sz w:val="24"/>
        </w:rPr>
      </w:pPr>
      <w:r>
        <w:rPr>
          <w:rFonts w:cs="Times New Roman" w:ascii="Times New Roman" w:hAnsi="Times New Roman"/>
          <w:sz w:val="24"/>
        </w:rPr>
        <w:t>Основу умения передавать свои жизненные впечатления с помощью создания  словесно-художественного образа составляет эстетическое восприятие действительности.</w:t>
      </w:r>
    </w:p>
    <w:p>
      <w:pPr>
        <w:pStyle w:val="Style13"/>
        <w:spacing w:lineRule="auto" w:line="360"/>
        <w:jc w:val="both"/>
        <w:rPr>
          <w:rFonts w:ascii="Times New Roman" w:hAnsi="Times New Roman" w:cs="Times New Roman"/>
          <w:sz w:val="24"/>
        </w:rPr>
      </w:pPr>
      <w:r>
        <w:rPr>
          <w:rFonts w:cs="Times New Roman" w:ascii="Times New Roman" w:hAnsi="Times New Roman"/>
          <w:sz w:val="24"/>
        </w:rPr>
        <w:t>В.В. Зеньковский писал:  «Детство насыщено эстетическими переживаниями,  порывами к эстетическому творчеству, оно как бы окрашено  эстетической радостью,  восторгами,  доходящими до экстаза. Правда,  у детей слабо развито эстетическое мышление - и это кладет  яркую печать на своеобразие детской эстетической жизни» (54, с.  170).  Ребенок любуется миром, не пытаясь осмыслить свои впечатления,  переживания.  Все в мире восхищает, радует ребенка без всякой  мысли о возможности его использования,  поэтому,  считает В.В. Зеньковский, отношение ребенка к миру носит  по  преимуществу эстетический характер.  Причем детская  эстетическая жизнь  имеет творческий  характер:  ребенок  не может ограничиться восприятием мира,  он неизменно стремится к отражению  своих  впечатлений,  к творчеству.  Маленький ребенок любит все прекрасное:  и музыку, и литературу,  и танец. Собственное творчество ребенка синкретично. Расцвет эстетических переживаний, по мнению В.В. Зеньковского, наступает после трех лет, а когда эстетическая установка охватывает всю  действительность - на пороге школьного обучения - эстетическая жизнь у детей начинает увядать. Поэтому так важно не упустить время,  буквально с первых дней обучения направить учебную работу на развитие эстетического мышления школьников, способности осмыслить свои впечатления о мире,  поддержать установку на эстетическое восприятие действительности и начать формировать установку на эстетическое восприятие искусства, дать простор для литературного творчества.</w:t>
      </w:r>
    </w:p>
    <w:p>
      <w:pPr>
        <w:pStyle w:val="Style13"/>
        <w:spacing w:lineRule="auto" w:line="360"/>
        <w:jc w:val="both"/>
        <w:rPr>
          <w:rFonts w:ascii="Times New Roman" w:hAnsi="Times New Roman" w:cs="Times New Roman"/>
          <w:sz w:val="24"/>
        </w:rPr>
      </w:pPr>
      <w:r>
        <w:rPr>
          <w:rFonts w:cs="Times New Roman" w:ascii="Times New Roman" w:hAnsi="Times New Roman"/>
          <w:sz w:val="24"/>
        </w:rPr>
        <w:t>Раскрывая механизм  работы  творческого воображения,  Л.С. Выготский писал: «То, что ребенок видит и слышит, является ... первыми опорными точками для его будущего творчества. ... Далее следует процесс переработки этого материала.  Важнейшими  составными частями  этого процесса являются диссоциация и ассоциация воспринятых впечатлений» (26, с. 21). За процессом диссоциации, лежащем в основе абстрактного мышления, и состоящем в выделении отдельных черт и оставлении без внимания других, следует процесс изменения, переработки сознанием этих диссоциированных элементов, затем процесс ассоциации - объединения диссоциированных и измененных  элементов, а затем отдельные образы комбинируются, приводятся в систему.  «На   этом   деятельность   творческого   воображения   не заканчивается.  ...  полный круг этой деятельности будет завершен тогда,  когда воображение воплощается,  или  кристаллизуется,  во внешних образах» (26,  с.24). В нашем случае деятельность воображения воплощается в словесном высказывании.</w:t>
      </w:r>
    </w:p>
    <w:p>
      <w:pPr>
        <w:pStyle w:val="Style13"/>
        <w:spacing w:lineRule="auto" w:line="360"/>
        <w:jc w:val="both"/>
        <w:rPr>
          <w:rFonts w:ascii="Times New Roman" w:hAnsi="Times New Roman" w:cs="Times New Roman"/>
          <w:sz w:val="24"/>
        </w:rPr>
      </w:pPr>
      <w:r>
        <w:rPr>
          <w:rFonts w:cs="Times New Roman" w:ascii="Times New Roman" w:hAnsi="Times New Roman"/>
          <w:sz w:val="24"/>
        </w:rPr>
        <w:t>Л.И. Коновалова выделяла три вида воображения:  первично-социализированное,  воображение в виде наглядно-образного мышления, художественное. Она отмечала, что воображение тогда будет художественным,  когда присутствует особое – эстетическое отношение к жизни,  явлениям действительности. Младшим школьникам свойственно наглядно-образное мышление, но при специальном обучении  они  могут подняться на ступень художественного воображения. Именно в процессе литературного творчества  школьников  «...художественный замысел, духовное содержание зарождающегося произведения стимулирует воображение и придает ему определенную направленность» (126,  с. 28). Таким образом, работа над развитием воображения школьников идет с двух сторон:  при анализе художественного произведения  и  при  создании собственного текста,  воплощающего впечатления ребенка о мире.</w:t>
      </w:r>
    </w:p>
    <w:p>
      <w:pPr>
        <w:pStyle w:val="Style13"/>
        <w:spacing w:lineRule="auto" w:line="360"/>
        <w:jc w:val="both"/>
        <w:rPr>
          <w:rFonts w:ascii="Times New Roman" w:hAnsi="Times New Roman" w:cs="Times New Roman"/>
          <w:sz w:val="24"/>
        </w:rPr>
      </w:pPr>
      <w:r>
        <w:rPr>
          <w:rFonts w:cs="Times New Roman" w:ascii="Times New Roman" w:hAnsi="Times New Roman"/>
          <w:sz w:val="24"/>
        </w:rPr>
        <w:t>Формирование рассматриваемых  умений требует опоры на следующие зна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начальное представление о соотношении литературы и действительности,  о художественном вымысле и художественной правде, художественном образе;</w:t>
      </w:r>
    </w:p>
    <w:p>
      <w:pPr>
        <w:pStyle w:val="Style13"/>
        <w:spacing w:lineRule="auto" w:line="360"/>
        <w:jc w:val="both"/>
        <w:rPr>
          <w:rFonts w:ascii="Times New Roman" w:hAnsi="Times New Roman" w:cs="Times New Roman"/>
          <w:sz w:val="24"/>
        </w:rPr>
      </w:pPr>
      <w:r>
        <w:rPr>
          <w:rFonts w:cs="Times New Roman" w:ascii="Times New Roman" w:hAnsi="Times New Roman"/>
          <w:sz w:val="24"/>
        </w:rPr>
        <w:t>- представление о первичности литературного  произведения  по отношению к иллюстрации,  к его музыкальной, кинематографической, сценической интерпретации,  о статичности иллюстрации и изображении развития событий в литературе;</w:t>
      </w:r>
    </w:p>
    <w:p>
      <w:pPr>
        <w:pStyle w:val="Style13"/>
        <w:spacing w:lineRule="auto" w:line="360"/>
        <w:jc w:val="both"/>
        <w:rPr>
          <w:rFonts w:ascii="Times New Roman" w:hAnsi="Times New Roman" w:cs="Times New Roman"/>
          <w:sz w:val="24"/>
        </w:rPr>
      </w:pPr>
      <w:r>
        <w:rPr>
          <w:rFonts w:cs="Times New Roman" w:ascii="Times New Roman" w:hAnsi="Times New Roman"/>
          <w:sz w:val="24"/>
        </w:rPr>
        <w:t>- начальное представление о средствах создания художественного образа в литературе,  изобразительном искусстве, музыке, кинематографии.</w:t>
      </w:r>
    </w:p>
    <w:p>
      <w:pPr>
        <w:pStyle w:val="Style13"/>
        <w:spacing w:lineRule="auto" w:line="360"/>
        <w:jc w:val="both"/>
        <w:rPr>
          <w:rFonts w:ascii="Times New Roman" w:hAnsi="Times New Roman" w:cs="Times New Roman"/>
          <w:sz w:val="24"/>
        </w:rPr>
      </w:pPr>
      <w:r>
        <w:rPr>
          <w:rFonts w:cs="Times New Roman" w:ascii="Times New Roman" w:hAnsi="Times New Roman"/>
          <w:sz w:val="24"/>
        </w:rPr>
        <w:t>Для успешного   формирования   рассматриваемых  умений  важна направленность всех приемов анализа текста: анализируется не жизненная ситуация, а ее изображение автором. Способствуют овладению умениями следующие приемы анализа и виды работ по  развитию речи:</w:t>
      </w:r>
    </w:p>
    <w:p>
      <w:pPr>
        <w:pStyle w:val="Style13"/>
        <w:spacing w:lineRule="auto" w:line="360"/>
        <w:jc w:val="both"/>
        <w:rPr>
          <w:rFonts w:ascii="Times New Roman" w:hAnsi="Times New Roman" w:cs="Times New Roman"/>
          <w:sz w:val="24"/>
        </w:rPr>
      </w:pPr>
      <w:r>
        <w:rPr>
          <w:rFonts w:cs="Times New Roman" w:ascii="Times New Roman" w:hAnsi="Times New Roman"/>
          <w:sz w:val="24"/>
        </w:rPr>
        <w:t>- графическое и словесное рисование с целью воссоздания в воображении картин жизни на основе художественных деталей;</w:t>
      </w:r>
    </w:p>
    <w:p>
      <w:pPr>
        <w:pStyle w:val="Style13"/>
        <w:spacing w:lineRule="auto" w:line="360"/>
        <w:jc w:val="both"/>
        <w:rPr>
          <w:rFonts w:ascii="Times New Roman" w:hAnsi="Times New Roman" w:cs="Times New Roman"/>
          <w:sz w:val="24"/>
        </w:rPr>
      </w:pPr>
      <w:r>
        <w:rPr>
          <w:rFonts w:cs="Times New Roman" w:ascii="Times New Roman" w:hAnsi="Times New Roman"/>
          <w:sz w:val="24"/>
        </w:rPr>
        <w:t>- анализ иллюстрации с целью выявления позиции писателя и художника;</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ставление киносценария, инсценирование, обдумывание декораций, музыкального сопровождения спектакля;</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чинение-зарисовка,  этюд,  сочинение  по  наблюдению,  по картине.</w:t>
      </w:r>
    </w:p>
    <w:p>
      <w:pPr>
        <w:pStyle w:val="Style13"/>
        <w:spacing w:lineRule="auto" w:line="360"/>
        <w:jc w:val="both"/>
        <w:rPr>
          <w:rFonts w:ascii="Times New Roman" w:hAnsi="Times New Roman" w:cs="Times New Roman"/>
          <w:sz w:val="24"/>
        </w:rPr>
      </w:pPr>
      <w:r>
        <w:rPr>
          <w:rFonts w:cs="Times New Roman" w:ascii="Times New Roman" w:hAnsi="Times New Roman"/>
          <w:sz w:val="24"/>
        </w:rPr>
        <w:t>Эмоционально-оценочная деятельность:</w:t>
      </w:r>
    </w:p>
    <w:p>
      <w:pPr>
        <w:pStyle w:val="Style13"/>
        <w:spacing w:lineRule="auto" w:line="360"/>
        <w:jc w:val="both"/>
        <w:rPr>
          <w:rFonts w:ascii="Times New Roman" w:hAnsi="Times New Roman" w:cs="Times New Roman"/>
          <w:sz w:val="24"/>
        </w:rPr>
      </w:pPr>
      <w:r>
        <w:rPr>
          <w:rFonts w:cs="Times New Roman" w:ascii="Times New Roman" w:hAnsi="Times New Roman"/>
          <w:sz w:val="24"/>
        </w:rPr>
        <w:t>- оценка прочитанного как произведения искусства  и выражение своего отношения к жизни, описанной в произведении;</w:t>
      </w:r>
    </w:p>
    <w:p>
      <w:pPr>
        <w:pStyle w:val="Style13"/>
        <w:spacing w:lineRule="auto" w:line="360"/>
        <w:jc w:val="both"/>
        <w:rPr>
          <w:rFonts w:ascii="Times New Roman" w:hAnsi="Times New Roman" w:cs="Times New Roman"/>
          <w:sz w:val="24"/>
        </w:rPr>
      </w:pPr>
      <w:r>
        <w:rPr>
          <w:rFonts w:cs="Times New Roman" w:ascii="Times New Roman" w:hAnsi="Times New Roman"/>
          <w:sz w:val="24"/>
        </w:rPr>
        <w:t>- оценка иллюстрации;</w:t>
      </w:r>
    </w:p>
    <w:p>
      <w:pPr>
        <w:pStyle w:val="Style13"/>
        <w:spacing w:lineRule="auto" w:line="360"/>
        <w:jc w:val="both"/>
        <w:rPr>
          <w:rFonts w:ascii="Times New Roman" w:hAnsi="Times New Roman" w:cs="Times New Roman"/>
          <w:sz w:val="24"/>
        </w:rPr>
      </w:pPr>
      <w:r>
        <w:rPr>
          <w:rFonts w:cs="Times New Roman" w:ascii="Times New Roman" w:hAnsi="Times New Roman"/>
          <w:sz w:val="24"/>
        </w:rPr>
        <w:t>- проникновение в эмоциональную тональность описанных автором картин;</w:t>
      </w:r>
    </w:p>
    <w:p>
      <w:pPr>
        <w:pStyle w:val="Style13"/>
        <w:spacing w:lineRule="auto" w:line="360"/>
        <w:jc w:val="both"/>
        <w:rPr>
          <w:rFonts w:ascii="Times New Roman" w:hAnsi="Times New Roman" w:cs="Times New Roman"/>
          <w:sz w:val="24"/>
        </w:rPr>
      </w:pPr>
      <w:r>
        <w:rPr>
          <w:rFonts w:cs="Times New Roman" w:ascii="Times New Roman" w:hAnsi="Times New Roman"/>
          <w:sz w:val="24"/>
        </w:rPr>
        <w:t>- передача  эмоциональной тональности в словесных и графических иллюстрациях, выразительном чтении.</w:t>
      </w:r>
    </w:p>
    <w:p>
      <w:pPr>
        <w:pStyle w:val="Style13"/>
        <w:numPr>
          <w:ilvl w:val="0"/>
          <w:numId w:val="26"/>
        </w:numPr>
        <w:tabs>
          <w:tab w:val="clear" w:pos="708"/>
          <w:tab w:val="left" w:pos="1515" w:leader="none"/>
        </w:tabs>
        <w:spacing w:lineRule="auto" w:line="360"/>
        <w:ind w:left="1515" w:hanging="360"/>
        <w:jc w:val="both"/>
        <w:rPr>
          <w:rFonts w:ascii="Times New Roman" w:hAnsi="Times New Roman" w:cs="Times New Roman"/>
          <w:b/>
          <w:b/>
          <w:i/>
          <w:i/>
          <w:sz w:val="24"/>
        </w:rPr>
      </w:pPr>
      <w:r>
        <w:rPr>
          <w:rFonts w:cs="Times New Roman" w:ascii="Times New Roman" w:hAnsi="Times New Roman"/>
          <w:b/>
          <w:i/>
          <w:sz w:val="24"/>
        </w:rPr>
        <w:t>Умение  устанавливать причинно-следственные связи,  видеть логику развития действия в эпосе, динамику эмоций в лирике и умение  выстраивать композицию собственного высказывания,  исходя из авторского замысла и избранного типа речи (повествования, описания, рассужд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Данное читательское умение  выделено  В.Г.Маранцманом  (120), который  подчеркивал,  что только на уровне постижения композиции возможно целостное восприятие произведения, создание читательской концепции.</w:t>
      </w:r>
    </w:p>
    <w:p>
      <w:pPr>
        <w:pStyle w:val="Style13"/>
        <w:spacing w:lineRule="auto" w:line="360"/>
        <w:jc w:val="both"/>
        <w:rPr>
          <w:rFonts w:ascii="Times New Roman" w:hAnsi="Times New Roman" w:cs="Times New Roman"/>
          <w:sz w:val="24"/>
        </w:rPr>
      </w:pPr>
      <w:r>
        <w:rPr>
          <w:rFonts w:cs="Times New Roman" w:ascii="Times New Roman" w:hAnsi="Times New Roman"/>
          <w:sz w:val="24"/>
        </w:rPr>
        <w:t>«Композиция – это дисциплинирующая сила и организатор  произведения.  Ей поручено следить за тем, чтобы ничто не вырывалось в сторону,  в собственный закон, а именно сопрягалось в целое и поворачивалось  в дополнение его мысли,  она контролирует художественность во всех сочленениях и общем плане. Поэтому она не принимает обычно ни логической выводимости и соподчинения,  ни простой жизненной последовательности,  хотя и бывает на нее очень похожа, ее цель – расположить все куски так,  чтобы они замыкались в полное выражение идеи», – писал П.В.Палиевский (151, с 425).</w:t>
      </w:r>
    </w:p>
    <w:p>
      <w:pPr>
        <w:pStyle w:val="Style13"/>
        <w:spacing w:lineRule="auto" w:line="360"/>
        <w:jc w:val="both"/>
        <w:rPr>
          <w:rFonts w:ascii="Times New Roman" w:hAnsi="Times New Roman" w:cs="Times New Roman"/>
          <w:sz w:val="24"/>
        </w:rPr>
      </w:pPr>
      <w:r>
        <w:rPr>
          <w:rFonts w:cs="Times New Roman" w:ascii="Times New Roman" w:hAnsi="Times New Roman"/>
          <w:sz w:val="24"/>
        </w:rPr>
        <w:t>Эта "похожесть"  композиции на естественное течение жизни вызывает определенные трудности при формировании читательского умения.  Большинство  эпических  произведений,  адресованных младшим школьникам,  построено на последовательном и достаточно подробном описании  событий,  что  облегчает восприятие юных читателей,  но создает иллюзию того, что произведение – слепок с действительности.  Младшему школьнику легче осознать авторский выбор слова, чем представить,  что произведение "выстроено" автором, а не является последовательным рассказом о жизненных событиях.  Еще сложнее детям увидеть,  как "построено" лирическое  стихотворение.  Поэтому так  важно с самого начала изучения литературы формировать представление о композиции как одном из элементов содержательной  формы, о ее связи с художественной идеей. Младшие школьники не могут освоить понятие "композиция" во всем его объеме,  но  их  следует приучать  размышлять над связью отдельных эпизодов,  прослеживать динамику эмоций. Нужно познакомить их с сюжетом, научить  составлять план произведения, опираясь на выделение элементов сюжета.</w:t>
      </w:r>
    </w:p>
    <w:p>
      <w:pPr>
        <w:pStyle w:val="Style13"/>
        <w:spacing w:lineRule="auto" w:line="360"/>
        <w:jc w:val="both"/>
        <w:rPr>
          <w:rFonts w:ascii="Times New Roman" w:hAnsi="Times New Roman" w:cs="Times New Roman"/>
          <w:sz w:val="24"/>
        </w:rPr>
      </w:pPr>
      <w:r>
        <w:rPr>
          <w:rFonts w:cs="Times New Roman" w:ascii="Times New Roman" w:hAnsi="Times New Roman"/>
          <w:sz w:val="24"/>
        </w:rPr>
        <w:t>От умения выстраивать  композицию  собственного  высказывания зависит целостность текста,  ведь только на уровне композиции реально осуществляется связь между содержанием,  структурой и речевым оформлением высказывания.  Сочинения младших школьников редко отличаются  стройной,  сознательно  выстроенной  ребенком  композицией, чаще всего встречается трехчастное построение текста (начало, основная часть, концовка), на которое ориентируют программы по русскому языку,  причем тип текста не учитывается.  Между тем, композиция повествования отличается от композиции рассуждения или описания.  Наблюдения за композицией художественных  произведений служат  отправной  точкой в формировании рассматриваемого литературно-творческого умения.  Обдумывая план будущего  высказывания, учащиеся ориентируются на сюжетные элементы, если речь идет о повествовании, на триаду: тезис, доказательство, вывод, если создают текст-рассуждение.  Редактирование сочинения обязательно включает работу над композицией:  обоснование  деления  сочинения  на части, продумывание связей между частями текста.</w:t>
      </w:r>
    </w:p>
    <w:p>
      <w:pPr>
        <w:pStyle w:val="Style13"/>
        <w:spacing w:lineRule="auto" w:line="360"/>
        <w:jc w:val="both"/>
        <w:rPr>
          <w:rFonts w:ascii="Times New Roman" w:hAnsi="Times New Roman" w:cs="Times New Roman"/>
          <w:sz w:val="24"/>
        </w:rPr>
      </w:pPr>
      <w:r>
        <w:rPr>
          <w:rFonts w:cs="Times New Roman" w:ascii="Times New Roman" w:hAnsi="Times New Roman"/>
          <w:sz w:val="24"/>
        </w:rPr>
        <w:t>Овладению рассматриваемыми  умениями  способствуют  следующие зна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представление о композиции как средстве выражения авторского замысла,  понятие об основных элементах сюжета эпического произведения (вступление, завязка, развитие действия, развязка, заключение);</w:t>
      </w:r>
    </w:p>
    <w:p>
      <w:pPr>
        <w:pStyle w:val="Style13"/>
        <w:spacing w:lineRule="auto" w:line="360"/>
        <w:jc w:val="both"/>
        <w:rPr>
          <w:rFonts w:ascii="Times New Roman" w:hAnsi="Times New Roman" w:cs="Times New Roman"/>
          <w:sz w:val="24"/>
        </w:rPr>
      </w:pPr>
      <w:r>
        <w:rPr>
          <w:rFonts w:cs="Times New Roman" w:ascii="Times New Roman" w:hAnsi="Times New Roman"/>
          <w:sz w:val="24"/>
        </w:rPr>
        <w:t>- первоначальное  представление  об  эпосе и лирике как родах литературы;  о жанрах:  рассказ, сказка, басня, повесть, легенда, баллада, лирическое стихотворение;</w:t>
      </w:r>
    </w:p>
    <w:p>
      <w:pPr>
        <w:pStyle w:val="Style13"/>
        <w:spacing w:lineRule="auto" w:line="360"/>
        <w:jc w:val="both"/>
        <w:rPr>
          <w:rFonts w:ascii="Times New Roman" w:hAnsi="Times New Roman" w:cs="Times New Roman"/>
          <w:sz w:val="24"/>
        </w:rPr>
      </w:pPr>
      <w:r>
        <w:rPr>
          <w:rFonts w:cs="Times New Roman" w:ascii="Times New Roman" w:hAnsi="Times New Roman"/>
          <w:sz w:val="24"/>
        </w:rPr>
        <w:t>- понятие о типах текста:  описание, повествование, рассуждение, о наличии сюжета в повествовании, свободной композиции текста-описания,  трехчастном построении  текста-рассуждения:  тезис, доказательство, вывод.</w:t>
      </w:r>
    </w:p>
    <w:p>
      <w:pPr>
        <w:pStyle w:val="Style13"/>
        <w:spacing w:lineRule="auto" w:line="360"/>
        <w:jc w:val="both"/>
        <w:rPr>
          <w:rFonts w:ascii="Times New Roman" w:hAnsi="Times New Roman" w:cs="Times New Roman"/>
          <w:sz w:val="24"/>
        </w:rPr>
      </w:pPr>
      <w:r>
        <w:rPr>
          <w:rFonts w:cs="Times New Roman" w:ascii="Times New Roman" w:hAnsi="Times New Roman"/>
          <w:sz w:val="24"/>
        </w:rPr>
        <w:t>Формированию умений способствуют следующие приемы  анализа  и виды работ по развитию речи:</w:t>
      </w:r>
    </w:p>
    <w:p>
      <w:pPr>
        <w:pStyle w:val="Style13"/>
        <w:spacing w:lineRule="auto" w:line="360"/>
        <w:jc w:val="both"/>
        <w:rPr>
          <w:rFonts w:ascii="Times New Roman" w:hAnsi="Times New Roman" w:cs="Times New Roman"/>
          <w:sz w:val="24"/>
        </w:rPr>
      </w:pPr>
      <w:r>
        <w:rPr>
          <w:rFonts w:cs="Times New Roman" w:ascii="Times New Roman" w:hAnsi="Times New Roman"/>
          <w:sz w:val="24"/>
        </w:rPr>
        <w:t>- деление текста на части с опорой на элементы  сюжета,   составление плана;</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ставление серии словесных  и  графических  иллюстраций  с целью  установления  причинно-следственных связей и прослеживания динамики развития чувства;</w:t>
      </w:r>
    </w:p>
    <w:p>
      <w:pPr>
        <w:pStyle w:val="Style13"/>
        <w:spacing w:lineRule="auto" w:line="360"/>
        <w:jc w:val="both"/>
        <w:rPr>
          <w:rFonts w:ascii="Times New Roman" w:hAnsi="Times New Roman" w:cs="Times New Roman"/>
          <w:sz w:val="24"/>
        </w:rPr>
      </w:pPr>
      <w:r>
        <w:rPr>
          <w:rFonts w:cs="Times New Roman" w:ascii="Times New Roman" w:hAnsi="Times New Roman"/>
          <w:sz w:val="24"/>
        </w:rPr>
        <w:t>- подготовка к выразительному чтению, сопоставление вариантов прочтений;</w:t>
      </w:r>
    </w:p>
    <w:p>
      <w:pPr>
        <w:pStyle w:val="Style13"/>
        <w:spacing w:lineRule="auto" w:line="360"/>
        <w:jc w:val="both"/>
        <w:rPr>
          <w:rFonts w:ascii="Times New Roman" w:hAnsi="Times New Roman" w:cs="Times New Roman"/>
          <w:sz w:val="24"/>
        </w:rPr>
      </w:pPr>
      <w:r>
        <w:rPr>
          <w:rFonts w:cs="Times New Roman" w:ascii="Times New Roman" w:hAnsi="Times New Roman"/>
          <w:sz w:val="24"/>
        </w:rPr>
        <w:t>- выявление роли композиции в раскрытии авторского замысла,</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ставление плана собственного высказыва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ставление рассказа по заданному сюжету, по серии сюжетных картинок, по пословице;</w:t>
      </w:r>
    </w:p>
    <w:p>
      <w:pPr>
        <w:pStyle w:val="Style13"/>
        <w:spacing w:lineRule="auto" w:line="360"/>
        <w:jc w:val="both"/>
        <w:rPr>
          <w:rFonts w:ascii="Times New Roman" w:hAnsi="Times New Roman" w:cs="Times New Roman"/>
          <w:sz w:val="24"/>
        </w:rPr>
      </w:pPr>
      <w:r>
        <w:rPr>
          <w:rFonts w:cs="Times New Roman" w:ascii="Times New Roman" w:hAnsi="Times New Roman"/>
          <w:sz w:val="24"/>
        </w:rPr>
        <w:t>- выбор  типа текста в зависимости от цели высказывания и написание сочин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редактирование текста.</w:t>
      </w:r>
    </w:p>
    <w:p>
      <w:pPr>
        <w:pStyle w:val="Style13"/>
        <w:spacing w:lineRule="auto" w:line="360"/>
        <w:jc w:val="both"/>
        <w:rPr>
          <w:rFonts w:ascii="Times New Roman" w:hAnsi="Times New Roman" w:cs="Times New Roman"/>
          <w:sz w:val="24"/>
        </w:rPr>
      </w:pPr>
      <w:r>
        <w:rPr>
          <w:rFonts w:cs="Times New Roman" w:ascii="Times New Roman" w:hAnsi="Times New Roman"/>
          <w:sz w:val="24"/>
        </w:rPr>
        <w:t>Эмоционально-оценочная деятельность предусматривает:</w:t>
      </w:r>
    </w:p>
    <w:p>
      <w:pPr>
        <w:pStyle w:val="Style13"/>
        <w:spacing w:lineRule="auto" w:line="360"/>
        <w:jc w:val="both"/>
        <w:rPr>
          <w:rFonts w:ascii="Times New Roman" w:hAnsi="Times New Roman" w:cs="Times New Roman"/>
          <w:sz w:val="24"/>
        </w:rPr>
      </w:pPr>
      <w:r>
        <w:rPr>
          <w:rFonts w:cs="Times New Roman" w:ascii="Times New Roman" w:hAnsi="Times New Roman"/>
          <w:sz w:val="24"/>
        </w:rPr>
        <w:t>- выявление  смены эмоциональной тональности в произведении и передачу динамики чувств в выразительном чтении,</w:t>
      </w:r>
    </w:p>
    <w:p>
      <w:pPr>
        <w:pStyle w:val="Style13"/>
        <w:spacing w:lineRule="auto" w:line="360"/>
        <w:jc w:val="both"/>
        <w:rPr>
          <w:rFonts w:ascii="Times New Roman" w:hAnsi="Times New Roman" w:cs="Times New Roman"/>
          <w:sz w:val="24"/>
        </w:rPr>
      </w:pPr>
      <w:r>
        <w:rPr>
          <w:rFonts w:cs="Times New Roman" w:ascii="Times New Roman" w:hAnsi="Times New Roman"/>
          <w:sz w:val="24"/>
        </w:rPr>
        <w:t>- оценку композиции текста.</w:t>
      </w:r>
    </w:p>
    <w:p>
      <w:pPr>
        <w:pStyle w:val="Style13"/>
        <w:numPr>
          <w:ilvl w:val="0"/>
          <w:numId w:val="26"/>
        </w:numPr>
        <w:tabs>
          <w:tab w:val="clear" w:pos="708"/>
          <w:tab w:val="left" w:pos="1515" w:leader="none"/>
        </w:tabs>
        <w:spacing w:lineRule="auto" w:line="360"/>
        <w:ind w:left="1515" w:hanging="360"/>
        <w:jc w:val="both"/>
        <w:rPr>
          <w:rFonts w:ascii="Times New Roman" w:hAnsi="Times New Roman" w:cs="Times New Roman"/>
          <w:b/>
          <w:b/>
          <w:i/>
          <w:i/>
          <w:sz w:val="24"/>
        </w:rPr>
      </w:pPr>
      <w:r>
        <w:rPr>
          <w:rFonts w:cs="Times New Roman" w:ascii="Times New Roman" w:hAnsi="Times New Roman"/>
          <w:b/>
          <w:i/>
          <w:sz w:val="24"/>
        </w:rPr>
        <w:t>Умение целостно воспринимать образ-персонаж в эпосе,    образ-переживание в лирике как один из элементов произведения, служащий для раскрытия идеи, и умение раскрыть авторский замысел через введение в текст персонажа, пейзажа</w:t>
      </w:r>
    </w:p>
    <w:p>
      <w:pPr>
        <w:pStyle w:val="Style13"/>
        <w:spacing w:lineRule="auto" w:line="360"/>
        <w:jc w:val="both"/>
        <w:rPr>
          <w:rFonts w:ascii="Times New Roman" w:hAnsi="Times New Roman" w:cs="Times New Roman"/>
          <w:sz w:val="24"/>
        </w:rPr>
      </w:pPr>
      <w:r>
        <w:rPr>
          <w:rFonts w:cs="Times New Roman" w:ascii="Times New Roman" w:hAnsi="Times New Roman"/>
          <w:sz w:val="24"/>
        </w:rPr>
        <w:t>Герои произведений всегда привлекают внимание младших  школьников,  однако дети часто поверхностно воспринимают  образ-персонаж,  относятся к литературному герою как к живому человеку.</w:t>
      </w:r>
    </w:p>
    <w:p>
      <w:pPr>
        <w:pStyle w:val="Style13"/>
        <w:spacing w:lineRule="auto" w:line="360"/>
        <w:jc w:val="both"/>
        <w:rPr>
          <w:rFonts w:ascii="Times New Roman" w:hAnsi="Times New Roman" w:cs="Times New Roman"/>
          <w:sz w:val="24"/>
        </w:rPr>
      </w:pPr>
      <w:r>
        <w:rPr>
          <w:rFonts w:cs="Times New Roman" w:ascii="Times New Roman" w:hAnsi="Times New Roman"/>
          <w:sz w:val="24"/>
        </w:rPr>
        <w:t>О.И.Никифорова отмечала:  «Обычно  каждый  читатель принимает точку зрения героя, его заботы и цели и с этой точки зрения воспринимает события и людей,  изображенных в произведении и им самим воссоздаваемых.  Благодаря этому у него возникают те же переживания и внутренние действия, которые свойственны герою. В результате такого содействия и сопереживания с героем  читатель постигает внутренний мир самого героя произведения» (142, с.15). Но эстетическое восприятие возможно лишь тогда, когда читатели не поглощаются  целиком переживаниями персонажей,  а воспринимают авторскую оценку событий и героев, то есть связывают образ-персонаж с художественной идеей произведения. Ведь персонаж, как писал В.Е.Хализев,  – «это не сумма деталей,  из которых слагается  изображение человека,  но  целостная личность,  воплощающая характерные черты жизни и вызывающая к себе определенное  отношение  читателя.  Это отношение  во многом "задается" творческой волей автора» (197, с. 189).</w:t>
      </w:r>
    </w:p>
    <w:p>
      <w:pPr>
        <w:pStyle w:val="Style13"/>
        <w:spacing w:lineRule="auto" w:line="360"/>
        <w:jc w:val="both"/>
        <w:rPr>
          <w:rFonts w:ascii="Times New Roman" w:hAnsi="Times New Roman" w:cs="Times New Roman"/>
          <w:sz w:val="24"/>
        </w:rPr>
      </w:pPr>
      <w:r>
        <w:rPr>
          <w:rFonts w:cs="Times New Roman" w:ascii="Times New Roman" w:hAnsi="Times New Roman"/>
          <w:sz w:val="24"/>
        </w:rPr>
        <w:t>Целостное восприятие персонажа предполагает, что читатель сопереживает с героем, размышляет о мотивах, обстоятельствах и последствиях  его поступков,  следит за развитием образа,  видит авторское отношение к герою,  соотносит свою  и  авторскую  оценку. Герой  в эпическом произведении - одно из важнейших средств выражения  художественной  идеи,  поэтому  следует  приучать  младших школьников  размышлять  над тем,  зачем автор ввел в рассказ того или иного персонажа, почему дал ему такое имя, совпадает ли оценка событий, данная персонажем, с авторской и т.п.</w:t>
      </w:r>
    </w:p>
    <w:p>
      <w:pPr>
        <w:pStyle w:val="Style13"/>
        <w:spacing w:lineRule="auto" w:line="360"/>
        <w:jc w:val="both"/>
        <w:rPr>
          <w:rFonts w:ascii="Times New Roman" w:hAnsi="Times New Roman" w:cs="Times New Roman"/>
          <w:sz w:val="24"/>
        </w:rPr>
      </w:pPr>
      <w:r>
        <w:rPr>
          <w:rFonts w:cs="Times New Roman" w:ascii="Times New Roman" w:hAnsi="Times New Roman"/>
          <w:sz w:val="24"/>
        </w:rPr>
        <w:t>Сочинения младших школьников чаще всего  пишутся  от  первого лица,  а темы формулируются так, чтобы ученик рассказывал о самом себе. Это может связывать ребенка – ведь не всегда хочется откровенно рассказывать о себе,  не всегда удается разобраться в своих чувствах и поступках,  да и не всегда в жизни ребенка были  события, позволяющие раскрыть тему сочинения. Если же ученик вводит в свой рассказ вымышленного персонажа,  то сам он выступает в  роли автора,  который  имеет полное право фантазировать,  изменять или сочинять жизненную ситуацию. Опыт показывает, что сочинения детей при  введении персонажей становятся более интересными по замыслу, более образными и выразительными с точки зрения речевого оформления.  Создавая  образ  персонажа,  ребенок лучше начинает ощущать связь между героем и идеей произведения,  становится более внимателен  к различным способам изображения персонажа в тексте.  Сказанное относится и к введению в сочинения  описаний  природы  как способа создания определенного эмоционального настроя.</w:t>
      </w:r>
    </w:p>
    <w:p>
      <w:pPr>
        <w:pStyle w:val="Style13"/>
        <w:spacing w:lineRule="auto" w:line="360"/>
        <w:jc w:val="both"/>
        <w:rPr>
          <w:rFonts w:ascii="Times New Roman" w:hAnsi="Times New Roman" w:cs="Times New Roman"/>
          <w:sz w:val="24"/>
        </w:rPr>
      </w:pPr>
      <w:r>
        <w:rPr>
          <w:rFonts w:cs="Times New Roman" w:ascii="Times New Roman" w:hAnsi="Times New Roman"/>
          <w:sz w:val="24"/>
        </w:rPr>
        <w:t>Восприятие образа-переживания в лирике для младших школьников представляет  большую  сложность.  В лирике предметом изображения является внутренний мир человека, его переживания, размышления. В отличии  от  эпоса в лирике чаще всего отсутствует описание событий,  поступков персонажей,  обстоятельств  действия.  Лирика  не столько  изображает,  сколько  выражает  впечатление  от реальной действительности. Однако, как отмечает Л.Я.Гинзбург: «Неприемлемо понимание  лирики  как  непосредственного выражения чувств данной единой личности» (31, с. 6). Образ-переживание, как и любой художественный  образ,  представляет собой единство индивидуального и типичного.  Лирическое переживание, отражая субъективное настроение автора или лирического героя,  оказывается значимым,  близким для широкого круга людей.  «В лирическом  творчестве  "объект"  и "субъект" художественного изображения близки друг другу и в большинстве случаев как бы сливаются:  тем и другим является внутренний  мир автора.  Познание жизни здесь выступает прежде всего как самопознание. В этом одна из причин особого обаяния лирики. Читатель  вступает с поэтом в такой тесный душевный контакт,  который невозможен при восприятии эпических или драматических  произведений», – замечает В.Е.Хализев (198,  с. 259). Конкретность мышления младших школьников,  их крайне малый читательский кругозор  часто приводят к тому, что пейзажная лирика воспринимается как фотография действительности,  изображение примет времен года.  Чтобы  не свести разговор о лирике до бытового уровня,  необходимо формировать у младших школьников умение воспринимать образ-переживание в его отношении к художественной идее. Формированию рассматриваемых  умений  способствуют  следующие зна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представление о способах изображения персонажей:  изображение поступков, чувств, переживаний, размышлений, внешности персонажа, его отношения к другим героям произведения и их отношение к персонажу, речевая характеристика, восприятие персонажем природы;</w:t>
      </w:r>
    </w:p>
    <w:p>
      <w:pPr>
        <w:pStyle w:val="Style13"/>
        <w:spacing w:lineRule="auto" w:line="360"/>
        <w:jc w:val="both"/>
        <w:rPr>
          <w:rFonts w:ascii="Times New Roman" w:hAnsi="Times New Roman" w:cs="Times New Roman"/>
          <w:sz w:val="24"/>
        </w:rPr>
      </w:pPr>
      <w:r>
        <w:rPr>
          <w:rFonts w:cs="Times New Roman" w:ascii="Times New Roman" w:hAnsi="Times New Roman"/>
          <w:sz w:val="24"/>
        </w:rPr>
        <w:t>- представление о способах выражения  чувств  и  переживаний: мимика,  жесты, прямая речь героя и авторские ремарки, восприятие природы и событий;</w:t>
      </w:r>
    </w:p>
    <w:p>
      <w:pPr>
        <w:pStyle w:val="Style13"/>
        <w:spacing w:lineRule="auto" w:line="360"/>
        <w:jc w:val="both"/>
        <w:rPr>
          <w:rFonts w:ascii="Times New Roman" w:hAnsi="Times New Roman" w:cs="Times New Roman"/>
          <w:sz w:val="24"/>
        </w:rPr>
      </w:pPr>
      <w:r>
        <w:rPr>
          <w:rFonts w:cs="Times New Roman" w:ascii="Times New Roman" w:hAnsi="Times New Roman"/>
          <w:sz w:val="24"/>
        </w:rPr>
        <w:t>- начальное  представление о роли персонажа в произведении, о роли пейзажа;</w:t>
      </w:r>
    </w:p>
    <w:p>
      <w:pPr>
        <w:pStyle w:val="Style13"/>
        <w:spacing w:lineRule="auto" w:line="360"/>
        <w:jc w:val="both"/>
        <w:rPr>
          <w:rFonts w:ascii="Times New Roman" w:hAnsi="Times New Roman" w:cs="Times New Roman"/>
          <w:sz w:val="24"/>
        </w:rPr>
      </w:pPr>
      <w:r>
        <w:rPr>
          <w:rFonts w:cs="Times New Roman" w:ascii="Times New Roman" w:hAnsi="Times New Roman"/>
          <w:sz w:val="24"/>
        </w:rPr>
        <w:t>-представление о герое  лирического  произведения, об образе-переживании.</w:t>
      </w:r>
    </w:p>
    <w:p>
      <w:pPr>
        <w:pStyle w:val="Style13"/>
        <w:spacing w:lineRule="auto" w:line="360"/>
        <w:jc w:val="both"/>
        <w:rPr>
          <w:rFonts w:ascii="Times New Roman" w:hAnsi="Times New Roman" w:cs="Times New Roman"/>
          <w:sz w:val="24"/>
        </w:rPr>
      </w:pPr>
      <w:r>
        <w:rPr>
          <w:rFonts w:cs="Times New Roman" w:ascii="Times New Roman" w:hAnsi="Times New Roman"/>
          <w:sz w:val="24"/>
        </w:rPr>
        <w:t>Овладению умениями  способствуют  следующие  приемы анализа и виды работ по развитию речи:</w:t>
      </w:r>
    </w:p>
    <w:p>
      <w:pPr>
        <w:pStyle w:val="Style13"/>
        <w:spacing w:lineRule="auto" w:line="360"/>
        <w:jc w:val="both"/>
        <w:rPr>
          <w:rFonts w:ascii="Times New Roman" w:hAnsi="Times New Roman" w:cs="Times New Roman"/>
          <w:sz w:val="24"/>
        </w:rPr>
      </w:pPr>
      <w:r>
        <w:rPr>
          <w:rFonts w:cs="Times New Roman" w:ascii="Times New Roman" w:hAnsi="Times New Roman"/>
          <w:sz w:val="24"/>
        </w:rPr>
        <w:t>- выявление  мотивов,  обстоятельств,  последствий  поступков персонажей;</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поставление размышлений,  переживаний и поступков;</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поставление прямой речи персонажа и авторских ремарок;</w:t>
      </w:r>
    </w:p>
    <w:p>
      <w:pPr>
        <w:pStyle w:val="Style13"/>
        <w:spacing w:lineRule="auto" w:line="360"/>
        <w:jc w:val="both"/>
        <w:rPr>
          <w:rFonts w:ascii="Times New Roman" w:hAnsi="Times New Roman" w:cs="Times New Roman"/>
          <w:sz w:val="24"/>
        </w:rPr>
      </w:pPr>
      <w:r>
        <w:rPr>
          <w:rFonts w:cs="Times New Roman" w:ascii="Times New Roman" w:hAnsi="Times New Roman"/>
          <w:sz w:val="24"/>
        </w:rPr>
        <w:t>- выявление  отношения персонажа к другим героям и их отношения к нему;</w:t>
      </w:r>
    </w:p>
    <w:p>
      <w:pPr>
        <w:pStyle w:val="Style13"/>
        <w:spacing w:lineRule="auto" w:line="360"/>
        <w:jc w:val="both"/>
        <w:rPr>
          <w:rFonts w:ascii="Times New Roman" w:hAnsi="Times New Roman" w:cs="Times New Roman"/>
          <w:sz w:val="24"/>
        </w:rPr>
      </w:pPr>
      <w:r>
        <w:rPr>
          <w:rFonts w:cs="Times New Roman" w:ascii="Times New Roman" w:hAnsi="Times New Roman"/>
          <w:sz w:val="24"/>
        </w:rPr>
        <w:t>- анализ портрета персонажа;</w:t>
      </w:r>
    </w:p>
    <w:p>
      <w:pPr>
        <w:pStyle w:val="Style13"/>
        <w:spacing w:lineRule="auto" w:line="360"/>
        <w:jc w:val="both"/>
        <w:rPr>
          <w:rFonts w:ascii="Times New Roman" w:hAnsi="Times New Roman" w:cs="Times New Roman"/>
          <w:sz w:val="24"/>
        </w:rPr>
      </w:pPr>
      <w:r>
        <w:rPr>
          <w:rFonts w:cs="Times New Roman" w:ascii="Times New Roman" w:hAnsi="Times New Roman"/>
          <w:sz w:val="24"/>
        </w:rPr>
        <w:t>- выявление авторской оценки героя;</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ставление рассказа о герое, от лица героя  с целью осмысления характера и идеи произвед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чтение по  ролям, обоснование  выбора  роли,   сопоставление трактовок роли;</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ставление рассказа по аналогии;</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чинение-повествование, сочинение-описание.</w:t>
      </w:r>
    </w:p>
    <w:p>
      <w:pPr>
        <w:pStyle w:val="Style13"/>
        <w:spacing w:lineRule="auto" w:line="360"/>
        <w:jc w:val="both"/>
        <w:rPr>
          <w:rFonts w:ascii="Times New Roman" w:hAnsi="Times New Roman" w:cs="Times New Roman"/>
          <w:sz w:val="24"/>
        </w:rPr>
      </w:pPr>
      <w:r>
        <w:rPr>
          <w:rFonts w:cs="Times New Roman" w:ascii="Times New Roman" w:hAnsi="Times New Roman"/>
          <w:sz w:val="24"/>
        </w:rPr>
        <w:t>Эмоционально-оценочная деятельность включает: - сочувствие,   сопереживание   с   персонажем,   с    героем лирического стихотвор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оценку поступков персонажа;</w:t>
      </w:r>
    </w:p>
    <w:p>
      <w:pPr>
        <w:pStyle w:val="Style13"/>
        <w:spacing w:lineRule="auto" w:line="360"/>
        <w:jc w:val="both"/>
        <w:rPr>
          <w:rFonts w:ascii="Times New Roman" w:hAnsi="Times New Roman" w:cs="Times New Roman"/>
          <w:sz w:val="24"/>
        </w:rPr>
      </w:pPr>
      <w:r>
        <w:rPr>
          <w:rFonts w:cs="Times New Roman" w:ascii="Times New Roman" w:hAnsi="Times New Roman"/>
          <w:sz w:val="24"/>
        </w:rPr>
        <w:t>- осознание своего и авторского отношения к персонажу;</w:t>
      </w:r>
    </w:p>
    <w:p>
      <w:pPr>
        <w:pStyle w:val="Style13"/>
        <w:spacing w:lineRule="auto" w:line="360"/>
        <w:jc w:val="both"/>
        <w:rPr>
          <w:rFonts w:ascii="Times New Roman" w:hAnsi="Times New Roman" w:cs="Times New Roman"/>
          <w:sz w:val="24"/>
        </w:rPr>
      </w:pPr>
      <w:r>
        <w:rPr>
          <w:rFonts w:cs="Times New Roman" w:ascii="Times New Roman" w:hAnsi="Times New Roman"/>
          <w:sz w:val="24"/>
        </w:rPr>
        <w:t>- передачу характера персонажа в выразительном чтении  произведения, в сочинении.</w:t>
      </w:r>
    </w:p>
    <w:p>
      <w:pPr>
        <w:pStyle w:val="Style13"/>
        <w:numPr>
          <w:ilvl w:val="0"/>
          <w:numId w:val="26"/>
        </w:numPr>
        <w:tabs>
          <w:tab w:val="clear" w:pos="708"/>
          <w:tab w:val="left" w:pos="1515" w:leader="none"/>
        </w:tabs>
        <w:spacing w:lineRule="auto" w:line="360"/>
        <w:ind w:left="1515" w:hanging="360"/>
        <w:jc w:val="both"/>
        <w:rPr>
          <w:rFonts w:ascii="Times New Roman" w:hAnsi="Times New Roman" w:cs="Times New Roman"/>
          <w:b/>
          <w:b/>
          <w:i/>
          <w:i/>
          <w:sz w:val="24"/>
        </w:rPr>
      </w:pPr>
      <w:r>
        <w:rPr>
          <w:rFonts w:cs="Times New Roman" w:ascii="Times New Roman" w:hAnsi="Times New Roman"/>
          <w:b/>
          <w:i/>
          <w:sz w:val="24"/>
        </w:rPr>
        <w:t>Умение  видеть авторскую позицию (отношение,  оценку) во всех элементах произведения и умение подчинить  все элементы текста авторскому замыслу</w:t>
      </w:r>
    </w:p>
    <w:p>
      <w:pPr>
        <w:pStyle w:val="Style13"/>
        <w:spacing w:lineRule="auto" w:line="360"/>
        <w:jc w:val="both"/>
        <w:rPr>
          <w:rFonts w:ascii="Times New Roman" w:hAnsi="Times New Roman" w:cs="Times New Roman"/>
          <w:sz w:val="24"/>
        </w:rPr>
      </w:pPr>
      <w:r>
        <w:rPr>
          <w:rFonts w:cs="Times New Roman" w:ascii="Times New Roman" w:hAnsi="Times New Roman"/>
          <w:sz w:val="24"/>
        </w:rPr>
        <w:t>Данное читательское умение впервые выделено Н.Я.Мещеряковой и Л.Я. Гришиной (133).</w:t>
      </w:r>
    </w:p>
    <w:p>
      <w:pPr>
        <w:pStyle w:val="Style13"/>
        <w:spacing w:lineRule="auto" w:line="360"/>
        <w:jc w:val="both"/>
        <w:rPr>
          <w:rFonts w:ascii="Times New Roman" w:hAnsi="Times New Roman" w:cs="Times New Roman"/>
          <w:sz w:val="24"/>
        </w:rPr>
      </w:pPr>
      <w:r>
        <w:rPr>
          <w:rFonts w:cs="Times New Roman" w:ascii="Times New Roman" w:hAnsi="Times New Roman"/>
          <w:sz w:val="24"/>
        </w:rPr>
        <w:t>Анализ художественного произведения не только разделяет целое на части,  но и сочленяет, соединяет в сознании читателя эти элементы.  Таким объединяющим целым является образ автора. Сами  составляющие целого – языковые средства, картины жизни, образы-персонажи   зависят   от   целого,   определяются  ими,  получают  и наполняются в сознании читателя новыми смыслами,  когда путь размышлений идет в обратном порядке – от текста к слову, к образу.</w:t>
      </w:r>
    </w:p>
    <w:p>
      <w:pPr>
        <w:pStyle w:val="Style13"/>
        <w:spacing w:lineRule="auto" w:line="360"/>
        <w:jc w:val="both"/>
        <w:rPr>
          <w:rFonts w:ascii="Times New Roman" w:hAnsi="Times New Roman" w:cs="Times New Roman"/>
          <w:sz w:val="24"/>
        </w:rPr>
      </w:pPr>
      <w:r>
        <w:rPr>
          <w:rFonts w:cs="Times New Roman" w:ascii="Times New Roman" w:hAnsi="Times New Roman"/>
          <w:sz w:val="24"/>
        </w:rPr>
        <w:t>Трудности в овладении данным умением связаны и  со сложностью самого понятия об авторе,  и с разной степенью присутствия автора в произведениях различных родов и жанров, и со спецификой детского восприят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В современном литературоведении принято разделять понятия автор биографический, автор-повествователь, "образ автора" (5, 75 и др.).  Такое разделение,  безусловно, нужное в научном исследовании,  оказывается непродуктивным в школьном, особенно в начальном обучении. Исследовавшая проблему понимания авторской позиции учениками 5- 7 классов В.А.Лимерова, пришла к выводу о том, что «для ученика,  не  имеющего представлений об объеме авторской оценки и опосредовании ее всей системой произведения,  разграничение позиций автора и повествователя будет лишь пустой декларацией. На начальном этапе знакомства с автором как художественной  категорией гораздо важнее дать ученику понятие о выраженности авторской оценки в произведении, научить его обнаруживать эту  оценку в тексте» (105, с.63).  Представляется, что этот вывод верен и в  отношении младших  школьников. Дети этого возраста при самостоятельном чтении не только игнорируют присутствие автора в тексте, но и вообще не обращают внимания на то, кто написал произведение. Это дало основание некоторым методистам считать,  что  начинать знакомство с авторской позицией нужно в средней школе, в начальной следует сосредоточить  внимание на изучении  персонажей (138,  148). Но при таком восприятии каждое прочитанное  произведение  представляется еще одной жизненной историей, расширяющей бытовой опыт ребенка, но не дающей ему опыта духовного, не приобщающей к жизненным ценностям,  исповедуемым  писателем. Поэтому чрезвычайно важно с первых уроков обращаться к выявлению авторской оценки событий,  персонажей, причем следует учить видеть эту оценку  в самой  ткани художественного произведения, а не только в прямых оценочных высказываниях. Необходимо так строить работу, чтобы юный читатель не слепо следовал авторской мысли, а вырабатывал собственное  отношение к  отношению  автора  (41).  Иначе  вместо сложной борьбы двух сознаний (автора  и  читателя) обучение  литературе  превратится  в «проецирование  авторского  сознания в сознание ребенка» (88,  с. 55) или в подмену авторского сознания сознанием учителя. Опыт показывает, что при специальной методике младшие школьники способны увидеть авторское отношение к героям,  авторскую оценку событий и сопоставить их со своим восприятием (23,  83, 178 и др.). Поэтому путь формирования данного умения должен быть именно  таким:  научить  ребенка  определять  авторское отношение,  видеть не только прямую, но и косвенно  выраженную  оценку событий и персонажей, и на этой основе постепенно формировать представление  об авторской позиции как системе взглядов на мир, определяющей и выбор темы, и авторский замысел, и способы его раскрыт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Многие произведения для младших школьников написаны от первого лица, чаще всего от имени ребенка, поэтому целесообразно уже в первом классе ввести понятие "рассказчик",  учить детей различать точку зрения героя-рассказчика и автора произвед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Необходимы наблюдения и за спецификой  проявления  авторского присутствия  в  эпосе  и  в лирике.  Л.Я.Гинзбург писала:  «Автор по-разному и в разной мере бывает включен в структуру своего произведения.&lt;...&gt; Для художественной прозы или эпоса типичнее всего скрытое включение автора (рассказчик автору не  равнозначен); его оценки,  его  отношение  читатель  воспринимает непрерывно,  но в опосредованной  второй действительностью форме, открытое включение автора дает лирическую прозу или прозу размышлений и в стихотворном эпосе – лирические отступления &lt;...&gt; Специфика лирики  в том, что человек присутствует в ней не только как автор, не только как объект изображения, но и как его субъект, включенный в эстетическую  структуру  произведения в качестве действенного ее элемента. &lt;...&gt; Лирическая поэзия – далеко не всегда прямой  разговор поэта о своих чувствах,  но это раскрытая точка зрения, отношение лирического субъекта к вещам,  оценка.  Поэтическое слово  непрерывно оценивает все,  к чему прикасается – это слово с проявленной ценностью» (31, с. 7-8). Младшим школьникам легче увидеть авторское отношение к событиям и персонажам, авторскую оценку поступка персонажа,  чем увидеть "раскрытую точку зрения" в  лирике.  Поэтому так часто лирика, особенно пейзажная, трактуется на уроках чтения как описание любимых автором времен года,  знакомых и дорогих ему уголков  природы.  Без  опоры на элементарные литературоведческие представления наивно-реалистического восприятия лирики не преодолеть.</w:t>
      </w:r>
    </w:p>
    <w:p>
      <w:pPr>
        <w:pStyle w:val="Style13"/>
        <w:spacing w:lineRule="auto" w:line="360"/>
        <w:jc w:val="both"/>
        <w:rPr>
          <w:rFonts w:ascii="Times New Roman" w:hAnsi="Times New Roman" w:cs="Times New Roman"/>
          <w:sz w:val="24"/>
        </w:rPr>
      </w:pPr>
      <w:r>
        <w:rPr>
          <w:rFonts w:cs="Times New Roman" w:ascii="Times New Roman" w:hAnsi="Times New Roman"/>
          <w:sz w:val="24"/>
        </w:rPr>
        <w:t>Формирование у учащихся представления об авторе как  о творце художественного произведения сказывается и на отношении ученика к созданию собственного текста,  к обдумыванию авторского  замысла. Если  ребенок  (с  помощью учителя,  конечно,) ставит перед собой четкую речевую задачу, то есть решает, кому, зачем и что он хочет рассказать,  в чем убедить, то он может сознательно отбирать языковые средства,  выбирать персонажей, обдумывать ситуацию, в которой они будут действовать,  выстраивать композицию сочинения,  то есть подчинять своему замыслу все элементы текста.  Только в этом случае  сочинение будет удовлетворять одному из важнейших признаков текста – признаку целостности.</w:t>
      </w:r>
    </w:p>
    <w:p>
      <w:pPr>
        <w:pStyle w:val="Style13"/>
        <w:spacing w:lineRule="auto" w:line="360"/>
        <w:jc w:val="both"/>
        <w:rPr>
          <w:rFonts w:ascii="Times New Roman" w:hAnsi="Times New Roman" w:cs="Times New Roman"/>
          <w:sz w:val="24"/>
        </w:rPr>
      </w:pPr>
      <w:r>
        <w:rPr>
          <w:rFonts w:cs="Times New Roman" w:ascii="Times New Roman" w:hAnsi="Times New Roman"/>
          <w:sz w:val="24"/>
        </w:rPr>
        <w:t>Формированию данных умений способствуют следующие зна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начальное представление об авторе как творце художественного произвед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представление о произведении как художественном целом;</w:t>
      </w:r>
    </w:p>
    <w:p>
      <w:pPr>
        <w:pStyle w:val="Style13"/>
        <w:spacing w:lineRule="auto" w:line="360"/>
        <w:jc w:val="both"/>
        <w:rPr>
          <w:rFonts w:ascii="Times New Roman" w:hAnsi="Times New Roman" w:cs="Times New Roman"/>
          <w:sz w:val="24"/>
        </w:rPr>
      </w:pPr>
      <w:r>
        <w:rPr>
          <w:rFonts w:cs="Times New Roman" w:ascii="Times New Roman" w:hAnsi="Times New Roman"/>
          <w:sz w:val="24"/>
        </w:rPr>
        <w:t>- понятие о точке зр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представление о рассказчике и его роли в произведении;</w:t>
      </w:r>
    </w:p>
    <w:p>
      <w:pPr>
        <w:pStyle w:val="Style13"/>
        <w:spacing w:lineRule="auto" w:line="360"/>
        <w:jc w:val="both"/>
        <w:rPr>
          <w:rFonts w:ascii="Times New Roman" w:hAnsi="Times New Roman" w:cs="Times New Roman"/>
          <w:sz w:val="24"/>
        </w:rPr>
      </w:pPr>
      <w:r>
        <w:rPr>
          <w:rFonts w:cs="Times New Roman" w:ascii="Times New Roman" w:hAnsi="Times New Roman"/>
          <w:sz w:val="24"/>
        </w:rPr>
        <w:t>- понятие об устном народном творчестве;</w:t>
      </w:r>
    </w:p>
    <w:p>
      <w:pPr>
        <w:pStyle w:val="Style13"/>
        <w:spacing w:lineRule="auto" w:line="360"/>
        <w:jc w:val="both"/>
        <w:rPr>
          <w:rFonts w:ascii="Times New Roman" w:hAnsi="Times New Roman" w:cs="Times New Roman"/>
          <w:sz w:val="24"/>
        </w:rPr>
      </w:pPr>
      <w:r>
        <w:rPr>
          <w:rFonts w:cs="Times New Roman" w:ascii="Times New Roman" w:hAnsi="Times New Roman"/>
          <w:sz w:val="24"/>
        </w:rPr>
        <w:t>- начальное представление о жанрах  фольклора:  скороговорки, считалки, потешки, песенки, загадки, сказки; об исторических корнях волшебных сказок.</w:t>
      </w:r>
    </w:p>
    <w:p>
      <w:pPr>
        <w:pStyle w:val="Style13"/>
        <w:spacing w:lineRule="auto" w:line="360"/>
        <w:jc w:val="both"/>
        <w:rPr>
          <w:rFonts w:ascii="Times New Roman" w:hAnsi="Times New Roman" w:cs="Times New Roman"/>
          <w:sz w:val="24"/>
        </w:rPr>
      </w:pPr>
      <w:r>
        <w:rPr>
          <w:rFonts w:cs="Times New Roman" w:ascii="Times New Roman" w:hAnsi="Times New Roman"/>
          <w:sz w:val="24"/>
        </w:rPr>
        <w:t>Овладению умениями  способствуют  следующие  приемы анализа и виды работ по развитию речи:</w:t>
      </w:r>
    </w:p>
    <w:p>
      <w:pPr>
        <w:pStyle w:val="Style13"/>
        <w:spacing w:lineRule="auto" w:line="360"/>
        <w:jc w:val="both"/>
        <w:rPr>
          <w:rFonts w:ascii="Times New Roman" w:hAnsi="Times New Roman" w:cs="Times New Roman"/>
          <w:sz w:val="24"/>
        </w:rPr>
      </w:pPr>
      <w:r>
        <w:rPr>
          <w:rFonts w:cs="Times New Roman" w:ascii="Times New Roman" w:hAnsi="Times New Roman"/>
          <w:sz w:val="24"/>
        </w:rPr>
        <w:t>- выявление авторского отношения,  авторской позиции;</w:t>
      </w:r>
    </w:p>
    <w:p>
      <w:pPr>
        <w:pStyle w:val="Style13"/>
        <w:spacing w:lineRule="auto" w:line="360"/>
        <w:jc w:val="both"/>
        <w:rPr>
          <w:rFonts w:ascii="Times New Roman" w:hAnsi="Times New Roman" w:cs="Times New Roman"/>
          <w:sz w:val="24"/>
        </w:rPr>
      </w:pPr>
      <w:r>
        <w:rPr>
          <w:rFonts w:cs="Times New Roman" w:ascii="Times New Roman" w:hAnsi="Times New Roman"/>
          <w:sz w:val="24"/>
        </w:rPr>
        <w:t>- выявление точки зр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поставление позиции автора и  рассказчика;</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поставление  фольклорного источника с авторским текстом;</w:t>
      </w:r>
    </w:p>
    <w:p>
      <w:pPr>
        <w:pStyle w:val="Style13"/>
        <w:spacing w:lineRule="auto" w:line="360"/>
        <w:jc w:val="both"/>
        <w:rPr>
          <w:rFonts w:ascii="Times New Roman" w:hAnsi="Times New Roman" w:cs="Times New Roman"/>
          <w:sz w:val="24"/>
        </w:rPr>
      </w:pPr>
      <w:r>
        <w:rPr>
          <w:rFonts w:cs="Times New Roman" w:ascii="Times New Roman" w:hAnsi="Times New Roman"/>
          <w:sz w:val="24"/>
        </w:rPr>
        <w:t>- стилистический анализ;</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чинения всех видов.</w:t>
      </w:r>
    </w:p>
    <w:p>
      <w:pPr>
        <w:pStyle w:val="Style13"/>
        <w:spacing w:lineRule="auto" w:line="360"/>
        <w:jc w:val="both"/>
        <w:rPr>
          <w:rFonts w:ascii="Times New Roman" w:hAnsi="Times New Roman" w:cs="Times New Roman"/>
          <w:sz w:val="24"/>
        </w:rPr>
      </w:pPr>
      <w:r>
        <w:rPr>
          <w:rFonts w:cs="Times New Roman" w:ascii="Times New Roman" w:hAnsi="Times New Roman"/>
          <w:sz w:val="24"/>
        </w:rPr>
        <w:t>Виды эмоционально-оценочной деятельности:</w:t>
      </w:r>
    </w:p>
    <w:p>
      <w:pPr>
        <w:pStyle w:val="Style13"/>
        <w:spacing w:lineRule="auto" w:line="360"/>
        <w:jc w:val="both"/>
        <w:rPr>
          <w:rFonts w:ascii="Times New Roman" w:hAnsi="Times New Roman" w:cs="Times New Roman"/>
          <w:sz w:val="24"/>
        </w:rPr>
      </w:pPr>
      <w:r>
        <w:rPr>
          <w:rFonts w:cs="Times New Roman" w:ascii="Times New Roman" w:hAnsi="Times New Roman"/>
          <w:sz w:val="24"/>
        </w:rPr>
        <w:t>- осознание авторской позиции;</w:t>
      </w:r>
    </w:p>
    <w:p>
      <w:pPr>
        <w:pStyle w:val="Style13"/>
        <w:spacing w:lineRule="auto" w:line="360"/>
        <w:jc w:val="both"/>
        <w:rPr>
          <w:rFonts w:ascii="Times New Roman" w:hAnsi="Times New Roman" w:cs="Times New Roman"/>
          <w:sz w:val="24"/>
        </w:rPr>
      </w:pPr>
      <w:r>
        <w:rPr>
          <w:rFonts w:cs="Times New Roman" w:ascii="Times New Roman" w:hAnsi="Times New Roman"/>
          <w:sz w:val="24"/>
        </w:rPr>
        <w:t>- выражение авторской позиции в чтении,  иллюстрировании, литературном творчестве.</w:t>
      </w:r>
    </w:p>
    <w:p>
      <w:pPr>
        <w:pStyle w:val="Style13"/>
        <w:numPr>
          <w:ilvl w:val="0"/>
          <w:numId w:val="26"/>
        </w:numPr>
        <w:tabs>
          <w:tab w:val="clear" w:pos="708"/>
          <w:tab w:val="left" w:pos="1440" w:leader="none"/>
        </w:tabs>
        <w:spacing w:lineRule="auto" w:line="360"/>
        <w:ind w:left="1440" w:hanging="360"/>
        <w:jc w:val="both"/>
        <w:rPr>
          <w:rFonts w:ascii="Times New Roman" w:hAnsi="Times New Roman" w:cs="Times New Roman"/>
          <w:b/>
          <w:b/>
          <w:i/>
          <w:i/>
          <w:sz w:val="24"/>
        </w:rPr>
      </w:pPr>
      <w:r>
        <w:rPr>
          <w:rFonts w:cs="Times New Roman" w:ascii="Times New Roman" w:hAnsi="Times New Roman"/>
          <w:b/>
          <w:i/>
          <w:sz w:val="24"/>
        </w:rPr>
        <w:t>Умение осваивать художественную идею произведения и умение</w:t>
      </w:r>
    </w:p>
    <w:p>
      <w:pPr>
        <w:pStyle w:val="Style13"/>
        <w:spacing w:lineRule="auto" w:line="360"/>
        <w:ind w:left="720" w:hanging="0"/>
        <w:jc w:val="both"/>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
          <w:i/>
          <w:sz w:val="24"/>
        </w:rPr>
        <w:t>определять авторский замысел будущего высказывания</w:t>
      </w:r>
    </w:p>
    <w:p>
      <w:pPr>
        <w:pStyle w:val="Style13"/>
        <w:spacing w:lineRule="auto" w:line="360"/>
        <w:jc w:val="both"/>
        <w:rPr/>
      </w:pPr>
      <w:r>
        <w:rPr>
          <w:rFonts w:cs="Times New Roman" w:ascii="Times New Roman" w:hAnsi="Times New Roman"/>
          <w:sz w:val="24"/>
        </w:rPr>
        <w:t>Умение осваивать художественную идею очень близко, но не тождественно умению видеть авторскую позицию.  Г.А. Гуковский писал: «...  необходимо понимать не только мое отношение к данному действующему лицу,  но и отношение к нему же автора, и, что, пожалуй, важнее всего</w:t>
      </w:r>
      <w:r>
        <w:rPr>
          <w:rFonts w:cs="Times New Roman" w:ascii="Times New Roman" w:hAnsi="Times New Roman"/>
          <w:i/>
          <w:sz w:val="24"/>
        </w:rPr>
        <w:t>,  мое отношение к отношению автора</w:t>
      </w:r>
      <w:r>
        <w:rPr>
          <w:rFonts w:cs="Times New Roman" w:ascii="Times New Roman" w:hAnsi="Times New Roman"/>
          <w:sz w:val="24"/>
        </w:rPr>
        <w:t>  [выделено нами, М. В.]. Иными словами, автор вложил в созданный им образ некую идею, данное  отражение действительности,  понимание ее и оценку ее.  И вот к этой-то идее,  к этому пониманию,  к этой  оценке  читатель должен  научиться находить в себе самом тоже активное отношение сочувствия, несочувствия, спора, презрения и др.» (41, с. 36).</w:t>
      </w:r>
    </w:p>
    <w:p>
      <w:pPr>
        <w:pStyle w:val="Style13"/>
        <w:spacing w:lineRule="auto" w:line="360"/>
        <w:jc w:val="both"/>
        <w:rPr>
          <w:rFonts w:ascii="Times New Roman" w:hAnsi="Times New Roman" w:cs="Times New Roman"/>
          <w:sz w:val="24"/>
        </w:rPr>
      </w:pPr>
      <w:r>
        <w:rPr>
          <w:rFonts w:cs="Times New Roman" w:ascii="Times New Roman" w:hAnsi="Times New Roman"/>
          <w:sz w:val="24"/>
        </w:rPr>
        <w:t>Освоение идеи  художественного  произведения происходит в результате установления связей между всеми элементами произведения, за счет чего и достигается более глубокий уровень восприятия. Поэтому нельзя добиться освоения идеи с  помощью  какого-то  одного вопроса  или задания – это результат всей работы по анализу текста.  Но в учебных целях полезно выделить данное умение и включить его в общую систему,  так как если идея произведения осталась неосвоенной учениками,  то разделение живой  ткани  художественного произведения на отдельные части не оправдано.</w:t>
      </w:r>
    </w:p>
    <w:p>
      <w:pPr>
        <w:pStyle w:val="Style13"/>
        <w:spacing w:lineRule="auto" w:line="360"/>
        <w:jc w:val="both"/>
        <w:rPr>
          <w:rFonts w:ascii="Times New Roman" w:hAnsi="Times New Roman" w:cs="Times New Roman"/>
          <w:sz w:val="24"/>
        </w:rPr>
      </w:pPr>
      <w:r>
        <w:rPr>
          <w:rFonts w:cs="Times New Roman" w:ascii="Times New Roman" w:hAnsi="Times New Roman"/>
          <w:sz w:val="24"/>
        </w:rPr>
        <w:t>Умение определять авторский замысел не  тождественно речевому умению раскрыть основную мысль и соблюдать тему высказывания, хотя  в  методической  литературе  термины  "замысел"  и  "основная мысль" часто  употребляются  как  синонимичные  ( М.С.Соловейчик, 185,  Г.С.Щеголева, 207 и др.). Основная мысль, так же, как и тема, может быть задана учителем, она не обязательно имеет личностный характер.  Основная мысль не  всегда  прямо  формулируется  в тексте,  но она может быть сформулирована, ее логическая формулировка не только допустима, но и желательна. Умение раскрывать основную  мысль связано в первую очередь с логичностью речи. Умение определять замысел сочинения связано  с  креативностью  мышления, замысел  не  задается извне,  он рождается в сознании говорящего, наполняется личностными смыслами, реализуется в целостном тексте, определяя выбор стиля,  жанра сочинения.  Логическая формулировка не может исчерпать замысла, поскольку в нем, если воспользоваться сравнением В.Г.Белинского,  как в зерне, заключается все, что будет в будущем растении - создаваемом тексте.</w:t>
      </w:r>
    </w:p>
    <w:p>
      <w:pPr>
        <w:pStyle w:val="Style13"/>
        <w:spacing w:lineRule="auto" w:line="360"/>
        <w:jc w:val="both"/>
        <w:rPr>
          <w:rFonts w:ascii="Times New Roman" w:hAnsi="Times New Roman" w:cs="Times New Roman"/>
          <w:sz w:val="24"/>
        </w:rPr>
      </w:pPr>
      <w:r>
        <w:rPr>
          <w:rFonts w:cs="Times New Roman" w:ascii="Times New Roman" w:hAnsi="Times New Roman"/>
          <w:sz w:val="24"/>
        </w:rPr>
        <w:t>Формированию данных  умений  способствуют  следующие зна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начальное представление о художественной идее;</w:t>
      </w:r>
    </w:p>
    <w:p>
      <w:pPr>
        <w:pStyle w:val="Style13"/>
        <w:spacing w:lineRule="auto" w:line="360"/>
        <w:jc w:val="both"/>
        <w:rPr>
          <w:rFonts w:ascii="Times New Roman" w:hAnsi="Times New Roman" w:cs="Times New Roman"/>
          <w:sz w:val="24"/>
        </w:rPr>
      </w:pPr>
      <w:r>
        <w:rPr>
          <w:rFonts w:cs="Times New Roman" w:ascii="Times New Roman" w:hAnsi="Times New Roman"/>
          <w:sz w:val="24"/>
        </w:rPr>
        <w:t>- представление о соотношении идеи и образа:  идея шире образа, образ шире идеи;</w:t>
      </w:r>
    </w:p>
    <w:p>
      <w:pPr>
        <w:pStyle w:val="Style13"/>
        <w:spacing w:lineRule="auto" w:line="360"/>
        <w:jc w:val="both"/>
        <w:rPr>
          <w:rFonts w:ascii="Times New Roman" w:hAnsi="Times New Roman" w:cs="Times New Roman"/>
          <w:sz w:val="24"/>
        </w:rPr>
      </w:pPr>
      <w:r>
        <w:rPr>
          <w:rFonts w:cs="Times New Roman" w:ascii="Times New Roman" w:hAnsi="Times New Roman"/>
          <w:sz w:val="24"/>
        </w:rPr>
        <w:t>- представление  об  интерпретации художественного произвед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понятие о теме и  основной мысли текста.</w:t>
      </w:r>
    </w:p>
    <w:p>
      <w:pPr>
        <w:pStyle w:val="Style13"/>
        <w:spacing w:lineRule="auto" w:line="360"/>
        <w:jc w:val="both"/>
        <w:rPr>
          <w:rFonts w:ascii="Times New Roman" w:hAnsi="Times New Roman" w:cs="Times New Roman"/>
          <w:sz w:val="24"/>
        </w:rPr>
      </w:pPr>
      <w:r>
        <w:rPr>
          <w:rFonts w:cs="Times New Roman" w:ascii="Times New Roman" w:hAnsi="Times New Roman"/>
          <w:sz w:val="24"/>
        </w:rPr>
        <w:t>Приемы анализа и виды сочинений:</w:t>
      </w:r>
    </w:p>
    <w:p>
      <w:pPr>
        <w:pStyle w:val="Style13"/>
        <w:spacing w:lineRule="auto" w:line="360"/>
        <w:jc w:val="both"/>
        <w:rPr>
          <w:rFonts w:ascii="Times New Roman" w:hAnsi="Times New Roman" w:cs="Times New Roman"/>
          <w:sz w:val="24"/>
        </w:rPr>
      </w:pPr>
      <w:r>
        <w:rPr>
          <w:rFonts w:cs="Times New Roman" w:ascii="Times New Roman" w:hAnsi="Times New Roman"/>
          <w:sz w:val="24"/>
        </w:rPr>
        <w:t>- выявление  художественной идеи,  сопоставление формулировки основной мысли произведения с художественной  картиной, созданной автором;</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ставление киносценария,  видеоклипа, обдумывание и подбор музыкального сопровожд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поставление вариантов прочтений,  прослушивание и  сопоставление романсов;</w:t>
      </w:r>
    </w:p>
    <w:p>
      <w:pPr>
        <w:pStyle w:val="Style13"/>
        <w:spacing w:lineRule="auto" w:line="360"/>
        <w:jc w:val="both"/>
        <w:rPr>
          <w:rFonts w:ascii="Times New Roman" w:hAnsi="Times New Roman" w:cs="Times New Roman"/>
          <w:sz w:val="24"/>
        </w:rPr>
      </w:pPr>
      <w:r>
        <w:rPr>
          <w:rFonts w:cs="Times New Roman" w:ascii="Times New Roman" w:hAnsi="Times New Roman"/>
          <w:sz w:val="24"/>
        </w:rPr>
        <w:t>- анализ кинофильмов,  мультфильмов,  спектаклей по изучаемым произведениям;</w:t>
      </w:r>
    </w:p>
    <w:p>
      <w:pPr>
        <w:pStyle w:val="Style13"/>
        <w:spacing w:lineRule="auto" w:line="360"/>
        <w:jc w:val="both"/>
        <w:rPr>
          <w:rFonts w:ascii="Times New Roman" w:hAnsi="Times New Roman" w:cs="Times New Roman"/>
          <w:sz w:val="24"/>
        </w:rPr>
      </w:pPr>
      <w:r>
        <w:rPr>
          <w:rFonts w:cs="Times New Roman" w:ascii="Times New Roman" w:hAnsi="Times New Roman"/>
          <w:sz w:val="24"/>
        </w:rPr>
        <w:t>- отзыв о книге, картине, фильме, спектакле;.</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чинение по пословице;</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чинение на заданную тему.</w:t>
      </w:r>
    </w:p>
    <w:p>
      <w:pPr>
        <w:pStyle w:val="Style13"/>
        <w:spacing w:lineRule="auto" w:line="360"/>
        <w:jc w:val="both"/>
        <w:rPr>
          <w:rFonts w:ascii="Times New Roman" w:hAnsi="Times New Roman" w:cs="Times New Roman"/>
          <w:sz w:val="24"/>
        </w:rPr>
      </w:pPr>
      <w:r>
        <w:rPr>
          <w:rFonts w:cs="Times New Roman" w:ascii="Times New Roman" w:hAnsi="Times New Roman"/>
          <w:sz w:val="24"/>
        </w:rPr>
        <w:t>Эмоционально-оценочная деятельность:</w:t>
      </w:r>
    </w:p>
    <w:p>
      <w:pPr>
        <w:pStyle w:val="Style13"/>
        <w:spacing w:lineRule="auto" w:line="360"/>
        <w:jc w:val="both"/>
        <w:rPr>
          <w:rFonts w:ascii="Times New Roman" w:hAnsi="Times New Roman" w:cs="Times New Roman"/>
          <w:sz w:val="24"/>
        </w:rPr>
      </w:pPr>
      <w:r>
        <w:rPr>
          <w:rFonts w:cs="Times New Roman" w:ascii="Times New Roman" w:hAnsi="Times New Roman"/>
          <w:sz w:val="24"/>
        </w:rPr>
        <w:t>- переживание и осознание идеи произвед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выражение своего отношения к прочитанному,  к предмету описа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оценка различных интерпретаций художественного текста;</w:t>
      </w:r>
    </w:p>
    <w:p>
      <w:pPr>
        <w:pStyle w:val="Style13"/>
        <w:spacing w:lineRule="auto" w:line="360"/>
        <w:jc w:val="both"/>
        <w:rPr>
          <w:rFonts w:ascii="Times New Roman" w:hAnsi="Times New Roman" w:cs="Times New Roman"/>
          <w:sz w:val="24"/>
        </w:rPr>
      </w:pPr>
      <w:r>
        <w:rPr>
          <w:rFonts w:cs="Times New Roman" w:ascii="Times New Roman" w:hAnsi="Times New Roman"/>
          <w:sz w:val="24"/>
        </w:rPr>
        <w:t>- рождение авторского замысла  сочин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Итак, частные  читательские  и частные литературно-творческие умения взаимосвязаны,  так как и в основе восприятия,  и в основе создания текста лежит способность мыслить словесно-художественными образами.  Связаны между собой и частные читательские  умения: нельзя освоить идею произведения,  если не воссоздать в воображении образ персонажа, не заметить портретной характеристики героя, его переживаний, выраженных с помощью описания природы, изображения мимики, жестов, если не понять мотивов поступков героя и т.д. Поэтому  читательские  умения  невозможно формировать поочередно, отрабатывая, как это бывает, скажем, с умениями орфографическими, отдельные  операции,  обучая  школьников  определенному алгоритму действия. Читательские умения формируются только в системе, взаимосвязанно, поэтому на уроке литературы учитель работает над формированием системы читательских умений в целом, хотя каждое конкретное задание связано,  как правило, с одним из элементов текста и является крохотным шажком в овладении  учеником соответствующим умением.</w:t>
      </w:r>
    </w:p>
    <w:p>
      <w:pPr>
        <w:pStyle w:val="Style13"/>
        <w:spacing w:lineRule="auto" w:line="360"/>
        <w:jc w:val="both"/>
        <w:rPr>
          <w:rFonts w:ascii="Times New Roman" w:hAnsi="Times New Roman" w:cs="Times New Roman"/>
          <w:sz w:val="24"/>
        </w:rPr>
      </w:pPr>
      <w:r>
        <w:rPr>
          <w:rFonts w:cs="Times New Roman" w:ascii="Times New Roman" w:hAnsi="Times New Roman"/>
          <w:sz w:val="24"/>
        </w:rPr>
        <w:t>Связаны между собой и отдельные  литературно-творческие  умения,  среди которых основным,  системообразующим выступает умение определять и реализовывать во всех компонентах  текста  авторский замысел.</w:t>
      </w:r>
    </w:p>
    <w:p>
      <w:pPr>
        <w:pStyle w:val="Style13"/>
        <w:spacing w:lineRule="auto" w:line="360"/>
        <w:jc w:val="both"/>
        <w:rPr>
          <w:rFonts w:ascii="Times New Roman" w:hAnsi="Times New Roman" w:cs="Times New Roman"/>
          <w:sz w:val="24"/>
        </w:rPr>
      </w:pPr>
      <w:r>
        <w:rPr>
          <w:rFonts w:cs="Times New Roman" w:ascii="Times New Roman" w:hAnsi="Times New Roman"/>
          <w:sz w:val="24"/>
        </w:rPr>
        <w:t>Каждое из частных умений может быть в свою очередь  "разложено" на ряд составляющих его умений,  что может оказаться полезным в исследовательских  целях  (и  что  предпринято  в  ряде  работ: В.И.Нусенкинс,143  и др.),  но непродуктивно в процессе обучения. Количество умений должно быть  обозримо,  ориентация  на  систему умений должна всегда присутствовать в сознании учителя,  что вряд ли возможно,  если количество умений будет исчисляться десятками.</w:t>
      </w:r>
    </w:p>
    <w:p>
      <w:pPr>
        <w:pStyle w:val="Style13"/>
        <w:spacing w:lineRule="auto" w:line="360"/>
        <w:jc w:val="both"/>
        <w:rPr>
          <w:rFonts w:ascii="Times New Roman" w:hAnsi="Times New Roman" w:cs="Times New Roman"/>
          <w:sz w:val="24"/>
        </w:rPr>
      </w:pPr>
      <w:r>
        <w:rPr>
          <w:rFonts w:cs="Times New Roman" w:ascii="Times New Roman" w:hAnsi="Times New Roman"/>
          <w:sz w:val="24"/>
        </w:rPr>
        <w:t>Принцип преемственности и перспективности в обучении скажется в том,  что рассмотренные читательские  и  литературно-творческие умения будут формироваться на всех этапах литературного образования,  поскольку являются основой читательской и речевой  деятельности  школьника.  С  переходом  учащихся на следующую возрастную ступень эти умения будут совершенствоваться прежде всего  за счет того,  что  усложнится объект восприятия и создания – текст,  что потребует более глубоких знаний,  совершенствования  операционной стороны  умений,  но  сами умения не потеряют своей ведущей роли. Расширение кругозора детей потребует введения новых умений,  связанных  с восприятием произведения в контексте творчества автора, эпохи его создания,  литературного направления и  т.д.  Но  новый подход к произведению не отменит анализа самого произведения, основанного на внимательном прочтении текста.</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Поскольку при  рассмотрении  системы умений основное внимание было уделено установлению связей между ними, а знания, приемы работы,  виды  эмоционально оценочной деятельности лишь назывались, следует высказать ряд положений относительно содержания этих элементов литературного образования. </w:t>
      </w:r>
    </w:p>
    <w:p>
      <w:pPr>
        <w:pStyle w:val="Style13"/>
        <w:numPr>
          <w:ilvl w:val="2"/>
          <w:numId w:val="2"/>
        </w:numPr>
        <w:spacing w:lineRule="auto" w:line="360"/>
        <w:jc w:val="both"/>
        <w:rPr>
          <w:rFonts w:ascii="Times New Roman" w:hAnsi="Times New Roman" w:cs="Times New Roman"/>
          <w:b/>
          <w:b/>
          <w:sz w:val="24"/>
        </w:rPr>
      </w:pPr>
      <w:r>
        <w:rPr>
          <w:rFonts w:cs="Times New Roman" w:ascii="Times New Roman" w:hAnsi="Times New Roman"/>
          <w:b/>
          <w:sz w:val="24"/>
        </w:rPr>
        <w:t>Знания  как элемент содержания начального литературного       образова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Выбор литературоведческих и речеведческих понятий,  как  было показано выше,  определялся необходимостью обращения к ним в процессе анализа изучаемых произведений и опоры на них при  формировании системы умений.  Естественно, что формирование данных понятий  во  всей  их  полноте  и  сложности  невозможно  на   уровне начального обучения,  упрощение неизбежно. Поэтому особенно важно выработать принцип упрощения  без  искажения  сути  понятия,  что представляется весьма сложной, если вообще выполнимой задачей.</w:t>
      </w:r>
    </w:p>
    <w:p>
      <w:pPr>
        <w:pStyle w:val="Style13"/>
        <w:spacing w:lineRule="auto" w:line="360"/>
        <w:jc w:val="both"/>
        <w:rPr>
          <w:rFonts w:ascii="Times New Roman" w:hAnsi="Times New Roman" w:cs="Times New Roman"/>
          <w:sz w:val="24"/>
        </w:rPr>
      </w:pPr>
      <w:r>
        <w:rPr>
          <w:rFonts w:cs="Times New Roman" w:ascii="Times New Roman" w:hAnsi="Times New Roman"/>
          <w:sz w:val="24"/>
        </w:rPr>
        <w:t>В ряде случаев такое упрощение возможно за  счет ознакомления с  общим  понятием  и  подведением под него всех частных случаев. Например, наблюдая с детьми за ролью повторов в тексте, нецелесообразно  выделять их частные виды:  анафоры,  эпифоры,  подхваты, рефрены и т.д. Следуя этому принципу, можно формировать представления  о рифме,  о звукописи,  о лирическом стихотворении.  Такой жанр, как "лирическое стихотворение" принято выделять в начальном обучении.  Это  представляется  целесообразным,  так как вопрос о системе лирических жанров не решен  еще  и  в  литературоведении. Термин  "лирическое  стихотворение",  охватывая все жанры лирики, сосредоточивает внимание младших школьников  на  специфике  этого рода  литературы  и  на стихотворной форме произведения.  Принцип подведения частного под общее позволит в будущем углублять знания ребят,  знакомя  их  с новыми частными проявлениями,  не разрушая представления об общем.</w:t>
      </w:r>
    </w:p>
    <w:p>
      <w:pPr>
        <w:pStyle w:val="Style13"/>
        <w:spacing w:lineRule="auto" w:line="360"/>
        <w:jc w:val="both"/>
        <w:rPr>
          <w:rFonts w:ascii="Times New Roman" w:hAnsi="Times New Roman" w:cs="Times New Roman"/>
          <w:sz w:val="24"/>
        </w:rPr>
      </w:pPr>
      <w:r>
        <w:rPr>
          <w:rFonts w:cs="Times New Roman" w:ascii="Times New Roman" w:hAnsi="Times New Roman"/>
          <w:sz w:val="24"/>
        </w:rPr>
        <w:t>Второй принцип состоит в том,  что содержание понятия раскрывается неполностью.  Например, младшие школьники знакомятся с понятием "ритм" как повторяемостью одинаковых элементов и в зависимости от особенностей изучаемого произведения наблюдают за ритмом ударений, синтаксическим ритмом, фонетическим, а вот с метром целесообразнее познакомиться в средней школе.  В этом случае  также не придется ломать сложившихся представлений,  они будут лишь дополняться.</w:t>
      </w:r>
    </w:p>
    <w:p>
      <w:pPr>
        <w:pStyle w:val="Style13"/>
        <w:spacing w:lineRule="auto" w:line="360"/>
        <w:jc w:val="both"/>
        <w:rPr>
          <w:rFonts w:ascii="Times New Roman" w:hAnsi="Times New Roman" w:cs="Times New Roman"/>
          <w:sz w:val="24"/>
        </w:rPr>
      </w:pPr>
      <w:r>
        <w:rPr>
          <w:rFonts w:cs="Times New Roman" w:ascii="Times New Roman" w:hAnsi="Times New Roman"/>
          <w:sz w:val="24"/>
        </w:rPr>
        <w:t>Третий принцип  состоит  в объединении близких понятий.  Так, современное литературоведение разделяет понятия "текст" и  "художественное  произведение",  в начальной школе в процессе чтения и анализа произведения эти термины употребляются  как синонимичные. Понятие "текст",  вводимое на уроках русского языка ("Текст - два или несколько предложений, связанных между собой по смыслу. Текст можно озаглавить."),  используется при работе над сочинением. Понятия "автор биографический" и "образ автора" также не разделяются  в  начальной школе,  о чем говорилось выше,  но целесообразно разделить понятия "автор" и "рассказчик".</w:t>
      </w:r>
    </w:p>
    <w:p>
      <w:pPr>
        <w:pStyle w:val="Style13"/>
        <w:spacing w:lineRule="auto" w:line="360"/>
        <w:jc w:val="both"/>
        <w:rPr>
          <w:rFonts w:ascii="Times New Roman" w:hAnsi="Times New Roman" w:cs="Times New Roman"/>
          <w:sz w:val="24"/>
        </w:rPr>
      </w:pPr>
      <w:r>
        <w:rPr>
          <w:rFonts w:cs="Times New Roman" w:ascii="Times New Roman" w:hAnsi="Times New Roman"/>
          <w:sz w:val="24"/>
        </w:rPr>
        <w:t>Варьируется и  уровень  усвоения  знаний.  Часть знаний может быть сформирована на уровне понятия,  с  выделением  существенных признаков,  введением формулировки и термина.  Например,  понятия "основная мысль", "тема".</w:t>
      </w:r>
    </w:p>
    <w:p>
      <w:pPr>
        <w:pStyle w:val="Style13"/>
        <w:spacing w:lineRule="auto" w:line="360"/>
        <w:jc w:val="both"/>
        <w:rPr>
          <w:rFonts w:ascii="Times New Roman" w:hAnsi="Times New Roman" w:cs="Times New Roman"/>
          <w:sz w:val="24"/>
        </w:rPr>
      </w:pPr>
      <w:r>
        <w:rPr>
          <w:rFonts w:cs="Times New Roman" w:ascii="Times New Roman" w:hAnsi="Times New Roman"/>
          <w:sz w:val="24"/>
        </w:rPr>
        <w:t>Часть знаний формируется на практическом уровне:  ученики могут употреблять термин, назвать этим термином соответствующее явление,  но определения понятия не вводится.  Так, на практическом уровне усваиваются понятия  "композиция",  "сюжет",  "звукопись", "ритм".</w:t>
      </w:r>
    </w:p>
    <w:p>
      <w:pPr>
        <w:pStyle w:val="Style13"/>
        <w:spacing w:lineRule="auto" w:line="360"/>
        <w:jc w:val="both"/>
        <w:rPr>
          <w:rFonts w:ascii="Times New Roman" w:hAnsi="Times New Roman" w:cs="Times New Roman"/>
          <w:sz w:val="24"/>
        </w:rPr>
      </w:pPr>
      <w:r>
        <w:rPr>
          <w:rFonts w:cs="Times New Roman" w:ascii="Times New Roman" w:hAnsi="Times New Roman"/>
          <w:sz w:val="24"/>
        </w:rPr>
        <w:t>Могут формироваться знания и на уровне  общего представления, в этом случае не вводятся термины,  не дается определение, но вся работа строится таким образом, чтобы дети увидели связь между отдельными явлениями. Например, представление о соотношении искусства и жизни, о второй "художественной" действительности, о различии   речи  и  художественного  слова,  о  соотношении  образа  и художественной идеи.</w:t>
      </w:r>
    </w:p>
    <w:p>
      <w:pPr>
        <w:pStyle w:val="Style13"/>
        <w:spacing w:lineRule="auto" w:line="360"/>
        <w:jc w:val="both"/>
        <w:rPr>
          <w:rFonts w:ascii="Times New Roman" w:hAnsi="Times New Roman" w:cs="Times New Roman"/>
          <w:sz w:val="24"/>
        </w:rPr>
      </w:pPr>
      <w:r>
        <w:rPr>
          <w:rFonts w:cs="Times New Roman" w:ascii="Times New Roman" w:hAnsi="Times New Roman"/>
          <w:sz w:val="24"/>
        </w:rPr>
        <w:t>Все знания,  формируемые у младших школьников,  можно условно разделить на два вида:  знания,  необходимые для создания  общего представления о природе искусства,  его назначении, и знания, являющиеся базой для овладения конкретной операцией, приемом анализа. На первом году обучения формирование знаний подчиняется главным   задачам   года:   формированию    мотивации    читательской деятельности,  и овладению операционной стороной анализа. Поэтому оба вида знаний формируются у первоклассников,  но знания первого вида  – на уровне общего представления,  а знания второго вида на практическом уровне или на уровне понятия.  На втором  и  третьем году обучения оба вида знаний расширяются и углубляются, происходит их закрепление в практической деятельности. В четвертом классе  преимущественное внимание уделяется знаниям о специфике литературы как искусства. К операционным знаниям обращение происходит по мере необходимости, при возникновении сложностей в использовании того или иного приема.</w:t>
      </w:r>
    </w:p>
    <w:p>
      <w:pPr>
        <w:pStyle w:val="Style13"/>
        <w:spacing w:lineRule="auto" w:line="360"/>
        <w:jc w:val="both"/>
        <w:rPr>
          <w:rFonts w:ascii="Times New Roman" w:hAnsi="Times New Roman" w:cs="Times New Roman"/>
          <w:sz w:val="24"/>
        </w:rPr>
      </w:pPr>
      <w:r>
        <w:rPr>
          <w:rFonts w:cs="Times New Roman" w:ascii="Times New Roman" w:hAnsi="Times New Roman"/>
          <w:sz w:val="24"/>
        </w:rPr>
        <w:t>Читательские умения в широком смысле слова включают в себя не только умения,  связанные с анализом текста, но и библиографические. Современный ритм жизни требует от человека быстрого реагирования на изменяющиеся условия,  способности ориентироваться в огромном  потоке  информации.  Учиться  этому необходимо с детства, поэтому начальное литературное образование должно включать систему библиографических знаний и умений.  Программа модернизации общего образования предусматривает введение в начальной школе уроков информатики. В стандарте подчеркивается, что информационные знания и умения должны формироваться при изучении всех предметных областей начальной школы. Методика начального обучения давно начала уделять внимание библиографической культуре младших школьников. Данный вопрос хорошо разработан   в   трудах   Н.Н.Светловской   (180,  181).  Содержание библиографических знаний и умений,  разработанное на основе  идей Н.Н.Светловской, представлено в таблице 8.</w:t>
      </w:r>
    </w:p>
    <w:p>
      <w:pPr>
        <w:pStyle w:val="Style13"/>
        <w:spacing w:lineRule="auto" w:line="360"/>
        <w:jc w:val="right"/>
        <w:rPr>
          <w:rFonts w:ascii="Times New Roman" w:hAnsi="Times New Roman" w:cs="Times New Roman"/>
          <w:sz w:val="24"/>
        </w:rPr>
      </w:pPr>
      <w:r>
        <w:rPr>
          <w:rFonts w:cs="Times New Roman" w:ascii="Times New Roman" w:hAnsi="Times New Roman"/>
          <w:sz w:val="24"/>
        </w:rPr>
        <w:t>Таблица 8</w:t>
      </w:r>
    </w:p>
    <w:p>
      <w:pPr>
        <w:pStyle w:val="Style13"/>
        <w:spacing w:lineRule="auto" w:line="360"/>
        <w:jc w:val="center"/>
        <w:rPr>
          <w:rFonts w:ascii="Times New Roman" w:hAnsi="Times New Roman" w:cs="Times New Roman"/>
          <w:sz w:val="24"/>
        </w:rPr>
      </w:pPr>
      <w:r>
        <w:rPr>
          <w:rFonts w:cs="Times New Roman" w:ascii="Times New Roman" w:hAnsi="Times New Roman"/>
          <w:sz w:val="24"/>
        </w:rPr>
        <w:t>Содержание библиографических знаний и умений, формируемых на начальном этапе литературного образования</w:t>
      </w:r>
    </w:p>
    <w:tbl>
      <w:tblPr>
        <w:tblW w:w="9821" w:type="dxa"/>
        <w:jc w:val="left"/>
        <w:tblInd w:w="-113" w:type="dxa"/>
        <w:tblLayout w:type="fixed"/>
        <w:tblCellMar>
          <w:top w:w="0" w:type="dxa"/>
          <w:left w:w="108" w:type="dxa"/>
          <w:bottom w:w="0" w:type="dxa"/>
          <w:right w:w="108" w:type="dxa"/>
        </w:tblCellMar>
      </w:tblPr>
      <w:tblGrid>
        <w:gridCol w:w="1403"/>
        <w:gridCol w:w="4209"/>
        <w:gridCol w:w="4209"/>
      </w:tblGrid>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rPr>
            </w:pPr>
            <w:r>
              <w:rPr>
                <w:rFonts w:cs="Times New Roman" w:ascii="Times New Roman" w:hAnsi="Times New Roman"/>
                <w:sz w:val="24"/>
              </w:rPr>
              <w:t>Класс</w:t>
            </w:r>
          </w:p>
        </w:tc>
        <w:tc>
          <w:tcPr>
            <w:tcW w:w="42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rPr>
            </w:pPr>
            <w:r>
              <w:rPr>
                <w:rFonts w:cs="Times New Roman" w:ascii="Times New Roman" w:hAnsi="Times New Roman"/>
                <w:sz w:val="24"/>
              </w:rPr>
              <w:t>Знания</w:t>
            </w:r>
          </w:p>
        </w:tc>
        <w:tc>
          <w:tcPr>
            <w:tcW w:w="42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rPr>
            </w:pPr>
            <w:r>
              <w:rPr>
                <w:rFonts w:cs="Times New Roman" w:ascii="Times New Roman" w:hAnsi="Times New Roman"/>
                <w:sz w:val="24"/>
              </w:rPr>
              <w:t>Умения</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rPr>
            </w:pPr>
            <w:r>
              <w:rPr>
                <w:rFonts w:cs="Times New Roman" w:ascii="Times New Roman" w:hAnsi="Times New Roman"/>
                <w:sz w:val="24"/>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rPr>
            </w:pPr>
            <w:r>
              <w:rPr>
                <w:rFonts w:cs="Times New Roman" w:ascii="Times New Roman" w:hAnsi="Times New Roman"/>
                <w:sz w:val="24"/>
              </w:rPr>
              <w:t>Правила гигиены чтения</w:t>
            </w:r>
          </w:p>
        </w:tc>
        <w:tc>
          <w:tcPr>
            <w:tcW w:w="42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rPr>
            </w:pPr>
            <w:r>
              <w:rPr>
                <w:rFonts w:cs="Times New Roman" w:ascii="Times New Roman" w:hAnsi="Times New Roman"/>
                <w:sz w:val="24"/>
              </w:rPr>
              <w:t>Умение соблюдать правила гигиены чтения</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t>1</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t>3</w:t>
            </w:r>
          </w:p>
        </w:tc>
        <w:tc>
          <w:tcPr>
            <w:tcW w:w="42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rPr>
            </w:pPr>
            <w:r>
              <w:rPr>
                <w:rFonts w:cs="Times New Roman" w:ascii="Times New Roman" w:hAnsi="Times New Roman"/>
                <w:sz w:val="24"/>
              </w:rPr>
              <w:t xml:space="preserve">Основные элементы книги: </w:t>
            </w:r>
          </w:p>
          <w:p>
            <w:pPr>
              <w:pStyle w:val="Style13"/>
              <w:numPr>
                <w:ilvl w:val="0"/>
                <w:numId w:val="14"/>
              </w:numPr>
              <w:jc w:val="both"/>
              <w:rPr>
                <w:rFonts w:ascii="Times New Roman" w:hAnsi="Times New Roman" w:cs="Times New Roman"/>
                <w:sz w:val="24"/>
              </w:rPr>
            </w:pPr>
            <w:r>
              <w:rPr>
                <w:rFonts w:cs="Times New Roman" w:ascii="Times New Roman" w:hAnsi="Times New Roman"/>
                <w:sz w:val="24"/>
              </w:rPr>
              <w:t>обложка, корешок, титульный лист, страницы, оглавление, иллюстрации;</w:t>
            </w:r>
          </w:p>
          <w:p>
            <w:pPr>
              <w:pStyle w:val="Style13"/>
              <w:numPr>
                <w:ilvl w:val="0"/>
                <w:numId w:val="22"/>
              </w:numPr>
              <w:jc w:val="both"/>
              <w:rPr>
                <w:rFonts w:ascii="Times New Roman" w:hAnsi="Times New Roman" w:cs="Times New Roman"/>
                <w:sz w:val="24"/>
              </w:rPr>
            </w:pPr>
            <w:r>
              <w:rPr>
                <w:rFonts w:cs="Times New Roman" w:ascii="Times New Roman" w:hAnsi="Times New Roman"/>
                <w:sz w:val="24"/>
              </w:rPr>
              <w:t>предисловие, послесловие, аннотация</w:t>
            </w:r>
          </w:p>
        </w:tc>
        <w:tc>
          <w:tcPr>
            <w:tcW w:w="42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rPr>
            </w:pPr>
            <w:r>
              <w:rPr>
                <w:rFonts w:cs="Times New Roman" w:ascii="Times New Roman" w:hAnsi="Times New Roman"/>
                <w:sz w:val="24"/>
              </w:rPr>
              <w:t>Умение назвать книгу, указывая автора и название</w:t>
            </w:r>
          </w:p>
          <w:p>
            <w:pPr>
              <w:pStyle w:val="Style13"/>
              <w:jc w:val="both"/>
              <w:rPr>
                <w:rFonts w:ascii="Times New Roman" w:hAnsi="Times New Roman" w:cs="Times New Roman"/>
                <w:sz w:val="24"/>
              </w:rPr>
            </w:pPr>
            <w:r>
              <w:rPr>
                <w:rFonts w:cs="Times New Roman" w:ascii="Times New Roman" w:hAnsi="Times New Roman"/>
                <w:sz w:val="24"/>
              </w:rPr>
              <w:t>Умение ориентироваться в книге</w:t>
            </w:r>
          </w:p>
          <w:p>
            <w:pPr>
              <w:pStyle w:val="Style13"/>
              <w:jc w:val="both"/>
              <w:rPr>
                <w:rFonts w:ascii="Times New Roman" w:hAnsi="Times New Roman" w:cs="Times New Roman"/>
                <w:sz w:val="24"/>
              </w:rPr>
            </w:pPr>
            <w:r>
              <w:rPr>
                <w:rFonts w:cs="Times New Roman" w:ascii="Times New Roman" w:hAnsi="Times New Roman"/>
                <w:sz w:val="24"/>
              </w:rPr>
              <w:t>Умение определить основное содержание книги по названию, иллюстрациям, оглавлению, аннотации</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t>1</w:t>
            </w:r>
          </w:p>
          <w:p>
            <w:pPr>
              <w:pStyle w:val="Style13"/>
              <w:jc w:val="both"/>
              <w:rPr>
                <w:rFonts w:ascii="Times New Roman" w:hAnsi="Times New Roman" w:cs="Times New Roman"/>
                <w:sz w:val="24"/>
              </w:rPr>
            </w:pPr>
            <w:r>
              <w:rPr>
                <w:rFonts w:cs="Times New Roman" w:ascii="Times New Roman" w:hAnsi="Times New Roman"/>
                <w:sz w:val="24"/>
              </w:rPr>
              <w:t>1</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t>2</w:t>
            </w:r>
          </w:p>
          <w:p>
            <w:pPr>
              <w:pStyle w:val="Style13"/>
              <w:jc w:val="both"/>
              <w:rPr>
                <w:rFonts w:ascii="Times New Roman" w:hAnsi="Times New Roman" w:cs="Times New Roman"/>
                <w:sz w:val="24"/>
              </w:rPr>
            </w:pPr>
            <w:r>
              <w:rPr>
                <w:rFonts w:cs="Times New Roman" w:ascii="Times New Roman" w:hAnsi="Times New Roman"/>
                <w:sz w:val="24"/>
              </w:rPr>
              <w:t>3</w:t>
            </w:r>
          </w:p>
          <w:p>
            <w:pPr>
              <w:pStyle w:val="Style13"/>
              <w:jc w:val="both"/>
              <w:rPr>
                <w:rFonts w:ascii="Times New Roman" w:hAnsi="Times New Roman" w:cs="Times New Roman"/>
                <w:sz w:val="24"/>
              </w:rPr>
            </w:pPr>
            <w:r>
              <w:rPr>
                <w:rFonts w:cs="Times New Roman" w:ascii="Times New Roman" w:hAnsi="Times New Roman"/>
                <w:sz w:val="24"/>
              </w:rPr>
              <w:t>3</w:t>
            </w:r>
          </w:p>
          <w:p>
            <w:pPr>
              <w:pStyle w:val="Style13"/>
              <w:jc w:val="both"/>
              <w:rPr>
                <w:rFonts w:ascii="Times New Roman" w:hAnsi="Times New Roman" w:cs="Times New Roman"/>
                <w:sz w:val="24"/>
              </w:rPr>
            </w:pPr>
            <w:r>
              <w:rPr>
                <w:rFonts w:cs="Times New Roman" w:ascii="Times New Roman" w:hAnsi="Times New Roman"/>
                <w:sz w:val="24"/>
              </w:rPr>
              <w:t>4</w:t>
            </w:r>
          </w:p>
          <w:p>
            <w:pPr>
              <w:pStyle w:val="Style13"/>
              <w:jc w:val="both"/>
              <w:rPr>
                <w:rFonts w:ascii="Times New Roman" w:hAnsi="Times New Roman" w:cs="Times New Roman"/>
                <w:sz w:val="24"/>
              </w:rPr>
            </w:pPr>
            <w:r>
              <w:rPr>
                <w:rFonts w:cs="Times New Roman" w:ascii="Times New Roman" w:hAnsi="Times New Roman"/>
                <w:sz w:val="24"/>
              </w:rPr>
              <w:t>4</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t>3-4</w:t>
            </w:r>
          </w:p>
          <w:p>
            <w:pPr>
              <w:pStyle w:val="Style13"/>
              <w:jc w:val="both"/>
              <w:rPr>
                <w:rFonts w:ascii="Times New Roman" w:hAnsi="Times New Roman" w:cs="Times New Roman"/>
                <w:sz w:val="24"/>
              </w:rPr>
            </w:pPr>
            <w:r>
              <w:rPr>
                <w:rFonts w:cs="Times New Roman" w:ascii="Times New Roman" w:hAnsi="Times New Roman"/>
                <w:sz w:val="24"/>
              </w:rPr>
              <w:t>3-4</w:t>
            </w:r>
          </w:p>
        </w:tc>
        <w:tc>
          <w:tcPr>
            <w:tcW w:w="42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rPr>
            </w:pPr>
            <w:r>
              <w:rPr>
                <w:rFonts w:cs="Times New Roman" w:ascii="Times New Roman" w:hAnsi="Times New Roman"/>
                <w:sz w:val="24"/>
              </w:rPr>
              <w:t>Ориентировка в книжном мире:</w:t>
            </w:r>
          </w:p>
          <w:p>
            <w:pPr>
              <w:pStyle w:val="Style13"/>
              <w:numPr>
                <w:ilvl w:val="0"/>
                <w:numId w:val="3"/>
              </w:numPr>
              <w:jc w:val="both"/>
              <w:rPr>
                <w:rFonts w:ascii="Times New Roman" w:hAnsi="Times New Roman" w:cs="Times New Roman"/>
                <w:sz w:val="24"/>
              </w:rPr>
            </w:pPr>
            <w:r>
              <w:rPr>
                <w:rFonts w:cs="Times New Roman" w:ascii="Times New Roman" w:hAnsi="Times New Roman"/>
                <w:sz w:val="24"/>
              </w:rPr>
              <w:t>книжная выставка;</w:t>
            </w:r>
          </w:p>
          <w:p>
            <w:pPr>
              <w:pStyle w:val="Style13"/>
              <w:numPr>
                <w:ilvl w:val="0"/>
                <w:numId w:val="3"/>
              </w:numPr>
              <w:jc w:val="both"/>
              <w:rPr>
                <w:rFonts w:ascii="Times New Roman" w:hAnsi="Times New Roman" w:cs="Times New Roman"/>
                <w:sz w:val="24"/>
              </w:rPr>
            </w:pPr>
            <w:r>
              <w:rPr>
                <w:rFonts w:cs="Times New Roman" w:ascii="Times New Roman" w:hAnsi="Times New Roman"/>
                <w:sz w:val="24"/>
              </w:rPr>
              <w:t>принцип расположения книг в библиотеке;</w:t>
            </w:r>
          </w:p>
          <w:p>
            <w:pPr>
              <w:pStyle w:val="Style13"/>
              <w:numPr>
                <w:ilvl w:val="0"/>
                <w:numId w:val="3"/>
              </w:numPr>
              <w:jc w:val="both"/>
              <w:rPr>
                <w:rFonts w:ascii="Times New Roman" w:hAnsi="Times New Roman" w:cs="Times New Roman"/>
                <w:sz w:val="24"/>
              </w:rPr>
            </w:pPr>
            <w:r>
              <w:rPr>
                <w:rFonts w:cs="Times New Roman" w:ascii="Times New Roman" w:hAnsi="Times New Roman"/>
                <w:sz w:val="24"/>
              </w:rPr>
              <w:t>картотека обложек;</w:t>
            </w:r>
          </w:p>
          <w:p>
            <w:pPr>
              <w:pStyle w:val="Style13"/>
              <w:numPr>
                <w:ilvl w:val="0"/>
                <w:numId w:val="24"/>
              </w:numPr>
              <w:jc w:val="both"/>
              <w:rPr>
                <w:rFonts w:ascii="Times New Roman" w:hAnsi="Times New Roman" w:cs="Times New Roman"/>
                <w:sz w:val="24"/>
              </w:rPr>
            </w:pPr>
            <w:r>
              <w:rPr>
                <w:rFonts w:cs="Times New Roman" w:ascii="Times New Roman" w:hAnsi="Times New Roman"/>
                <w:sz w:val="24"/>
              </w:rPr>
              <w:t>алфавитный каталог;</w:t>
            </w:r>
          </w:p>
          <w:p>
            <w:pPr>
              <w:pStyle w:val="Style13"/>
              <w:numPr>
                <w:ilvl w:val="0"/>
                <w:numId w:val="3"/>
              </w:numPr>
              <w:jc w:val="both"/>
              <w:rPr>
                <w:rFonts w:ascii="Times New Roman" w:hAnsi="Times New Roman" w:cs="Times New Roman"/>
                <w:sz w:val="24"/>
              </w:rPr>
            </w:pPr>
            <w:r>
              <w:rPr>
                <w:rFonts w:cs="Times New Roman" w:ascii="Times New Roman" w:hAnsi="Times New Roman"/>
                <w:sz w:val="24"/>
              </w:rPr>
              <w:t>справочные издания</w:t>
            </w:r>
          </w:p>
          <w:p>
            <w:pPr>
              <w:pStyle w:val="Style13"/>
              <w:numPr>
                <w:ilvl w:val="0"/>
                <w:numId w:val="3"/>
              </w:numPr>
              <w:jc w:val="both"/>
              <w:rPr>
                <w:rFonts w:ascii="Times New Roman" w:hAnsi="Times New Roman" w:cs="Times New Roman"/>
                <w:sz w:val="24"/>
              </w:rPr>
            </w:pPr>
            <w:r>
              <w:rPr>
                <w:rFonts w:cs="Times New Roman" w:ascii="Times New Roman" w:hAnsi="Times New Roman"/>
                <w:sz w:val="24"/>
              </w:rPr>
              <w:t>тематический каталог;</w:t>
            </w:r>
          </w:p>
          <w:p>
            <w:pPr>
              <w:pStyle w:val="Style13"/>
              <w:numPr>
                <w:ilvl w:val="0"/>
                <w:numId w:val="3"/>
              </w:numPr>
              <w:jc w:val="both"/>
              <w:rPr>
                <w:rFonts w:ascii="Times New Roman" w:hAnsi="Times New Roman" w:cs="Times New Roman"/>
                <w:sz w:val="24"/>
              </w:rPr>
            </w:pPr>
            <w:r>
              <w:rPr>
                <w:rFonts w:cs="Times New Roman" w:ascii="Times New Roman" w:hAnsi="Times New Roman"/>
                <w:sz w:val="24"/>
              </w:rPr>
              <w:t>основные детские периодические издания;</w:t>
            </w:r>
          </w:p>
          <w:p>
            <w:pPr>
              <w:pStyle w:val="Style13"/>
              <w:numPr>
                <w:ilvl w:val="0"/>
                <w:numId w:val="3"/>
              </w:numPr>
              <w:jc w:val="both"/>
              <w:rPr>
                <w:rFonts w:ascii="Times New Roman" w:hAnsi="Times New Roman" w:cs="Times New Roman"/>
                <w:sz w:val="24"/>
              </w:rPr>
            </w:pPr>
            <w:r>
              <w:rPr>
                <w:rFonts w:cs="Times New Roman" w:ascii="Times New Roman" w:hAnsi="Times New Roman"/>
                <w:sz w:val="24"/>
              </w:rPr>
              <w:t>основные серии детских книг;</w:t>
            </w:r>
          </w:p>
          <w:p>
            <w:pPr>
              <w:pStyle w:val="Style13"/>
              <w:numPr>
                <w:ilvl w:val="0"/>
                <w:numId w:val="3"/>
              </w:numPr>
              <w:jc w:val="both"/>
              <w:rPr>
                <w:rFonts w:ascii="Times New Roman" w:hAnsi="Times New Roman" w:cs="Times New Roman"/>
                <w:sz w:val="24"/>
              </w:rPr>
            </w:pPr>
            <w:r>
              <w:rPr>
                <w:rFonts w:cs="Times New Roman" w:ascii="Times New Roman" w:hAnsi="Times New Roman"/>
                <w:sz w:val="24"/>
              </w:rPr>
              <w:t>детские издательства</w:t>
            </w:r>
          </w:p>
          <w:p>
            <w:pPr>
              <w:pStyle w:val="Style13"/>
              <w:jc w:val="both"/>
              <w:rPr>
                <w:rFonts w:ascii="Times New Roman" w:hAnsi="Times New Roman" w:cs="Times New Roman"/>
                <w:sz w:val="24"/>
              </w:rPr>
            </w:pPr>
            <w:r>
              <w:rPr>
                <w:rFonts w:cs="Times New Roman" w:ascii="Times New Roman" w:hAnsi="Times New Roman"/>
                <w:sz w:val="24"/>
              </w:rPr>
            </w:r>
          </w:p>
        </w:tc>
        <w:tc>
          <w:tcPr>
            <w:tcW w:w="420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rPr>
            </w:pPr>
            <w:r>
              <w:rPr>
                <w:rFonts w:cs="Times New Roman" w:ascii="Times New Roman" w:hAnsi="Times New Roman"/>
                <w:sz w:val="24"/>
              </w:rPr>
              <w:t>Умение подобрать книги определенного автора, литературу по заданной теме</w:t>
            </w:r>
          </w:p>
          <w:p>
            <w:pPr>
              <w:pStyle w:val="Style13"/>
              <w:jc w:val="both"/>
              <w:rPr>
                <w:rFonts w:ascii="Times New Roman" w:hAnsi="Times New Roman" w:cs="Times New Roman"/>
                <w:sz w:val="24"/>
              </w:rPr>
            </w:pPr>
            <w:r>
              <w:rPr>
                <w:rFonts w:cs="Times New Roman" w:ascii="Times New Roman" w:hAnsi="Times New Roman"/>
                <w:sz w:val="24"/>
              </w:rPr>
              <w:t>Умение найти нужную книгу в библиотеке</w:t>
            </w:r>
          </w:p>
          <w:p>
            <w:pPr>
              <w:pStyle w:val="Style13"/>
              <w:jc w:val="both"/>
              <w:rPr>
                <w:rFonts w:ascii="Times New Roman" w:hAnsi="Times New Roman" w:cs="Times New Roman"/>
                <w:sz w:val="24"/>
              </w:rPr>
            </w:pPr>
            <w:r>
              <w:rPr>
                <w:rFonts w:cs="Times New Roman" w:ascii="Times New Roman" w:hAnsi="Times New Roman"/>
                <w:sz w:val="24"/>
              </w:rPr>
              <w:t>Умение пользоваться алфавитным каталогом, составлять простейшую каталожную карточку.</w:t>
            </w:r>
          </w:p>
          <w:p>
            <w:pPr>
              <w:pStyle w:val="Style13"/>
              <w:jc w:val="both"/>
              <w:rPr>
                <w:rFonts w:ascii="Times New Roman" w:hAnsi="Times New Roman" w:cs="Times New Roman"/>
                <w:sz w:val="24"/>
              </w:rPr>
            </w:pPr>
            <w:r>
              <w:rPr>
                <w:rFonts w:cs="Times New Roman" w:ascii="Times New Roman" w:hAnsi="Times New Roman"/>
                <w:sz w:val="24"/>
              </w:rPr>
              <w:t>Умение пользоваться тематическим каталогом</w:t>
            </w:r>
          </w:p>
          <w:p>
            <w:pPr>
              <w:pStyle w:val="Style13"/>
              <w:jc w:val="both"/>
              <w:rPr>
                <w:rFonts w:ascii="Times New Roman" w:hAnsi="Times New Roman" w:cs="Times New Roman"/>
                <w:sz w:val="24"/>
              </w:rPr>
            </w:pPr>
            <w:r>
              <w:rPr>
                <w:rFonts w:cs="Times New Roman" w:ascii="Times New Roman" w:hAnsi="Times New Roman"/>
                <w:sz w:val="24"/>
              </w:rPr>
              <w:t>Умение подобрать материал по заданной теме, используя справочную литературу и детскую периодику</w:t>
            </w:r>
          </w:p>
          <w:p>
            <w:pPr>
              <w:pStyle w:val="Style13"/>
              <w:jc w:val="both"/>
              <w:rPr>
                <w:rFonts w:ascii="Times New Roman" w:hAnsi="Times New Roman" w:cs="Times New Roman"/>
                <w:sz w:val="24"/>
              </w:rPr>
            </w:pPr>
            <w:r>
              <w:rPr>
                <w:rFonts w:cs="Times New Roman" w:ascii="Times New Roman" w:hAnsi="Times New Roman"/>
                <w:sz w:val="24"/>
              </w:rPr>
              <w:t>Умение ориентироваться в книгах, самостоятельно пользоваться из справочным аппаратом</w:t>
            </w:r>
          </w:p>
        </w:tc>
      </w:tr>
    </w:tbl>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Библиографические знания и умения можно формировать на специально отведенных уроках, можно уделять этой работе часть обычного урока чтения.  Главное,  создать такие условия, которые требовали бы от детей использования полученных знаний в повседневной  практической деятельности, а не от случая к случаю.  </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numPr>
          <w:ilvl w:val="2"/>
          <w:numId w:val="25"/>
        </w:numPr>
        <w:spacing w:lineRule="auto" w:line="360"/>
        <w:jc w:val="both"/>
        <w:rPr>
          <w:rFonts w:ascii="Times New Roman" w:hAnsi="Times New Roman" w:cs="Times New Roman"/>
          <w:b/>
          <w:b/>
          <w:sz w:val="24"/>
        </w:rPr>
      </w:pPr>
      <w:r>
        <w:rPr>
          <w:rFonts w:cs="Times New Roman" w:ascii="Times New Roman" w:hAnsi="Times New Roman"/>
          <w:b/>
          <w:sz w:val="24"/>
        </w:rPr>
        <w:t xml:space="preserve">Круг чтения как элемент содержания начального литературного                                                образования </w:t>
      </w:r>
    </w:p>
    <w:p>
      <w:pPr>
        <w:pStyle w:val="Style13"/>
        <w:spacing w:lineRule="auto" w:line="360"/>
        <w:ind w:left="720" w:hanging="0"/>
        <w:jc w:val="both"/>
        <w:rPr>
          <w:rFonts w:ascii="Times New Roman" w:hAnsi="Times New Roman" w:cs="Times New Roman"/>
          <w:sz w:val="24"/>
        </w:rPr>
      </w:pPr>
      <w:r>
        <w:rPr>
          <w:rFonts w:cs="Times New Roman" w:ascii="Times New Roman" w:hAnsi="Times New Roman"/>
          <w:sz w:val="24"/>
        </w:rPr>
        <w:t>Круг чтения – самый подвижный элемент содержания образования, поэтому важно не раз и навсегда назвать список  произведений для изучения, а определить принципы отбор и расположения текстов.</w:t>
      </w:r>
    </w:p>
    <w:p>
      <w:pPr>
        <w:pStyle w:val="Style13"/>
        <w:spacing w:lineRule="auto" w:line="360"/>
        <w:ind w:left="720" w:hanging="0"/>
        <w:jc w:val="both"/>
        <w:rPr>
          <w:rFonts w:ascii="Times New Roman" w:hAnsi="Times New Roman" w:cs="Times New Roman"/>
          <w:sz w:val="24"/>
        </w:rPr>
      </w:pPr>
      <w:r>
        <w:rPr>
          <w:rFonts w:cs="Times New Roman" w:ascii="Times New Roman" w:hAnsi="Times New Roman"/>
          <w:sz w:val="24"/>
        </w:rPr>
        <w:t>Отбор произведений для чтения в классе определяется:</w:t>
      </w:r>
    </w:p>
    <w:p>
      <w:pPr>
        <w:pStyle w:val="Style13"/>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эстетической ценностью произведений;</w:t>
      </w:r>
    </w:p>
    <w:p>
      <w:pPr>
        <w:pStyle w:val="Style13"/>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доступностью их для восприятия детьми 6 -10 лет и  одновременно  наличием того потенциала смысла,  который позволит ребенку развиваться как читателю,</w:t>
      </w:r>
    </w:p>
    <w:p>
      <w:pPr>
        <w:pStyle w:val="Style13"/>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читательскими интересами младших школьников,</w:t>
      </w:r>
    </w:p>
    <w:p>
      <w:pPr>
        <w:pStyle w:val="Style13"/>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жанровым и тематическим разнообразием,</w:t>
      </w:r>
    </w:p>
    <w:p>
      <w:pPr>
        <w:pStyle w:val="Style13"/>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преимущественным вниманием к русской литературе,</w:t>
      </w:r>
    </w:p>
    <w:p>
      <w:pPr>
        <w:pStyle w:val="Style13"/>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введением в круг чтения русского и  зарубежного  фольклора, иностранной литературы.</w:t>
      </w:r>
    </w:p>
    <w:p>
      <w:pPr>
        <w:pStyle w:val="Style13"/>
        <w:spacing w:lineRule="auto" w:line="360"/>
        <w:jc w:val="both"/>
        <w:rPr>
          <w:rFonts w:ascii="Times New Roman" w:hAnsi="Times New Roman" w:cs="Times New Roman"/>
          <w:sz w:val="24"/>
        </w:rPr>
      </w:pPr>
      <w:r>
        <w:rPr>
          <w:rFonts w:cs="Times New Roman" w:ascii="Times New Roman" w:hAnsi="Times New Roman"/>
          <w:sz w:val="24"/>
        </w:rPr>
        <w:t>Рассмотрим названные принципы подробнее.</w:t>
      </w:r>
    </w:p>
    <w:p>
      <w:pPr>
        <w:pStyle w:val="Style13"/>
        <w:spacing w:lineRule="auto" w:line="360"/>
        <w:jc w:val="both"/>
        <w:rPr>
          <w:rFonts w:ascii="Times New Roman" w:hAnsi="Times New Roman" w:cs="Times New Roman"/>
          <w:sz w:val="24"/>
        </w:rPr>
      </w:pPr>
      <w:r>
        <w:rPr>
          <w:rFonts w:cs="Times New Roman" w:ascii="Times New Roman" w:hAnsi="Times New Roman"/>
          <w:sz w:val="24"/>
        </w:rPr>
        <w:t>Эстетический принцип  проявляется  и  в отборе произведений с точки зрения их эстетической значимости,  и в том, что тексты даются  без  адаптации  и сокращений.  Если произведение сложно для восприятия младших школьников,  лучше отказаться от его включения в программу, чем включать в урезанном и искаженном виде. Настанет время, когда дети "дорастут" и прочтут его полностью.</w:t>
      </w:r>
    </w:p>
    <w:p>
      <w:pPr>
        <w:pStyle w:val="Style13"/>
        <w:spacing w:lineRule="auto" w:line="360"/>
        <w:jc w:val="both"/>
        <w:rPr/>
      </w:pPr>
      <w:r>
        <w:rPr>
          <w:rFonts w:cs="Times New Roman" w:ascii="Times New Roman" w:hAnsi="Times New Roman"/>
          <w:sz w:val="24"/>
        </w:rPr>
        <w:t>Как было установлено Л.Г.Жабицкой, «близость темы и материала к жизненному опыту  старших  школьников  облегчает  эмоциональное "заражение", но воспитание только на такой литературе задерживает литературное развитие.  В этих условиях легко  возникают  "эмоции материала", но тормозится восприятие "эмоции формы". Такое же отрицательное влияние на  литературное  развитие  может  оказать  и свойственное  многим  старшим  школьникам  неприятие трагического эмоционального тона литературного  произведения»  (47,  с.  125). Сказанное,  безусловно, относится и к младшим школьникам. Поэтому необходимо включать в круг чтения произведения,  расширяющие жизненный и читательский кругозор,  произведения с трагическим финалом, трудные для восприятия. Только в том случае, когда существует противоречие между потенциалом смысла,  способом существования художественной идеи и актуальным уровнем  литературного  развития школьника  возможен его рост как читателя.  Естественно,  следует "дозировать" меру сложности текста,  учитывая этот фактор  и  при отборе, и при определении последовательности изучения литературных произведений. Произведения, в которых все доступно младшим школьникам  при  самостоятельном  чтении  могут быть рекомендованы для внеклассного чтения, в школе же, когда ребенок воспринимает текст вместе со сверстниками и со взрослым, более квалифицированным читателем - учителем,  есть смысл обращаться к таким текстам, в которых  наличествует некий потенциал смысла,  доступный детям,  но требующий специальной работы, усилий читателя. Это касается и читательских интересов детей:  они должны не только учитываться, но и формироваться в процессе  обучения.  Младшие  школьники  отдают предпочтение веселым,  юмористическим произведениям, сказкам, игровой поэзии,  рассказам о своих сверстниках, о животных. Природная детская жизнерадостность сказывается в неприятии произведений печальных,  "с плохим концом".  Конечно,  в программе должны быть веселые стихи,  юмористические рассказы,  сказки, но следует вводить и произведения русской и зарубежной классики,  знакомить ребят с лирикой, с произведениями, раскрывающими трагические противоречия жизни.  Если  ограничиться  только  детской  литературой, развитие читателя затормозится.</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Принцип тематического разнообразия послужит обеспечению  четвертого  элемента  содержания образования – ознакомлению с миром, выработке ценностных ориентиров. Поэтому важно подобрать произведения так,  чтобы в них раскрывались основные линии отношения человека с миром:  человек и человек, человек и общество, человек и природа,  человек и искусство, человек и история. </w:t>
      </w:r>
    </w:p>
    <w:p>
      <w:pPr>
        <w:pStyle w:val="Style13"/>
        <w:spacing w:lineRule="auto" w:line="360"/>
        <w:jc w:val="both"/>
        <w:rPr>
          <w:rFonts w:ascii="Times New Roman" w:hAnsi="Times New Roman" w:cs="Times New Roman"/>
          <w:sz w:val="24"/>
        </w:rPr>
      </w:pPr>
      <w:r>
        <w:rPr>
          <w:rFonts w:cs="Times New Roman" w:ascii="Times New Roman" w:hAnsi="Times New Roman"/>
          <w:sz w:val="24"/>
        </w:rPr>
        <w:t>Жанровое разнообразие произведений необходимо, чтобы дать ученикам опыт общения с разными литературными произведениями, формировать у них определенные жанровые ожида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Введение в круг чтения детской познавательной литературы, ознакомление со справочными изданиями – специфическая черта начального обучения.  Несколько десятилетий назад смысл изучения познавательных текстов был прежде всего в том,  чтобы дать детям необходимые  сведения  об окружающем мире.  Количество познавательных текстов едва ли не превышало количество художественных произведений.  Несмотря  на то,  что природоведение оформилось в самостоятельный предмет,  чтение познавательных книг на уроках литературы нужно младшему школьнику и сегодня, чтобы научиться осознанно выбирать способы общения с разными текстами,  овладеть умением ориентироваться в книжном мире.  Поэтому изучение познавательной литературы строится на сопоставлении целей,  особенностей  построения, специфики языка художественной и познавательной книги. Основу круга чтения составляет художественная литература, а количество входящих в программу познавательных произведений невелико.</w:t>
      </w:r>
    </w:p>
    <w:p>
      <w:pPr>
        <w:pStyle w:val="Style13"/>
        <w:spacing w:lineRule="auto" w:line="360"/>
        <w:jc w:val="both"/>
        <w:rPr>
          <w:rFonts w:ascii="Times New Roman" w:hAnsi="Times New Roman" w:cs="Times New Roman"/>
          <w:sz w:val="24"/>
        </w:rPr>
      </w:pPr>
      <w:r>
        <w:rPr>
          <w:rFonts w:cs="Times New Roman" w:ascii="Times New Roman" w:hAnsi="Times New Roman"/>
          <w:sz w:val="24"/>
        </w:rPr>
        <w:t>Традиционно в круг чтения младших школьников входит фольклор: прежде всего произведения малых фольклорных жанров и сказки. Цель обращения к фольклору обычно ограничивалась развитием речи детей. Учебники открывались разделом "Устное народное творчество",  поскольку считалось,  что эти тексты наиболее просты  для  усвоения. Для  современного  общества характерен повышенный интерес к истории, к своим корням. Интерес этот вполне закономерен, он воспитывает  патриотизм  в значительно большей степени,  чем восхваления "лучшей на свете Родины", которыми еще так недавно были наполнены наши учебники чтения.  Поэтому фольклорные тексты следует изучать в сопоставлении с обычаями и верованиями народа. Прийти к пониманию этой связи младшим школьникам непросто,  изучение фольклора – одна из самых сложных тем программы, и отнесена она, как правило, к концу учебного года, к периоду, когда ребенок находится на высшей точке своего развития в  данный  временной  отрезок.  Раздел, связанный  с  изучением устного народного творчества, выделяется в каждом классе, при этом материал постепенно расширяется: от игрового  и потешного фольклора,  наиболее знакомых детям русских народных сказок,  к европейскому фольклору,  представленному мифами Древней  Греции,  и  к азиатскому фольклору,  раскрывающему перед школьниками другую, отличную от европейской культуру.</w:t>
      </w:r>
    </w:p>
    <w:p>
      <w:pPr>
        <w:pStyle w:val="Style13"/>
        <w:spacing w:lineRule="auto" w:line="360"/>
        <w:jc w:val="both"/>
        <w:rPr>
          <w:rFonts w:ascii="Times New Roman" w:hAnsi="Times New Roman" w:cs="Times New Roman"/>
          <w:sz w:val="24"/>
        </w:rPr>
      </w:pPr>
      <w:r>
        <w:rPr>
          <w:rFonts w:cs="Times New Roman" w:ascii="Times New Roman" w:hAnsi="Times New Roman"/>
          <w:sz w:val="24"/>
        </w:rPr>
        <w:t>Последовательность изучения  произведений  определяется сложностью художественной идеи, средств ее выражения, объемом текста, сложностью восприятия произведения маленьким читателем. Программа выстраивает систему роста читателя-школьника с  учетом усложнения как самого художественного текста, так и деятельности ученика.</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Более подробно отбор произведений и последовательность изучения будут обоснованы при описании процесса обучения. </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numPr>
          <w:ilvl w:val="2"/>
          <w:numId w:val="25"/>
        </w:numPr>
        <w:spacing w:lineRule="auto" w:line="360"/>
        <w:jc w:val="both"/>
        <w:rPr>
          <w:rFonts w:ascii="Times New Roman" w:hAnsi="Times New Roman" w:cs="Times New Roman"/>
          <w:b/>
          <w:b/>
          <w:sz w:val="24"/>
        </w:rPr>
      </w:pPr>
      <w:r>
        <w:rPr>
          <w:rFonts w:cs="Times New Roman" w:ascii="Times New Roman" w:hAnsi="Times New Roman"/>
          <w:b/>
          <w:sz w:val="24"/>
        </w:rPr>
        <w:t>Приемы анализа художественного произведения как элемент начального литературного образова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Известные методике приемы анализа текста весьма разнообразны, выбор  приема  в  каждом конкретном случае объясняется спецификой художественного произведения и  задачами  литературного  развития школьников.  Ребенку на уроке должно быть интересно и трудно. Общение с искусством требует активной работы  эмоций,  воображения, мышления.  Если ребенок не переживает вместе с персонажами,  если он не видит в своем воображении описанные автором сцены, если ему не над чем думать,  значит, урок проходит впустую. Задача учителя – так методически организовать работу детей,  чтобы прием анализа стал способом постижения художественной идеи, и чтобы сам процесс работы был интересен юному читателю.  Поэтому приемы анализа, вошедшие  в программу,  отбирались и располагались не по степени их сложности,  а по их соотнесенности с конкретным читательским умением.  Хотя  следует отметить,  что такое расположение достаточно условно,  поскольку в процессе использования определенного приема формируется,  как правило, не отдельно взятое умение, а система в целом.  Например,  стилистический эксперимент,  конечно, в первую очередь  служит  формированию  умения  воспринимать изобразительно-выразительные средства языка в соответствии с  их  функцией  в произведении,  но одновременно он обращает внимание читателя и на авторское отношение,  и на роль данного средства в структуре произвед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Специфика первого  класса состоит в обучении детей операционной стороне анализа.  Прием анализа на уроке является почти таким же значимым предметом осознания,  как литературное произведение – предметом восприят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На втором и третьем году обучения операционная сторона анализа усложняется,  поскольку усложняются сами тексты,  но при  этом внимание к ней постепенно снижается, акцент переносится с овладения приемом на его использование,  предметом осознания становится выбор  приема.  Прием превращается в инструмент анализа,  ребенок учится использовать его для достижения желаемого результата.</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На четвертом  году обучения операционная сторона начинает автоматизироваться,  то есть перестает осознаваться читателем. Дети овладевают читательскими умениями,  которые проявляются в целостном анализе текста. </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numPr>
          <w:ilvl w:val="2"/>
          <w:numId w:val="25"/>
        </w:numPr>
        <w:spacing w:lineRule="auto" w:line="360"/>
        <w:jc w:val="both"/>
        <w:rPr>
          <w:rFonts w:ascii="Times New Roman" w:hAnsi="Times New Roman" w:cs="Times New Roman"/>
          <w:b/>
          <w:b/>
          <w:sz w:val="24"/>
        </w:rPr>
      </w:pPr>
      <w:r>
        <w:rPr>
          <w:rFonts w:cs="Times New Roman" w:ascii="Times New Roman" w:hAnsi="Times New Roman"/>
          <w:b/>
          <w:sz w:val="24"/>
        </w:rPr>
        <w:t>Техника чтения как элемент начального литературного                                                 образова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Особое внимание  на начальном этапе литературного образования необходимо уделять формированию навыка чтения с учетом  таких его качественных характеристик, как способ чтения, правильность, беглость, сознательность и выразительность. Сознательность и выразительность чтения достигаются за счет анализа текста и предполагают использование темпа,  пауз,  логических ударений,  тона чтения для передачи чувств и переживаний персонажей,  авторской позиции, своего восприятия произведения.  Вводить в содержание образования четкую  градацию  степени выразительности чтения в зависимости от класса обучения нецелесообразно,  поскольку использование приемов выразительности  зависит  прежде  всего от читаемого текста.  Чем быстрее будет продвигаться ученик в овладении  плавным,  правильным,  сознательным и выразительным чтением, тем лучше. Но некоторые ориентиры в овладении техникой чтения нужны,  и  связаны  они прежде всего с беглостью.</w:t>
      </w:r>
    </w:p>
    <w:p>
      <w:pPr>
        <w:pStyle w:val="Style13"/>
        <w:spacing w:lineRule="auto" w:line="360"/>
        <w:jc w:val="both"/>
        <w:rPr>
          <w:rFonts w:ascii="Times New Roman" w:hAnsi="Times New Roman" w:cs="Times New Roman"/>
          <w:sz w:val="24"/>
        </w:rPr>
      </w:pPr>
      <w:r>
        <w:rPr>
          <w:rFonts w:cs="Times New Roman" w:ascii="Times New Roman" w:hAnsi="Times New Roman"/>
          <w:sz w:val="24"/>
        </w:rPr>
        <w:t>О том, что беглость чтения не является самоцелью, уже говорилось,  но  невнимание  к этому ориентиру может привести к тяжелым последствиям для ученика,  поскольку навык чтения  –  общеучебный навык, успех обучения по всем предметам, как было доказано исследованием В.Н.Зайцева, в первую очередь зависит от степени овладения навыком чтения (50).  Психологи доказали, что наилучшее понимание читаемого достигается в том случае,  когда скорость  чтения совпадает со скоростью речи (46,  50). Скорость речи индивидуальна,  она зависит от темперамента человека и обычно  колеблется  в пределах  от  100 до 150 слов в минуту.  Исследование В.Н.Зайцева выявило зависимость успешности обучения в средней школе  от  скорости  чтения,  достигнутой ребенком к концу обучения в начальном звене.   «"Круглые отличники" читали со скоростью 130 - 170 слов  в минуту,  успевающие на "4" и "5" - от 100 до 140 слов, те, у кого преобладали "тройки" имели скорость чтения 80 - 90 слов  в минуту» (50,  с.  55).  Следовательно, к концу обучения в начальной школе беглость чтения должна составить не менее 90 - 130 слов в минуту.</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Наличие верхней границы позволяет определить и остальные нормативы,  которые должны быть выполнены,  чтобы к концу начального обучения  ребенок достиг необходимого уровня.  Достаточно большой разброс норм беглости в каждом из классов  объясняется  необходимостью учета индивидуальности ученика, ориентирования на темп его речи. Нормативы беглости чтения представлены в таблице 9. </w:t>
      </w:r>
    </w:p>
    <w:p>
      <w:pPr>
        <w:pStyle w:val="Style13"/>
        <w:spacing w:lineRule="auto" w:line="360"/>
        <w:jc w:val="right"/>
        <w:rPr>
          <w:rFonts w:ascii="Times New Roman" w:hAnsi="Times New Roman" w:cs="Times New Roman"/>
          <w:sz w:val="24"/>
        </w:rPr>
      </w:pPr>
      <w:r>
        <w:rPr>
          <w:rFonts w:cs="Times New Roman" w:ascii="Times New Roman" w:hAnsi="Times New Roman"/>
          <w:sz w:val="24"/>
        </w:rPr>
        <w:t>Таблица 9</w:t>
      </w:r>
    </w:p>
    <w:p>
      <w:pPr>
        <w:pStyle w:val="Style13"/>
        <w:spacing w:lineRule="auto" w:line="360"/>
        <w:jc w:val="center"/>
        <w:rPr>
          <w:rFonts w:ascii="Times New Roman" w:hAnsi="Times New Roman" w:cs="Times New Roman"/>
          <w:sz w:val="24"/>
        </w:rPr>
      </w:pPr>
      <w:r>
        <w:rPr>
          <w:rFonts w:cs="Times New Roman" w:ascii="Times New Roman" w:hAnsi="Times New Roman"/>
          <w:sz w:val="24"/>
        </w:rPr>
        <w:t>Нормы беглости чт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2235"/>
        <w:gridCol w:w="7583"/>
      </w:tblGrid>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Класс</w:t>
            </w:r>
          </w:p>
        </w:tc>
        <w:tc>
          <w:tcPr>
            <w:tcW w:w="758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Количество слов, прочитанных в мину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w:t>
            </w:r>
          </w:p>
        </w:tc>
        <w:tc>
          <w:tcPr>
            <w:tcW w:w="758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30-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2</w:t>
            </w:r>
          </w:p>
        </w:tc>
        <w:tc>
          <w:tcPr>
            <w:tcW w:w="758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50-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3</w:t>
            </w:r>
          </w:p>
        </w:tc>
        <w:tc>
          <w:tcPr>
            <w:tcW w:w="758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70-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4</w:t>
            </w:r>
          </w:p>
        </w:tc>
        <w:tc>
          <w:tcPr>
            <w:tcW w:w="758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90-130</w:t>
            </w:r>
          </w:p>
        </w:tc>
      </w:tr>
    </w:tbl>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numPr>
          <w:ilvl w:val="2"/>
          <w:numId w:val="15"/>
        </w:numPr>
        <w:spacing w:lineRule="auto" w:line="360"/>
        <w:jc w:val="both"/>
        <w:rPr>
          <w:rFonts w:ascii="Times New Roman" w:hAnsi="Times New Roman" w:cs="Times New Roman"/>
          <w:b/>
          <w:b/>
          <w:sz w:val="24"/>
        </w:rPr>
      </w:pPr>
      <w:r>
        <w:rPr>
          <w:rFonts w:cs="Times New Roman" w:ascii="Times New Roman" w:hAnsi="Times New Roman"/>
          <w:b/>
          <w:sz w:val="24"/>
        </w:rPr>
        <w:t xml:space="preserve">Мотивация читательской и литературно-творческой деятельности младших школьников </w:t>
      </w:r>
    </w:p>
    <w:p>
      <w:pPr>
        <w:pStyle w:val="Style13"/>
        <w:spacing w:lineRule="auto" w:line="360"/>
        <w:jc w:val="both"/>
        <w:rPr>
          <w:rFonts w:ascii="Times New Roman" w:hAnsi="Times New Roman" w:cs="Times New Roman"/>
          <w:sz w:val="24"/>
        </w:rPr>
      </w:pPr>
      <w:r>
        <w:rPr>
          <w:rFonts w:cs="Times New Roman" w:ascii="Times New Roman" w:hAnsi="Times New Roman"/>
          <w:sz w:val="24"/>
        </w:rPr>
        <w:t>В структуру деятельности входит мотивационный компонент. В последнее время психологи, дидакты, методисты все чаще пишут о необходимости специальной работы по формированию мотивационной сферы личности школьника, о значимости мотивации, для успешности обучения, для превращения младшего школьника из объекта в субъект учебной деятельности.</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Значимость мотивации читательской деятельности объясняется еще и тем, что, как установлено Л.И. Беляевой, «мотивы чтения влияют на формирование определенной установки при восприятии» (9.с. 155). Основная установка является следствием структуры мотивов – эстетических, коммуникативных, познавательных и др. Прямая  зависимость существует, по данным Л.И. Беляевой, также между структурой мотивов и степенью адекватности восприятия. Следовательно, мотивация, адекватная цели читательской и литературно-творческой деятельности, способствует   эффективности процесса литературного развития школьников. </w:t>
      </w:r>
    </w:p>
    <w:p>
      <w:pPr>
        <w:pStyle w:val="Style13"/>
        <w:spacing w:lineRule="auto" w:line="360"/>
        <w:jc w:val="both"/>
        <w:rPr>
          <w:rFonts w:ascii="Times New Roman" w:hAnsi="Times New Roman" w:cs="Times New Roman"/>
          <w:sz w:val="24"/>
        </w:rPr>
      </w:pPr>
      <w:r>
        <w:rPr>
          <w:rFonts w:cs="Times New Roman" w:ascii="Times New Roman" w:hAnsi="Times New Roman"/>
          <w:sz w:val="24"/>
        </w:rPr>
        <w:t>Как компонент учебной деятельности мотивация связана с содержательной и операционной сторонами. Психолог Л.А.Матвеева пишет о возможности развития каждого из этих компонентов на основе двух других: «Формирование мотивационной сферы учащегося невозможно без  достаточного развития и содержательной,  и операционной сторон,  поскольку и осознание своих возможностей,  и  возникновение отношения (чувств), соответствующих "сигналов" (П.Н.Симонов) возможно лишь в том случае, если ребенок владеет определенным содержанием,  на  основе которого возникает потребность,  и комплексом приемов,  способов удовлетворения этих потребностей.  В свою очередь процесс усвоения информации (развитие содержательного компонента) невозможен без развития операционной стороны,  так же, как и овладение содержанием, приемами, способами учебной и умственной деятельности невозможно без определенного развития мотивационного компонента" (123,  с. 13). Представляется, что для методики важна не сама по себе связь между отдельными  компонентами деятельности -  она  очевидна,  а содержательная наполняемость каждого из этих компонентов,  поскольку содержание мотивационной сферы будет формироваться не по произволу учителя, не в результате бесед о пользе чтения,  а лишь в процессе деятельности.  Поэтому сформировать мотивы,  адекватные  специфике литературы как искусства - эстетические мотивы, возможно лишь тогда, когда на практике реализуется эстетический подход к произведению, что выражается и в целях урока,  поставленных учителем и принятых учениками,  и в глубине интерпретации текста,  и в выборе пути его постижения. Если эстетический подход декларируется в программе,  но на практике основное внимание уделяется чтению и пересказу текста,  извлечению из него информации,  слоя фактов, то будут формироваться не эстетические, а познавательные мотивы.</w:t>
      </w:r>
    </w:p>
    <w:p>
      <w:pPr>
        <w:pStyle w:val="Style13"/>
        <w:spacing w:lineRule="auto" w:line="360"/>
        <w:jc w:val="both"/>
        <w:rPr>
          <w:rFonts w:ascii="Times New Roman" w:hAnsi="Times New Roman" w:cs="Times New Roman"/>
          <w:sz w:val="24"/>
        </w:rPr>
      </w:pPr>
      <w:r>
        <w:rPr>
          <w:rFonts w:cs="Times New Roman" w:ascii="Times New Roman" w:hAnsi="Times New Roman"/>
          <w:sz w:val="24"/>
        </w:rPr>
        <w:t>Поэтому следует определить как содержательную сторону мотивации - разработать комплекс мотивов, адекватных природе искусства, и необходимых для продуктивности читательской и литературно-творческой  деятельности,  так и процессуальную сторону - разработать способы формирования у младших школьников данного комплекса мотивов.</w:t>
      </w:r>
    </w:p>
    <w:p>
      <w:pPr>
        <w:pStyle w:val="Style13"/>
        <w:spacing w:lineRule="auto" w:line="360"/>
        <w:jc w:val="both"/>
        <w:rPr>
          <w:rFonts w:ascii="Times New Roman" w:hAnsi="Times New Roman" w:cs="Times New Roman"/>
          <w:sz w:val="24"/>
        </w:rPr>
      </w:pPr>
      <w:r>
        <w:rPr>
          <w:rFonts w:cs="Times New Roman" w:ascii="Times New Roman" w:hAnsi="Times New Roman"/>
          <w:sz w:val="24"/>
        </w:rPr>
        <w:t>А.Н.Леонтьев писал о связи мотива и цели  деятельности: мотив становится  актуальной  побудительной силой,  если он осознается, превращается в мотив-цель.  Раз мотив и цель деятельности  должны совпасть,  определяя  комплекс мотивов читательской деятельности, следует исходить из ее цели.  Цели литературы как искусства и как учебного предмета были подробно рассмотрены ранее, поэтому сейчас лишь назовем мотивы,  которые, на наш взгляд, адекватны описанным целям.</w:t>
      </w:r>
    </w:p>
    <w:p>
      <w:pPr>
        <w:pStyle w:val="Style13"/>
        <w:spacing w:lineRule="auto" w:line="360"/>
        <w:jc w:val="both"/>
        <w:rPr>
          <w:rFonts w:ascii="Times New Roman" w:hAnsi="Times New Roman" w:cs="Times New Roman"/>
          <w:sz w:val="24"/>
        </w:rPr>
      </w:pPr>
      <w:r>
        <w:rPr>
          <w:rFonts w:cs="Times New Roman" w:ascii="Times New Roman" w:hAnsi="Times New Roman"/>
          <w:sz w:val="24"/>
        </w:rPr>
        <w:t>При определении содержания комплекса мотивов мы  опирались на классификацию мотивов учения М.В. Матюхиной, которая выделяет среди мотивов учебной деятельности младших школьников мотивацию  содержанием и мотивацию процессом деятельности (124).</w:t>
      </w:r>
    </w:p>
    <w:p>
      <w:pPr>
        <w:pStyle w:val="Style13"/>
        <w:spacing w:lineRule="auto" w:line="360"/>
        <w:jc w:val="both"/>
        <w:rPr>
          <w:rFonts w:ascii="Times New Roman" w:hAnsi="Times New Roman" w:cs="Times New Roman"/>
          <w:sz w:val="24"/>
        </w:rPr>
      </w:pPr>
      <w:r>
        <w:rPr>
          <w:rFonts w:cs="Times New Roman" w:ascii="Times New Roman" w:hAnsi="Times New Roman"/>
          <w:sz w:val="24"/>
        </w:rPr>
        <w:t>В группе мотивации содержанием приоритетными  в  читательской деятельности явятся эстетические мотивы:</w:t>
      </w:r>
    </w:p>
    <w:p>
      <w:pPr>
        <w:pStyle w:val="Style13"/>
        <w:spacing w:lineRule="auto" w:line="360"/>
        <w:jc w:val="both"/>
        <w:rPr>
          <w:rFonts w:ascii="Times New Roman" w:hAnsi="Times New Roman" w:cs="Times New Roman"/>
          <w:sz w:val="24"/>
        </w:rPr>
      </w:pPr>
      <w:r>
        <w:rPr>
          <w:rFonts w:cs="Times New Roman" w:ascii="Times New Roman" w:hAnsi="Times New Roman"/>
          <w:sz w:val="24"/>
        </w:rPr>
        <w:t>- общения с писателем,</w:t>
      </w:r>
    </w:p>
    <w:p>
      <w:pPr>
        <w:pStyle w:val="Style13"/>
        <w:spacing w:lineRule="auto" w:line="360"/>
        <w:jc w:val="both"/>
        <w:rPr>
          <w:rFonts w:ascii="Times New Roman" w:hAnsi="Times New Roman" w:cs="Times New Roman"/>
          <w:sz w:val="24"/>
        </w:rPr>
      </w:pPr>
      <w:r>
        <w:rPr>
          <w:rFonts w:cs="Times New Roman" w:ascii="Times New Roman" w:hAnsi="Times New Roman"/>
          <w:sz w:val="24"/>
        </w:rPr>
        <w:t>- получения эстетического наслажд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 освоения художественной идеи произведе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В учебной  деятельности  существенное место занимают познавательные мотивы, однако специфика познавательной функции художественной  литературы наложит отпечаток на их содержание.  Получение информации,  извлечение слоя фактов из художественного произведения противоречит его эстетической природе,  поэтому целесообразно формировать мотивы,  направленные на познание  самой  литературы, законов искусства.  Среди познавательных мотивов,  специфическими для читательской деятельности явятся следующие:</w:t>
      </w:r>
    </w:p>
    <w:p>
      <w:pPr>
        <w:pStyle w:val="Style13"/>
        <w:spacing w:lineRule="auto" w:line="360"/>
        <w:jc w:val="both"/>
        <w:rPr>
          <w:rFonts w:ascii="Times New Roman" w:hAnsi="Times New Roman" w:cs="Times New Roman"/>
          <w:sz w:val="24"/>
        </w:rPr>
      </w:pPr>
      <w:r>
        <w:rPr>
          <w:rFonts w:cs="Times New Roman" w:ascii="Times New Roman" w:hAnsi="Times New Roman"/>
          <w:sz w:val="24"/>
        </w:rPr>
        <w:t>- расширение читательского кругозора, желание познакомиться с новыми произведениями,</w:t>
      </w:r>
    </w:p>
    <w:p>
      <w:pPr>
        <w:pStyle w:val="Style13"/>
        <w:spacing w:lineRule="auto" w:line="360"/>
        <w:jc w:val="both"/>
        <w:rPr>
          <w:rFonts w:ascii="Times New Roman" w:hAnsi="Times New Roman" w:cs="Times New Roman"/>
          <w:sz w:val="24"/>
        </w:rPr>
      </w:pPr>
      <w:r>
        <w:rPr>
          <w:rFonts w:cs="Times New Roman" w:ascii="Times New Roman" w:hAnsi="Times New Roman"/>
          <w:sz w:val="24"/>
        </w:rPr>
        <w:t>- стремление узнать больше о жизни писателей,  об эпохе, описанной в произведении, - стремление к получению литературоведческих знаний.</w:t>
      </w:r>
    </w:p>
    <w:p>
      <w:pPr>
        <w:pStyle w:val="Style13"/>
        <w:spacing w:lineRule="auto" w:line="360"/>
        <w:jc w:val="both"/>
        <w:rPr>
          <w:rFonts w:ascii="Times New Roman" w:hAnsi="Times New Roman" w:cs="Times New Roman"/>
          <w:sz w:val="24"/>
        </w:rPr>
      </w:pPr>
      <w:r>
        <w:rPr>
          <w:rFonts w:cs="Times New Roman" w:ascii="Times New Roman" w:hAnsi="Times New Roman"/>
          <w:sz w:val="24"/>
        </w:rPr>
        <w:t>Исследование М.В. Матюхиной показало,  что наиболее характерны для младших школьников мотивационные явления,  связанные не с содержанием,  а с процессом учебной деятельности. "Существенных изменений  в мотивации учения школьников от 1 к 3 классу без специального вмешательства не происходит.  Вместе с тем обнаруживаются различия  между  классами одной возрастной группы.  Это говорит о том, что возрастные различия перекрываются различиями, вызванными другими  факторами,  и  прежде  всего  организацией и содержанием учебно-воспитательного процесса"  (124,  с.133).  Поэтому  особое внимание следует уделить мотивам,  связанным с процессом обучения - деятельностным.  Специфическими для  читательской  деятельности явятся следующие деятельностные мотивы:</w:t>
      </w:r>
    </w:p>
    <w:p>
      <w:pPr>
        <w:pStyle w:val="Style13"/>
        <w:spacing w:lineRule="auto" w:line="360"/>
        <w:jc w:val="both"/>
        <w:rPr>
          <w:rFonts w:ascii="Times New Roman" w:hAnsi="Times New Roman" w:cs="Times New Roman"/>
          <w:sz w:val="24"/>
        </w:rPr>
      </w:pPr>
      <w:r>
        <w:rPr>
          <w:rFonts w:cs="Times New Roman" w:ascii="Times New Roman" w:hAnsi="Times New Roman"/>
          <w:sz w:val="24"/>
        </w:rPr>
        <w:t>- сопереживать героям и автору,</w:t>
      </w:r>
    </w:p>
    <w:p>
      <w:pPr>
        <w:pStyle w:val="Style13"/>
        <w:spacing w:lineRule="auto" w:line="360"/>
        <w:jc w:val="both"/>
        <w:rPr>
          <w:rFonts w:ascii="Times New Roman" w:hAnsi="Times New Roman" w:cs="Times New Roman"/>
          <w:sz w:val="24"/>
        </w:rPr>
      </w:pPr>
      <w:r>
        <w:rPr>
          <w:rFonts w:cs="Times New Roman" w:ascii="Times New Roman" w:hAnsi="Times New Roman"/>
          <w:sz w:val="24"/>
        </w:rPr>
        <w:t>- представлять в воображении описанные в произведении картины жизни,</w:t>
      </w:r>
    </w:p>
    <w:p>
      <w:pPr>
        <w:pStyle w:val="Style13"/>
        <w:spacing w:lineRule="auto" w:line="360"/>
        <w:jc w:val="both"/>
        <w:rPr>
          <w:rFonts w:ascii="Times New Roman" w:hAnsi="Times New Roman" w:cs="Times New Roman"/>
          <w:sz w:val="24"/>
        </w:rPr>
      </w:pPr>
      <w:r>
        <w:rPr>
          <w:rFonts w:cs="Times New Roman" w:ascii="Times New Roman" w:hAnsi="Times New Roman"/>
          <w:sz w:val="24"/>
        </w:rPr>
        <w:t>- размышлять над прочитанным.</w:t>
      </w:r>
    </w:p>
    <w:p>
      <w:pPr>
        <w:pStyle w:val="Style13"/>
        <w:spacing w:lineRule="auto" w:line="360"/>
        <w:jc w:val="both"/>
        <w:rPr>
          <w:rFonts w:ascii="Times New Roman" w:hAnsi="Times New Roman" w:cs="Times New Roman"/>
          <w:sz w:val="24"/>
        </w:rPr>
      </w:pPr>
      <w:r>
        <w:rPr>
          <w:rFonts w:cs="Times New Roman" w:ascii="Times New Roman" w:hAnsi="Times New Roman"/>
          <w:sz w:val="24"/>
        </w:rPr>
        <w:t>Литературно-творческая деятельность школьников станет  протекать  успешно,  если  не  будет  восприниматься детьми только как учебная работа по развитию речи.  Более того,  учебные цели могут быть достигнуты лишь тогда, когда работа детей представляет собой творческий процесс.  Поэтому и в литературно-творческой  деятельности школьников должны превалировать эстетические и деятельностные мотивы.</w:t>
      </w:r>
    </w:p>
    <w:p>
      <w:pPr>
        <w:pStyle w:val="Style13"/>
        <w:spacing w:lineRule="auto" w:line="360"/>
        <w:jc w:val="both"/>
        <w:rPr>
          <w:rFonts w:ascii="Times New Roman" w:hAnsi="Times New Roman" w:cs="Times New Roman"/>
          <w:sz w:val="24"/>
        </w:rPr>
      </w:pPr>
      <w:r>
        <w:rPr>
          <w:rFonts w:cs="Times New Roman" w:ascii="Times New Roman" w:hAnsi="Times New Roman"/>
          <w:sz w:val="24"/>
        </w:rPr>
        <w:t>Эстетические мотивы    литературно-творческой    деятельности школьников таковы:</w:t>
      </w:r>
    </w:p>
    <w:p>
      <w:pPr>
        <w:pStyle w:val="Style13"/>
        <w:spacing w:lineRule="auto" w:line="360"/>
        <w:jc w:val="both"/>
        <w:rPr>
          <w:rFonts w:ascii="Times New Roman" w:hAnsi="Times New Roman" w:cs="Times New Roman"/>
          <w:sz w:val="24"/>
        </w:rPr>
      </w:pPr>
      <w:r>
        <w:rPr>
          <w:rFonts w:cs="Times New Roman" w:ascii="Times New Roman" w:hAnsi="Times New Roman"/>
          <w:sz w:val="24"/>
        </w:rPr>
        <w:t>- желание поделиться своими мыслями, чувствами, разобраться в своих впечатлениях,</w:t>
      </w:r>
    </w:p>
    <w:p>
      <w:pPr>
        <w:pStyle w:val="Style13"/>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 xml:space="preserve">возможность почувствовать себя автором, творящим свой, особый мир. </w:t>
      </w:r>
    </w:p>
    <w:p>
      <w:pPr>
        <w:pStyle w:val="Style13"/>
        <w:spacing w:lineRule="auto" w:line="360"/>
        <w:jc w:val="both"/>
        <w:rPr>
          <w:rFonts w:ascii="Times New Roman" w:hAnsi="Times New Roman" w:cs="Times New Roman"/>
          <w:sz w:val="24"/>
        </w:rPr>
      </w:pPr>
      <w:r>
        <w:rPr>
          <w:rFonts w:cs="Times New Roman" w:ascii="Times New Roman" w:hAnsi="Times New Roman"/>
          <w:sz w:val="24"/>
        </w:rPr>
        <w:t>Познавательные мотивы литературно-творческой деятельности связаны со стремлением к самопознанию, а также  к осознанию жизненных явлений и закономерностей в процессе работы над сочинением.</w:t>
      </w:r>
    </w:p>
    <w:p>
      <w:pPr>
        <w:pStyle w:val="Style13"/>
        <w:spacing w:lineRule="auto" w:line="360"/>
        <w:ind w:left="142" w:firstLine="578"/>
        <w:jc w:val="both"/>
        <w:rPr>
          <w:rFonts w:ascii="Times New Roman" w:hAnsi="Times New Roman" w:cs="Times New Roman"/>
          <w:sz w:val="24"/>
        </w:rPr>
      </w:pPr>
      <w:r>
        <w:rPr>
          <w:rFonts w:cs="Times New Roman" w:ascii="Times New Roman" w:hAnsi="Times New Roman"/>
          <w:sz w:val="24"/>
        </w:rPr>
        <w:t>Деятельностные мотивы литературно-творческой деятельности школьников сводятся к следующему:</w:t>
      </w:r>
    </w:p>
    <w:p>
      <w:pPr>
        <w:pStyle w:val="Style13"/>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стремление к размышлению, осмыслению явлений, переживаний;</w:t>
      </w:r>
    </w:p>
    <w:p>
      <w:pPr>
        <w:pStyle w:val="Style13"/>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стремление к фантазированию, сочинительству;</w:t>
      </w:r>
    </w:p>
    <w:p>
      <w:pPr>
        <w:pStyle w:val="Style13"/>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желание совершенствовать написанное, редактировать текст.</w:t>
      </w:r>
    </w:p>
    <w:p>
      <w:pPr>
        <w:pStyle w:val="Style13"/>
        <w:spacing w:lineRule="auto" w:line="360"/>
        <w:jc w:val="both"/>
        <w:rPr>
          <w:rFonts w:ascii="Times New Roman" w:hAnsi="Times New Roman" w:cs="Times New Roman"/>
          <w:sz w:val="24"/>
        </w:rPr>
      </w:pPr>
      <w:r>
        <w:rPr>
          <w:rFonts w:cs="Times New Roman" w:ascii="Times New Roman" w:hAnsi="Times New Roman"/>
          <w:sz w:val="24"/>
        </w:rPr>
        <w:t>Среди группы широких социальных мотивов, выделяемых психологами,  читательской и литературно-творческой деятельности свойственны, в первую очередь, мотивы саморазвития, а именно – развития мышления, воображения, эмоций, памяти, речи, формирование нравственных ориентиров. Однако, по данным психологического исследования (124), для младшего школьного возраста эти мотивы не могут являться решающими, они только начинают формироваться и осознаваться детьми. Работать над их формированием, конечно, необходимо, но результаты, видимо, можно получить лишь в среднем или старшем звене школы.</w:t>
      </w:r>
    </w:p>
    <w:p>
      <w:pPr>
        <w:pStyle w:val="Style13"/>
        <w:spacing w:lineRule="auto" w:line="360"/>
        <w:jc w:val="both"/>
        <w:rPr>
          <w:rFonts w:ascii="Times New Roman" w:hAnsi="Times New Roman" w:cs="Times New Roman"/>
          <w:sz w:val="24"/>
        </w:rPr>
      </w:pPr>
      <w:r>
        <w:rPr>
          <w:rFonts w:cs="Times New Roman" w:ascii="Times New Roman" w:hAnsi="Times New Roman"/>
          <w:sz w:val="24"/>
        </w:rPr>
        <w:t>Способы формирования данного комплекса мотивов подробно рассматриваются в главе, посвященной ходу учебного процесса, поскольку работа по развитию мотивационной сферы личности должна органично вплетаться в общий ход литературного развития ребенка.</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1"/>
          <w:numId w:val="4"/>
        </w:numPr>
        <w:spacing w:lineRule="auto" w:line="360"/>
        <w:jc w:val="both"/>
        <w:rPr>
          <w:b/>
          <w:b/>
        </w:rPr>
      </w:pPr>
      <w:r>
        <w:rPr>
          <w:b/>
        </w:rPr>
        <w:t>Методы обучения,  адекватные цели и содержанию литературного образования</w:t>
      </w:r>
    </w:p>
    <w:p>
      <w:pPr>
        <w:pStyle w:val="TextBodyIndent"/>
        <w:spacing w:lineRule="auto" w:line="360"/>
        <w:rPr>
          <w:sz w:val="24"/>
        </w:rPr>
      </w:pPr>
      <w:r>
        <w:rPr>
          <w:sz w:val="24"/>
        </w:rPr>
        <w:t>Выбор адекватных природе искусства методов и приемов изучения литературы в школе основывается на положении о диалектическом единстве содержания и формы художественного произведения.</w:t>
      </w:r>
    </w:p>
    <w:p>
      <w:pPr>
        <w:pStyle w:val="Normal"/>
        <w:spacing w:lineRule="auto" w:line="360"/>
        <w:ind w:firstLine="540"/>
        <w:jc w:val="both"/>
        <w:rPr/>
      </w:pPr>
      <w:r>
        <w:rPr/>
        <w:t>Для методики начального обучения характерно  упрощенное,  а точнее,  искаженное  понимание  соотношения  содержания и формы. Несмотря на то,  что любое  методическое  руководство  содержит требование рассматривать произведение в единстве формы и содержания,  типичными являются задания на  воспроизведение  цепочки событий,  изображенных в произведении, вне внимания к тому, как и кем они изображены,  формулирование главной мысли своими словами, а также задания на выделение отдельных формальных элементов,  чаще всего тропов, без осмысления их роли в данном произведении.  Подобные задания формируют представление о содержании как о событиях реальной действительности,  служащих подтверждением  главной  мысли,  которая существует в готовом виде еще до написания произведения и которую писатель реализует  с  помощью языковых  средств  – "художественных особенностей",  являющихся формой произведения.  Такая трактовка понятий "форма и содержание" не соответствует современным научным представлениям,  поэтому целесообразно подробнее рассмотреть  вопросы  о  диалектике содержания и формы, о соотношении искусства и действительности.</w:t>
      </w:r>
    </w:p>
    <w:p>
      <w:pPr>
        <w:pStyle w:val="Normal"/>
        <w:spacing w:lineRule="auto" w:line="360"/>
        <w:ind w:firstLine="540"/>
        <w:jc w:val="both"/>
        <w:rPr/>
      </w:pPr>
      <w:r>
        <w:rPr/>
        <w:t>Современное литературоведение рассматривает  искусство  как особую художественную действительность, которая представляет собой «реальный мир, каким его видит, чувствует, знает, как к нему относится и как его творит художник» (21, с. 55).  Художественное  произведение  –  это  нечто  качественно  новое  по отношению  и  к объективному,  и к субъективному источнику творчества, и познать его можно только в том случае, когда познание подчиняется  законам  художественной реальности.  «Содержание  –это не просто факт реальной действительности, о котором рассказывается.  Но это и не "голая" мысль,  и не отвлеченная оценка. &lt;...&gt; Содержание    литературного    произведения    –    это органическое единство отображения, осмысления и оценки действительности,  мысли и оценки не должны обособленно существовать и выделяться, как масло в воде, – в истинно художественном произведении они внутренне проникают и пронизывают собой  изображаемые события, переживания, действия. И существует этот неразрывный  сплав  действительности,  мысли   и   чувства   только   в художественном  слове – единственно возможной форме существования данного жизненного содержания, – пишет М.М. Гиршман.– И как содержание – это вовсе не только то, "о чем рассказывается", так и форма совсем не сводится к отвлеченному "как рассказывается", не сводится к набору приемов и речевых средств,  которые использует писатель в своем произведении. Если  факты  реальной  действительности – это не содержание,  а предмет,  то приемы и средства – это не форма, а только материал,  из которого создается художественное произведение. Никакая метафора,  никакое ритмическое построение, никакой композиционный прием  сами по себе  не имеют художественной ценности» (34, с.  55-56). Данное положение вовсе не отвергает наличия языковых средств и литературных приемов изображения самих по себе: «Средства и приемы,  конечно же существуют,  и разговор  о  них вполне уместен, но лишь тогда, когда речь идет не о форме конкретного литературного произведения,  а о языке – материале  искусства слова» (34, с.58).  Такой разговор нужен и полезен на уроках развития речи, поскольку направит внимание ребенка на поиск формы, передающей и оттачивающей содержание высказывания. Но и здесь следует помнить о не тождественности понятий "речь" и "художественная речь": «Все свойства, все элементы речи, становясь материалом формы искусства слова,  входят тем самым в иную систему,  превращаются  в свойства и элементы качественно иного явления (искусства,  а не речевой деятельности)» (71, с. 244).</w:t>
      </w:r>
    </w:p>
    <w:p>
      <w:pPr>
        <w:pStyle w:val="Normal"/>
        <w:spacing w:lineRule="auto" w:line="360"/>
        <w:ind w:firstLine="540"/>
        <w:jc w:val="both"/>
        <w:rPr/>
      </w:pPr>
      <w:r>
        <w:rPr/>
        <w:t xml:space="preserve">Итак, литература – искусство слова, однако язык служит лишь материалом,  а не формой художественного произведения. Понятие "форма"  не только бесконечно шире понятия "язык произведения", так как включает в себя и образ-персонаж,  и пейзаж, и сюжет, и композицию,  и все другие элементы произведения,  но имеет и качественные отличия,  поскольку для того чтобы язык стал элементом формы,  он должен стать частью художественного целого,  наполниться  художественным  содержанием.  Поэтому   практическая реализация  принципа единства формы и содержания требует изучения средств «литературного изображения в том  органическом  целом, в котором они обнаруживают свои существенные для художественного изображения свойства» (194,  с. 147). Иными словами, принцип единства формы и содержания требует использования в качестве основного  метода обучения </w:t>
      </w:r>
      <w:r>
        <w:rPr>
          <w:i/>
        </w:rPr>
        <w:t>целостного</w:t>
      </w:r>
      <w:r>
        <w:rPr/>
        <w:t xml:space="preserve"> анализа произведения.</w:t>
      </w:r>
    </w:p>
    <w:p>
      <w:pPr>
        <w:pStyle w:val="Normal"/>
        <w:spacing w:lineRule="auto" w:line="360"/>
        <w:ind w:firstLine="540"/>
        <w:jc w:val="both"/>
        <w:rPr/>
      </w:pPr>
      <w:r>
        <w:rPr/>
        <w:t>Раскрывая суть понятия "целостный анализ",  М.М. Гиршман пишет: «Речь идет не о предмете, не о способе, а о  </w:t>
      </w:r>
      <w:r>
        <w:rPr>
          <w:i/>
        </w:rPr>
        <w:t>методологическом   принципе   анализа</w:t>
      </w:r>
      <w:r>
        <w:rPr/>
        <w:t>,   который  предполагает,  что  каждый выделяемый в процессе изучения значимый  элемент  литературного произведения  должен  рассматриваться  как  определенный момент становления и развертывания художественного целого, как своеобразное выражение внутреннего единства,  общей идеи и организующих принципов произведения» (33, с.27). «Характеристика "целостный" ...  вовсе не означает,  что объектом анализа является непременно все художественное  произведение  или  что анализ обязательно идет по пути естественного читательского восприятия,  охватывая художественный текст в его последовательном развертывании.  Наоборот, целостный анализ может быть направлен на любой эстетически значимый  объект  –  от эпитета  до системы характеров,  и путей такого анализа великое множество» (32, с. 14).</w:t>
      </w:r>
    </w:p>
    <w:p>
      <w:pPr>
        <w:pStyle w:val="Normal"/>
        <w:spacing w:lineRule="auto" w:line="360"/>
        <w:ind w:firstLine="540"/>
        <w:jc w:val="both"/>
        <w:rPr/>
      </w:pPr>
      <w:r>
        <w:rPr/>
        <w:t>Вопрос о соотношении школьного и литературоведческого  анализа  художественного  произведения, принципах его организации хорошо разработан в методике литературы  [Т.Г. Браже (14, 15),  Г.А. Гуковский (41),  Е.А. Маймин (114), М.Г. Качурин (60-64), В.Г. Маранцман (117-121) и др.].  Соблюдение единого подхода к обучению в  начальном  и  в среднем звене для обеспечения непрерывности процесса литературного развития школьников требует реализации этих  принципов при обучении анализу текста младших школьников. Однако традиционная методика начального обучения,  ставящая основной целью формирование и совершенствование навыка чтения, строится на иных основах,  и принципы школьного анализа художественного произведения приходят в противоречие с традиционной системой обучения чтению. Поэтому целесообразно рассмотреть принципы организации школьного  анализа художественного произведения в сопоставлении с традиционной методикой и выявить специфику их реализации в начальной школе.</w:t>
      </w:r>
    </w:p>
    <w:p>
      <w:pPr>
        <w:pStyle w:val="Normal"/>
        <w:numPr>
          <w:ilvl w:val="2"/>
          <w:numId w:val="20"/>
        </w:numPr>
        <w:spacing w:lineRule="auto" w:line="360"/>
        <w:jc w:val="both"/>
        <w:rPr>
          <w:b/>
          <w:b/>
        </w:rPr>
      </w:pPr>
      <w:r>
        <w:rPr>
          <w:b/>
        </w:rPr>
        <w:t>Принципы организации школьного анализа художественного произведения</w:t>
      </w:r>
    </w:p>
    <w:p>
      <w:pPr>
        <w:pStyle w:val="Normal"/>
        <w:numPr>
          <w:ilvl w:val="0"/>
          <w:numId w:val="16"/>
        </w:numPr>
        <w:spacing w:lineRule="auto" w:line="360"/>
        <w:jc w:val="both"/>
        <w:rPr/>
      </w:pPr>
      <w:r>
        <w:rPr>
          <w:i/>
        </w:rPr>
        <w:t>Принцип целенаправленности</w:t>
      </w:r>
      <w:r>
        <w:rPr/>
        <w:t xml:space="preserve"> (41, 114, 179 и др.).</w:t>
      </w:r>
    </w:p>
    <w:p>
      <w:pPr>
        <w:pStyle w:val="Normal"/>
        <w:spacing w:lineRule="auto" w:line="360"/>
        <w:ind w:firstLine="360"/>
        <w:jc w:val="both"/>
        <w:rPr/>
      </w:pPr>
      <w:r>
        <w:rPr/>
        <w:t>Данный принцип, во-первых, определяет конечную цель анализа произведения  – освоение школьниками художественной идеи – и позволяет установить приоритетность учебных целей  урока: основная цель  каждого  урока  литературы – освоение художественной идеи изучаемого произведения. Исходя из этой цели, учитель определяет выбор средств для ее достижения, то есть решает, какие литературоведческие знания и в каком объеме  понадобятся  ученикам, какие  наблюдения за спецификой данного произведения необходимо сделать на уроке,  какие приемы анализа текста окажутся  эффективными,  какая работа по развитию речи и совершенствованию навыка чтения целесообразна.</w:t>
      </w:r>
    </w:p>
    <w:p>
      <w:pPr>
        <w:pStyle w:val="Normal"/>
        <w:spacing w:lineRule="auto" w:line="360"/>
        <w:ind w:firstLine="360"/>
        <w:jc w:val="both"/>
        <w:rPr/>
      </w:pPr>
      <w:r>
        <w:rPr/>
        <w:t>Во-вторых, принцип целесообразности предполагает,  что каждый вопрос или задание учителя являются шагом на  пути освоения идеи,  необходимым  звеном  в общей логической цепочке анализа, преследуют определенную частную цель: активизируют знания, формируют определенное умение.</w:t>
      </w:r>
    </w:p>
    <w:p>
      <w:pPr>
        <w:pStyle w:val="Normal"/>
        <w:spacing w:lineRule="auto" w:line="360"/>
        <w:ind w:firstLine="360"/>
        <w:jc w:val="both"/>
        <w:rPr/>
      </w:pPr>
      <w:r>
        <w:rPr/>
        <w:t>В традиционной методике начального обучения  термин  "художественная   идея"   заменялся   термином   "основная   мысль", считавшемся, вероятно, более понятным ученикам. На деле же происходила не просто замена терминов, но подмена понятий, что отчетливо проявилось в последние годы,  когда "запрет"  со  слова "идея" снят. Так, например, в пособии "Русский язык в начальных классах" читаем:  «Нужно помнить,  что смысл произведения не  в отдельных  образах,  а в системе,  в их взаимодействии». С этим суждением вполне можно согласиться,  но  тут  же  автор  пишет: «Осознание идеи  произведения – это понимание основной мысли автора,  ради которой он создал свое творение». (175, с. 328). Это определение  обращено уже не к ученику,  а к учителю,  у которого также формируется  искаженное  представление  о  художественной идее  произведения, якобы  равняющейся "основной мысли автора". На этой же странице читаем:  «Выявление  авторской  позиции  не нужно  делать при анализе каждого текста,  а лишь тогда,  когда учитель чувствует необходимость более глубокого осознания детьми  авторской идеи» (175, с.  328).  Следовательно,  по мысли автора, "менее глубокое осознание идеи" вполне возможно и вне авторской позиции. Таким образом, даже в том случае, когда перечень задач урока содержит формулировку об осознании идеи  произведения,  в большинстве случаев оказывается,  что учитель ведет детей все к тому же пресловутому выделению "основной мысли",  вытекающей из анализа жизненной ситуации, изображенной в произведении.</w:t>
      </w:r>
    </w:p>
    <w:p>
      <w:pPr>
        <w:pStyle w:val="Normal"/>
        <w:spacing w:lineRule="auto" w:line="360"/>
        <w:ind w:firstLine="360"/>
        <w:jc w:val="both"/>
        <w:rPr/>
      </w:pPr>
      <w:r>
        <w:rPr/>
        <w:t>Приоритетность учебных целей урока чтения также  далеко  не всегда соответствует рассматриваемому принципу.  «При разработке планов уроков основной упор следует сделать на понимании, осознании детьми того, что они читают, ибо понимание и осознанность – главные, ведущие стороны в овладении детьми навыком чтения», – пишут  авторы учебных книг для чтения "Наше русское слово"(36, с. 3). Как видно из цитаты, освоение  художественной  идеи  произведения  заменяется осознанием прочитанного,  осознание же рассматривается как одна из качественных  характеристик навыка чтения.  Таким образом,  как это и было при традиционном обучении, формирование навыка чтения выступает в качестве основной цели урока.  Следовательно,  принцип целенаправленности не соблюдается в практике начальной школы.</w:t>
      </w:r>
    </w:p>
    <w:p>
      <w:pPr>
        <w:pStyle w:val="Normal"/>
        <w:numPr>
          <w:ilvl w:val="0"/>
          <w:numId w:val="16"/>
        </w:numPr>
        <w:spacing w:lineRule="auto" w:line="360"/>
        <w:jc w:val="both"/>
        <w:rPr/>
      </w:pPr>
      <w:r>
        <w:rPr>
          <w:i/>
        </w:rPr>
        <w:t xml:space="preserve">Принцип  опоры на целостное,  непосредственное,  эмоциональное восприятие прочитанного  </w:t>
      </w:r>
      <w:r>
        <w:rPr/>
        <w:t>(14, 114, 117, 137, 177 и др.).</w:t>
      </w:r>
    </w:p>
    <w:p>
      <w:pPr>
        <w:pStyle w:val="Normal"/>
        <w:spacing w:lineRule="auto" w:line="360"/>
        <w:ind w:firstLine="360"/>
        <w:jc w:val="both"/>
        <w:rPr/>
      </w:pPr>
      <w:r>
        <w:rPr/>
        <w:t>Заинтересованность ребенка в анализе произведения, весь ход работы на уроке во многом зависят от того,  как воспринято произведение читателем.  Принцип непосредственного, эмоционального, целостного восприятия произведения связан с организацией первичного восприятия текста.</w:t>
      </w:r>
    </w:p>
    <w:p>
      <w:pPr>
        <w:pStyle w:val="Normal"/>
        <w:spacing w:lineRule="auto" w:line="360"/>
        <w:ind w:firstLine="360"/>
        <w:jc w:val="both"/>
        <w:rPr/>
      </w:pPr>
      <w:r>
        <w:rPr/>
        <w:t>Психологи неоднократно подчеркивали, что некоторые возрастные  недостатки восприятия художественного произведения младшие школьники  преодолевают  благодаря  повышенной  эмоциональности (6),  следовательно,  в начальной школе особенно важно создать необходимую эмоциональную атмосферу для первичного знакомства с произведением. В отличие от средней школы, где ученики знакомятся с текстом чаще всего дома,  самостоятельно, в начальной  школе первичное восприятие почти всегда осуществляется в классе,  и учитель имеет возможность создать условия для наиболее  адекватного  восприятия произведения.  Степень понимания текста младшими школьниками зависит от того, кем и как прочитано произведение  (139,149,184). Легче всего происходит понимание текста,  если он  воспринят  с голоса (услышан), сложнее всего – при чтении "про себя". Конечно, уровень восприятия зависит от степени выразительности прочтения текста, от интерпретации произведения чтецом. Поэтому целесообразно,  чтобы  дети  впервые   слышали   произведение   в исполнении  учителя.  Первичное  чтение  учителя поддерживается многими методистами,  но часто смысл в это чтение  вкладывается иной: «Учителя не должно смущать то обстоятельство, что в учебнике помещены довольно трудные для чтения тексты...  Их  первое чтение непременно должен произвести учитель, загрузив детей задачей следить за его,  учительским, чтением, помогая себе пальцем или ручкой,  ... и вполголоса вторить учителю или даже чуть опережать его» (36, с. 7). Активно пропагандируется  современными  методическими  рекомендациями и первичное чтение "цепочкой" (36, с. 149). Очевидно, что и в том, и  в другом случае не только невозможно воспринять произведение как эстетическую ценность,  но и вообще  затруднительно  понять фактическое содержание текста.</w:t>
      </w:r>
    </w:p>
    <w:p>
      <w:pPr>
        <w:pStyle w:val="Normal"/>
        <w:spacing w:lineRule="auto" w:line="360"/>
        <w:ind w:firstLine="360"/>
        <w:jc w:val="both"/>
        <w:rPr/>
      </w:pPr>
      <w:r>
        <w:rPr/>
        <w:t>Эстетический подход к литературе и принцип целостного восприятия произведения требуют, чтобы текст был представлен ребенку полностью,  без  адаптации,  поскольку  анализ  строится  на установлении  связей между отдельными деталями текста и целым – художественной идеей, и освоение идеи произведения при знакомстве лишь с отрывком из него невозможно.  В последние годы изменился круг чтения детей и значительно  возрос  объем  изучаемых произведений, что не всегда позволяет прочитать текст полностью на уроке.  Но и в этом случае,  целесообразно  начинать  анализ текста после того,  как дети самостоятельно дочитают произведение дома.</w:t>
      </w:r>
    </w:p>
    <w:p>
      <w:pPr>
        <w:pStyle w:val="Normal"/>
        <w:spacing w:lineRule="auto" w:line="360"/>
        <w:ind w:firstLine="360"/>
        <w:jc w:val="both"/>
        <w:rPr/>
      </w:pPr>
      <w:r>
        <w:rPr/>
        <w:t xml:space="preserve">Еще одно    методическое    требование,    вытекающее    из рассматриваемого принципа,  состоит в том, что чтение не должно предваряться  никакими заданиями по тексту произведения,  чтобы не мешать непосредственности детского  восприятия,  ведь  любой вопрос учителя задаст определенный "фокус" рассмотрения, снизит эмоциональность,  сузит возможности воздействия,  заложенные  в самом произведении.  Однако в ряде современных пособий, построенных по принципу беседы с "юным другом",  "начинающим  читателем", первичное восприятие систематически предваряется заданиями. Например: «Читая стихотворение ["История Власа, лентяя и лоботряса" В.В.Маяковского - М.В.], постарайся проследить, как Влас шел в школу» (35, с. 187). В данном случае внимание ребенка направляется на слой фактов,  вне их осмысления и оценки.  Еще  пример:  «Прочитай  стихотворение  К.И.Чуковского ["Радость" – М.В.],  подумай,  почему поэт дал ему такое название» (35, с. 224). Задание активизирует </w:t>
      </w:r>
      <w:r>
        <w:rPr>
          <w:i/>
        </w:rPr>
        <w:t>мышление</w:t>
      </w:r>
      <w:r>
        <w:rPr/>
        <w:t xml:space="preserve"> ученика, в то время как полноценному восприятию данного стихотворения способствует прежде всего удивление,  вызванное неожиданными превращениями, радостное сопереживание, всплеск работы воображения. Вопрос учебника мешает непосредственному восприятию,  снижает и упрощает  эмоциональную реакцию,  которую вызывает стихотворение Чуковского, воспринятое детьми без направляющих заданий.</w:t>
      </w:r>
    </w:p>
    <w:p>
      <w:pPr>
        <w:pStyle w:val="Normal"/>
        <w:spacing w:lineRule="auto" w:line="360"/>
        <w:jc w:val="both"/>
        <w:rPr/>
      </w:pPr>
      <w:r>
        <w:rPr/>
        <w:t xml:space="preserve">     </w:t>
      </w:r>
      <w:r>
        <w:rPr/>
        <w:t xml:space="preserve">Иногда стремление подготовить детей к восприятию произведения оборачивается созданием антиэстетической установки. Так,  например, перед знакомством с рассказом А.П.Чехова «Ванька» детям предлагается прочитать отрывок (последний абзац) из письма Ваньки Жукова,  а затем следует серия вопросов и учебная задача: «Как ты думаешь, когда и кем было написано это письмо? Что можно узнать о мальчике из этой части письма? Какие чувства вызывает у тебя то, что написал Ванька? Чтобы ближе познакомиться с этим мальчиком, прочитай весь рассказ» (79, с. 159). Как следует из формулировки, смысл чтения – знакомство с </w:t>
      </w:r>
      <w:r>
        <w:rPr>
          <w:i/>
        </w:rPr>
        <w:t>мальчиком</w:t>
      </w:r>
      <w:r>
        <w:rPr/>
        <w:t xml:space="preserve">,  т.е. чтение прекрасного художественного рассказа сводится к расширению  бытового опыта школьников: они узнают о тяжелой судьбе одного мальчика и  посочувствуют ему. К эстетическому восприятию это отношения не имеет, поскольку внимание детей еще до чтения направлено на осмысление фактических деталей текста вне их изображения и оценки автора. «Разбор» произведения после чтения также строится на выделении и подробном воспроизведении конкретных событий. Правда, в последних – двенадцатом и тринадцатом – вопросах хрестоматии вдруг речь заходит о Чехове: «Почему Чехов назвал письмо Ваньки «драгоценным»? Как относится автор к своему герою? Подтверди словами из текста». (79, с. 164).  Обращение к автору в конце «работы с текстом»  носит формальный характер и уже не может «переломить» создавшейся установки на бытовое восприятие рассказа. </w:t>
      </w:r>
    </w:p>
    <w:p>
      <w:pPr>
        <w:pStyle w:val="Normal"/>
        <w:spacing w:lineRule="auto" w:line="360"/>
        <w:jc w:val="both"/>
        <w:rPr/>
      </w:pPr>
      <w:r>
        <w:rPr>
          <w:i/>
        </w:rPr>
        <w:t xml:space="preserve">3) Принцип учета возрастных и  индивидуальных  особенностей восприятия. </w:t>
      </w:r>
      <w:r>
        <w:rPr/>
        <w:t>(14, 41, 61, 114, 117).</w:t>
      </w:r>
    </w:p>
    <w:p>
      <w:pPr>
        <w:pStyle w:val="Normal"/>
        <w:spacing w:lineRule="auto" w:line="360"/>
        <w:ind w:firstLine="708"/>
        <w:jc w:val="both"/>
        <w:rPr/>
      </w:pPr>
      <w:r>
        <w:rPr/>
        <w:t xml:space="preserve">В работах В.Г. Маранцмана убедительно доказано, что восприятие ученика является таким же по значимости составляющим анализа,  как и текст произведения (117, 119 и др. ). Специфические возрастные  черты   восприятия   литературного произведения подробно рассматривались  ранее. Безусловно, знание  специфики младших школьников как читателей помогает планировать ход  анализа,  но не освобождает учителя от необходимости проверить,  как воспринято изучаемое произведение его учениками.  Проверка первичного восприятия  в начале урока позволяет верно определить направление анализа,  создать установку на вторичное чтение текста, опираясь  на  впечатление  от  прочитанного.  Принцип учета детского восприятия следует рассматривать в русле идеи развивающего обучения. Анализ произведения целесообразно вести, опираясь на зону ближайшего развития  ребенка,  раздвигая  рамки  доступного. Анализ  должен  быть  трудным  для ребенка:  только преодоление трудностей ведет к развитию.  </w:t>
      </w:r>
    </w:p>
    <w:p>
      <w:pPr>
        <w:pStyle w:val="2"/>
        <w:rPr>
          <w:sz w:val="24"/>
        </w:rPr>
      </w:pPr>
      <w:r>
        <w:rPr>
          <w:sz w:val="24"/>
        </w:rPr>
        <w:t>Иную позицию встречаем в одном из методических пособий: «Если по каким-либо соображениям учитель сочтет тот или иной текст трудным,  он может не подвергать  его разбору,  аналитическому  рассмотрению,  а главным видом работы сделать многократное чтение всего  произведения,  сначала  учительского,  а  затем и "поочередного" ученического,  когда один ученик читает,  а другие следят по своим книгам за  его  чтением» (36, с.7).  С такой позицией нельзя согласиться, поскольку учитель оставляет ученика без помощи именно в тот момент, когда юный читатель нуждается в руководстве. Следование этому совету вновь приведет к использованию художественного  произведения  лишь для тренировки техники чтения, к формированию установки на поверхностное восприятие.</w:t>
      </w:r>
    </w:p>
    <w:p>
      <w:pPr>
        <w:pStyle w:val="Normal"/>
        <w:spacing w:lineRule="auto" w:line="360"/>
        <w:jc w:val="both"/>
        <w:rPr/>
      </w:pPr>
      <w:r>
        <w:rPr>
          <w:i/>
        </w:rPr>
        <w:t>4) Принцип создания установки на анализ  произведения</w:t>
      </w:r>
      <w:r>
        <w:rPr/>
        <w:t xml:space="preserve">  (41, 114, 117,179, 209).</w:t>
      </w:r>
    </w:p>
    <w:p>
      <w:pPr>
        <w:pStyle w:val="Normal"/>
        <w:spacing w:lineRule="auto" w:line="360"/>
        <w:ind w:firstLine="708"/>
        <w:jc w:val="both"/>
        <w:rPr/>
      </w:pPr>
      <w:r>
        <w:rPr/>
        <w:t xml:space="preserve">Анализ текста должен отвечать  потребности  ребенка  разобраться в прочитанном, однако одна из специфических черт младших школьников как читателей состоит в том,  что у них нет  потребности в анализе и перечитывании текста. Дети уверены, что после первого знакомства с произведением они "все  поняли", поскольку и не  подозревают  о  возможности более глубокого прочтения.  А ведь именно противоречие между актуальным уровнем  восприятия и потенциалом смысла художественного произведения является источником литературного развития. Следовательно, учитель обязательно должен пробудить в юном читателе потребность в перечитывании и обдумывании текста,  увлечь его  аналитической  работой. </w:t>
      </w:r>
    </w:p>
    <w:p>
      <w:pPr>
        <w:pStyle w:val="Normal"/>
        <w:spacing w:lineRule="auto" w:line="360"/>
        <w:ind w:firstLine="708"/>
        <w:jc w:val="both"/>
        <w:rPr/>
      </w:pPr>
      <w:r>
        <w:rPr/>
        <w:t>Очень важно, чтобы ученик принял учебную задачу,  поставленную учителем, а затем и сам научился ставить ее перед собой.</w:t>
      </w:r>
    </w:p>
    <w:p>
      <w:pPr>
        <w:pStyle w:val="Normal"/>
        <w:spacing w:lineRule="auto" w:line="360"/>
        <w:ind w:firstLine="708"/>
        <w:jc w:val="both"/>
        <w:rPr/>
      </w:pPr>
      <w:r>
        <w:rPr/>
        <w:t>Несмотря на  то,  что наличие учебной задачи – общедидактическое требование к уроку,  соответствующий этап  урока  чтения далеко не всегда выделяется методистами. Например, в пособии для студентов «Русский язык в начальных классах» при описании структуры урока чтения  этап постановки учебной задачи не выделяется (175, с. 338.). В последнее время в работах специалистов по начальному  обучению стала признаваться возможность использования элементов проблемного анализа,  однако акцент  делается  на процессе анализа,  а не на создании установки.  Подчеркивается, что, «считаясь с наивным реализмом читателей, проблемную ситуацию  нужно  строить с опорой на событийную основу произведения, на нравственные коллизии» (175, с. 324). Таким  образом,  в центре внимания учеников вновь окажется лишь слой фактов,  обсуждаться будет реальный жизненный случай, а не художественное  произведение,  что  приведет к укреплению наивно-реалистической позиции читателя.</w:t>
      </w:r>
    </w:p>
    <w:p>
      <w:pPr>
        <w:pStyle w:val="Normal"/>
        <w:spacing w:lineRule="auto" w:line="360"/>
        <w:ind w:firstLine="708"/>
        <w:jc w:val="both"/>
        <w:rPr/>
      </w:pPr>
      <w:r>
        <w:rPr/>
        <w:t>В практике начальной школы учебная задача урока чаще связывается с  приобретением  учеником  литературоведческих  знаний, практических умений, причем сам процесс постижения произведения трактуется как средство решения такой задачи. Например, урок на тему:  «Акцентное вычитывание лирического текста.  Отзыв о стихотворении с.А.Есенина "Нивы сжаты,  рощи голы..."» начинается с постановки  перед учащимися следующей учебной задачи:  «Сегодня мы опять будем учиться писать отзыв о стихотворении.  Что главное в стихотворении должен вычитать читатель, чтобы потом написать хороший отзыв?» (83, с. 219).  В  ряде методических пособий учебная задача вовсе не ставится перед детьми   (36, 161).</w:t>
      </w:r>
    </w:p>
    <w:p>
      <w:pPr>
        <w:pStyle w:val="Normal"/>
        <w:spacing w:lineRule="auto" w:line="360"/>
        <w:ind w:firstLine="708"/>
        <w:jc w:val="both"/>
        <w:rPr/>
      </w:pPr>
      <w:r>
        <w:rPr/>
        <w:t>Между тем,  именно в  младшем  школьном  возрасте  принятие учебной  задачи  особенно важно.  Маленькие дети не могут долго заниматься одним видом деятельности,  им трудно в течение всего урока  следить за ходом развития мысли,  они часто отвлекаются, не умеют слушать друг друга.  Не случайно опытные  учителя  начальных классов всегда повторяют ответ ученика,   даже не всегда дополняя или переформулируя его,  поскольку  знают,  что дети воспринимают слова учителя, но не соученика. Наблюдения за детьми на уроках чтения показывают,  что они  охотно  поднимают руку,  отвечают на вопросы учителя, но активность эта внешняя: для ребенка важен сам факт ответа,  а не содержание сказанного. Если учитель будет повторять свой вопрос,  то следующие ученики повторят ответы товарищей.  Если перед учениками не  поставлена учебная  задача,  то урок чтения распадается для них на отдельные,  не связанные друг с другом вопросы и задания.  Ребенок то подключается к общей беседе, то отвлекается от нее, теряя стержень рассуждений. В этом случае целенаправленность анализа существует лишь в сознании учителя.</w:t>
      </w:r>
    </w:p>
    <w:p>
      <w:pPr>
        <w:pStyle w:val="Normal"/>
        <w:spacing w:lineRule="auto" w:line="360"/>
        <w:ind w:firstLine="708"/>
        <w:jc w:val="both"/>
        <w:rPr/>
      </w:pPr>
      <w:r>
        <w:rPr/>
        <w:t>Очень важно обратить внимание на место учебной задачи в структуре урока. Создавать установку на анализ целесообразно только после чтения и выявления первичного восприятия произведения. Учебная задача, поставленная до чтения, может исказить восприятие текста, как уже говорилось ранее. Если задачу поставить сразу после чтения, не выявляя восприятия детей, можно потратить урок впустую, работая над тем, что и так всем ясно, и оставив невостребованными детские вопросы.</w:t>
      </w:r>
    </w:p>
    <w:p>
      <w:pPr>
        <w:pStyle w:val="Normal"/>
        <w:numPr>
          <w:ilvl w:val="0"/>
          <w:numId w:val="17"/>
        </w:numPr>
        <w:spacing w:lineRule="auto" w:line="360"/>
        <w:jc w:val="both"/>
        <w:rPr>
          <w:i/>
          <w:i/>
        </w:rPr>
      </w:pPr>
      <w:r>
        <w:rPr>
          <w:i/>
        </w:rPr>
        <w:t>Принцип  необходимости вторичного самостоятельного прочтения произведения.</w:t>
      </w:r>
    </w:p>
    <w:p>
      <w:pPr>
        <w:pStyle w:val="2"/>
        <w:rPr>
          <w:sz w:val="24"/>
        </w:rPr>
      </w:pPr>
      <w:r>
        <w:rPr>
          <w:sz w:val="24"/>
        </w:rPr>
        <w:t>Данный принцип характерен именно для начального этапа литературного  образования  и связан с тем,  что учащимся начальных классов трудно ориентироваться в тексте:  поле чтения у них еще невелико,  чтобы найти нужный отрывок в незнакомом тексте, дети вынуждены перечитывать его с самого начала.  Поскольку в  большинстве случаев произведение читается вслух учителем, детям необходимо предоставить возможность самостоятельно прочитать его, иначе  анализ  текста  будет подменяться беседой о слое фактов, запомнившихся детям после первого восприятия произведения. Вторичное  чтение  ведет к углублению восприятия:  зная содержание текста в целом,  ребенок сможет обратить внимание на  отдельные детали,  заметить то, что осталось незамеченным при прослушивании.  Однако время урока ограничено, и при изучении большого по объему  произведения  возможно перечитывать и анализировать его по частям, поскольку текст уже знаком учащимся.</w:t>
      </w:r>
    </w:p>
    <w:p>
      <w:pPr>
        <w:pStyle w:val="2"/>
        <w:numPr>
          <w:ilvl w:val="0"/>
          <w:numId w:val="23"/>
        </w:numPr>
        <w:rPr>
          <w:i/>
          <w:i/>
          <w:sz w:val="24"/>
        </w:rPr>
      </w:pPr>
      <w:r>
        <w:rPr>
          <w:i/>
          <w:sz w:val="24"/>
        </w:rPr>
        <w:t>Принцип единства формы и содержания  (14, 38, 41, 60, 117. 177 и др.).</w:t>
      </w:r>
    </w:p>
    <w:p>
      <w:pPr>
        <w:pStyle w:val="Normal"/>
        <w:spacing w:lineRule="auto" w:line="360"/>
        <w:ind w:firstLine="360"/>
        <w:jc w:val="both"/>
        <w:rPr/>
      </w:pPr>
      <w:r>
        <w:rPr/>
        <w:t xml:space="preserve"> </w:t>
      </w:r>
      <w:r>
        <w:rPr/>
        <w:t>Данный принцип  имеет общее методологическое значение, что было рассмотрено выше, и частное, связанное с формулировкой заданий и вопросов, обращенных к детям в ходе анализа.</w:t>
      </w:r>
    </w:p>
    <w:p>
      <w:pPr>
        <w:pStyle w:val="Normal"/>
        <w:spacing w:lineRule="auto" w:line="360"/>
        <w:ind w:firstLine="360"/>
        <w:jc w:val="both"/>
        <w:rPr/>
      </w:pPr>
      <w:r>
        <w:rPr/>
        <w:t xml:space="preserve">М.М.Гиршман писал: «Какие приемы и средства использует писатель в своем произведении? Часто приходится и читать и слышать  подобные фразы при анализе литературных произведений,  и художественной формы.  А между тем такой вопрос  искажает  суть </w:t>
      </w:r>
      <w:r>
        <w:rPr>
          <w:i/>
        </w:rPr>
        <w:t>художественности</w:t>
      </w:r>
      <w:r>
        <w:rPr/>
        <w:t xml:space="preserve">,  сводит  художественную  форму к материалам и техническим приемам.  Средства и приемы  использовать  может  и графоман,  а  настоящим писателем всегда движет желание открыть людям новый жизненный смысл,  "просветляющую правду"  (Л.Толстой),  в единственно возможную форму существования и воплощения которой и превращаются все приемы и средства.  И если речь идет о понимании произведения в единстве содержания и формы, то надо спрашивать не о том,  какие приемы применяются,  а о  том,  что </w:t>
      </w:r>
      <w:r>
        <w:rPr>
          <w:i/>
        </w:rPr>
        <w:t>значит</w:t>
      </w:r>
      <w:r>
        <w:rPr/>
        <w:t xml:space="preserve"> данный элемент художественной формы целого,  какое конкретное содержание он воплощает.  И принадлежит это  </w:t>
      </w:r>
      <w:r>
        <w:rPr>
          <w:i/>
        </w:rPr>
        <w:t>реальное художественное значение</w:t>
      </w:r>
      <w:r>
        <w:rPr/>
        <w:t>  не элементу самому по себе,  а произведению как целому» (34, с.57).</w:t>
      </w:r>
    </w:p>
    <w:p>
      <w:pPr>
        <w:pStyle w:val="Normal"/>
        <w:spacing w:lineRule="auto" w:line="360"/>
        <w:ind w:firstLine="360"/>
        <w:jc w:val="both"/>
        <w:rPr/>
      </w:pPr>
      <w:r>
        <w:rPr/>
        <w:t>Каждое задание учителя на уроке должно быть шагом на пути к постижению художественной идеи произведения. От учеников требуется осмысление авторской позиции, а не воспроизведение внешнего содержания прочитанного,  не уточнение того,  где,  когда, с кем и что произошло. Анализу подлежит изображение жизненной ситуации автором,  текст произведения, а не жизнь, изображенная в нем. Однако в методике начального обучения часто встречается не просто отрыв формы от содержания,  но и вообще полное игнорирование  художественной  формы.  В результате вместо анализа художественного произведения идет разговор об  одной  из  возможных жизненных ситуаций, "разбирается" конкретный случай.</w:t>
        <w:tab/>
      </w:r>
    </w:p>
    <w:p>
      <w:pPr>
        <w:pStyle w:val="Normal"/>
        <w:spacing w:lineRule="auto" w:line="360"/>
        <w:ind w:firstLine="360"/>
        <w:jc w:val="both"/>
        <w:rPr/>
      </w:pPr>
      <w:r>
        <w:rPr/>
        <w:t>Пример традиционного  "анализа"  рассказа  В.Бианки  "Музыкант" находим  в  методическом  пособии для учителей (145).  Сразу после чтения детям предлагается ответить на серию вопросов:</w:t>
      </w:r>
    </w:p>
    <w:p>
      <w:pPr>
        <w:pStyle w:val="3"/>
        <w:rPr>
          <w:sz w:val="24"/>
        </w:rPr>
      </w:pPr>
      <w:r>
        <w:rPr>
          <w:sz w:val="24"/>
        </w:rPr>
        <w:t>Какое увлечение было у старого охотника? Хорошо ли у него получалось играть на скрипке? Как старый охотник относился к музыке?  Прочитайте об этом в тексте.  Что посоветовал охотнику знакомый колхозник?  Какую музыку услышал герой рассказа в лесу во время охоты?  Как называют охотников на медведей?  Почему же старый медвежатник не стрелял в медведя?</w:t>
      </w:r>
    </w:p>
    <w:p>
      <w:pPr>
        <w:pStyle w:val="Normal"/>
        <w:spacing w:lineRule="auto" w:line="360"/>
        <w:ind w:firstLine="360"/>
        <w:jc w:val="both"/>
        <w:rPr/>
      </w:pPr>
      <w:r>
        <w:rPr/>
        <w:t>После этого авторы пособия предлагают "усложнить анализ произведения на основе выборочного чтения",  поэтому  следует  еще одна серия вопросов и заданий:</w:t>
      </w:r>
    </w:p>
    <w:p>
      <w:pPr>
        <w:pStyle w:val="TextBody"/>
        <w:ind w:firstLine="360"/>
        <w:rPr>
          <w:sz w:val="24"/>
        </w:rPr>
      </w:pPr>
      <w:r>
        <w:rPr>
          <w:sz w:val="24"/>
        </w:rPr>
        <w:t xml:space="preserve">Из рассказа  можно узнать о медведе,  что он хоть и большой зверь, но очень осторожный. Найдите строчки, которые говорят об этом. Кто заметил,  как выглядел "музыкальный" пенек?  Какой пень остается от спиленного дерева? (Ровный, гладкий.) А этот какой? Как он появился? Найдите слова, которые рассказывают об этом. </w:t>
      </w:r>
    </w:p>
    <w:p>
      <w:pPr>
        <w:pStyle w:val="Normal"/>
        <w:spacing w:lineRule="auto" w:line="360"/>
        <w:ind w:firstLine="708"/>
        <w:jc w:val="both"/>
        <w:rPr/>
      </w:pPr>
      <w:r>
        <w:rPr/>
        <w:t>Первая серия вопросов предполагает работу по  воспроизведению текста. На каждый из вопросов в рассказе дан прямой и ясный ответ. Ребенку достаточно найти нужное место и зачитать его или просто вспомнить соответствующий фрагмент текста.  Такая работа способствует совершенствованию навыка чтения,  но не приводит к углублению восприятия рассказа, поскольку ребенок лишь повторяет то, что написано, но не размышляет над текстом. Поэтому и на последний вопрос, требующий обобщения, будет получен конкретный ответ – прочитана последняя фраза рассказа:  "Как  же  в  него стрелять,  когда он такой же музыкант,  как и я".  Такую работу нельзя назвать анализом текста, поскольку идея произведения остается неосвоенной учеником.</w:t>
      </w:r>
    </w:p>
    <w:p>
      <w:pPr>
        <w:pStyle w:val="Normal"/>
        <w:spacing w:lineRule="auto" w:line="360"/>
        <w:ind w:firstLine="708"/>
        <w:jc w:val="both"/>
        <w:rPr/>
      </w:pPr>
      <w:r>
        <w:rPr/>
        <w:t>Вторая серия вопросов  требует от ребенка некоторой сообразительности,  внимательности,  но  выводы столь далеки от художественной идеи рассказа,  что назвать данную работу с  текстом анализом произведения тоже нельзя.  Ребенок приобретет знания о том,  какой формы может быть пенек, если дерево расщеплено грозой,  а  огромный нравственный потенциал рассказа останется вне поля зрения ученика.</w:t>
      </w:r>
    </w:p>
    <w:p>
      <w:pPr>
        <w:pStyle w:val="Normal"/>
        <w:spacing w:lineRule="auto" w:line="360"/>
        <w:ind w:firstLine="720"/>
        <w:jc w:val="both"/>
        <w:rPr/>
      </w:pPr>
      <w:r>
        <w:rPr/>
        <w:t xml:space="preserve">При проведении анализа данного произведения внимание ребенка следует нацелить на то,  </w:t>
      </w:r>
      <w:r>
        <w:rPr>
          <w:i/>
        </w:rPr>
        <w:t>как</w:t>
      </w:r>
      <w:r>
        <w:rPr/>
        <w:t xml:space="preserve"> автор описывает лес,  </w:t>
      </w:r>
      <w:r>
        <w:rPr>
          <w:i/>
        </w:rPr>
        <w:t>зачем</w:t>
      </w:r>
      <w:r>
        <w:rPr/>
        <w:t xml:space="preserve">  он это делает,  то есть на художественную форму. Чтобы осмыслить назначение того или иного элемента текста,  ребенок обязательно должен будет перечитать соответствующий фрагмент,  подумать над ответом, который не столь очевиден,  как в первом случае.  Осознав  роль изобразительно-выразительных средств языка, ученик придет к пониманию идеи произведения, перед ним откроется тот пласт нравственных проблем, который не был освоен им при первом восприятии текста.  Ведь известно,  что описание природы дети  чаще  всего пропускают, считая эти фрагменты неинтересными, лишними. В данном рассказе читатель может испытать те же чувства, которые испытывает  старик-охотник только в том случае,  если внимательно вчитается в описание леса,  прислушается к тишине,  к ласковому пению щепки.  А пережив то,  что пережил герой, увидев красоту, открывшуюся старику,  ребенок поймет,  что убить медведя невозможно: это значит – стрелять в красоту мира,  убить родственную душу. </w:t>
      </w:r>
    </w:p>
    <w:p>
      <w:pPr>
        <w:pStyle w:val="Normal"/>
        <w:spacing w:lineRule="auto" w:line="360"/>
        <w:ind w:firstLine="720"/>
        <w:jc w:val="both"/>
        <w:rPr/>
      </w:pPr>
      <w:r>
        <w:rPr/>
        <w:t xml:space="preserve">Данный пример приведен из пособия, выпущенного в 1987 году, но к сожалению, и в двадцать первом веке игнорирование художественной формы не изжито методикой. Так, например, стихотворение А.с. Пушкина «Птичка»  становится материалом для изучения «родных обычаев старины» (79, 168). Знакомству со стихотворением предшествует беседа о празднике Благовещения, а не рассказ о поэте.  Стихотворение трактуется как поэтическое описание старинного обычая: «Пушкин пишет о том, что, даже находясь на чужбине, в </w:t>
      </w:r>
      <w:r>
        <w:rPr>
          <w:i/>
        </w:rPr>
        <w:t>другой стране</w:t>
      </w:r>
      <w:r>
        <w:rPr/>
        <w:t xml:space="preserve"> (?! – М.В.), он соблюдал этот обычай» (79, с. 261).  «Работа» с текстом исчерпывается несколькими вопросами: «О каком светлом празднике и старинном обычае говорится в стихотворении? «"Я стал доступен утешенью…" Как ты понимаешь это выражение?» (168, с. 186). «Как можно озаглавить стихотворение по событию? А по главной мысли?» (168, с. 137).  «Что чувствует поэт, выпуская птичку на волю?» (79, с. 262). Как видим, нет ни одного задания, обращенного к художественной форме, нет даже попытки продвинуть учеников дальше понимания поверхностного слоя фактов, послуживших стимулом для создания стихотворения. Одна из хрестоматий предлагает детям вслед за пушкинским текстом познакомиться с одноименным стихотворением современника Пушкина Ф.А.Туманского, что само по себе весьма удачно. Но, к сожалению, тексты рассматриваются изолированно, вся работа со стихотворением Туманского сводится к истолкованию образных выражений: «Как ты понимаешь выражение:  «…я растворил темницу воздушной пленницы моей»? Как можно сказать об этом другими словами? А как выразительнее?» [168, с. 187].  Для того чтобы решить, «как выразительнее», нужно задуматься над смыслом, художественной идеей стихотворения, но подобных заданий хрестоматия не содержит. Между тем, сопоставительный анализ одноименных стихотворений поэтов-современников оказывается действенным способом пробуждения мысли юных читателей, помогает воочию убедиться, насколько насыщенным и многозначным может быть поэтическое слово, какую «бездну смысла» несет в себе пушкинская лирика.</w:t>
      </w:r>
    </w:p>
    <w:p>
      <w:pPr>
        <w:pStyle w:val="Normal"/>
        <w:spacing w:lineRule="auto" w:line="360"/>
        <w:ind w:firstLine="708"/>
        <w:jc w:val="both"/>
        <w:rPr/>
      </w:pPr>
      <w:r>
        <w:rPr/>
        <w:t>Еще один вариант игнорирования формы литературного произведения  связан с широко распространенным в начальной школе приемом работы,  при котором детям предлагается рассмотреть иллюстрацию до чтения произведения,  предположить, о чем пойдет речь, а затем проверить свои читательские предположения,  прочитав текст. Дети воспринимают зрительный образ прежде,  чем словесный, считается,  что это способствует более глубокому восприятию произведения.  Однако исследования Л.А.Рыбака показало, что «если на пути образного постижения между произведением и учеником встает дополнительный стимулятор – наглядность, то активность образного мышления обязательно снижается.  &lt;...&gt; А  некоторые  ученики вообще  отказываются от читательского воссоздания облика героя, потому что собственные впечатления заслонены ярким  образом-истолкованием, полученным от дополнительного источника наглядности» (176, с. 112).</w:t>
      </w:r>
    </w:p>
    <w:p>
      <w:pPr>
        <w:pStyle w:val="Normal"/>
        <w:spacing w:lineRule="auto" w:line="360"/>
        <w:ind w:firstLine="708"/>
        <w:jc w:val="both"/>
        <w:rPr/>
      </w:pPr>
      <w:r>
        <w:rPr/>
        <w:t>Таким образом,  несоблюдение принципа единства содержания и формы проявляется в том, что беседа о прочитанном направлена на воспроизведение слоя фактов, часто она строится вне обращения к тексту,  при этом она неизбежно сводится к обсуждению жизненной ситуации,  извлечению информации, но не приводит к освоению духовного содержания произведения.</w:t>
      </w:r>
    </w:p>
    <w:p>
      <w:pPr>
        <w:pStyle w:val="Normal"/>
        <w:spacing w:lineRule="auto" w:line="360"/>
        <w:jc w:val="both"/>
        <w:rPr/>
      </w:pPr>
      <w:r>
        <w:rPr/>
      </w:r>
    </w:p>
    <w:p>
      <w:pPr>
        <w:pStyle w:val="Normal"/>
        <w:spacing w:lineRule="auto" w:line="360"/>
        <w:jc w:val="both"/>
        <w:rPr/>
      </w:pPr>
      <w:r>
        <w:rPr>
          <w:i/>
        </w:rPr>
        <w:t>7) Принцип новизны</w:t>
      </w:r>
      <w:r>
        <w:rPr/>
        <w:t xml:space="preserve">  (15, 41, 114, 117).</w:t>
      </w:r>
    </w:p>
    <w:p>
      <w:pPr>
        <w:pStyle w:val="Normal"/>
        <w:spacing w:lineRule="auto" w:line="360"/>
        <w:ind w:firstLine="708"/>
        <w:jc w:val="both"/>
        <w:rPr/>
      </w:pPr>
      <w:r>
        <w:rPr/>
        <w:t>Анализ должен  нести в себе элемент новизны,  делать тайное явным. И дело не в масштабе открытия,  а в принципиальной необходимости его, и в том, чтобы новизна шла от текста, а не привносилась извне (114).</w:t>
      </w:r>
    </w:p>
    <w:p>
      <w:pPr>
        <w:pStyle w:val="Normal"/>
        <w:spacing w:lineRule="auto" w:line="360"/>
        <w:ind w:firstLine="708"/>
        <w:jc w:val="both"/>
        <w:rPr/>
      </w:pPr>
      <w:r>
        <w:rPr/>
        <w:t xml:space="preserve">В практике начальной школы новизна связывается прежде всего с дополнительными сведениями о писателе, о явлениях природы, об исторических  событиях,  нашедших отражение в произведении, со знакомством с литературоведческими понятиями, то есть является чем-то внешним по отношению к произведению. Все эти сведения нужны и важны, но не сами по себе, а как средство постижения изучаемого произведения. Но принести на урок репродукцию, сообщить библиографические сведения о писателе или дать определение рифмы учителю значительно проще, чем создать собственную интерпретацию произведения. Методические пособия мало помогают учителю. </w:t>
        <w:tab/>
        <w:t>Большинство современных учебников и методических рекомендаций не содержат целостной интерпретации текста, которая, на наш взгляд, является и необходимой отправной точкой при подготовке учителя к уроку, и результатом изучения произведения. Речь идет не о навязывании ребенку учительского прочтения текста, а о целенаправленности анализа. Если  в основе урока не лежит никакой концепции произведения, то урок превращается в набор случайных заданий, не ведущих к постижению художественной идеи, и не дающих ничего нового ученику. Такие задания часто обращают внимание детей на отдельные элементы формы (эпитеты, рифмы, строфы), но рассматриваются эти элементы вне связи с целостным художественным образом. Например, в 3 классе дети знакомятся с двумя стихотворениями Ф.И. Тютчева «Есть в осени первоначальной…» и «Чародейкою Зимою…». Методические рекомендации предлагают сравнительный анализ, что кажется вполне уместным. Но вот план этого анализа: «Строение строф, выделение рифм, заглавий, содержаний (чувств и мыслей поэта)» (48, с. 42). Этот план ярко демонстрирует антиэстетический подход к произведению и отсутствие элементарной логики: заглавий у данных стихотворений нет – они называются по первой строке; рассматривать строение строф отдельно от содержания, так же, как и выделять рифмы сами по себе, – бессмысленно. Сравнение «содержаний», т.е. «чувств и мыслей» поэта вне формы их выражения в лучшем случае может привести детей к «глубокому» выводу: Тютчев любил и осень, и зиму. Таким образом, нового виденья текста на подобном уроке дети не приобретут.</w:t>
      </w:r>
    </w:p>
    <w:p>
      <w:pPr>
        <w:pStyle w:val="Normal"/>
        <w:spacing w:lineRule="auto" w:line="360"/>
        <w:ind w:firstLine="708"/>
        <w:jc w:val="both"/>
        <w:rPr/>
      </w:pPr>
      <w:r>
        <w:rPr/>
      </w:r>
    </w:p>
    <w:p>
      <w:pPr>
        <w:pStyle w:val="Normal"/>
        <w:numPr>
          <w:ilvl w:val="0"/>
          <w:numId w:val="23"/>
        </w:numPr>
        <w:spacing w:lineRule="auto" w:line="360"/>
        <w:jc w:val="both"/>
        <w:rPr/>
      </w:pPr>
      <w:r>
        <w:rPr>
          <w:i/>
        </w:rPr>
        <w:t xml:space="preserve">Принцип избирательности </w:t>
      </w:r>
      <w:r>
        <w:rPr/>
        <w:t>(13, 41, 114, 177 и др.).</w:t>
      </w:r>
    </w:p>
    <w:p>
      <w:pPr>
        <w:pStyle w:val="Normal"/>
        <w:spacing w:lineRule="auto" w:line="360"/>
        <w:ind w:firstLine="360"/>
        <w:jc w:val="both"/>
        <w:rPr/>
      </w:pPr>
      <w:r>
        <w:rPr/>
        <w:t>Несоблюдение принципа избирательности приводит к  "разжевыванию" произведения,  к постоянному возвращению к тому, что уже понято, освоено учениками. «...как исследователь, так и учитель может  и должен указывать и анализировать лишь такое количество элементов,  которое  </w:t>
      </w:r>
      <w:r>
        <w:rPr>
          <w:i/>
        </w:rPr>
        <w:t>достаточно</w:t>
      </w:r>
      <w:r>
        <w:rPr/>
        <w:t xml:space="preserve"> для демонстрации идейного характера и состава произведения. Это не значит, что они имеют право игнорировать  ту  или  иную  группу  компонентов.  Они  обязаны </w:t>
      </w:r>
      <w:r>
        <w:rPr>
          <w:i/>
        </w:rPr>
        <w:t>учесть </w:t>
      </w:r>
      <w:r>
        <w:rPr/>
        <w:t xml:space="preserve"> их все – все группы,  все категории компонентов.  Но они отберут из всех учтенных ими групп компонентов для  демонстирирующего анализа только те,  которые реализуют конкретно общий и единый принцип, заложенный в самом творческим методе произведения, которые по преимуществу согласованы с ним, вытекают из него,  определяют его», – писал Г.А.  Гуковский (41,  с.115). Мысль  художника  может быть постигнута через эпитет,  портрет, особенности построение сюжета и т.д.  при условии,  что  каждый элемент рассматривается как часть целого. Поэтому принцип избирательности тесно связан с принципом целостности анализа.</w:t>
      </w:r>
    </w:p>
    <w:p>
      <w:pPr>
        <w:pStyle w:val="Normal"/>
        <w:spacing w:lineRule="auto" w:line="360"/>
        <w:jc w:val="both"/>
        <w:rPr/>
      </w:pPr>
      <w:r>
        <w:rPr/>
        <w:t>9</w:t>
      </w:r>
      <w:r>
        <w:rPr>
          <w:i/>
        </w:rPr>
        <w:t xml:space="preserve">) Принцип учета родовой и жанровой специфики произведения, его художественного своеобразия </w:t>
      </w:r>
      <w:r>
        <w:rPr/>
        <w:t xml:space="preserve"> (15, 41, 114, 117, 137, 177).</w:t>
      </w:r>
    </w:p>
    <w:p>
      <w:pPr>
        <w:pStyle w:val="Normal"/>
        <w:spacing w:lineRule="auto" w:line="360"/>
        <w:ind w:firstLine="708"/>
        <w:jc w:val="both"/>
        <w:rPr/>
      </w:pPr>
      <w:r>
        <w:rPr/>
        <w:t xml:space="preserve">По традиционной советской программе младшие школьники знакомились лишь с некоторыми жанрами,  причем на практическом уровне, без выделения и осознания существенных особенностей того или иного жанра и принципов деления литературы на роды и жанры.  В последнее время специалистами начального обучения сделан существенный шаг вперед в разработке методики изучения малых фольклорных жанров, сказок,  мифов. Но считать эту проблему решенной еще рано. </w:t>
      </w:r>
    </w:p>
    <w:p>
      <w:pPr>
        <w:pStyle w:val="Normal"/>
        <w:spacing w:lineRule="auto" w:line="360"/>
        <w:ind w:firstLine="708"/>
        <w:jc w:val="both"/>
        <w:rPr/>
      </w:pPr>
      <w:r>
        <w:rPr/>
        <w:t>Особую сложность вызывает изучение  лирики.  Для  начальной  школы долгое  время было характерно "природоведческое" прочтение пейзажной лирики.  Несмотря на то, что в теоретических работах такой  подход давно признается неправомерным (86, 163 и др.),  рецидивы "природоведческого" чтения встречаются не только в практике, но и в современных методических рекомендациях.  Например, в учебнике "Наше русское слово" при  изучении  стихотворений А.А. Фета "Весенний дождь" предлагается следующее задание:  «Сохранила ли твоя память хоть одно впечатление о весеннем дожде, который ты наблюдал сам? Если ты забыл свои впечатления о весеннем дожде,  то запомни  то, что так ярко рисует поэт» (35, с. 163).  Еще более прямолинейно звучит вопрос к стихотворению "Это утро,  радость  эта...":  «Какие  признаки весны  отражены  в  стихотворении?» (35,с.165).  В учебном пособии "Русская словесность" после чтения стихотворений  Ф.И.Тютчева, А.К.Толстого, И.А.Бунина,  с.Д. Дрожжина  и В.Я.Брюсова дается задание:  «В стихах о весне найди те, где говорится о самой ранней поре этого времени года, потом  подбери такие,  в которых весна уже полностью вступила в свои права» (174,  с. 234).</w:t>
      </w:r>
    </w:p>
    <w:p>
      <w:pPr>
        <w:pStyle w:val="Normal"/>
        <w:spacing w:lineRule="auto" w:line="360"/>
        <w:ind w:firstLine="708"/>
        <w:jc w:val="both"/>
        <w:rPr/>
      </w:pPr>
      <w:r>
        <w:rPr/>
        <w:t>Учет данного принципа должен сказывается как в общей направленности анализа,  так и в выборе приемов. Богатству и неповторимости художественных  произведений  должно  соответствовать разнообразие приемов анализа.</w:t>
      </w:r>
    </w:p>
    <w:p>
      <w:pPr>
        <w:pStyle w:val="TextBody"/>
        <w:rPr>
          <w:sz w:val="24"/>
        </w:rPr>
      </w:pPr>
      <w:r>
        <w:rPr>
          <w:sz w:val="24"/>
        </w:rPr>
        <w:t>10) Принцип направленности на совершенствование навыка чтения</w:t>
      </w:r>
    </w:p>
    <w:p>
      <w:pPr>
        <w:pStyle w:val="Normal"/>
        <w:spacing w:lineRule="auto" w:line="360" w:before="240" w:after="0"/>
        <w:ind w:firstLine="708"/>
        <w:jc w:val="both"/>
        <w:rPr/>
      </w:pPr>
      <w:r>
        <w:rPr/>
        <w:t>Данный принцип    специфичен    для    начального     этапа литературного образования.  Формирование навыка чтения с учетом таких его  характеристик,  как  осознанность,  выразительность, правильность и беглость – одна из задач начального литературного образования.  В методике существуют различные подходы  к  ее решению.  Возможно  формированию навыка за счет специальных упражнений:  многократного  перечитывания,  введений  пятиминуток жужжащего чтения,  чтения специальным образом подобранных слов, текстов и т.п.  Такой подход плодотворно разрабатывается  рядом ученых (В.Н.Зайцев [50], Л.Ф.Климанова [67, 68] и др.). Но возможно совершенствование навыка чтения и в  процессе  перечитывания  и анализа произведения (Т.Г.Рамзаева [23], О.В.Чмель [202], Н.А.Кузнецова [86] и др.). Анализ требует многократного и внимательного чтения текста. Важно, чтобы чтение носило аналитический, а не воспроизводящий характер, чтобы на вопросы учителя нельзя было ответить, не обращаясь к тексту.  В этом случае меняется мотивация деятельности ребенка: он читает уже не ради самого процесса чтения, как это было в период обучения грамоте, а для того, чтобы понять смысл прочитанного, пережить эстетическое удовольствие. Правильность, беглость чтения становятся средством достижения новой, увлекательной для ребенка цели, что ведет к автоматизации процесса чтения. Сознательность и выразительность чтения достигаются за счет анализа текста, и предполагают использование темпа, пауз, логических ударений, тона чтения для передачи чувств и переживаний персонажей, авторской позиции, своего восприятия произведения. В ходе анализа отрабатываются разные виды чтения – чтение вслух и про себя, просмотровое и внимательное, вдумчивое чтение.</w:t>
      </w:r>
    </w:p>
    <w:p>
      <w:pPr>
        <w:pStyle w:val="Normal"/>
        <w:spacing w:lineRule="auto" w:line="360"/>
        <w:ind w:left="426" w:right="-1049" w:hanging="0"/>
        <w:rPr>
          <w:i/>
          <w:i/>
        </w:rPr>
      </w:pPr>
      <w:r>
        <w:rPr>
          <w:i/>
        </w:rPr>
        <w:t>11) Принцип направленности на развитие ребенка</w:t>
      </w:r>
    </w:p>
    <w:p>
      <w:pPr>
        <w:pStyle w:val="Normal"/>
        <w:spacing w:lineRule="auto" w:line="360" w:before="240" w:after="0"/>
        <w:ind w:firstLine="708"/>
        <w:jc w:val="both"/>
        <w:rPr/>
      </w:pPr>
      <w:r>
        <w:rPr/>
        <w:t>Цель школьного анализа текста как педагогического явления  – не только освоение идеи изучаемого произведения, но и становление ребенка как личности и как читателя. Школьный анализ призван способствовать  литературному развитию ребенка, формированию у него начальных литературоведческих представлений и системы читательских умений.</w:t>
      </w:r>
    </w:p>
    <w:p>
      <w:pPr>
        <w:pStyle w:val="Normal"/>
        <w:spacing w:lineRule="auto" w:line="360" w:before="240" w:after="0"/>
        <w:ind w:firstLine="708"/>
        <w:jc w:val="both"/>
        <w:rPr/>
      </w:pPr>
      <w:r>
        <w:rPr/>
        <w:t xml:space="preserve"> </w:t>
      </w:r>
      <w:r>
        <w:rPr/>
        <w:tab/>
        <w:t>Именно в процессе читательской аналитической деятельности происходит усвоение начальных литературоведческих представлений. При изучении каждого произведения идет наблюдение за тем, как оно «сделано», какие средства языка используются для создания образа, какими изобразительно-выразительными возможностями обладают разные виды искусства – литература, живопись, музыка и т.д. Знания о специфике литературы как искусства слова нужны ребенку как инструмент, которым можно воспользоваться при анализе. Постепенное накопление наблюдений над художественным текстом способствует формированию читательских умений.</w:t>
      </w:r>
    </w:p>
    <w:p>
      <w:pPr>
        <w:pStyle w:val="Normal"/>
        <w:spacing w:lineRule="auto" w:line="360" w:before="240" w:after="0"/>
        <w:ind w:firstLine="708"/>
        <w:jc w:val="both"/>
        <w:rPr>
          <w:color w:val="0000FF"/>
        </w:rPr>
      </w:pPr>
      <w:r>
        <w:rPr/>
        <w:t>Знакомство с художественной литературой формирует мировоззрение, воспитывает гуманность, рождает способность сопереживать, сочувствовать, понимать другого человека. И чем глубже воспринято прочитанное произведение, тем большее влияние оно окажет на личность ученика</w:t>
      </w:r>
    </w:p>
    <w:p>
      <w:pPr>
        <w:pStyle w:val="Normal"/>
        <w:spacing w:lineRule="auto" w:line="360" w:before="240" w:after="0"/>
        <w:ind w:firstLine="708"/>
        <w:jc w:val="both"/>
        <w:rPr/>
      </w:pPr>
      <w:r>
        <w:rPr/>
        <w:t xml:space="preserve">           </w:t>
      </w:r>
      <w:r>
        <w:rPr/>
        <w:t>Итак,  анализ произведения – это прежде всего анализ его текста, требующий от читателя напряженной работы мышления,  воображения,  эмоций, предполагающий сотворчество с автором.  Только в  том случае,  если  анализ  будет  строиться  на рассмотренных  выше  принципах,  он приведет к углублению читательского восприятия,  станет средством литературного  развития ребенка.</w:t>
      </w:r>
    </w:p>
    <w:p>
      <w:pPr>
        <w:pStyle w:val="Normal"/>
        <w:spacing w:lineRule="auto" w:line="360" w:before="240" w:after="0"/>
        <w:ind w:firstLine="708"/>
        <w:jc w:val="both"/>
        <w:rPr/>
      </w:pPr>
      <w:r>
        <w:rPr/>
      </w:r>
    </w:p>
    <w:p>
      <w:pPr>
        <w:pStyle w:val="Normal"/>
        <w:spacing w:lineRule="auto" w:line="360"/>
        <w:jc w:val="both"/>
        <w:rPr>
          <w:b/>
          <w:b/>
        </w:rPr>
      </w:pPr>
      <w:r>
        <w:rPr>
          <w:b/>
        </w:rPr>
        <w:t>2.4.2. Методы развития речи</w:t>
      </w:r>
    </w:p>
    <w:p>
      <w:pPr>
        <w:pStyle w:val="Normal"/>
        <w:spacing w:lineRule="auto" w:line="360"/>
        <w:ind w:firstLine="708"/>
        <w:jc w:val="both"/>
        <w:rPr/>
      </w:pPr>
      <w:r>
        <w:rPr/>
        <w:t>Традиционно на уроках чтения используется в основном репродуктивный метод развития речи, реализующийся в обучении младших школьников различным видам пересказа текста.  При таком подходе пропадает  естественная  коммуникативная  направленность  речи, поскольку передача содержания прочитанного произведения  становится самоцелью.  И методисты, и психологи неоднократно подчеркивали,  что «говорение ради говорения – это процесс психологически неправомерный» (140,  с.  64), «речевое действие, не подключенное к деятельности общения, замыкается на самом себе, утрачивает реальный жизненный смысл, становится искусственным» (59, с. 12). Необходимость включения мотивации в структуру речевой  деятельности очевидна, однако далеко не всегда на практике разделяется коммуникативный мотив,  рождающий потребность в высказывании, и учебный мотив, а зачастую мотив познавательной деятельности выдается за мотив деятельности речевой.</w:t>
      </w:r>
    </w:p>
    <w:p>
      <w:pPr>
        <w:pStyle w:val="Normal"/>
        <w:spacing w:lineRule="auto" w:line="360"/>
        <w:ind w:firstLine="708"/>
        <w:jc w:val="both"/>
        <w:rPr/>
      </w:pPr>
      <w:r>
        <w:rPr/>
        <w:t>Именно так происходит при использовании пересказа художественного текста в качестве основного метода развития речи. Перед ребенком  ставится  задача – передать своими словами содержание прочитанного произведения.  Отвлечемся на минуту от  того,  что задача эта поставлена неправомерно: содержание, переданное другими словами,  будет неадекватно содержанию начального  текста, поскольку  изменение формы всегда ведет к изменению содержания, и посмотрим,  какова цель данного задания,  осознаваемая ребенком.  Младший школьник,  как неоднократно показано психологами, не испытывает потребности в возвращении к  прочитанному тексту, он уверен, что ему с первого раза "все понятно". Следовательно, потребности в еще одном воспроизведении прочитанного он не имеет,  задание  учителя  воспринимает именно как учебное задание, значит, цель, осознаваемая учеником, сводится к правильному выполнению упражнения и получению хорошей отметки. Речевого мотива, потребности высказаться, у ребенка нет. Текст, который должен воспроизвести ребенок,  хорошо известен и учителю, и классу – возможным адресатам речи.  Процесс говорения в данном  случае совершается именно ради самого говорения, то есть психологически этот процесс неоправдан. Потому столь типична для урока чтения ситуация, когда отвечающий ученик беспомощно замолкает, забыв нужное  слово,  так  как  воспроизводит  по  памяти  именно цепочку слов, а не выражает в речи свою, читательскую трактовку событий,  характеров, не воссоздает образ, созданный писателем. Класс бездействует, так как слушать ученический пересказ совершенного художественного произведения скучно.  Даже если  ученик хорошо помнит текст и пересказ сделан близко к тексту, речь ребенка,  как правило,  мало эмоциональна,  лишена выразительности (отметим, что выразительность появляется, если предложить прочитать тот же текст по книге или наизусть).</w:t>
      </w:r>
    </w:p>
    <w:p>
      <w:pPr>
        <w:pStyle w:val="Normal"/>
        <w:spacing w:lineRule="auto" w:line="360"/>
        <w:ind w:firstLine="708"/>
        <w:jc w:val="both"/>
        <w:rPr/>
      </w:pPr>
      <w:r>
        <w:rPr/>
        <w:t>Еще К.Д.  Ушинский писал:  «Нет сомнения,  что дети более всего учатся, подражая, но ошибочно было бы думать, что из подражания сама собой вырастет самостоятельная деятельность»  (204, с. 538). Поскольку основная цель развития речи – развитие  способностей  адекватно выражать в слове собственные мысли и чувства, необходимо поставить ученика в позицию автора,  создателя собственного высказывания, а не механического передатчика чужой речи.  В этом случае создается не только и не столько мотив  учения,  сколько  мотив  речи  –  потребность  высказаться,  чтобы передать свое восприятие окружающего,  свои мысли, переживания, т.е. речь включается в коммуникативную деятельность.</w:t>
      </w:r>
    </w:p>
    <w:p>
      <w:pPr>
        <w:pStyle w:val="Normal"/>
        <w:spacing w:lineRule="auto" w:line="360"/>
        <w:ind w:firstLine="708"/>
        <w:jc w:val="both"/>
        <w:rPr/>
      </w:pPr>
      <w:r>
        <w:rPr/>
        <w:t>Таким образом,  хотя в процессе обучения могут быть использованы все  известные  методы,  основное  место  должен  занять метод литературного творчества (по классификации В.Г.Маранцмана, 131), или частично-поисковый метод (по классификации И.Я. Лернера, 104).</w:t>
      </w:r>
    </w:p>
    <w:p>
      <w:pPr>
        <w:pStyle w:val="Normal"/>
        <w:spacing w:lineRule="auto" w:line="360"/>
        <w:ind w:firstLine="708"/>
        <w:jc w:val="both"/>
        <w:rPr/>
      </w:pPr>
      <w:r>
        <w:rPr/>
        <w:t>Для того  чтобы обосновать методически правильную организацию работы по развитию речи,  обратимся  к  данным  современной психолингвистики и рассмотрим процесс порождения речи.</w:t>
      </w:r>
    </w:p>
    <w:p>
      <w:pPr>
        <w:pStyle w:val="Normal"/>
        <w:spacing w:lineRule="auto" w:line="360"/>
        <w:ind w:firstLine="708"/>
        <w:jc w:val="both"/>
        <w:rPr/>
      </w:pPr>
      <w:r>
        <w:rPr/>
        <w:t>Методика, как правило, имела дело с уже готовым высказыванием ребенка,  все, что происходит в сознании говорящего до момента  вербализации мысли во внешней речи, не являлось предметом педагогического воздействия. В последнее время проблемы соотношения  мышления и речи,  закономерности порождения высказывания получили новое освещение в работах психолингвистов и могут быть освоены методикой.</w:t>
      </w:r>
    </w:p>
    <w:p>
      <w:pPr>
        <w:pStyle w:val="Normal"/>
        <w:spacing w:lineRule="auto" w:line="360"/>
        <w:ind w:firstLine="708"/>
        <w:jc w:val="both"/>
        <w:rPr/>
      </w:pPr>
      <w:r>
        <w:rPr/>
        <w:t>Среди множества психолингвистических моделей процесса порождения речи модель, предложенная Е.с. Кубряковой (200), представляется наиболее ценной в методическом отношении,  поскольку позволяет соотнести традиционную организацию работы по развитию речи с данными психолингвистики, увидеть недостатки и перспективы методики.</w:t>
      </w:r>
    </w:p>
    <w:p>
      <w:pPr>
        <w:pStyle w:val="Heading2"/>
        <w:rPr>
          <w:sz w:val="24"/>
        </w:rPr>
      </w:pPr>
      <w:r>
        <w:rPr>
          <w:sz w:val="24"/>
        </w:rPr>
        <w:t>Схема 1</w:t>
      </w:r>
    </w:p>
    <w:p>
      <w:pPr>
        <w:pStyle w:val="Normal"/>
        <w:spacing w:lineRule="auto" w:line="360"/>
        <w:jc w:val="center"/>
        <w:rPr/>
      </w:pPr>
      <w:r>
        <w:rPr/>
        <w:t>ПРОЦЕСС ПОРОЖДЕНИЯ РЕЧИ</w:t>
      </w:r>
    </w:p>
    <w:p>
      <w:pPr>
        <w:pStyle w:val="Normal"/>
        <w:spacing w:lineRule="auto" w:line="360"/>
        <w:jc w:val="center"/>
        <w:rPr/>
      </w:pPr>
      <w:r>
        <w:rPr/>
        <w:t>(автор – Е.с.Кубрякова, 200, с. 60)</w:t>
      </w:r>
    </w:p>
    <w:p>
      <w:pPr>
        <w:pStyle w:val="Normal"/>
        <w:spacing w:lineRule="auto" w:line="360"/>
        <w:jc w:val="center"/>
        <w:rPr/>
      </w:pPr>
      <w:r>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ысел и мотив речи</w:t>
            </w:r>
          </w:p>
        </w:tc>
      </w:tr>
    </w:tbl>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920240</wp:posOffset>
                </wp:positionH>
                <wp:positionV relativeFrom="paragraph">
                  <wp:posOffset>248285</wp:posOffset>
                </wp:positionV>
                <wp:extent cx="2194560" cy="365760"/>
                <wp:effectExtent l="5080" t="5080" r="5080" b="5080"/>
                <wp:wrapNone/>
                <wp:docPr id="1" name=""/>
                <a:graphic xmlns:a="http://schemas.openxmlformats.org/drawingml/2006/main">
                  <a:graphicData uri="http://schemas.microsoft.com/office/word/2010/wordprocessingShape">
                    <wps:wsp>
                      <wps:cNvSpPr/>
                      <wps:spPr>
                        <a:xfrm>
                          <a:off x="0" y="0"/>
                          <a:ext cx="21945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9.55pt;width:172.7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017520</wp:posOffset>
                </wp:positionH>
                <wp:positionV relativeFrom="paragraph">
                  <wp:posOffset>67310</wp:posOffset>
                </wp:positionV>
                <wp:extent cx="0" cy="182880"/>
                <wp:effectExtent l="25400" t="0" r="254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7.6pt,5.3pt" to="237.6pt,19.6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jc w:val="center"/>
        <w:rPr/>
      </w:pPr>
      <w:r>
        <w:rPr/>
        <w:t>формирование мысли</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017520</wp:posOffset>
                </wp:positionH>
                <wp:positionV relativeFrom="paragraph">
                  <wp:posOffset>317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25pt" to="237.6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54480</wp:posOffset>
                </wp:positionH>
                <wp:positionV relativeFrom="paragraph">
                  <wp:posOffset>277495</wp:posOffset>
                </wp:positionV>
                <wp:extent cx="3108960" cy="457200"/>
                <wp:effectExtent l="5080" t="5080" r="5080" b="5080"/>
                <wp:wrapNone/>
                <wp:docPr id="4" name=""/>
                <a:graphic xmlns:a="http://schemas.openxmlformats.org/drawingml/2006/main">
                  <a:graphicData uri="http://schemas.microsoft.com/office/word/2010/wordprocessingShape">
                    <wps:wsp>
                      <wps:cNvSpPr/>
                      <wps:spPr>
                        <a:xfrm>
                          <a:off x="0" y="0"/>
                          <a:ext cx="31089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21.85pt;width:244.75pt;height:35.95pt;mso-wrap-style:none;v-text-anchor:middle">
                <v:fill o:detectmouseclick="t" on="false"/>
                <v:stroke color="black" weight="9360" joinstyle="miter" endcap="flat"/>
                <w10:wrap type="none"/>
              </v:rect>
            </w:pict>
          </mc:Fallback>
        </mc:AlternateContent>
      </w:r>
    </w:p>
    <w:p>
      <w:pPr>
        <w:pStyle w:val="Normal"/>
        <w:jc w:val="center"/>
        <w:rPr/>
      </w:pPr>
      <w:r>
        <w:rPr/>
        <w:t>выделение отдельных элементов</w:t>
      </w:r>
    </w:p>
    <w:p>
      <w:pPr>
        <w:pStyle w:val="Normal"/>
        <w:jc w:val="center"/>
        <w:rPr/>
      </w:pPr>
      <w:r>
        <w:rPr/>
        <w:t xml:space="preserve"> </w:t>
      </w:r>
      <w:r>
        <w:rPr/>
        <w:t>в потоке сознания</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011680</wp:posOffset>
                </wp:positionH>
                <wp:positionV relativeFrom="paragraph">
                  <wp:posOffset>19050</wp:posOffset>
                </wp:positionV>
                <wp:extent cx="457200" cy="182880"/>
                <wp:effectExtent l="0" t="4445" r="1905" b="7620"/>
                <wp:wrapNone/>
                <wp:docPr id="5"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5pt" to="194.35pt,1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905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52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31920</wp:posOffset>
                </wp:positionH>
                <wp:positionV relativeFrom="paragraph">
                  <wp:posOffset>19050</wp:posOffset>
                </wp:positionV>
                <wp:extent cx="457200" cy="182880"/>
                <wp:effectExtent l="1905" t="4445" r="0" b="7620"/>
                <wp:wrapNone/>
                <wp:docPr id="7"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5pt" to="345.55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08">
                <wp:simplePos x="0" y="0"/>
                <wp:positionH relativeFrom="column">
                  <wp:posOffset>1097280</wp:posOffset>
                </wp:positionH>
                <wp:positionV relativeFrom="paragraph">
                  <wp:posOffset>-2540</wp:posOffset>
                </wp:positionV>
                <wp:extent cx="1371600" cy="457200"/>
                <wp:effectExtent l="5080" t="5080" r="5080" b="5080"/>
                <wp:wrapNone/>
                <wp:docPr id="8"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0.2pt;width:107.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653665</wp:posOffset>
                </wp:positionH>
                <wp:positionV relativeFrom="paragraph">
                  <wp:posOffset>-2540</wp:posOffset>
                </wp:positionV>
                <wp:extent cx="1097280" cy="457200"/>
                <wp:effectExtent l="5080" t="5080" r="5080" b="5080"/>
                <wp:wrapNone/>
                <wp:docPr id="9" name=""/>
                <a:graphic xmlns:a="http://schemas.openxmlformats.org/drawingml/2006/main">
                  <a:graphicData uri="http://schemas.microsoft.com/office/word/2010/wordprocessingShape">
                    <wps:wsp>
                      <wps:cNvSpPr/>
                      <wps:spPr>
                        <a:xfrm>
                          <a:off x="0" y="0"/>
                          <a:ext cx="1097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95pt;margin-top:-0.2pt;width:86.3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021455</wp:posOffset>
                </wp:positionH>
                <wp:positionV relativeFrom="paragraph">
                  <wp:posOffset>-2540</wp:posOffset>
                </wp:positionV>
                <wp:extent cx="1190625" cy="457200"/>
                <wp:effectExtent l="5715" t="5080" r="4445" b="5080"/>
                <wp:wrapNone/>
                <wp:docPr id="10" name=""/>
                <a:graphic xmlns:a="http://schemas.openxmlformats.org/drawingml/2006/main">
                  <a:graphicData uri="http://schemas.microsoft.com/office/word/2010/wordprocessingShape">
                    <wps:wsp>
                      <wps:cNvSpPr/>
                      <wps:spPr>
                        <a:xfrm>
                          <a:off x="0" y="0"/>
                          <a:ext cx="1190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65pt;margin-top:-0.2pt;width:93.7pt;height:35.95pt;mso-wrap-style:none;v-text-anchor:middle">
                <v:fill o:detectmouseclick="t" on="false"/>
                <v:stroke color="black" weight="9360" joinstyle="miter" endcap="flat"/>
                <w10:wrap type="none"/>
              </v:rect>
            </w:pict>
          </mc:Fallback>
        </mc:AlternateContent>
      </w:r>
      <w:r>
        <w:rPr/>
        <w:t xml:space="preserve">    </w:t>
      </w:r>
      <w:r>
        <w:rPr/>
        <w:t>в невербальном          в смешанном             в вербальном</w:t>
      </w:r>
    </w:p>
    <w:p>
      <w:pPr>
        <w:pStyle w:val="Normal"/>
        <w:jc w:val="center"/>
        <w:rPr/>
      </w:pPr>
      <w:r>
        <w:rPr/>
        <w:t>коде                          коде                         коде</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45720</wp:posOffset>
                </wp:positionV>
                <wp:extent cx="548640" cy="274320"/>
                <wp:effectExtent l="2540" t="4445" r="0" b="635"/>
                <wp:wrapNone/>
                <wp:docPr id="11"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87.1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4572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45720</wp:posOffset>
                </wp:positionV>
                <wp:extent cx="365760" cy="274320"/>
                <wp:effectExtent l="0" t="3810" r="3175" b="635"/>
                <wp:wrapNone/>
                <wp:docPr id="1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352.75pt,2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11">
                <wp:simplePos x="0" y="0"/>
                <wp:positionH relativeFrom="column">
                  <wp:posOffset>1739265</wp:posOffset>
                </wp:positionH>
                <wp:positionV relativeFrom="paragraph">
                  <wp:posOffset>13335</wp:posOffset>
                </wp:positionV>
                <wp:extent cx="2651760" cy="640080"/>
                <wp:effectExtent l="5080" t="5080" r="5080" b="5080"/>
                <wp:wrapNone/>
                <wp:docPr id="14" name=""/>
                <a:graphic xmlns:a="http://schemas.openxmlformats.org/drawingml/2006/main">
                  <a:graphicData uri="http://schemas.microsoft.com/office/word/2010/wordprocessingShape">
                    <wps:wsp>
                      <wps:cNvSpPr/>
                      <wps:spPr>
                        <a:xfrm>
                          <a:off x="0" y="0"/>
                          <a:ext cx="265176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95pt;margin-top:1.05pt;width:208.75pt;height:50.35pt;mso-wrap-style:none;v-text-anchor:middle">
                <v:fill o:detectmouseclick="t" on="false"/>
                <v:stroke color="black" weight="9360" joinstyle="miter" endcap="flat"/>
                <w10:wrap type="none"/>
              </v:rect>
            </w:pict>
          </mc:Fallback>
        </mc:AlternateContent>
      </w:r>
      <w:r>
        <w:rPr/>
        <w:t>рождение личностных смыслов</w:t>
      </w:r>
    </w:p>
    <w:p>
      <w:pPr>
        <w:pStyle w:val="Normal"/>
        <w:jc w:val="center"/>
        <w:rPr/>
      </w:pPr>
      <w:r>
        <w:rPr/>
        <w:t>и поиски соответствующих им</w:t>
      </w:r>
    </w:p>
    <w:p>
      <w:pPr>
        <w:pStyle w:val="Normal"/>
        <w:jc w:val="center"/>
        <w:rPr/>
      </w:pPr>
      <w:r>
        <w:rPr/>
        <w:t>языковых форм</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103120</wp:posOffset>
                </wp:positionH>
                <wp:positionV relativeFrom="paragraph">
                  <wp:posOffset>40005</wp:posOffset>
                </wp:positionV>
                <wp:extent cx="548640" cy="182880"/>
                <wp:effectExtent l="0" t="5080" r="1905" b="12065"/>
                <wp:wrapNone/>
                <wp:docPr id="15"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15pt" to="208.75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49040</wp:posOffset>
                </wp:positionH>
                <wp:positionV relativeFrom="paragraph">
                  <wp:posOffset>40005</wp:posOffset>
                </wp:positionV>
                <wp:extent cx="457200" cy="182880"/>
                <wp:effectExtent l="1905" t="4445" r="0" b="7620"/>
                <wp:wrapNone/>
                <wp:docPr id="1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5pt" to="331.1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12">
                <wp:simplePos x="0" y="0"/>
                <wp:positionH relativeFrom="column">
                  <wp:posOffset>1188720</wp:posOffset>
                </wp:positionH>
                <wp:positionV relativeFrom="paragraph">
                  <wp:posOffset>18415</wp:posOffset>
                </wp:positionV>
                <wp:extent cx="1645920" cy="640080"/>
                <wp:effectExtent l="5080" t="5080" r="5080" b="5080"/>
                <wp:wrapNone/>
                <wp:docPr id="17" name=""/>
                <a:graphic xmlns:a="http://schemas.openxmlformats.org/drawingml/2006/main">
                  <a:graphicData uri="http://schemas.microsoft.com/office/word/2010/wordprocessingShape">
                    <wps:wsp>
                      <wps:cNvSpPr/>
                      <wps:spPr>
                        <a:xfrm>
                          <a:off x="0" y="0"/>
                          <a:ext cx="164592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1.45pt;width:129.5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474720</wp:posOffset>
                </wp:positionH>
                <wp:positionV relativeFrom="paragraph">
                  <wp:posOffset>18415</wp:posOffset>
                </wp:positionV>
                <wp:extent cx="1554480" cy="640080"/>
                <wp:effectExtent l="5080" t="5080" r="5080" b="5080"/>
                <wp:wrapNone/>
                <wp:docPr id="18" name=""/>
                <a:graphic xmlns:a="http://schemas.openxmlformats.org/drawingml/2006/main">
                  <a:graphicData uri="http://schemas.microsoft.com/office/word/2010/wordprocessingShape">
                    <wps:wsp>
                      <wps:cNvSpPr/>
                      <wps:spPr>
                        <a:xfrm>
                          <a:off x="0" y="0"/>
                          <a:ext cx="15544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1.45pt;width:122.35pt;height:50.35pt;mso-wrap-style:none;v-text-anchor:middle">
                <v:fill o:detectmouseclick="t" on="false"/>
                <v:stroke color="black" weight="9360" joinstyle="miter" endcap="flat"/>
                <w10:wrap type="none"/>
              </v:rect>
            </w:pict>
          </mc:Fallback>
        </mc:AlternateContent>
      </w:r>
      <w:r>
        <w:rPr/>
        <w:t>внутренняя речь и                      внутренняя речь</w:t>
      </w:r>
    </w:p>
    <w:p>
      <w:pPr>
        <w:pStyle w:val="Normal"/>
        <w:jc w:val="center"/>
        <w:rPr/>
      </w:pPr>
      <w:r>
        <w:rPr/>
        <w:t>появление                                   с появлением</w:t>
      </w:r>
    </w:p>
    <w:p>
      <w:pPr>
        <w:pStyle w:val="Normal"/>
        <w:jc w:val="center"/>
        <w:rPr/>
      </w:pPr>
      <w:r>
        <w:rPr/>
        <w:t>"внутреннего слова"                     обычных слов</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103120</wp:posOffset>
                </wp:positionH>
                <wp:positionV relativeFrom="paragraph">
                  <wp:posOffset>45085</wp:posOffset>
                </wp:positionV>
                <wp:extent cx="548640" cy="274320"/>
                <wp:effectExtent l="2540" t="4445" r="0" b="635"/>
                <wp:wrapNone/>
                <wp:docPr id="1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55pt" to="208.7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49040</wp:posOffset>
                </wp:positionH>
                <wp:positionV relativeFrom="paragraph">
                  <wp:posOffset>45085</wp:posOffset>
                </wp:positionV>
                <wp:extent cx="457200" cy="274320"/>
                <wp:effectExtent l="0" t="4445" r="2540" b="0"/>
                <wp:wrapNone/>
                <wp:docPr id="20"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55pt" to="331.15pt,2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114">
                <wp:simplePos x="0" y="0"/>
                <wp:positionH relativeFrom="column">
                  <wp:posOffset>1282065</wp:posOffset>
                </wp:positionH>
                <wp:positionV relativeFrom="paragraph">
                  <wp:posOffset>14605</wp:posOffset>
                </wp:positionV>
                <wp:extent cx="3566160" cy="274320"/>
                <wp:effectExtent l="5080" t="5080" r="5080" b="5080"/>
                <wp:wrapNone/>
                <wp:docPr id="21" name=""/>
                <a:graphic xmlns:a="http://schemas.openxmlformats.org/drawingml/2006/main">
                  <a:graphicData uri="http://schemas.microsoft.com/office/word/2010/wordprocessingShape">
                    <wps:wsp>
                      <wps:cNvSpPr/>
                      <wps:spPr>
                        <a:xfrm>
                          <a:off x="0" y="0"/>
                          <a:ext cx="35661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95pt;margin-top:1.15pt;width:280.75pt;height:21.55pt;mso-wrap-style:none;v-text-anchor:middle">
                <v:fill o:detectmouseclick="t" on="false"/>
                <v:stroke color="black" weight="9360" joinstyle="miter" endcap="flat"/>
                <w10:wrap type="none"/>
              </v:rect>
            </w:pict>
          </mc:Fallback>
        </mc:AlternateContent>
      </w:r>
      <w:r>
        <w:rPr/>
        <w:t>создание внешнего речевого высказыван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Речевому высказыванию  предшествует  не  столько   готовая мысль,  сколько "предмысль", мыслительная деятельность, порождающая смыслы;  речи  предшествует  ее  замысел,  само  желание что-то  сказать,  импульс-намерение.  Он действует как пусковой механизм,  активизирующий языковое сознание и направляющий  это последнее  на  решение определенной прагматической задачи» (200, с. 32). «Замысел – это  пусковой механизм речи,  совмещающий интенцию говорящего сего установкой» (81, с. 75).</w:t>
      </w:r>
    </w:p>
    <w:p>
      <w:pPr>
        <w:pStyle w:val="Normal"/>
        <w:spacing w:lineRule="auto" w:line="360"/>
        <w:jc w:val="both"/>
        <w:rPr/>
      </w:pPr>
      <w:r>
        <w:rPr/>
        <w:t>«... Вербализация  мысли  –  это чаще всего творческий процесс, в ходе которого замысел получает не просто некую объективированную языковую  форму,  –  он  проясняется,  уточняется  и конкретизируется. В акте речи рождено нечто  новое:  сообщение, материализовавшее мысль,  демонстрирует особое единство найденной формы и воплощенного в ней содержания,  обогащенного именно потому, что оно  наконец-то приобрело "языковую привязку" и может стать достоянием другого» (200, с.  33).</w:t>
      </w:r>
    </w:p>
    <w:p>
      <w:pPr>
        <w:pStyle w:val="Normal"/>
        <w:spacing w:lineRule="auto" w:line="360"/>
        <w:ind w:firstLine="708"/>
        <w:jc w:val="both"/>
        <w:rPr/>
      </w:pPr>
      <w:r>
        <w:rPr/>
        <w:t>Как видно из схемы,  отправной точкой в порождении высказывания является наличие мотива и замысла. Мотив речи определяет, почему и для чего говорит человек,  понятие замысла связывается с  предметным содержанием, темой и целью высказывания.  «Можно трактовать замысел как предвосхищение того,  что нужно сказать, для того,  чтобы добиться задуманного» (200, с. 49). Замысел необязательно имеет вербальную форму и его развертывание может происходить по-разному: «Замысел рождающейся речи может формироваться как в предметно-образном, так и в  вербальном виде ...» (200,  с.77).</w:t>
      </w:r>
    </w:p>
    <w:p>
      <w:pPr>
        <w:pStyle w:val="Normal"/>
        <w:spacing w:lineRule="auto" w:line="360"/>
        <w:ind w:firstLine="708"/>
        <w:jc w:val="both"/>
        <w:rPr/>
      </w:pPr>
      <w:r>
        <w:rPr/>
        <w:t>Используя понятие "личностный смысл", Е.С. Кубрякова  имеет ввиду  содержание  имеющихся или формирующихся в голове человека образов, представлений, «репрезентируемых либо полностью на невербальном  коде,  либо  в смешении невербального с вербальным. Однако,  как только такое смешение наступило, личностные смыслы могут считаться переступившими чистый порог мозга,  и попавшими в царство, именуемое внутренней речью» (81, с. 78).</w:t>
      </w:r>
    </w:p>
    <w:p>
      <w:pPr>
        <w:pStyle w:val="Normal"/>
        <w:spacing w:lineRule="auto" w:line="360"/>
        <w:ind w:firstLine="708"/>
        <w:jc w:val="both"/>
        <w:rPr/>
      </w:pPr>
      <w:r>
        <w:rPr/>
        <w:t>Если психолингвисты пишут о замысле, как о необходимом элементе любого высказывания,  то литературоведы подчеркивают роль замысла в художественном творчестве. В.Г. Белинский писал: «...содержание не во внешней форме,  не в сцеплении случайностей, а в замысле художника,  в тех образах,  в тех тенях  и  переливах красот, которые представлялись ему еще прежде, нежели он взялся за перо, словом – в творческой концепции. Художественное создание  должно быть вполне готово в душе художника прежде,  нежели он возьмется за перо.  ...  События развертываются из идеи  как растение из зерна» (8, с. 219).</w:t>
      </w:r>
    </w:p>
    <w:p>
      <w:pPr>
        <w:pStyle w:val="Normal"/>
        <w:spacing w:lineRule="auto" w:line="360"/>
        <w:ind w:firstLine="708"/>
        <w:jc w:val="both"/>
        <w:rPr/>
      </w:pPr>
      <w:r>
        <w:rPr/>
        <w:t>В методике термин "замысел" часто используется как  синонимичный  термину  "основная  мысль",  хотя  понятие "замысел" не только значительно шире,  но и качественно отличается от понятия «основная  мысль  текста».  Основная мысль может быть сформулирована в виде логической формулы и предложена ученику в готовом виде еще до создания сочинения, она связывается, как правило, с тем итогом,  выводом,  к которому должен прийти автор текста.  Замысел носит личностный характер,  он не задается извне, а рождается в сознании ученика, он не исчерпывается работой мышления, а включает  как важнейшие составляющие эмоции и воображение</w:t>
      </w:r>
      <w:r>
        <w:rPr>
          <w:i/>
        </w:rPr>
        <w:t>.  Основная</w:t>
      </w:r>
      <w:r>
        <w:rPr/>
        <w:t xml:space="preserve"> мысль несет в себе общий смысл высказывания,  абстрагируясь  от полутонов,  оттенков смысла,  способов их выражения. Замысел же содержит в себе все добавочные оттенки смысла.</w:t>
      </w:r>
    </w:p>
    <w:p>
      <w:pPr>
        <w:pStyle w:val="Normal"/>
        <w:spacing w:lineRule="auto" w:line="360"/>
        <w:ind w:firstLine="708"/>
        <w:jc w:val="both"/>
        <w:rPr/>
      </w:pPr>
      <w:r>
        <w:rPr/>
        <w:t>В школьных сочинениях,  как правило,  отсутствует замысел – то зерно,  которое способно развиваться,  облекаться  словесной тканью,  хотя  в ученическом тексте и можно проследить основную мысль. Ученик часто создает текст, присоединяя одно предложение к другому,  размышляя, о чем бы еще сказать, чтобы достичь требуемого объема и подтвердить известный ему заранее вывод.  Да и подготовка к сочинению на уроке начинается обычно не с обсуждения замысла как исходной точки, определяющей будущее высказывание как целое, а с обсуждения вступления. Потому так мучительно работают дети над началом текста: крайне трудно написать вступление к тому, чего еще нет. Говоря о целостности художественного произведения,  М.М. Гиршман писал: «В литературном произведении  проявляется  ...  трехступенчатая  система  отношений:  1) возникновение целостности как первоэлемента, как исходной точки и в то же время ограничивающего принципа произведения, источника последующего его развития; 2) становление целостности в системе  соотнесенных  и взаимодействующих друг с другом составных элементов произведения; 3) завершение целостности в законченном и цельном единстве произведения» (33, с. 13). Эстетическая ценность творения искусства и ученической работы, конечно, несопоставимы, но сам процесс литературного творчества ребенка протекает по тем  же  законам,  что  и  у "настоящего" писателя, поэтому наличие замысла, его постепенное развертывание и наконец воплощение замысла в тексте – необходимые условия продуктивности детского литературного творчества.</w:t>
      </w:r>
    </w:p>
    <w:p>
      <w:pPr>
        <w:pStyle w:val="Normal"/>
        <w:spacing w:lineRule="auto" w:line="360"/>
        <w:ind w:firstLine="708"/>
        <w:jc w:val="both"/>
        <w:rPr/>
      </w:pPr>
      <w:r>
        <w:rPr/>
        <w:t>Возникновение замысла и мотива речи ученые связывают с эмоциями:  чтобы возник личностный смысл «подлежащий усвоению материал  должен  занять  структурное место цели...  Это возможно лишь при условии заинтересованности ребенка,  если решение этой задачи  для него является эмоционально актуальным» (140,  с. 70). Возбудить эмоции ученика,  вызвать потребность в высказывании можно различными способами, которые будут рассмотрены ниже, пока же отметим обязательность эмоционального  переживания  для возникновения мотива и замысла речи.</w:t>
      </w:r>
    </w:p>
    <w:p>
      <w:pPr>
        <w:pStyle w:val="Normal"/>
        <w:spacing w:lineRule="auto" w:line="360"/>
        <w:ind w:firstLine="708"/>
        <w:jc w:val="both"/>
        <w:rPr/>
      </w:pPr>
      <w:r>
        <w:rPr/>
        <w:t>Как видно из схемы  порождения  речи,  путь  от  замысла  к оформленному  внешне речевому высказыванию идет через выделение в потоке сознания отдельных элементов, или,  выражаясь  языком методики, через планирование будущего высказывания. Причем план этот рождается не только не в  виде  четко  сформулированных  и следующих  друг за другом пунктов,  но часто и вообще не в вербальной форме.  Между тем, от школьников требуется четко сформулированный словесный план,  который отнюдь не всегда способствует обдумыванию  структуры и содержания будущего высказывания, развертыванию замысла.  Рассмотрим требования  к  плану, содержащиеся в ряде методических руководств.</w:t>
      </w:r>
    </w:p>
    <w:p>
      <w:pPr>
        <w:pStyle w:val="Normal"/>
        <w:spacing w:lineRule="auto" w:line="360"/>
        <w:ind w:firstLine="708"/>
        <w:jc w:val="both"/>
        <w:rPr/>
      </w:pPr>
      <w:r>
        <w:rPr/>
        <w:t>М.Р. Львов пишет:  «В начальной школе план  обязателен  при подготовке всех рассказов и сочинений, за немногими исключениями.  Предварительное составление планов необязательно лишь  при подготовке  рассказов-импровизаций,  зарисовок  картин природы, писем,  а также сочинений-миниатюр,  состоящих из 3-4 предложений.&lt;...&gt; Дети сначала учатся составлять план на примере прочитанных рассказов и пересказывают их по плану,  затем составляют план изложения; план сочинения по серии картин, т.е., в сущности, озаглавливают эти картины и наконец составляют план сочинения,  где легко обнаружить четкую временную последовательность» (111, с. 135). Как видно из цитаты, составление плана готового текста и плана собственного высказывания мыслятся как действия весьма похожие,  критерием  для  деления  текста  на части и составлением плана служит временная последовательность описываемых  событий,  различия  в  структуре текстов разных типов речи не учитываются.  Правда, эта методика предлагалась в то время,  когда в начальной школе не  изучались речеведческие понятия "текст", "тип речи", "стиль" и т.п. Однако в практике школы такой подход превалирует и в настоящее время.  Работа по составлению плана сочинения строится по вопросам учителя:  С чего начнем?  О чем напишем дальше?  Что потом? Чем закончим?  М.Р.Львов (111), М.С.Соловейчик (175) и др. указывали на возможность индивидуальной корректировки  плана  в  процессе  работы над сочинением,  но в практике,  как правило, план записывается учителем на доске, он един и обязателен для всех учеников.</w:t>
      </w:r>
    </w:p>
    <w:p>
      <w:pPr>
        <w:pStyle w:val="Normal"/>
        <w:spacing w:lineRule="auto" w:line="360"/>
        <w:ind w:firstLine="708"/>
        <w:jc w:val="both"/>
        <w:rPr/>
      </w:pPr>
      <w:r>
        <w:rPr/>
        <w:t>Как показывает практика,  ученики крайне  редко  составляют план  будущего  высказывания по собственному желанию,  а делают это только по указанию учителя, да и то часто сначала пишут сочинение, а потом, чтобы выполнить требование учителя, составляют план к уже готовому тексту.  Возможно,  это обусловлено тем, что  задание  учителя составить четкий план и строго ему следовать идет вразрез с психологическими  закономерностями порождения речи.</w:t>
      </w:r>
    </w:p>
    <w:p>
      <w:pPr>
        <w:pStyle w:val="Normal"/>
        <w:spacing w:lineRule="auto" w:line="360"/>
        <w:ind w:firstLine="708"/>
        <w:jc w:val="both"/>
        <w:rPr/>
      </w:pPr>
      <w:r>
        <w:rPr/>
        <w:t>«Путь от мысли к слову представляет собой сложный и поэтапно протекающий процесс перехода от рождающихся в голове человека  смутных  образов,  ассоциаций,  представлений  и  т.д.,  от активизируемых  в  момент пробуждения сознания концептов и личностных смыслов и потребности сказать что-то  –  к  переработке этих  личностных  смыслов,  производимой в целях их дальнейшего "ословливания", для чего некоторые личностные смыслы стягиваются в одно целое, некоторые устраняются, некоторые оказываются в фокусе сознания и т.п. Эта переработка оборачивается с лингвистической  точки зрения в переход от личностных смыслов к языковым значениям,  закрепленным в системе языка  за  определенными языковыми  формами.  Языковая  форма выбирается для обозначения личностных смыслов соответственно ее языковому  значению» (81, с. 139). Е.С. Кубрякова считает,  что между внутренним кодом – языком мозга – и кодом языковым  не  существует  знака  равенства.  «Язык  мозга  каждого человека индивидуален,  ибо весь опыт человечества, в той мере, в  какой  он освоен данным человеком,  пропущен через его собственное восприятие и осмысление мира. Как бы ни были концепты в голове  человека  стереотипны или близки канонам общепринятого, они все же составляют его индивидуальное достояние и потому носят  в его голове социально отработанный,  но личностно преломленный характер. Чтобы ознакомить с личностными смыслами другого   человека,   нужна   категория   языкового   значения   как закрепленного в данной языковой системе за кругом форм  и затем извлеченного из них в качестве разделенного знания. … Условная номинация сменяется понятной  для другого человека» (81, с.  143 - 145).</w:t>
      </w:r>
    </w:p>
    <w:p>
      <w:pPr>
        <w:pStyle w:val="Normal"/>
        <w:spacing w:lineRule="auto" w:line="360"/>
        <w:ind w:firstLine="708"/>
        <w:jc w:val="both"/>
        <w:rPr/>
      </w:pPr>
      <w:r>
        <w:rPr/>
        <w:t>В методике высказывалась мысль о возможности плана "для себя",  не имеющего четкого речевого оформления и плана "для других" (132,  с. 204). Интересное  методическое решение обучения планированию будущего высказывания предложено Ш.А. Амонашвили, который писал об "облаках мысли",  возникающих в сознании ученика, обдумывающего свое будущее сочинение,  о возможности "сгущения облачности" и "прояснения",  о необходимости удержать в сознании возникшие мысли, образы,  сравнения.  Дети записывали план в виде "облаков  мыслей", тех фраз, слов, а, возможно, и условных знаков, рисунков, которые помогали им зафиксировать результат размышления над темой (3, с. 62-63). Конечно, это еще не план: такая запись лишена четкого словесного оформления, композиционно не организована,  но это необходимый этап в творческой работе,  соответствующий выделению отдельных элементов в потоке сознания,  рождению личностных смыслов и поиску соответствующих им языковых форм.  Такая запись делается учеником для себя, затем она корректируется,  уточняется ребенком по ходу его работы над сочинением, может принять вид обычного плана с четкими формулировками  и  определенной последовательностью пунктов,  но и этот план не должен быть чем-то незыблемым,  он лишь  средство, помогающее выстроить текст.</w:t>
      </w:r>
    </w:p>
    <w:p>
      <w:pPr>
        <w:pStyle w:val="Normal"/>
        <w:spacing w:lineRule="auto" w:line="360"/>
        <w:ind w:firstLine="708"/>
        <w:jc w:val="both"/>
        <w:rPr/>
      </w:pPr>
      <w:r>
        <w:rPr/>
        <w:t>Спорен, на наш взгляд, и вопрос о необходимости записи коллективно составленного  плана.  С  одной  стороны,  такой   план облегчит ребенку  процесс выстраивания текста, поможет удержать в сознании необходимые связи,  разделить  текст  на  части  при письме и т.п.  С другой стороны, если перед глазами ученика находится коллективно составленный,  единый для всех план, то это приведет к  "затуханию"  личностных  смыслов,  к стандартизации мышления и речи, отказу от авторского замысла.</w:t>
      </w:r>
    </w:p>
    <w:p>
      <w:pPr>
        <w:pStyle w:val="Normal"/>
        <w:spacing w:lineRule="auto" w:line="360"/>
        <w:ind w:firstLine="708"/>
        <w:jc w:val="both"/>
        <w:rPr/>
      </w:pPr>
      <w:r>
        <w:rPr/>
        <w:t>Последний этап – создание внешнего речевого  высказывания – в  практике  начальной  школы часто носит коллективный характер, хотя методистами и высказывалась мысль об "осторожном"  отношении  к  коллективной  подготовке сочинений,  особенно по личным впечатлениям (111,  с.  126). Под руководством учителя дети составляют единый для всех текст сочинения и затем самостоятельно записывают его. Очевидно,  такое  методическое решение вызвано возрастными особенностями младших школьников:  дети только овладевают письменной речью,  у них недостаточно сформированы навыки письма,  орфографический,  пунктуационный;  правильно строя предложение  в устной  речи,  при записи дети часто нарушают границы предложения, пропускают слова и т.п. Все это так, и все-таки такой путь представляется  принципиально неверным,  поскольку не учитывает индивидуального видения учеников,  лишает работу над сочинением главного источника творчества – личной заинтересованности,  желания поделиться своими мыслями, чувствами, выразить свое понимание мира.  В результате мы получаем тридцать одинаковых сочинений, отличающихся только допущенными ошибками. Качество таких работ весьма посредственно,  наблюдения показывают, что сочинения содержат большое количество речевых штампов,  лишены образности и выразительности. В коллективно составленном тексте реализуются  личностные   смыслы   педагога,   но   не   учащихся. Индивидуальный замысел ребенка,  даже если он и возникал на начальном этапе подготовки к сочинению, не только не воплощается в нем, но может вступить в противоречие с получившимся текстом.  Поэтому  коллективная  подготовка  к   сочинению   должна включать только постановку общей речевой задачи, обсуждение замысла, а лучше, не одного, а нескольких замыслов, поскольку решить поставленную задачу всегда можно различными путями,  обдумывание  композиции  сочинений  для   реализации   каждого   из замыслов.  Само  создание  текста – индивидуальное дело каждого автора.</w:t>
      </w:r>
    </w:p>
    <w:p>
      <w:pPr>
        <w:pStyle w:val="Normal"/>
        <w:spacing w:lineRule="auto" w:line="360"/>
        <w:jc w:val="both"/>
        <w:rPr/>
      </w:pPr>
      <w:r>
        <w:rPr/>
        <w:t>Таким образом,  целесообразна следующая  последовательность работы над сочинением:</w:t>
      </w:r>
    </w:p>
    <w:p>
      <w:pPr>
        <w:pStyle w:val="Normal"/>
        <w:numPr>
          <w:ilvl w:val="0"/>
          <w:numId w:val="19"/>
        </w:numPr>
        <w:spacing w:lineRule="auto" w:line="360"/>
        <w:jc w:val="both"/>
        <w:rPr/>
      </w:pPr>
      <w:r>
        <w:rPr/>
        <w:t>Постановка речевой задачи. Пробуждение потребности в высказывании.</w:t>
      </w:r>
    </w:p>
    <w:p>
      <w:pPr>
        <w:pStyle w:val="Normal"/>
        <w:numPr>
          <w:ilvl w:val="0"/>
          <w:numId w:val="19"/>
        </w:numPr>
        <w:spacing w:lineRule="auto" w:line="360"/>
        <w:jc w:val="both"/>
        <w:rPr/>
      </w:pPr>
      <w:r>
        <w:rPr/>
        <w:t>Обсуждение замысла. Фиксирование "облаков мысли". Составление плана "для себя".</w:t>
      </w:r>
    </w:p>
    <w:p>
      <w:pPr>
        <w:pStyle w:val="Normal"/>
        <w:numPr>
          <w:ilvl w:val="0"/>
          <w:numId w:val="19"/>
        </w:numPr>
        <w:spacing w:lineRule="auto" w:line="360"/>
        <w:jc w:val="both"/>
        <w:rPr/>
      </w:pPr>
      <w:r>
        <w:rPr/>
        <w:t>Перевод возникших образов  в  вербальный  ряд.  Обдумывание композиции. Составление плана "для других".</w:t>
      </w:r>
    </w:p>
    <w:p>
      <w:pPr>
        <w:pStyle w:val="Normal"/>
        <w:numPr>
          <w:ilvl w:val="0"/>
          <w:numId w:val="19"/>
        </w:numPr>
        <w:spacing w:lineRule="auto" w:line="360"/>
        <w:jc w:val="both"/>
        <w:rPr/>
      </w:pPr>
      <w:r>
        <w:rPr/>
        <w:t>Написание чернового варианта сочинения.</w:t>
      </w:r>
    </w:p>
    <w:p>
      <w:pPr>
        <w:pStyle w:val="Normal"/>
        <w:numPr>
          <w:ilvl w:val="0"/>
          <w:numId w:val="19"/>
        </w:numPr>
        <w:spacing w:lineRule="auto" w:line="360"/>
        <w:jc w:val="both"/>
        <w:rPr/>
      </w:pPr>
      <w:r>
        <w:rPr/>
        <w:t>Редактирование текста после рекомендаций учителя.</w:t>
      </w:r>
    </w:p>
    <w:p>
      <w:pPr>
        <w:pStyle w:val="Normal"/>
        <w:numPr>
          <w:ilvl w:val="0"/>
          <w:numId w:val="19"/>
        </w:numPr>
        <w:spacing w:lineRule="auto" w:line="360"/>
        <w:jc w:val="both"/>
        <w:rPr/>
      </w:pPr>
      <w:r>
        <w:rPr/>
        <w:t>Оформление чистового варианта сочинения.</w:t>
      </w:r>
    </w:p>
    <w:p>
      <w:pPr>
        <w:pStyle w:val="Normal"/>
        <w:spacing w:lineRule="auto" w:line="360"/>
        <w:ind w:firstLine="360"/>
        <w:jc w:val="both"/>
        <w:rPr/>
      </w:pPr>
      <w:r>
        <w:rPr/>
        <w:t>Модель порождения речи  помогла  установить  последовательность   работы,   однако  данная  модель  не полностью  отражает структуру коммуникации,  поскольку не учитывает восприятие высказывания адресатом речи. Для определения содержания каждого из этапов,  обратимся к модели коммуникативного процесса,  предложенной  Б.Н. Головиным (37, с. 30).</w:t>
      </w:r>
    </w:p>
    <w:p>
      <w:pPr>
        <w:pStyle w:val="Heading1"/>
        <w:rPr/>
      </w:pPr>
      <w:r>
        <w:rPr>
          <w:sz w:val="24"/>
        </w:rPr>
        <w:t>Модель коммуникативного процесса</w:t>
      </w:r>
    </w:p>
    <w:p>
      <w:pPr>
        <w:pStyle w:val="Normal"/>
        <w:rPr>
          <w:sz w:val="24"/>
        </w:rPr>
      </w:pPr>
      <w:r>
        <w:rPr>
          <w:sz w:val="24"/>
        </w:rPr>
      </w:r>
    </w:p>
    <w:p>
      <w:pPr>
        <w:pStyle w:val="Normal"/>
        <w:ind w:left="360" w:hanging="0"/>
        <w:rPr/>
      </w:pPr>
      <w:r>
        <w:rPr/>
      </w:r>
    </w:p>
    <w:p>
      <w:pPr>
        <w:pStyle w:val="Normal"/>
        <w:spacing w:lineRule="auto" w:line="360"/>
        <w:rPr>
          <w:lang w:val="en-US" w:eastAsia="en-US"/>
        </w:rPr>
      </w:pPr>
      <w:r>
        <w:rPr>
          <w:lang w:val="en-US" w:eastAsia="en-US"/>
        </w:rPr>
        <mc:AlternateContent>
          <mc:Choice Requires="wpg">
            <w:drawing>
              <wp:inline distT="0" distB="0" distL="0" distR="0">
                <wp:extent cx="5485765" cy="2399665"/>
                <wp:effectExtent l="0" t="0" r="0" b="0"/>
                <wp:docPr id="22"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spPr>
                          <a:xfrm>
                            <a:off x="0" y="0"/>
                            <a:ext cx="5485680" cy="2399760"/>
                          </a:xfrm>
                          <a:prstGeom prst="leftArrow">
                            <a:avLst>
                              <a:gd name="adj1" fmla="val 50000"/>
                              <a:gd name="adj2" fmla="val 57148"/>
                            </a:avLst>
                          </a:prstGeom>
                          <a:noFill/>
                          <a:ln w="0">
                            <a:noFill/>
                          </a:ln>
                        </wps:spPr>
                        <wps:style>
                          <a:lnRef idx="0"/>
                          <a:fillRef idx="0"/>
                          <a:effectRef idx="0"/>
                          <a:fontRef idx="minor"/>
                        </wps:style>
                        <wps:bodyPr/>
                      </wps:wsp>
                      <wps:wsp>
                        <wps:cNvSpPr/>
                        <wps:spPr>
                          <a:xfrm>
                            <a:off x="1828080" y="1599480"/>
                            <a:ext cx="1485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ействительность</w:t>
                              </w:r>
                            </w:p>
                          </w:txbxContent>
                        </wps:txbx>
                        <wps:bodyPr anchor="t">
                          <a:noAutofit/>
                        </wps:bodyPr>
                      </wps:wsp>
                      <wps:wsp>
                        <wps:cNvSpPr/>
                        <wps:spPr>
                          <a:xfrm>
                            <a:off x="2228760" y="685800"/>
                            <a:ext cx="8553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чь</w:t>
                              </w:r>
                            </w:p>
                          </w:txbxContent>
                        </wps:txbx>
                        <wps:bodyPr anchor="t">
                          <a:noAutofit/>
                        </wps:bodyPr>
                      </wps:wsp>
                      <wps:wsp>
                        <wps:cNvSpPr/>
                        <wps:spPr>
                          <a:xfrm>
                            <a:off x="0" y="68508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знание   автора</w:t>
                              </w:r>
                            </w:p>
                            <w:p>
                              <w:pPr>
                                <w:overflowPunct w:val="false"/>
                                <w:bidi w:val="0"/>
                                <w:rPr/>
                              </w:pPr>
                              <w:r>
                                <w:rPr>
                                  <w:kern w:val="2"/>
                                  <w:sz w:val="24"/>
                                  <w:szCs w:val="24"/>
                                  <w:rFonts w:ascii="Times New Roman" w:hAnsi="Times New Roman" w:eastAsia="Times New Roman" w:cs="Times New Roman"/>
                                  <w:color w:val="auto"/>
                                  <w:lang w:val="ru-RU" w:bidi="ar-SA"/>
                                </w:rPr>
                                <w:t xml:space="preserve">     Л 1</w:t>
                              </w:r>
                            </w:p>
                          </w:txbxContent>
                        </wps:txbx>
                        <wps:bodyPr anchor="t">
                          <a:noAutofit/>
                        </wps:bodyPr>
                      </wps:wsp>
                      <wps:wsp>
                        <wps:cNvSpPr/>
                        <wps:spPr>
                          <a:xfrm>
                            <a:off x="3656880" y="685080"/>
                            <a:ext cx="15994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знание  адресата</w:t>
                              </w:r>
                            </w:p>
                            <w:p>
                              <w:pPr>
                                <w:overflowPunct w:val="false"/>
                                <w:bidi w:val="0"/>
                                <w:rPr/>
                              </w:pPr>
                              <w:r>
                                <w:rPr>
                                  <w:kern w:val="2"/>
                                  <w:sz w:val="24"/>
                                  <w:szCs w:val="24"/>
                                  <w:rFonts w:ascii="Times New Roman" w:hAnsi="Times New Roman" w:eastAsia="Times New Roman" w:cs="Times New Roman"/>
                                  <w:color w:val="auto"/>
                                  <w:lang w:val="ru-RU" w:bidi="ar-SA"/>
                                </w:rPr>
                                <w:t xml:space="preserve">               Л 2</w:t>
                              </w:r>
                            </w:p>
                          </w:txbxContent>
                        </wps:txbx>
                        <wps:bodyPr anchor="t">
                          <a:noAutofit/>
                        </wps:bodyPr>
                      </wps:wsp>
                      <wps:wsp>
                        <wps:cNvSpPr/>
                        <wps:spPr>
                          <a:xfrm>
                            <a:off x="2171160" y="0"/>
                            <a:ext cx="1028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язык</w:t>
                              </w:r>
                            </w:p>
                          </w:txbxContent>
                        </wps:txbx>
                        <wps:bodyPr anchor="t">
                          <a:noAutofit/>
                        </wps:bodyPr>
                      </wps:wsp>
                      <wps:wsp>
                        <wps:cNvSpPr/>
                        <wps:spPr>
                          <a:xfrm flipH="1" flipV="1">
                            <a:off x="1485360" y="12560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41640"/>
                            <a:ext cx="570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2567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028160"/>
                            <a:ext cx="572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88.95pt" coordorigin="0,0" coordsize="8639,3779">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f" o:allowincell="f" style="position:absolute;left:0;top:0;width:8638;height:3778;mso-wrap-style:none;v-text-anchor:middle" type="_x0000_t66">
                  <v:fill o:detectmouseclick="t" on="false"/>
                  <v:stroke color="#3465a4" joinstyle="round" endcap="flat"/>
                  <w10:wrap type="none"/>
                </v:shape>
                <v:roundrect id="shape_0" fillcolor="white" stroked="t" o:allowincell="f" style="position:absolute;left:2879;top:2519;width:2338;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ействительность</w:t>
                        </w:r>
                      </w:p>
                    </w:txbxContent>
                  </v:textbox>
                  <v:fill o:detectmouseclick="t" type="solid" color2="black"/>
                  <v:stroke color="black" weight="9360" joinstyle="miter" endcap="flat"/>
                  <w10:wrap type="none"/>
                </v:roundrect>
                <v:roundrect id="shape_0" fillcolor="white" stroked="t" o:allowincell="f" style="position:absolute;left:3510;top:1080;width:1346;height:89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чь</w:t>
                        </w:r>
                      </w:p>
                    </w:txbxContent>
                  </v:textbox>
                  <v:fill o:detectmouseclick="t" type="solid" color2="black"/>
                  <v:stroke color="black" weight="9360" joinstyle="miter" endcap="flat"/>
                  <w10:wrap type="none"/>
                </v:roundrect>
                <v:roundrect id="shape_0" fillcolor="white" stroked="t" o:allowincell="f" style="position:absolute;left:0;top:1079;width:251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знание   автора</w:t>
                        </w:r>
                      </w:p>
                      <w:p>
                        <w:pPr>
                          <w:overflowPunct w:val="false"/>
                          <w:bidi w:val="0"/>
                          <w:rPr/>
                        </w:pPr>
                        <w:r>
                          <w:rPr>
                            <w:kern w:val="2"/>
                            <w:sz w:val="24"/>
                            <w:szCs w:val="24"/>
                            <w:rFonts w:ascii="Times New Roman" w:hAnsi="Times New Roman" w:eastAsia="Times New Roman" w:cs="Times New Roman"/>
                            <w:color w:val="auto"/>
                            <w:lang w:val="ru-RU" w:bidi="ar-SA"/>
                          </w:rPr>
                          <w:t xml:space="preserve">     Л 1</w:t>
                        </w:r>
                      </w:p>
                    </w:txbxContent>
                  </v:textbox>
                  <v:fill o:detectmouseclick="t" type="solid" color2="black"/>
                  <v:stroke color="black" weight="9360" joinstyle="miter" endcap="flat"/>
                  <w10:wrap type="none"/>
                </v:roundrect>
                <v:roundrect id="shape_0" fillcolor="white" stroked="t" o:allowincell="f" style="position:absolute;left:5759;top:1079;width:2518;height:90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знание  адресата</w:t>
                        </w:r>
                      </w:p>
                      <w:p>
                        <w:pPr>
                          <w:overflowPunct w:val="false"/>
                          <w:bidi w:val="0"/>
                          <w:rPr/>
                        </w:pPr>
                        <w:r>
                          <w:rPr>
                            <w:kern w:val="2"/>
                            <w:sz w:val="24"/>
                            <w:szCs w:val="24"/>
                            <w:rFonts w:ascii="Times New Roman" w:hAnsi="Times New Roman" w:eastAsia="Times New Roman" w:cs="Times New Roman"/>
                            <w:color w:val="auto"/>
                            <w:lang w:val="ru-RU" w:bidi="ar-SA"/>
                          </w:rPr>
                          <w:t xml:space="preserve">               Л 2</w:t>
                        </w:r>
                      </w:p>
                    </w:txbxContent>
                  </v:textbox>
                  <v:fill o:detectmouseclick="t" type="solid" color2="black"/>
                  <v:stroke color="black" weight="9360" joinstyle="miter" endcap="flat"/>
                  <w10:wrap type="none"/>
                </v:roundrect>
                <v:roundrect id="shape_0" fillcolor="white" stroked="t" o:allowincell="f" style="position:absolute;left:3419;top:0;width:1619;height:71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язык</w:t>
                        </w:r>
                      </w:p>
                    </w:txbxContent>
                  </v:textbox>
                  <v:fill o:detectmouseclick="t" type="solid" color2="black"/>
                  <v:stroke color="black" weight="9360" joinstyle="miter" endcap="flat"/>
                  <w10:wrap type="none"/>
                </v:roundrect>
                <v:line id="shape_0" from="2339,1978" to="2878,2516" stroked="t" o:allowincell="f" style="position:absolute;flip:xy">
                  <v:stroke color="black" weight="9360" endarrow="block" endarrowwidth="medium" endarrowlength="medium" joinstyle="miter" endcap="flat"/>
                  <v:fill o:detectmouseclick="t" on="false"/>
                  <w10:wrap type="none"/>
                </v:line>
                <v:line id="shape_0" from="2520,538" to="3417,1076" stroked="t" o:allowincell="f" style="position:absolute;flip:y">
                  <v:stroke color="black" weight="9360" endarrow="block" endarrowwidth="medium" endarrowlength="medium" joinstyle="miter" endcap="flat"/>
                  <v:fill o:detectmouseclick="t" on="false"/>
                  <w10:wrap type="none"/>
                </v:line>
                <v:line id="shape_0" from="5219,1979" to="5758,2517" stroked="t" o:allowincell="f" style="position:absolute;flip:x">
                  <v:stroke color="black" weight="9360" endarrow="block" endarrowwidth="medium" endarrowlength="medium" joinstyle="miter" endcap="flat"/>
                  <v:fill o:detectmouseclick="t" on="false"/>
                  <w10:wrap type="none"/>
                </v:line>
                <v:line id="shape_0" from="4139,539" to="4139,1077" stroked="t" o:allowincell="f" style="position:absolute">
                  <v:stroke color="black" weight="9360" endarrow="block" endarrowwidth="medium" endarrowlength="medium" joinstyle="miter" endcap="flat"/>
                  <v:fill o:detectmouseclick="t" on="false"/>
                  <w10:wrap type="none"/>
                </v:line>
                <v:line id="shape_0" from="4859,1619" to="5759,16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r>
    </w:p>
    <w:p>
      <w:pPr>
        <w:pStyle w:val="Normal"/>
        <w:spacing w:lineRule="auto" w:line="360"/>
        <w:jc w:val="both"/>
        <w:rPr/>
      </w:pPr>
      <w:r>
        <w:rPr/>
        <w:t xml:space="preserve">         </w:t>
      </w:r>
      <w:r>
        <w:rPr>
          <w:b/>
        </w:rPr>
        <w:t>Первый шаг  коммуникативного  процесса</w:t>
      </w:r>
      <w:r>
        <w:rPr/>
        <w:t>   отражает связь между действительностью и сознанием автора.</w:t>
      </w:r>
    </w:p>
    <w:p>
      <w:pPr>
        <w:pStyle w:val="Normal"/>
        <w:spacing w:lineRule="auto" w:line="360"/>
        <w:ind w:firstLine="708"/>
        <w:jc w:val="both"/>
        <w:rPr/>
      </w:pPr>
      <w:r>
        <w:rPr/>
        <w:t>Как видно из схемы, замысел и мотив речи возникают в сознании  говорящего  как его реакция на действительность.  Следовательно,  в самой действительности должно быть нечто,  что будет побуждать ученика к высказыванию, и это "нечто" должно быть методически подготовлено и организовано.  В методике давно разработаны различные виды сочинений по источнику получения материала:</w:t>
      </w:r>
    </w:p>
    <w:p>
      <w:pPr>
        <w:pStyle w:val="Normal"/>
        <w:numPr>
          <w:ilvl w:val="0"/>
          <w:numId w:val="18"/>
        </w:numPr>
        <w:spacing w:lineRule="auto" w:line="360"/>
        <w:jc w:val="both"/>
        <w:rPr/>
      </w:pPr>
      <w:r>
        <w:rPr/>
        <w:t>по личным впечатлениям,</w:t>
      </w:r>
    </w:p>
    <w:p>
      <w:pPr>
        <w:pStyle w:val="Normal"/>
        <w:numPr>
          <w:ilvl w:val="0"/>
          <w:numId w:val="18"/>
        </w:numPr>
        <w:spacing w:lineRule="auto" w:line="360"/>
        <w:jc w:val="both"/>
        <w:rPr/>
      </w:pPr>
      <w:r>
        <w:rPr/>
        <w:t>по литературному источнику,</w:t>
      </w:r>
    </w:p>
    <w:p>
      <w:pPr>
        <w:pStyle w:val="Normal"/>
        <w:numPr>
          <w:ilvl w:val="0"/>
          <w:numId w:val="18"/>
        </w:numPr>
        <w:spacing w:lineRule="auto" w:line="360"/>
        <w:jc w:val="both"/>
        <w:rPr/>
      </w:pPr>
      <w:r>
        <w:rPr/>
        <w:t>по серии сюжетных картинок,</w:t>
      </w:r>
    </w:p>
    <w:p>
      <w:pPr>
        <w:pStyle w:val="Normal"/>
        <w:numPr>
          <w:ilvl w:val="0"/>
          <w:numId w:val="18"/>
        </w:numPr>
        <w:spacing w:lineRule="auto" w:line="360"/>
        <w:jc w:val="both"/>
        <w:rPr/>
      </w:pPr>
      <w:r>
        <w:rPr/>
        <w:t>по наблюдению,</w:t>
      </w:r>
    </w:p>
    <w:p>
      <w:pPr>
        <w:pStyle w:val="Normal"/>
        <w:numPr>
          <w:ilvl w:val="0"/>
          <w:numId w:val="18"/>
        </w:numPr>
        <w:spacing w:lineRule="auto" w:line="360"/>
        <w:jc w:val="both"/>
        <w:rPr/>
      </w:pPr>
      <w:r>
        <w:rPr/>
        <w:t>по воображению,</w:t>
      </w:r>
    </w:p>
    <w:p>
      <w:pPr>
        <w:pStyle w:val="Normal"/>
        <w:numPr>
          <w:ilvl w:val="0"/>
          <w:numId w:val="18"/>
        </w:numPr>
        <w:spacing w:lineRule="auto" w:line="360"/>
        <w:jc w:val="both"/>
        <w:rPr/>
      </w:pPr>
      <w:r>
        <w:rPr/>
        <w:t>по картине,</w:t>
      </w:r>
    </w:p>
    <w:p>
      <w:pPr>
        <w:pStyle w:val="Normal"/>
        <w:numPr>
          <w:ilvl w:val="0"/>
          <w:numId w:val="18"/>
        </w:numPr>
        <w:spacing w:lineRule="auto" w:line="360"/>
        <w:jc w:val="both"/>
        <w:rPr/>
      </w:pPr>
      <w:r>
        <w:rPr/>
        <w:t>по диафильму, кинофильму.</w:t>
      </w:r>
    </w:p>
    <w:p>
      <w:pPr>
        <w:pStyle w:val="Normal"/>
        <w:spacing w:lineRule="auto" w:line="360"/>
        <w:ind w:firstLine="360"/>
        <w:jc w:val="both"/>
        <w:rPr/>
      </w:pPr>
      <w:r>
        <w:rPr/>
        <w:t>Рассмотрим, какова специфика создания мотива и формирования замысла при обращении к конкретному виду сочинения и  какие  из предложенных  видов  сочинений целесообразно в связи с этим использовать на начальном этапе литературного образования.</w:t>
      </w:r>
    </w:p>
    <w:p>
      <w:pPr>
        <w:pStyle w:val="Normal"/>
        <w:spacing w:lineRule="auto" w:line="360"/>
        <w:ind w:firstLine="360"/>
        <w:jc w:val="both"/>
        <w:rPr/>
      </w:pPr>
      <w:r>
        <w:rPr/>
        <w:t>Раскрывая содержание  понятия  "речевая  ситуация" (правда, при обучении иностранным языкам) А.А. Леонтьев писал:  «... если мы  хотим,  чтобы наш учащийся продуцировал в условиях учебного процесса то или иное высказывание, нельзя ли добиться этого путем  моделирования факторов,  управляющих его деятельностью и в частности речевыми действиями?  Иными словами,  не можем ли  мы задать ему такие внешние и внутренние обстоятельства, в которых он будет вынужден употребить желательное для нас  (по  содержанию) речевое высказывание?  Пользуясь любимым термином К.С. Станиславского,  поставить его в "предлагаемые обстоятельства"?  А когда  он  пойдет  по предложенному нами пути,  подсказать ему формы (в широком смысле),  необходимые для продуцирования этого высказывания?»  (100, с. 155). Таким образом, одно из условий успешного формирования мотива и замысла речи состоит в том,  чтобы поставить ученика в "предлагаемые обстоятельства".</w:t>
      </w:r>
    </w:p>
    <w:p>
      <w:pPr>
        <w:pStyle w:val="Normal"/>
        <w:spacing w:lineRule="auto" w:line="360"/>
        <w:ind w:firstLine="360"/>
        <w:jc w:val="both"/>
        <w:rPr/>
      </w:pPr>
      <w:r>
        <w:rPr/>
        <w:t>Второе условие  связано со спецификой получения впечатлений от действительности. И.Я.Чернухина выделяет в структуре речевой деятельности   </w:t>
      </w:r>
      <w:r>
        <w:rPr>
          <w:i/>
        </w:rPr>
        <w:t>пресуппозицию</w:t>
      </w:r>
      <w:r>
        <w:rPr/>
        <w:t xml:space="preserve">  – «долговременную память человека, включающую его  знания  о  мире  и  собственный  индивидуальный опыт» (201, с. 9).  Она различает пресуппозицию идеальную – знания,  не получающие в  данный  момент (или не получающие никогда) вербального воплощения, и формальную – «навыки и умения субъектов  речемыслительной деятельности воплощать идеальную пресуппозицию и новые знания в материальную форму» (201, с. 16).</w:t>
      </w:r>
    </w:p>
    <w:p>
      <w:pPr>
        <w:pStyle w:val="Normal"/>
        <w:spacing w:lineRule="auto" w:line="360"/>
        <w:jc w:val="both"/>
        <w:rPr/>
      </w:pPr>
      <w:r>
        <w:rPr/>
        <w:t>По ее мнению,  «ассоциативная сеть блоков идеальной пресуппозиции имеет место в подсознании.  Здесь образуется синтез новой  внешней  информации с элементами пресуппозиции,  адаптация новой информации к пресубпозиции и  интеграция  нерасчлененного сгустка информации. В результате селективной работы мозга и под влиянием интенции субъекта речемыслительной деятельности из нерасчлененного  сгустка  информации вычленяется более компактное образование условно названное нами зачином мысли.  Чтобы  зачин получил вербализацию,  его необходимо перевести на уровень сознания.  Этому способствует "дробление" зачина на "россыпь"  сем (универсальных смысловых единиц) на уровне сознания семы объединяются в семемы определенного языка и  коррелируют  с  соответствующими лексемами, в результате чего образуются слова, соотнесенные с представлением,  а в процессе грамматической связи слов  – речь» (201,  с. 33). «В сфере подсознания мысль так же  </w:t>
      </w:r>
      <w:r>
        <w:rPr>
          <w:i/>
        </w:rPr>
        <w:t>аструктурна</w:t>
      </w:r>
      <w:r>
        <w:rPr/>
        <w:t>, как и информация внешнего мира.  ...  Структурированная  же  мысль  – это уже материально формленная речемысль.  Семы – переходный этап, связывающий два процесса:  процесс  доречевого  создания зачина мысли и процесс речемыслительной деятельности.  Представление при  этом  служит ориентиром для "материализации" мысли» (201, с. 35).</w:t>
      </w:r>
    </w:p>
    <w:p>
      <w:pPr>
        <w:pStyle w:val="Normal"/>
        <w:spacing w:lineRule="auto" w:line="360"/>
        <w:ind w:firstLine="708"/>
        <w:jc w:val="both"/>
        <w:rPr/>
      </w:pPr>
      <w:r>
        <w:rPr/>
        <w:t>Выделение различных  видов  сочинений  связано с различными способами восприятия  действительности,  поэтому  для  методики особенно  важным оказывается положение о том,  что «разные виды информации требуют от индивидуума неодинаковых интеллектуальных усилий при воплощении их в речемысль. Информация, полученная из непосредственного контакта с миром через органы чувств,  поддается  вербализации  с наибольшим трудом,  так как мозг "дробит" зачин мысли на семы и объединяет их в семемы впервые, такая информация  для  объекта  речемыслительной  деятельности  никогда прежде не имела словесного оформления. Сказанное относится  и к тем случаям,  когда внешняя информация обрабатывается мозгом не в момент ее восприятия,  а откладывается  "на  потом". Такая  не всегда  осознанно  зафиксированная  информация может неожиданно "дать о себе знать" через длительный промежуток  времени  после ее получения, но и в этом случае вербализация информации требует определенных усилий. Определенные трудности представляет собой впервые осуществляемая интерпретация уже имеющейся информации,  вербализация неожиданно возникших ассоциаций, и еще более трудна  вербализация  бисоциаций.  Во всех этих случаях субъект имеет дело с формальным воплощением новой  информации»  (201, с. 35).</w:t>
      </w:r>
    </w:p>
    <w:p>
      <w:pPr>
        <w:pStyle w:val="Normal"/>
        <w:spacing w:lineRule="auto" w:line="360"/>
        <w:ind w:firstLine="708"/>
        <w:jc w:val="both"/>
        <w:rPr/>
      </w:pPr>
      <w:r>
        <w:rPr>
          <w:b/>
        </w:rPr>
        <w:t>Сочинения по личным впечатлениям</w:t>
      </w:r>
      <w:r>
        <w:rPr/>
        <w:t>,  казалось бы, более всего соответствуют решению основной задачи развития речи  – обучению выражения в слове собственных мыслей и переживаний, однако прямой путь не всегда оказывается самым  эффективным. Вербализация личных впечатлений,  полученных через органы чувств без участия речи,  оказывается самым сложным путем формирования  речемысли. Кроме того,  интенсивность,  яркость личных впечатлений у детей весьма различна, вполне может быть, что у ребенка нет необходимого  для  раскрытия темы сочинения жизненного опыта,  или этот опыт не вызывает потребности высказаться, поделиться пережитым. Очевидно,  для  данного  вида  сочинений выбор темы приобретает особое значение.  Тема не только должна относиться  к  событию, пережитому всеми учениками,  но воспринятому индивидуально,  но должна задавать ракурс его описания,  то есть формировать замысел.  Например,  все празднуют Новый год,  все ожидают чудес от этого праздника,  но каждый вкладывает свое содержание в  слово "чудо".  Описанию  особого предпраздничного настроения,  самого праздника можно посвятить сочинение "Ожидание чуда". Мотив речи в  этом случае обеспечивается эмоциями,  связанными со встречей Нового года.  А вот возникновение замысла сочинения затруднено, поскольку ребенку трудно бывает разобраться в своих переживаниях,  выделить те события,  о которых стоит рассказать в сочинении,  создать из разрозненных впечатлений нечто целостное и выразить их в слове.</w:t>
      </w:r>
    </w:p>
    <w:p>
      <w:pPr>
        <w:pStyle w:val="Normal"/>
        <w:spacing w:lineRule="auto" w:line="360"/>
        <w:ind w:firstLine="708"/>
        <w:jc w:val="both"/>
        <w:rPr/>
      </w:pPr>
      <w:r>
        <w:rPr/>
        <w:t>Задачу создания целостного высказывания, по мнению психологов,  может облегчить «заданный набор ключевых слов, структурированный по принципу ассоциативной цепочки. &lt;...&gt; Однако  недостаток   личной  значимости,  включенности  слов  в  собственный когнитивный опыт не позволяет проявиться  собственной стратегии построения текста. &lt;...&gt; Заданная в наборе ключевых слов, навязанная экспериментатором цельность в определенном смысле перекрывает  актуальные  для ребенка ассоциативные связи,  направляя тексторождение на вербализацию стандартной,  типичной ситуации, достаточно нейтральной для самого ребенка»  (10, с. 85).</w:t>
      </w:r>
    </w:p>
    <w:p>
      <w:pPr>
        <w:pStyle w:val="Normal"/>
        <w:spacing w:lineRule="auto" w:line="360"/>
        <w:ind w:firstLine="708"/>
        <w:jc w:val="both"/>
        <w:rPr/>
      </w:pPr>
      <w:r>
        <w:rPr/>
        <w:t>Сказанное, конечно, не означает, что от сочинений по личным впечатлениям нужно вовсе отказаться в начальной школе, но начинать  обучение  целесообразнее  с таких видов работ,  которые в большей степени способствуют  возникновение  замысла.  Обучение сочинениям по личным впечатлениям целесообразно начинать с обращения к жанру зарисовки,  непосредственно передающей сиюминутно возникшее  впечатление,  жанру,  не  требующему большого объема высказывания, четкой композиции, сосредоточивающему внимание не на самом событии, а на отношении к нему, его оценке.</w:t>
      </w:r>
    </w:p>
    <w:p>
      <w:pPr>
        <w:pStyle w:val="Normal"/>
        <w:spacing w:lineRule="auto" w:line="360"/>
        <w:ind w:firstLine="708"/>
        <w:jc w:val="both"/>
        <w:rPr/>
      </w:pPr>
      <w:r>
        <w:rPr>
          <w:b/>
        </w:rPr>
        <w:t>Сочинение по наблюдению</w:t>
      </w:r>
      <w:r>
        <w:rPr/>
        <w:t xml:space="preserve"> специфично тем, что мотив речи должен  возникнуть  из  желания  поделиться  теми   впечатлениями, которые  появляются в процессе наблюдения.  Следовательно,  сам объект наблюдения должен вызывать у  младшего  школьника  живой эмоциональный отклик. Для рождения замысла высказывания необходима целенаправленность наблюдений,  их соотнесенность с  темой сочинения и  подкрепленность  речью  с целью создания не только идеальной, но и формальной пресуппозиции.</w:t>
      </w:r>
    </w:p>
    <w:p>
      <w:pPr>
        <w:pStyle w:val="Normal"/>
        <w:spacing w:lineRule="auto" w:line="360"/>
        <w:ind w:firstLine="708"/>
        <w:jc w:val="both"/>
        <w:rPr/>
      </w:pPr>
      <w:r>
        <w:rPr>
          <w:b/>
        </w:rPr>
        <w:t>Сочинения на основе литературных источников</w:t>
      </w:r>
      <w:r>
        <w:rPr/>
        <w:t>   являются самым распространенным  видом творческих работ на уроках литературы в старших классах и чаще всего носят рефлективный характер, в соответствии с целью литературного развития, направленного на одновременное формирование ученика и как читателя, и как "маленького писателя".  Для младших школьников литературно-критическая работа пока труднодоступна,  впечатления о прочитанном дети выражают в устной форме в ходе анализа текста. Более целесообразным на начальном этапе литературного образования представляется использование  литературного  текста как образца для создания рассказов по аналогии. И.Я. Чернухина отмечает: «Внутренняя &lt;же&gt; информация (идеальная пресуппозиция),  полученная  через  речь,  наиболее свободно,  без больших интеллектуальных и волевых усилий подвергается  вторичной вербализации при попытке субъекта речемыслительной деятельности репродуцировать ее.  Синтез новой внешней информации, полученной без участия речи, и идеальной пресуппозиции, возникшей через посредство речи,  также поддается вербализации с  определенными интеллектуальными и волевыми усилиями по указанным выше причинам» (201, с. 35). Выше уже говорилось о неэффективности пересказа текста, данное положение является еще одним доказательством этому: раз вторичная вербализация не требует  больших  интеллектуальных  усилий,  она не ведет к развитию интеллекта.  А вот опора на текст-образец при создании собственного речевого высказывания дает возможность рождения замысла на основе формальной пресуппозиции, что способствует эффективности рождения  речемысли.  При  этом сочинения могут быть аналогичны тексту-образцу по различным основаниям:</w:t>
      </w:r>
    </w:p>
    <w:p>
      <w:pPr>
        <w:pStyle w:val="Normal"/>
        <w:numPr>
          <w:ilvl w:val="0"/>
          <w:numId w:val="11"/>
        </w:numPr>
        <w:spacing w:lineRule="auto" w:line="360"/>
        <w:jc w:val="both"/>
        <w:rPr/>
      </w:pPr>
      <w:r>
        <w:rPr>
          <w:i/>
        </w:rPr>
        <w:t>по характерам персонажей</w:t>
      </w:r>
      <w:r>
        <w:rPr/>
        <w:t xml:space="preserve">  (например, детям предлагается поставить  героев  произведения в другую,  но сходную ситуацию, описать, как поведут себя персонажи в соответствии с качествами  своего  характера; в качестве литературного образца можно использовать рассказы  В.А. Осеевой "Три товарища", Р.П.Погодина "Кирпичные острова" и др.);</w:t>
      </w:r>
    </w:p>
    <w:p>
      <w:pPr>
        <w:pStyle w:val="Normal"/>
        <w:numPr>
          <w:ilvl w:val="0"/>
          <w:numId w:val="11"/>
        </w:numPr>
        <w:spacing w:lineRule="auto" w:line="360"/>
        <w:jc w:val="both"/>
        <w:rPr/>
      </w:pPr>
      <w:r>
        <w:rPr>
          <w:i/>
        </w:rPr>
        <w:t xml:space="preserve">по структуре  </w:t>
      </w:r>
      <w:r>
        <w:rPr/>
        <w:t>(например, детям предлагается написать сказку "Всему свое место" по аналогии со сказкой  Н.Сладкова "Всему свое время", сохранив структуру текста – доказательство от противного,  но придумав других персонажей и поместив их в  иную ситуацию);</w:t>
      </w:r>
    </w:p>
    <w:p>
      <w:pPr>
        <w:pStyle w:val="Normal"/>
        <w:numPr>
          <w:ilvl w:val="0"/>
          <w:numId w:val="11"/>
        </w:numPr>
        <w:spacing w:lineRule="auto" w:line="360"/>
        <w:jc w:val="both"/>
        <w:rPr>
          <w:color w:val="0000FF"/>
        </w:rPr>
      </w:pPr>
      <w:r>
        <w:rPr/>
        <w:t xml:space="preserve">- </w:t>
      </w:r>
      <w:r>
        <w:rPr>
          <w:i/>
        </w:rPr>
        <w:t xml:space="preserve">по взгляду,  точке  зрения   на   предметы   и   явления действительности </w:t>
      </w:r>
      <w:r>
        <w:rPr/>
        <w:t>(в этом случае используется литературный текст, например,  рассказ К.Г.Паустовского "Жильцы старого дома", задающий  необычный  взгляд на привычные предметы,  побуждающий ребенка пристальнее всматриваться в мир, стараться  понять "характер вещей",  осмыслить собственные впечатления.  При этом сами впечатления ребенка сугубо личные, вызванные тем, что окружает каждого с раннего детства и стало привычным.).</w:t>
      </w:r>
    </w:p>
    <w:p>
      <w:pPr>
        <w:pStyle w:val="Normal"/>
        <w:spacing w:lineRule="auto" w:line="360"/>
        <w:ind w:firstLine="708"/>
        <w:jc w:val="both"/>
        <w:rPr/>
      </w:pPr>
      <w:r>
        <w:rPr/>
        <w:t>В каждом  из  перечисленных  случаев возникновения аналогии литературный текст служит стимулом, отправной точкой для рождения собственного замысла, с одной стороны, и подсказывает какие-то элементы формы, помогает вербализовать мысль, с другой стороны.</w:t>
      </w:r>
    </w:p>
    <w:p>
      <w:pPr>
        <w:pStyle w:val="Normal"/>
        <w:spacing w:lineRule="auto" w:line="360"/>
        <w:ind w:firstLine="708"/>
        <w:jc w:val="both"/>
        <w:rPr/>
      </w:pPr>
      <w:r>
        <w:rPr>
          <w:b/>
        </w:rPr>
        <w:t>Сочинение по серии сюжетных картинок</w:t>
      </w:r>
      <w:r>
        <w:rPr/>
        <w:t xml:space="preserve">  – вид творческой работы,  характерный именно для начальной школы.  Еще  К.Д. Ушинский писал о том, что, если класс молчит, нужно показать ему картинку,  и дети заговорят.  Рассматривание серии сюжетных картинок, дающей целостное представление о будущем рассказе,  но выраженное не в слове, а с помощью зрительного образа, является весьма эффективным способом пробуждения эмоций ученика,  рождения потребности в высказывании и формирования речевого  замысла. Серия картинок предлагает не готовый замысел, а сюжетную схему, которая может быть развита и истолкована каждым  автором по-своему. Одна  и та же серия картинок дает возможность для возникновения различных замыслов в зависимости от того,  с чьей точки  зрения поведется  повествование,  кому будет адресован рассказ,  каков характер рассказчика.  Картинка всегда статична,  и даже с  помощью  серии  картинок  можно  передать  лишь отдельные моменты действия.  Словесный рассказ потребует  прослеживания  развития действия, изображения динамики событий – и здесь кроются огромные возможности для творческой работы ученика.  По сравнению  с рассказами  по аналогии рассказ по серии сюжетных картинок требует большей самостоятельности ученика в речевом оформлении сочинения, поскольку никакой вербальной опоры зрительный образ не дает.</w:t>
      </w:r>
    </w:p>
    <w:p>
      <w:pPr>
        <w:pStyle w:val="Normal"/>
        <w:spacing w:lineRule="auto" w:line="360"/>
        <w:ind w:firstLine="708"/>
        <w:jc w:val="both"/>
        <w:rPr/>
      </w:pPr>
      <w:r>
        <w:rPr/>
        <w:t>При создании  </w:t>
      </w:r>
      <w:r>
        <w:rPr>
          <w:b/>
        </w:rPr>
        <w:t xml:space="preserve">сочинений по картине, диафильму или кинофильму </w:t>
      </w:r>
      <w:r>
        <w:rPr/>
        <w:t>мотив речи обеспечивается эмоциональностью восприятия.  Возникновение замысла связано с анализом картины, диа- или кинофильма как произведения искусства, стремлением осознать свои впечатления и поделиться ими с другими людьми. Поскольку сочинения данного вида,  так же,  как и сочинения по литературному произведению, носят рефлективный характер, их целесообразнее проводить в среднем звене школы.  Младшие школьники только начинают учиться общению с искусством,  их восприятие формируется,  уточняется в процессе коллективного обсуждения под  руководством  учителя  и выражается в ходе учебного диалога. Создание целостного монологического высказывания о произведении  искусства представляется преждевременным.</w:t>
      </w:r>
    </w:p>
    <w:p>
      <w:pPr>
        <w:pStyle w:val="Normal"/>
        <w:spacing w:lineRule="auto" w:line="360"/>
        <w:ind w:firstLine="708"/>
        <w:jc w:val="both"/>
        <w:rPr/>
      </w:pPr>
      <w:r>
        <w:rPr/>
        <w:t>Возникновение замысла при написании  </w:t>
      </w:r>
      <w:r>
        <w:rPr>
          <w:b/>
        </w:rPr>
        <w:t>сочинения по воображению</w:t>
      </w:r>
      <w:r>
        <w:rPr/>
        <w:t>  основано на законе "бинома фантазии", раскрытого Джанни Родари в его книге "Грамматика фантазии" (166). Соединение несоединимых в реальной жизни предметов, явлений, составление из словообразовательных элементов слов несуществующих слов и т.п. пробуждает фантазию ребенка, способствует рождению ярких образов, создает мотив речи, помогает рождению замысла.</w:t>
      </w:r>
    </w:p>
    <w:p>
      <w:pPr>
        <w:pStyle w:val="Normal"/>
        <w:spacing w:lineRule="auto" w:line="360"/>
        <w:ind w:firstLine="708"/>
        <w:jc w:val="both"/>
        <w:rPr/>
      </w:pPr>
      <w:r>
        <w:rPr/>
        <w:t>Итак, наиболее целесообразны на начальном этапе  литературного  образования сочинения по аналогии с литературным источником, по серии сюжетных картинок, по воображению, по наблюдению. Эти виды сочинений позволяют создать максимально приближенные к естественным условия возникновения  мотива речи,  ставят  ученика  в "предлагаемые  обстоятельства",  обеспечивают сочетание идеальной и формальной пресуппозиции для рождения замысла речи.</w:t>
      </w:r>
    </w:p>
    <w:p>
      <w:pPr>
        <w:pStyle w:val="Normal"/>
        <w:spacing w:lineRule="auto" w:line="360"/>
        <w:ind w:firstLine="708"/>
        <w:jc w:val="both"/>
        <w:rPr/>
      </w:pPr>
      <w:r>
        <w:rPr/>
        <w:t>Б.Ф. Головин выделил следующие условия успешности  осуществления первого шага коммуникативного процесса:  знание предмета речи, владение логикой рассуждения, самостоятельность мышления, интерес к предмету и к адресату речи (37).</w:t>
      </w:r>
    </w:p>
    <w:p>
      <w:pPr>
        <w:pStyle w:val="Normal"/>
        <w:spacing w:lineRule="auto" w:line="360"/>
        <w:ind w:firstLine="708"/>
        <w:jc w:val="both"/>
        <w:rPr/>
      </w:pPr>
      <w:r>
        <w:rPr/>
        <w:t>От наличия  замысла  зависят прежде всего те качества речи, которые отражают соотношение речи и  действительности: точность и логичность.</w:t>
      </w:r>
    </w:p>
    <w:p>
      <w:pPr>
        <w:pStyle w:val="Normal"/>
        <w:spacing w:lineRule="auto" w:line="360"/>
        <w:ind w:firstLine="708"/>
        <w:jc w:val="both"/>
        <w:rPr/>
      </w:pPr>
      <w:r>
        <w:rPr/>
        <w:t>Характеризуя  </w:t>
      </w:r>
      <w:r>
        <w:rPr>
          <w:b/>
        </w:rPr>
        <w:t>второй шаг коммуникативного процесса</w:t>
      </w:r>
      <w:r>
        <w:rPr/>
        <w:t>,  Б.Н. Головин пишет:  «Сознание автора, получив "задание" от действительности,  обратится  к механизму языка за знаковым материалом для построения речи» (37, с.  30). Семантика знаков языка внеличностна, она принадлежит всем, кто говорит на данном языке и потому позволяет людям понимать друг друга, несмотря на многообразие личностных  смыслов.  «Возникает  и  реализуется в построении речи сложное диалектическое взаимодействие личностного и  социального,  индивидуального и общего, и не всегда удается авторам личностные смыслы своего текста отчетливо выразить с помощью общей семантики слов и их объединений» (37, с.15). Итак,  даже человеку,  хорошо  владеющему  речью,  не всегда удается вербализовать личностные смыслы без определенных потерь и искажений, тем более трудно это сделать младшему школьнику,  ведь  для того,  чтобы воплотить замысел в высказывании, ребенок должен владеть языковыми средствами, адекватными своему замыслу,  а  осознанное  овладение языком как средством общения только начинается в начальной школе.</w:t>
      </w:r>
    </w:p>
    <w:p>
      <w:pPr>
        <w:pStyle w:val="Normal"/>
        <w:spacing w:lineRule="auto" w:line="360"/>
        <w:ind w:firstLine="708"/>
        <w:jc w:val="both"/>
        <w:rPr/>
      </w:pPr>
      <w:r>
        <w:rPr/>
        <w:t>В ряде  современных  программ  по русскому языку и культуте речи (92, 93, 164) реализуется коммуникативно-функциональный  подход к его изучению,  согласно которому внимание ученика направляется на использование изучаемых языковых единиц в речи. Но только на уроках литературы ребенок получает  возможность  наблюдать  за   функционированием   языковых средств в эстетически значимом оригинальном произведении,  а не в специально созданном или адаптированном тексте.  Анализ художественного  произведения,  являясь  центральным моментом урока литературы,  выполняет двойную роль:  способствует полноценному восприятию прочитанного и создает базу знаний,  необходимых для собственного литературного творчества.</w:t>
      </w:r>
    </w:p>
    <w:p>
      <w:pPr>
        <w:pStyle w:val="Normal"/>
        <w:spacing w:lineRule="auto" w:line="360"/>
        <w:ind w:firstLine="708"/>
        <w:jc w:val="both"/>
        <w:rPr/>
      </w:pPr>
      <w:r>
        <w:rPr/>
        <w:t>Наблюдения за  использованием  изобразительно-выразительных средств языка органически вплетаются в анализ текста. Предметом усвоения ребенка  становятся не  готовые  речевые  формулы,  а связи, отношения между элементами языка и их функцией в тексте, их воздействием на читателя. Например, в ходе анализа проводятся наблюдения  за тем, как смена ритма влияет на смену настроения, как порядок слов в предложении влияет  на  оттенки  смысла фразы, как сочетание лексики, принадлежащей к разным стилям речи, создает комический эффект и т.п.  «... научиться языку означает уметь  передавать средствами данного языка желаемое содержание. Научить учиться языку означает научить искать те способы, которыми этот  язык  отражает  действительность»  (140, с. 58).</w:t>
      </w:r>
    </w:p>
    <w:p>
      <w:pPr>
        <w:pStyle w:val="Normal"/>
        <w:spacing w:lineRule="auto" w:line="360"/>
        <w:ind w:firstLine="708"/>
        <w:jc w:val="both"/>
        <w:rPr/>
      </w:pPr>
      <w:r>
        <w:rPr/>
        <w:t>Условия успешности протекания второго шага коммуникативного акта, выдвинутые Б.Ф. Головиным, сводятся к следующему:</w:t>
      </w:r>
    </w:p>
    <w:p>
      <w:pPr>
        <w:pStyle w:val="Normal"/>
        <w:numPr>
          <w:ilvl w:val="0"/>
          <w:numId w:val="11"/>
        </w:numPr>
        <w:spacing w:lineRule="auto" w:line="360"/>
        <w:jc w:val="both"/>
        <w:rPr/>
      </w:pPr>
      <w:r>
        <w:rPr/>
        <w:t>знание языковой системы;</w:t>
      </w:r>
    </w:p>
    <w:p>
      <w:pPr>
        <w:pStyle w:val="Normal"/>
        <w:numPr>
          <w:ilvl w:val="0"/>
          <w:numId w:val="11"/>
        </w:numPr>
        <w:spacing w:lineRule="auto" w:line="360"/>
        <w:jc w:val="both"/>
        <w:rPr/>
      </w:pPr>
      <w:r>
        <w:rPr/>
        <w:t>знание языковых средств, способствующих организации смысловой связности и непротиворечивости речевой структуры;</w:t>
      </w:r>
    </w:p>
    <w:p>
      <w:pPr>
        <w:pStyle w:val="Normal"/>
        <w:numPr>
          <w:ilvl w:val="0"/>
          <w:numId w:val="11"/>
        </w:numPr>
        <w:spacing w:lineRule="auto" w:line="360"/>
        <w:jc w:val="both"/>
        <w:rPr/>
      </w:pPr>
      <w:r>
        <w:rPr/>
        <w:t>знание выразительных возможностей языка;</w:t>
      </w:r>
    </w:p>
    <w:p>
      <w:pPr>
        <w:pStyle w:val="Normal"/>
        <w:numPr>
          <w:ilvl w:val="0"/>
          <w:numId w:val="11"/>
        </w:numPr>
        <w:spacing w:lineRule="auto" w:line="360"/>
        <w:jc w:val="both"/>
        <w:rPr/>
      </w:pPr>
      <w:r>
        <w:rPr/>
        <w:t>знание свойств и особенностей  стилей речи.</w:t>
      </w:r>
    </w:p>
    <w:p>
      <w:pPr>
        <w:pStyle w:val="Normal"/>
        <w:spacing w:lineRule="auto" w:line="360"/>
        <w:ind w:firstLine="360"/>
        <w:jc w:val="both"/>
        <w:rPr/>
      </w:pPr>
      <w:r>
        <w:rPr/>
        <w:t>«</w:t>
      </w:r>
      <w:r>
        <w:rPr>
          <w:b/>
        </w:rPr>
        <w:t>Третий шаг:  язык – речь</w:t>
      </w:r>
      <w:r>
        <w:rPr/>
        <w:t>  будет вызван и обусловлен  предшествующими  двумя и приведет к построению речи как хорошей или плохой знаковой модели действительности» (37, с. 31).</w:t>
      </w:r>
    </w:p>
    <w:p>
      <w:pPr>
        <w:pStyle w:val="Normal"/>
        <w:spacing w:lineRule="auto" w:line="360"/>
        <w:ind w:firstLine="360"/>
        <w:jc w:val="both"/>
        <w:rPr/>
      </w:pPr>
      <w:r>
        <w:rPr/>
        <w:t>Третий шаг  предполагает  формирование у детей умения выбрать из  всего  богатства  предлагаемого  языком  и  известного автору (что значительно сужает выбор) форм выражения ту, что в наибольшей степени соответствует авторскому  замыслу.</w:t>
      </w:r>
    </w:p>
    <w:p>
      <w:pPr>
        <w:pStyle w:val="Normal"/>
        <w:spacing w:lineRule="auto" w:line="360"/>
        <w:ind w:firstLine="360"/>
        <w:jc w:val="both"/>
        <w:rPr/>
      </w:pPr>
      <w:r>
        <w:rPr/>
        <w:t>Именно на этапе порождения внешнего  речевого  высказывания речь  обретает коммуникативные качества.  Поэтому крайне важно, чтобы отбор языковых средств способствовал раскрытию авторского замысла,  чтобы  в  процессе  работы  над  сочинением шел  поиск единственно верного  слова,  построения  фразы.  Развитие  речи должно подчиниться законам творчества, а не закономерностям усвоения языка.  Любые грамматические  или  лексические  задания, требующие  обязательного  включения в текст конкретной языковой формы неуместны,  снижают творческий потенциал работы,  и, в конечном  счете, тормозят развитие речи.  Принцип единства формы и содержания,  лежащий в основе анализа  художественного  текста, проявляется  и  в  работе  по развитию литературного творчества учащихся: поиск формы является одновременно оттачиванием содержания  – именно такую установку необходимо формировать у детей.</w:t>
      </w:r>
    </w:p>
    <w:p>
      <w:pPr>
        <w:pStyle w:val="Normal"/>
        <w:spacing w:lineRule="auto" w:line="360"/>
        <w:ind w:firstLine="360"/>
        <w:jc w:val="both"/>
        <w:rPr/>
      </w:pPr>
      <w:r>
        <w:rPr/>
        <w:t>Б.Н. Головин выделил следующие условия, успешности третьего шага коммуникативного процесса:</w:t>
      </w:r>
    </w:p>
    <w:p>
      <w:pPr>
        <w:pStyle w:val="Normal"/>
        <w:numPr>
          <w:ilvl w:val="0"/>
          <w:numId w:val="11"/>
        </w:numPr>
        <w:spacing w:lineRule="auto" w:line="360"/>
        <w:jc w:val="both"/>
        <w:rPr/>
      </w:pPr>
      <w:r>
        <w:rPr/>
        <w:t>прочные речевые навыки, позволяющие говорящему соотносить знание предмета со знанием языковой системы;</w:t>
      </w:r>
    </w:p>
    <w:p>
      <w:pPr>
        <w:pStyle w:val="Normal"/>
        <w:numPr>
          <w:ilvl w:val="0"/>
          <w:numId w:val="11"/>
        </w:numPr>
        <w:spacing w:lineRule="auto" w:line="360"/>
        <w:jc w:val="both"/>
        <w:rPr/>
      </w:pPr>
      <w:r>
        <w:rPr/>
        <w:t>отражение логики мысли в логике речи;</w:t>
      </w:r>
    </w:p>
    <w:p>
      <w:pPr>
        <w:pStyle w:val="Normal"/>
        <w:numPr>
          <w:ilvl w:val="0"/>
          <w:numId w:val="11"/>
        </w:numPr>
        <w:spacing w:lineRule="auto" w:line="360"/>
        <w:jc w:val="both"/>
        <w:rPr/>
      </w:pPr>
      <w:r>
        <w:rPr/>
        <w:t>систематическая и осознанная тренировка речевых навыков.</w:t>
      </w:r>
    </w:p>
    <w:p>
      <w:pPr>
        <w:pStyle w:val="Normal"/>
        <w:spacing w:lineRule="auto" w:line="360"/>
        <w:ind w:firstLine="360"/>
        <w:jc w:val="both"/>
        <w:rPr/>
      </w:pPr>
      <w:r>
        <w:rPr/>
        <w:t>Качества речи,  отражающие  соотношение  сознание  –  язык – речь: правильность, чистота, богатство, выразительность, образность, действенность.</w:t>
      </w:r>
    </w:p>
    <w:p>
      <w:pPr>
        <w:pStyle w:val="Normal"/>
        <w:spacing w:lineRule="auto" w:line="360"/>
        <w:ind w:firstLine="360"/>
        <w:jc w:val="both"/>
        <w:rPr/>
      </w:pPr>
      <w:r>
        <w:rPr/>
        <w:t>Характеризуя  </w:t>
      </w:r>
      <w:r>
        <w:rPr>
          <w:b/>
        </w:rPr>
        <w:t>четвертый и пятый шаги</w:t>
      </w:r>
      <w:r>
        <w:rPr/>
        <w:t xml:space="preserve">  коммуникативного  процесса, Б.Н. Головин писал: «Четвертый шаг: речь – сознание адресата (получателя),  опознающего речевую модель,  и обозначенную ею действительность,  а также работу сознания Л 1, т.е. сознания автора.  Опознавание сознанием Л 2 действительности в соответствии с тем,  как будет опознана речь,  и составит пятый шаг коммуникативного круга» (37, с. 31). Таким образом, четвертый и пятый шаги совершает учитель,  но не ученик, который расстается с выполненной работой в момент ее сдачи на проверку. Учитель проверяет сочинение, обращая внимание на ошибки, а не на достижения ребенка.  Получая работу, ученик не перечитывает свое сочинение,  его  интересует  лишь отметка,  и поэтому он остается в неведении, насколько ему удалось реализовать авторский замысел, как  его  сочинение воздействовало на читателя.  Следовательно, если в учебном процессе опущен последний шаг процесса  коммуникативного, то и сам акт коммуникации нельзя считать состоявшимся, поскольку все ранее предпринятые шаги: формирование мотива, замысла, рождение речемысли не получили выхода – неизвестна реакция адресата на речь. Развития речи в этом случае не происходит:  в  следующей работе ребенок может повторить те же ошибки, качественные изменения в речи не стали предметом осознания ученика.  Чтобы избежать этого, необходимо довести коммуникативный процесс до конца,  причем,  для формирования у ребенка речевого контроля,  важно поставить его на позицию адресата речи и начинать обучение редактированию текста как  можно  раньше,  уже  с первого класса.</w:t>
      </w:r>
    </w:p>
    <w:p>
      <w:pPr>
        <w:pStyle w:val="Normal"/>
        <w:spacing w:lineRule="auto" w:line="360"/>
        <w:ind w:firstLine="360"/>
        <w:jc w:val="both"/>
        <w:rPr/>
      </w:pPr>
      <w:r>
        <w:rPr/>
        <w:t>Важнейшее условие успешности четвертого и пятого шагов коммуникативного процесса – психологическая,  целевая установка на выразительность речи (37).</w:t>
      </w:r>
    </w:p>
    <w:p>
      <w:pPr>
        <w:pStyle w:val="Normal"/>
        <w:spacing w:lineRule="auto" w:line="360"/>
        <w:ind w:firstLine="360"/>
        <w:jc w:val="both"/>
        <w:rPr/>
      </w:pPr>
      <w:r>
        <w:rPr/>
        <w:t>Обобщение сказанного позволяет выдвинуть методические принципы, связанные с организацией работы по развитию литературного творчества школьников.</w:t>
      </w:r>
    </w:p>
    <w:p>
      <w:pPr>
        <w:pStyle w:val="Normal"/>
        <w:numPr>
          <w:ilvl w:val="0"/>
          <w:numId w:val="12"/>
        </w:numPr>
        <w:spacing w:lineRule="auto" w:line="360"/>
        <w:jc w:val="both"/>
        <w:rPr/>
      </w:pPr>
      <w:r>
        <w:rPr/>
        <w:t>1) Включение речевой деятельности в структуру коммуникативной   деятельности,   постановка   ученика   в    "предлагаемые обстоятельства"  и создание мотива речи за счет возбуждения эмоциональной сферы личности,  пробуждения интереса к  предмету  и адресату речи.</w:t>
      </w:r>
    </w:p>
    <w:p>
      <w:pPr>
        <w:pStyle w:val="Normal"/>
        <w:numPr>
          <w:ilvl w:val="0"/>
          <w:numId w:val="17"/>
        </w:numPr>
        <w:spacing w:lineRule="auto" w:line="360"/>
        <w:jc w:val="both"/>
        <w:rPr/>
      </w:pPr>
      <w:r>
        <w:rPr/>
        <w:t>Организация на уроке  изучения,  исследования  предмета речи,  рождающего личностные смыслы, дающего простор для самостоятельного мышления,  пробуждения  воображения,  возникновения ассоциаций,  обучение логике рассуждения и подкрепление идеальной пресуппозиции пресуппозицией формальной.</w:t>
      </w:r>
    </w:p>
    <w:p>
      <w:pPr>
        <w:pStyle w:val="Normal"/>
        <w:numPr>
          <w:ilvl w:val="0"/>
          <w:numId w:val="17"/>
        </w:numPr>
        <w:spacing w:lineRule="auto" w:line="360"/>
        <w:jc w:val="both"/>
        <w:rPr/>
      </w:pPr>
      <w:r>
        <w:rPr/>
        <w:t>Формирование знаний языковой системы,  стилей, типов речи, изобразительных  средств  языка,  организация  наблюдений за их функционированием в речи и в художественном произведении.</w:t>
      </w:r>
    </w:p>
    <w:p>
      <w:pPr>
        <w:pStyle w:val="Normal"/>
        <w:numPr>
          <w:ilvl w:val="0"/>
          <w:numId w:val="17"/>
        </w:numPr>
        <w:spacing w:lineRule="auto" w:line="360"/>
        <w:jc w:val="both"/>
        <w:rPr/>
      </w:pPr>
      <w:r>
        <w:rPr/>
        <w:t>Взаимосвязанное   формирование  системы  читательских  и литературно-творческих  умений,  строящееся  с  учетом следующих положений:</w:t>
      </w:r>
    </w:p>
    <w:p>
      <w:pPr>
        <w:pStyle w:val="Normal"/>
        <w:numPr>
          <w:ilvl w:val="0"/>
          <w:numId w:val="6"/>
        </w:numPr>
        <w:spacing w:lineRule="auto" w:line="360"/>
        <w:jc w:val="both"/>
        <w:rPr/>
      </w:pPr>
      <w:r>
        <w:rPr/>
        <w:t>все стороны текста – содержательная,  структурная, языковая – рассматриваются в единстве, как при восприятии,  так и при создании собственного высказывания;</w:t>
      </w:r>
    </w:p>
    <w:p>
      <w:pPr>
        <w:pStyle w:val="Normal"/>
        <w:numPr>
          <w:ilvl w:val="0"/>
          <w:numId w:val="6"/>
        </w:numPr>
        <w:spacing w:lineRule="auto" w:line="360"/>
        <w:jc w:val="both"/>
        <w:rPr/>
      </w:pPr>
      <w:r>
        <w:rPr/>
        <w:t>базой для формирования системы  умений  служат  начальные литературоведческие  представления,  приобретаемые  учащимися в процессе анализа произведений, и речеведческие знания, получаемые ими на уроках русского языка;</w:t>
      </w:r>
    </w:p>
    <w:p>
      <w:pPr>
        <w:pStyle w:val="Normal"/>
        <w:numPr>
          <w:ilvl w:val="0"/>
          <w:numId w:val="6"/>
        </w:numPr>
        <w:spacing w:lineRule="auto" w:line="360"/>
        <w:jc w:val="both"/>
        <w:rPr/>
      </w:pPr>
      <w:r>
        <w:rPr/>
        <w:t>читательские умения  формируются  в  процессе  целостного анализа художественного  произведения  с помощью разнообразных приемов анализа,  литературно-творческие умения – в процессе создания устных и письменных сочинений различных видов;</w:t>
      </w:r>
    </w:p>
    <w:p>
      <w:pPr>
        <w:pStyle w:val="Normal"/>
        <w:numPr>
          <w:ilvl w:val="0"/>
          <w:numId w:val="6"/>
        </w:numPr>
        <w:spacing w:lineRule="auto" w:line="360"/>
        <w:jc w:val="both"/>
        <w:rPr/>
      </w:pPr>
      <w:r>
        <w:rPr/>
        <w:t>работа по формированию системы умений направлена на  развитие воображения, эмоций, мышления младших школьников и на совершенствование культуры речи учащихся.</w:t>
      </w:r>
    </w:p>
    <w:p>
      <w:pPr>
        <w:pStyle w:val="Normal"/>
        <w:numPr>
          <w:ilvl w:val="0"/>
          <w:numId w:val="17"/>
        </w:numPr>
        <w:spacing w:lineRule="auto" w:line="360"/>
        <w:jc w:val="both"/>
        <w:rPr/>
      </w:pPr>
      <w:r>
        <w:rPr/>
        <w:t>Использование  на начальной ступени литературного образования таких видов сочинений, как сочинение по аналогии с литературным  источником, по серии сюжетных картинок, по воображению, по наблюдению.</w:t>
      </w:r>
    </w:p>
    <w:p>
      <w:pPr>
        <w:pStyle w:val="Normal"/>
        <w:numPr>
          <w:ilvl w:val="0"/>
          <w:numId w:val="17"/>
        </w:numPr>
        <w:spacing w:lineRule="auto" w:line="360"/>
        <w:jc w:val="both"/>
        <w:rPr/>
      </w:pPr>
      <w:r>
        <w:rPr/>
        <w:t>Формирование у учащихся целевой психологической установки на сознательное  совершенствование собственной речи,  ознакомление их с приемами редактирования текста.</w:t>
      </w:r>
    </w:p>
    <w:p>
      <w:pPr>
        <w:pStyle w:val="Normal"/>
        <w:spacing w:lineRule="auto" w:line="360"/>
        <w:jc w:val="both"/>
        <w:rPr/>
      </w:pPr>
      <w:r>
        <w:rPr/>
      </w:r>
    </w:p>
    <w:p>
      <w:pPr>
        <w:pStyle w:val="Heading1"/>
        <w:rPr>
          <w:sz w:val="24"/>
        </w:rPr>
      </w:pPr>
      <w:r>
        <w:rPr>
          <w:sz w:val="24"/>
        </w:rPr>
        <w:t>Выводы по второй главе</w:t>
      </w:r>
    </w:p>
    <w:p>
      <w:pPr>
        <w:pStyle w:val="Style13"/>
        <w:jc w:val="both"/>
        <w:rPr>
          <w:rFonts w:ascii="Times New Roman" w:hAnsi="Times New Roman" w:cs="Times New Roman"/>
          <w:sz w:val="24"/>
        </w:rPr>
      </w:pPr>
      <w:r>
        <w:rPr>
          <w:rFonts w:cs="Times New Roman" w:ascii="Times New Roman" w:hAnsi="Times New Roman"/>
          <w:sz w:val="24"/>
        </w:rPr>
      </w:r>
    </w:p>
    <w:p>
      <w:pPr>
        <w:pStyle w:val="Style13"/>
        <w:numPr>
          <w:ilvl w:val="0"/>
          <w:numId w:val="5"/>
        </w:numPr>
        <w:spacing w:lineRule="auto" w:line="360"/>
        <w:jc w:val="both"/>
        <w:rPr>
          <w:rFonts w:ascii="Times New Roman" w:hAnsi="Times New Roman" w:cs="Times New Roman"/>
          <w:sz w:val="24"/>
        </w:rPr>
      </w:pPr>
      <w:r>
        <w:rPr>
          <w:rFonts w:cs="Times New Roman" w:ascii="Times New Roman" w:hAnsi="Times New Roman"/>
          <w:sz w:val="24"/>
        </w:rPr>
        <w:t>Художественная литература дает ребенку возможность практически освоить духовный опыт поколений людей, вырабатывает мировоззрение, воспитывает гуманность, развивает эмоциональную сферу личности, воображение, мышление. Влияние искусства на человека не может быть заменено ничем иным, поскольку искусство обладает только ему присущими свойствами. Осуществление целей искусства во многом зависит от уровня подготовки читателя, от того, как происходит общение читателя и писателя, в какой степени востребован читателем духовный потенциал художественного произведения.</w:t>
      </w:r>
    </w:p>
    <w:p>
      <w:pPr>
        <w:pStyle w:val="Style13"/>
        <w:numPr>
          <w:ilvl w:val="0"/>
          <w:numId w:val="5"/>
        </w:numPr>
        <w:spacing w:lineRule="auto" w:line="360"/>
        <w:jc w:val="both"/>
        <w:rPr>
          <w:rFonts w:ascii="Times New Roman" w:hAnsi="Times New Roman" w:cs="Times New Roman"/>
          <w:sz w:val="24"/>
        </w:rPr>
      </w:pPr>
      <w:r>
        <w:rPr>
          <w:rFonts w:cs="Times New Roman" w:ascii="Times New Roman" w:hAnsi="Times New Roman"/>
          <w:sz w:val="24"/>
        </w:rPr>
        <w:t>Цель образования не может быть идентичной цели литературы как искусства слова, педагогический процесс не должен подменять собой процесс общения ученика с искусством, хотя он и строится с учетом законов художественного мышления. Задача литературного образования – обеспечить условия для наиболее плодотворной реализации функциональной направленности искусства, для того, чтобы духовный рост юного читателя осуществлялся под воздействием самого художественного произведения, а не нравственных сентенций или познавательного материала, извлеченных из текста педагогом.</w:t>
      </w:r>
    </w:p>
    <w:p>
      <w:pPr>
        <w:pStyle w:val="Style13"/>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При определении цели литературного образования следует опираться на представление о полифункциональности искусства и стремиться к гармоничному сочетанию различных функций литературы, не допуская превалирования познавательных, воспитательных или идеологических задач над эстетическими, сосредоточив основное внимание на содержании эстетической деятельности ребенка, включающей не только восприятие художественного произведения, но и литературное творчество.</w:t>
      </w:r>
    </w:p>
    <w:p>
      <w:pPr>
        <w:pStyle w:val="Style13"/>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Основной целью начального литературного образования является литературное развитие младших школьников, понимаемое как двусторонний процесс, направленный на формирование квалифицированного читателя, с одной стороны, и на развитие литературного творчества, с другой стороны. Реализация этой цели требует решения ряда частных задач.</w:t>
      </w:r>
    </w:p>
    <w:p>
      <w:pPr>
        <w:pStyle w:val="Style13"/>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Основными для построения начального этапа литературного образования являются эстетический принцип и связанные с ним принципы системности, доступности, преемственности и перспективности, проявляющиеся и в содержании, и в методах обучения.</w:t>
      </w:r>
    </w:p>
    <w:p>
      <w:pPr>
        <w:pStyle w:val="Style13"/>
        <w:spacing w:lineRule="auto" w:line="360"/>
        <w:ind w:left="720" w:firstLine="696"/>
        <w:jc w:val="both"/>
        <w:rPr/>
      </w:pPr>
      <w:r>
        <w:rPr>
          <w:rFonts w:cs="Times New Roman" w:ascii="Times New Roman" w:hAnsi="Times New Roman"/>
          <w:sz w:val="24"/>
        </w:rPr>
        <w:t xml:space="preserve">Эстетический принцип означает, что художественное произведение рассматривается как эстетическая ценность, поэтому не допускается адаптация текста, отбор произведений осуществляется с точки зрения их эстетической значимости, в содержание образования включаются мотивация читательской и литературно-творческой деятельности, необходимые для ее осуществления знания и умения; основным методом изучения художественного произведения является целостный анализ текста, а методом развития речи – литературное творчество учащихся. </w:t>
      </w:r>
    </w:p>
    <w:p>
      <w:pPr>
        <w:pStyle w:val="Normal"/>
        <w:spacing w:lineRule="auto" w:line="360"/>
        <w:ind w:left="720" w:firstLine="696"/>
        <w:jc w:val="both"/>
        <w:rPr/>
      </w:pPr>
      <w:r>
        <w:rPr/>
        <w:t>Принцип системности непосредственно связан с эстетическим принципом, поскольку современное литературоведение рассматривает художественное произведение как целостность – сложное единство взаимосвязанных и взаимообусловленных  элементов. Процесс  восприятия и изучения произведения требует преимущественного внимания к взаимосвязям элементов, к рассмотрению элемента как части целого, выявлению его функции, его художественной значимости в раскрытии идеи.  Кроме этого, принцип системности означает установление связей между всеми элементами содержания литературного образования: целью, задачами, содержанием, методами и приемами работы.</w:t>
      </w:r>
    </w:p>
    <w:p>
      <w:pPr>
        <w:pStyle w:val="Normal"/>
        <w:spacing w:lineRule="auto" w:line="360"/>
        <w:ind w:left="720" w:firstLine="696"/>
        <w:jc w:val="both"/>
        <w:rPr/>
      </w:pPr>
      <w:r>
        <w:rPr/>
        <w:t>Принцип доступности определяет отбор  содержания и методов обучения, необходимых для литературного развития ребенка в период от 7 до 10 лет. Младший школьник не просто готов к аналитической читательской деятельности, он нуждается в ней для развития своих потенциальных способностей. Поэтому принцип доступности связан прежде всего с определением знаний, умений, приемов анализа, которыми должен овладеть младший школьник для полноценного общения с литературными произведениями и овладения литературно=творческой деятельностью.</w:t>
      </w:r>
    </w:p>
    <w:p>
      <w:pPr>
        <w:pStyle w:val="Normal"/>
        <w:spacing w:lineRule="auto" w:line="360"/>
        <w:ind w:left="720" w:firstLine="696"/>
        <w:jc w:val="both"/>
        <w:rPr/>
      </w:pPr>
      <w:r>
        <w:rPr/>
        <w:t xml:space="preserve">Принцип преемственности и перспективности выражается в едином подходе к формированию читателя и развитию литературного творчества школьников с первого по выпускной класс. Начальный этап литературного образования рассматривается как базовый в процессе литературного развития школьников, поскольку именно в этот период литература впервые становится предметом изучения, а литературное творчество детей включается в учебную деятельность, именно в этот период формируются обеспечивающие читательскую и литературно-творческую деятельность мотивы, установки, умения, и они должны отвечать природе искусства. Стержневые линии, определяющие суть единого подхода к литературному образованию школьников соотносятся с такими структурными элементами программ, как цель, принципы построения программы, установки, мотивы читательской и литературно-творческой деятельности школьников, базовые читательские и литературно-творческие умения, методы изучения литературы. </w:t>
      </w:r>
    </w:p>
    <w:p>
      <w:pPr>
        <w:pStyle w:val="Style13"/>
        <w:numPr>
          <w:ilvl w:val="0"/>
          <w:numId w:val="5"/>
        </w:numPr>
        <w:spacing w:lineRule="auto" w:line="360"/>
        <w:ind w:left="720" w:hanging="0"/>
        <w:jc w:val="both"/>
        <w:rPr>
          <w:rFonts w:ascii="Times New Roman" w:hAnsi="Times New Roman" w:cs="Times New Roman"/>
          <w:sz w:val="24"/>
        </w:rPr>
      </w:pPr>
      <w:r>
        <w:rPr>
          <w:rFonts w:cs="Times New Roman" w:ascii="Times New Roman" w:hAnsi="Times New Roman"/>
          <w:sz w:val="24"/>
        </w:rPr>
        <w:t>Содержание  начального  этапа  литературного образования соответствует основным видам социального опыта (знаниям,  умениям,  опытом  творческой  деятельности  и  опытом эмоционально-ценностного отношения к миру) и представляет  собой систему, включающую в себя  следующие элементы:</w:t>
      </w:r>
    </w:p>
    <w:p>
      <w:pPr>
        <w:pStyle w:val="Style13"/>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систему  читательских  и  литературно-творческих  умений, призванную обеспечить полноценное общение с текстом, продуктивную речевую деятельность, создать возможность для общения, обучения, дать ребенку опыт творчества;</w:t>
      </w:r>
    </w:p>
    <w:p>
      <w:pPr>
        <w:pStyle w:val="Style13"/>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круг чтения,  включающий  художественную,  познавательную литературу и фольклор; начальные литературоведческие и речеведческие знания, служащие опорой для формирования умений,</w:t>
      </w:r>
    </w:p>
    <w:p>
      <w:pPr>
        <w:pStyle w:val="Style13"/>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приемы анализа художественного текста,  способы работы  с познавательной и  справочной литературой,  представляющие собой операционную сторону читательских умений,  технику чтения,</w:t>
      </w:r>
    </w:p>
    <w:p>
      <w:pPr>
        <w:pStyle w:val="Style13"/>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эмоционально-оценочную деятельность, в ходе которой формируются ценностные ориентиры личности.</w:t>
      </w:r>
    </w:p>
    <w:p>
      <w:pPr>
        <w:pStyle w:val="Style13"/>
        <w:numPr>
          <w:ilvl w:val="0"/>
          <w:numId w:val="5"/>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элементы содержания литературного образования  находятся во взаимосвязи,  их конкретная наполняемость определяется содержанием ведущего вида – системой читательских и литературно-творческих  умений,  обеспечивающей  освоение  ребенком  опыта творческой деятельности, а следовательно, и продвижение в литературном развитии.</w:t>
      </w:r>
    </w:p>
    <w:p>
      <w:pPr>
        <w:pStyle w:val="Style13"/>
        <w:numPr>
          <w:ilvl w:val="0"/>
          <w:numId w:val="5"/>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системы читательских и литературно-творческих умений  определяется закономерностями процесса восприятия художественного произведения и процесса создания собственного  высказывания, то есть отвечает потребности ребенка именно в данных умениях для осуществления успешного общения с произведением искусства и с людьми.</w:t>
      </w:r>
    </w:p>
    <w:p>
      <w:pPr>
        <w:pStyle w:val="Style13"/>
        <w:spacing w:lineRule="auto" w:line="360"/>
        <w:ind w:left="360" w:hanging="0"/>
        <w:jc w:val="both"/>
        <w:rPr>
          <w:rFonts w:ascii="Times New Roman" w:hAnsi="Times New Roman" w:cs="Times New Roman"/>
          <w:sz w:val="24"/>
        </w:rPr>
      </w:pPr>
      <w:r>
        <w:rPr>
          <w:rFonts w:cs="Times New Roman" w:ascii="Times New Roman" w:hAnsi="Times New Roman"/>
          <w:sz w:val="24"/>
        </w:rPr>
        <w:t>Структура системы  отражает  структуру объекта восприятия и создания – текста, поэтому исходной для построения системы умений является идея об уровневой организации художественного произведения,  что позволяет выделить частные умения,  связанные с определенным структурным элементом текста: языком, художественным образом, композицией, образом-персонажем, образом-переживанием, авторской позицией, художественной идеей.</w:t>
      </w:r>
    </w:p>
    <w:p>
      <w:pPr>
        <w:pStyle w:val="Style13"/>
        <w:numPr>
          <w:ilvl w:val="0"/>
          <w:numId w:val="5"/>
        </w:numPr>
        <w:spacing w:lineRule="auto" w:line="360"/>
        <w:jc w:val="both"/>
        <w:rPr>
          <w:rFonts w:ascii="Times New Roman" w:hAnsi="Times New Roman" w:cs="Times New Roman"/>
          <w:sz w:val="24"/>
        </w:rPr>
      </w:pPr>
      <w:r>
        <w:rPr>
          <w:rFonts w:cs="Times New Roman" w:ascii="Times New Roman" w:hAnsi="Times New Roman"/>
          <w:sz w:val="24"/>
        </w:rPr>
        <w:t>Система  читательских  и  литературно-творческих умений включает в себя следующие частные умения:</w:t>
      </w:r>
    </w:p>
    <w:p>
      <w:pPr>
        <w:pStyle w:val="Style13"/>
        <w:numPr>
          <w:ilvl w:val="0"/>
          <w:numId w:val="10"/>
        </w:numPr>
        <w:spacing w:lineRule="auto" w:line="360"/>
        <w:ind w:left="720" w:hanging="0"/>
        <w:jc w:val="both"/>
        <w:rPr>
          <w:rFonts w:ascii="Times New Roman" w:hAnsi="Times New Roman" w:cs="Times New Roman"/>
          <w:sz w:val="24"/>
        </w:rPr>
      </w:pPr>
      <w:r>
        <w:rPr>
          <w:rFonts w:cs="Times New Roman" w:ascii="Times New Roman" w:hAnsi="Times New Roman"/>
          <w:sz w:val="24"/>
        </w:rPr>
        <w:t>Умение воспринимать изобразительно-выразительные  средства  языка в соответствии с их функцией в художественном произведении и умение отбирать и использовать для  реализации своего замысла языковые средства,  аналогичные изученным.</w:t>
      </w:r>
    </w:p>
    <w:p>
      <w:pPr>
        <w:pStyle w:val="Style13"/>
        <w:numPr>
          <w:ilvl w:val="0"/>
          <w:numId w:val="10"/>
        </w:numPr>
        <w:spacing w:lineRule="auto" w:line="360"/>
        <w:ind w:left="720" w:hanging="0"/>
        <w:jc w:val="both"/>
        <w:rPr>
          <w:rFonts w:ascii="Times New Roman" w:hAnsi="Times New Roman" w:cs="Times New Roman"/>
          <w:sz w:val="24"/>
        </w:rPr>
      </w:pPr>
      <w:r>
        <w:rPr>
          <w:rFonts w:cs="Times New Roman" w:ascii="Times New Roman" w:hAnsi="Times New Roman"/>
          <w:sz w:val="24"/>
        </w:rPr>
        <w:t>Умение воссоздавать в воображении картины жизни, созданные писателем, и умение передавать свои жизненные впечатления с помощью создания словесного художественного образа.</w:t>
      </w:r>
    </w:p>
    <w:p>
      <w:pPr>
        <w:pStyle w:val="Style13"/>
        <w:numPr>
          <w:ilvl w:val="0"/>
          <w:numId w:val="10"/>
        </w:numPr>
        <w:spacing w:lineRule="auto" w:line="360"/>
        <w:ind w:left="720" w:hanging="0"/>
        <w:jc w:val="both"/>
        <w:rPr>
          <w:rFonts w:ascii="Times New Roman" w:hAnsi="Times New Roman" w:cs="Times New Roman"/>
          <w:sz w:val="24"/>
        </w:rPr>
      </w:pPr>
      <w:r>
        <w:rPr>
          <w:rFonts w:cs="Times New Roman" w:ascii="Times New Roman" w:hAnsi="Times New Roman"/>
          <w:sz w:val="24"/>
        </w:rPr>
        <w:t>Умение устанавливать причинно-следственные связи, видеть логику развития действия в эпосе,  динамику эмоций в  лирике  и умение выстраивать композицию собственного высказывания, исходя из авторского замысла и  типа  речи  (повествования,  описания, рассуждения).</w:t>
      </w:r>
    </w:p>
    <w:p>
      <w:pPr>
        <w:pStyle w:val="Style13"/>
        <w:numPr>
          <w:ilvl w:val="0"/>
          <w:numId w:val="10"/>
        </w:numPr>
        <w:spacing w:lineRule="auto" w:line="360"/>
        <w:ind w:left="720" w:hanging="0"/>
        <w:jc w:val="both"/>
        <w:rPr>
          <w:rFonts w:ascii="Times New Roman" w:hAnsi="Times New Roman" w:cs="Times New Roman"/>
          <w:sz w:val="24"/>
        </w:rPr>
      </w:pPr>
      <w:r>
        <w:rPr>
          <w:rFonts w:cs="Times New Roman" w:ascii="Times New Roman" w:hAnsi="Times New Roman"/>
          <w:sz w:val="24"/>
        </w:rPr>
        <w:t>Умение целостно воспринимать  образ-персонаж  в  эпосе, образ-переживание  в лирике как один из элементов произведения, служащий для раскрытия идеи,  и умение раскрыть авторский замысел через введение в текст персонажа, пейзажа.</w:t>
      </w:r>
    </w:p>
    <w:p>
      <w:pPr>
        <w:pStyle w:val="Style13"/>
        <w:numPr>
          <w:ilvl w:val="0"/>
          <w:numId w:val="10"/>
        </w:numPr>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мение  видеть авторскую позицию (отношение,  оценку) во всех элементах произведения  и умение определить  авторский  замысел и подчинить ему все элементы текста. </w:t>
      </w:r>
    </w:p>
    <w:p>
      <w:pPr>
        <w:pStyle w:val="Style13"/>
        <w:numPr>
          <w:ilvl w:val="0"/>
          <w:numId w:val="10"/>
        </w:numPr>
        <w:spacing w:lineRule="auto" w:line="360"/>
        <w:ind w:left="720" w:hanging="0"/>
        <w:jc w:val="both"/>
        <w:rPr>
          <w:rFonts w:ascii="Times New Roman" w:hAnsi="Times New Roman" w:cs="Times New Roman"/>
          <w:sz w:val="24"/>
        </w:rPr>
      </w:pPr>
      <w:r>
        <w:rPr>
          <w:rFonts w:cs="Times New Roman" w:ascii="Times New Roman" w:hAnsi="Times New Roman"/>
          <w:sz w:val="24"/>
        </w:rPr>
        <w:t>Умение осваивать художественную идею произведения и умение определять авторский замысел будущего высказывания.</w:t>
      </w:r>
    </w:p>
    <w:p>
      <w:pPr>
        <w:pStyle w:val="Style13"/>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Выбор литературоведческих и речеведческих понятий  определялся  необходимостью обращения к ним в процессе анализа изучаемых произведений и опоры на  них  при  формировании  системы умений. Все знания, формируемые у младших школьников, можно условно разделить на два вида:  знания,  необходимые для создания общего  представления  о природе искусства,  его назначении,  и знания,  являющиеся базой для овладения  конкретной  операцией, приемом  анализа.  Формирование  литературоведческих понятий во всей их полноте и сложности  невозможно  на  уровне  начального обучения.  Упрощение  происходит на основе принципов подведения частного под общее,  неполного  раскрытия  содержания  понятия, объединения близких понятий.  В содержание начального этапа  литературного образования входят библиографические знания и умения, формирующие информационную культуру младших школьников.</w:t>
      </w:r>
    </w:p>
    <w:p>
      <w:pPr>
        <w:pStyle w:val="Style13"/>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Отбор литературного материала  определяется эстетической ценностью произведений; доступностью их для восприятия детьми 6 – 10 лет и одновременно наличием того потенциала смысла, который позволит ребенку развиваться как читателю;  читательскими интересами младших школьников; жанровым и тематическим разнообразием;  преимущественным вниманием к русской литературе; введением в круг чтения русского и зарубежного фольклора, иностранной литературы.</w:t>
      </w:r>
    </w:p>
    <w:p>
      <w:pPr>
        <w:pStyle w:val="Style13"/>
        <w:spacing w:lineRule="auto" w:line="360"/>
        <w:ind w:left="720" w:hanging="0"/>
        <w:jc w:val="both"/>
        <w:rPr>
          <w:rFonts w:ascii="Times New Roman" w:hAnsi="Times New Roman" w:cs="Times New Roman"/>
          <w:sz w:val="24"/>
        </w:rPr>
      </w:pPr>
      <w:r>
        <w:rPr>
          <w:rFonts w:cs="Times New Roman" w:ascii="Times New Roman" w:hAnsi="Times New Roman"/>
          <w:sz w:val="24"/>
        </w:rPr>
        <w:t>Расположение материала опирается  на  принцип  постепенного усложнения  содержательной  формы,  ведущего к усложнению читательской деятельности школьников.</w:t>
      </w:r>
    </w:p>
    <w:p>
      <w:pPr>
        <w:pStyle w:val="Style13"/>
        <w:numPr>
          <w:ilvl w:val="0"/>
          <w:numId w:val="5"/>
        </w:numPr>
        <w:spacing w:lineRule="auto" w:line="360"/>
        <w:ind w:left="1080" w:hanging="360"/>
        <w:jc w:val="both"/>
        <w:rPr>
          <w:rFonts w:ascii="Times New Roman" w:hAnsi="Times New Roman" w:cs="Times New Roman"/>
          <w:sz w:val="24"/>
        </w:rPr>
      </w:pPr>
      <w:r>
        <w:rPr>
          <w:rFonts w:cs="Times New Roman" w:ascii="Times New Roman" w:hAnsi="Times New Roman"/>
          <w:sz w:val="24"/>
        </w:rPr>
        <w:t>Приемы  анализа  текста рассматриваются как операционная сторона читательских  умений.  Их отбор определяется  целесообразностью использования  конкретного приема для постижения идеи произведения и овладения читательскими умениями.</w:t>
      </w:r>
    </w:p>
    <w:p>
      <w:pPr>
        <w:pStyle w:val="Style13"/>
        <w:numPr>
          <w:ilvl w:val="0"/>
          <w:numId w:val="5"/>
        </w:numPr>
        <w:spacing w:lineRule="auto" w:line="360"/>
        <w:ind w:left="1080" w:hanging="360"/>
        <w:jc w:val="both"/>
        <w:rPr>
          <w:rFonts w:ascii="Times New Roman" w:hAnsi="Times New Roman" w:cs="Times New Roman"/>
          <w:sz w:val="24"/>
        </w:rPr>
      </w:pPr>
      <w:r>
        <w:rPr>
          <w:rFonts w:cs="Times New Roman" w:ascii="Times New Roman" w:hAnsi="Times New Roman"/>
          <w:sz w:val="24"/>
        </w:rPr>
        <w:t>Особое внимание на начальном этапе литературного образования уделяется формированию навыка чтения с учетом  таких  его качественных  характеристик,  как способ чтения,  правильность, беглость, сознательность и выразительность. Формирование навыка чтения является средством,  необходимым для полноценного общения с искусством слова, а не главной целью уроков литературы.</w:t>
      </w:r>
    </w:p>
    <w:p>
      <w:pPr>
        <w:pStyle w:val="Style13"/>
        <w:numPr>
          <w:ilvl w:val="0"/>
          <w:numId w:val="5"/>
        </w:numPr>
        <w:spacing w:lineRule="auto" w:line="360"/>
        <w:ind w:left="1080" w:hanging="360"/>
        <w:jc w:val="both"/>
        <w:rPr>
          <w:rFonts w:ascii="Times New Roman" w:hAnsi="Times New Roman" w:cs="Times New Roman"/>
          <w:sz w:val="24"/>
        </w:rPr>
      </w:pPr>
      <w:r>
        <w:rPr>
          <w:rFonts w:cs="Times New Roman" w:ascii="Times New Roman" w:hAnsi="Times New Roman"/>
          <w:sz w:val="24"/>
        </w:rPr>
        <w:t>Эмоционально-оценочная деятельность должна быть выделена в качестве структурного  элемента  содержания  литературного образования,  но в процессе обучения она органично вплетается в общий ход анализа и создания текста, являясь одновременно и инструментом постижения произведения,  открытия мира,  и способом формирования ценностных ориентиров личности.</w:t>
      </w:r>
    </w:p>
    <w:p>
      <w:pPr>
        <w:pStyle w:val="Style13"/>
        <w:numPr>
          <w:ilvl w:val="0"/>
          <w:numId w:val="5"/>
        </w:numPr>
        <w:tabs>
          <w:tab w:val="clear" w:pos="708"/>
          <w:tab w:val="left" w:pos="1230" w:leader="none"/>
        </w:tabs>
        <w:spacing w:lineRule="auto" w:line="360"/>
        <w:ind w:left="1080" w:hanging="360"/>
        <w:jc w:val="both"/>
        <w:rPr>
          <w:rFonts w:ascii="Times New Roman" w:hAnsi="Times New Roman" w:cs="Times New Roman"/>
          <w:sz w:val="24"/>
        </w:rPr>
      </w:pPr>
      <w:r>
        <w:rPr>
          <w:rFonts w:cs="Times New Roman" w:ascii="Times New Roman" w:hAnsi="Times New Roman"/>
          <w:sz w:val="24"/>
        </w:rPr>
        <w:t>Определяя комплекс мотивов читательской и литературно-творческой  деятельности,  следует исходить из ее цели, поскольку  при эффективной деятельности ее мотив и цель совпадают. Цели литературы как искусства и как учебного предмета адекватны  эстетические  (общения с писателем, получения эстетического наслаждения, освоения художественной идеи произведения) и познавательные мотивы (расширение читательского кругозора, желание познакомиться с новыми произведениями, стремление узнать больше о жизни писателей,  об эпохе, описанной в произведении, стремление к получению литературоведческих знаний). Учет возрастной специфики младших  школьников  требует  уделить  особое внимание мотивам, связанным с процессом обучения –  деятельностным (сопереживание героям и автору, представление в воображении описанных в произведении картины жизни, размышление о прочитанном).</w:t>
      </w:r>
    </w:p>
    <w:p>
      <w:pPr>
        <w:pStyle w:val="Style13"/>
        <w:numPr>
          <w:ilvl w:val="0"/>
          <w:numId w:val="5"/>
        </w:numPr>
        <w:tabs>
          <w:tab w:val="clear" w:pos="708"/>
          <w:tab w:val="left" w:pos="1230" w:leader="none"/>
        </w:tabs>
        <w:spacing w:lineRule="auto" w:line="360"/>
        <w:ind w:left="1080" w:hanging="360"/>
        <w:jc w:val="both"/>
        <w:rPr>
          <w:rFonts w:ascii="Times New Roman" w:hAnsi="Times New Roman" w:cs="Times New Roman"/>
          <w:sz w:val="24"/>
        </w:rPr>
      </w:pPr>
      <w:r>
        <w:rPr>
          <w:rFonts w:cs="Times New Roman" w:ascii="Times New Roman" w:hAnsi="Times New Roman"/>
          <w:sz w:val="24"/>
        </w:rPr>
        <w:t>Выбор адекватных природе искусства методов и приемов изучения  литературы в школе основывается на положении о диалектическом единстве содержания и формы  художественного  произведения. Принцип единства формы и содержания требует  использования  в  качестве  основного  метода обучения целостного анализа произведения, который предполагает, что каждый значимый элемент литературного произведения рассматривается как определенный момент становления и развертывания художественного целого.</w:t>
      </w:r>
    </w:p>
    <w:p>
      <w:pPr>
        <w:pStyle w:val="Style13"/>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отя в процессе обучения могут быть  использованы  все  известные методы,  основное место должен занять эвристический или частично-поисковый метод,  воплощающийся  в  целостном  анализе текста и в литературном творчестве школьников.</w:t>
      </w:r>
    </w:p>
    <w:p>
      <w:pPr>
        <w:pStyle w:val="Style13"/>
        <w:numPr>
          <w:ilvl w:val="0"/>
          <w:numId w:val="5"/>
        </w:numPr>
        <w:spacing w:lineRule="auto" w:line="360"/>
        <w:jc w:val="both"/>
        <w:rPr>
          <w:rFonts w:ascii="Times New Roman" w:hAnsi="Times New Roman" w:cs="Times New Roman"/>
          <w:sz w:val="24"/>
        </w:rPr>
      </w:pPr>
      <w:r>
        <w:rPr>
          <w:rFonts w:cs="Times New Roman" w:ascii="Times New Roman" w:hAnsi="Times New Roman"/>
          <w:sz w:val="24"/>
        </w:rPr>
        <w:t>Школьный  анализ произведения – это прежде всего анализ его текста,  требующий от читателя напряженной работы мышления, воображения,  эмоций,  предполагающий  сотворчество  с автором. Анализ строится на основе принципов:</w:t>
      </w:r>
    </w:p>
    <w:p>
      <w:pPr>
        <w:pStyle w:val="Normal"/>
        <w:numPr>
          <w:ilvl w:val="0"/>
          <w:numId w:val="11"/>
        </w:numPr>
        <w:spacing w:lineRule="auto" w:line="360"/>
        <w:jc w:val="both"/>
        <w:rPr/>
      </w:pPr>
      <w:r>
        <w:rPr/>
        <w:t>целенаправленности;</w:t>
      </w:r>
    </w:p>
    <w:p>
      <w:pPr>
        <w:pStyle w:val="Normal"/>
        <w:numPr>
          <w:ilvl w:val="0"/>
          <w:numId w:val="27"/>
        </w:numPr>
        <w:spacing w:lineRule="auto" w:line="360"/>
        <w:jc w:val="both"/>
        <w:rPr/>
      </w:pPr>
      <w:r>
        <w:rPr/>
        <w:t>опоры  на  целостное,   непосредственное,   эмоциональное восприятие прочитанного;</w:t>
      </w:r>
    </w:p>
    <w:p>
      <w:pPr>
        <w:pStyle w:val="Normal"/>
        <w:numPr>
          <w:ilvl w:val="0"/>
          <w:numId w:val="11"/>
        </w:numPr>
        <w:spacing w:lineRule="auto" w:line="360"/>
        <w:jc w:val="both"/>
        <w:rPr/>
      </w:pPr>
      <w:r>
        <w:rPr/>
        <w:t>учета возрастных и индивидуальных  особенностей  восприятия;</w:t>
      </w:r>
    </w:p>
    <w:p>
      <w:pPr>
        <w:pStyle w:val="Normal"/>
        <w:numPr>
          <w:ilvl w:val="0"/>
          <w:numId w:val="11"/>
        </w:numPr>
        <w:spacing w:lineRule="auto" w:line="360"/>
        <w:jc w:val="both"/>
        <w:rPr/>
      </w:pPr>
      <w:r>
        <w:rPr/>
        <w:t>создания установки на анализ  произведения;</w:t>
      </w:r>
    </w:p>
    <w:p>
      <w:pPr>
        <w:pStyle w:val="Normal"/>
        <w:numPr>
          <w:ilvl w:val="0"/>
          <w:numId w:val="11"/>
        </w:numPr>
        <w:spacing w:lineRule="auto" w:line="360"/>
        <w:jc w:val="both"/>
        <w:rPr/>
      </w:pPr>
      <w:r>
        <w:rPr/>
        <w:t>необходимости  вторичного самостоятельного прочтения произведения;</w:t>
      </w:r>
    </w:p>
    <w:p>
      <w:pPr>
        <w:pStyle w:val="Normal"/>
        <w:numPr>
          <w:ilvl w:val="0"/>
          <w:numId w:val="11"/>
        </w:numPr>
        <w:spacing w:lineRule="auto" w:line="360"/>
        <w:jc w:val="both"/>
        <w:rPr/>
      </w:pPr>
      <w:r>
        <w:rPr/>
        <w:t>единства формы и содержания;</w:t>
      </w:r>
    </w:p>
    <w:p>
      <w:pPr>
        <w:pStyle w:val="Normal"/>
        <w:numPr>
          <w:ilvl w:val="0"/>
          <w:numId w:val="11"/>
        </w:numPr>
        <w:spacing w:lineRule="auto" w:line="360"/>
        <w:jc w:val="both"/>
        <w:rPr/>
      </w:pPr>
      <w:r>
        <w:rPr/>
        <w:t>новизны;</w:t>
      </w:r>
    </w:p>
    <w:p>
      <w:pPr>
        <w:pStyle w:val="Normal"/>
        <w:numPr>
          <w:ilvl w:val="0"/>
          <w:numId w:val="11"/>
        </w:numPr>
        <w:spacing w:lineRule="auto" w:line="360"/>
        <w:jc w:val="both"/>
        <w:rPr/>
      </w:pPr>
      <w:r>
        <w:rPr/>
        <w:t>избирательности;</w:t>
      </w:r>
    </w:p>
    <w:p>
      <w:pPr>
        <w:pStyle w:val="Normal"/>
        <w:numPr>
          <w:ilvl w:val="0"/>
          <w:numId w:val="11"/>
        </w:numPr>
        <w:spacing w:lineRule="auto" w:line="360"/>
        <w:jc w:val="both"/>
        <w:rPr/>
      </w:pPr>
      <w:r>
        <w:rPr/>
        <w:t>учета родовой и жанровой специфики произведения,  его художественного своеобразия;</w:t>
      </w:r>
    </w:p>
    <w:p>
      <w:pPr>
        <w:pStyle w:val="Normal"/>
        <w:numPr>
          <w:ilvl w:val="0"/>
          <w:numId w:val="11"/>
        </w:numPr>
        <w:spacing w:lineRule="auto" w:line="360"/>
        <w:jc w:val="both"/>
        <w:rPr/>
      </w:pPr>
      <w:r>
        <w:rPr/>
        <w:t xml:space="preserve">направленности на совершенствование навыка чтения; </w:t>
      </w:r>
    </w:p>
    <w:p>
      <w:pPr>
        <w:pStyle w:val="Normal"/>
        <w:numPr>
          <w:ilvl w:val="0"/>
          <w:numId w:val="11"/>
        </w:numPr>
        <w:spacing w:lineRule="auto" w:line="360"/>
        <w:jc w:val="both"/>
        <w:rPr/>
      </w:pPr>
      <w:r>
        <w:rPr/>
        <w:t>направленности на развитие ребенка.</w:t>
      </w:r>
    </w:p>
    <w:p>
      <w:pPr>
        <w:pStyle w:val="Normal"/>
        <w:numPr>
          <w:ilvl w:val="0"/>
          <w:numId w:val="5"/>
        </w:numPr>
        <w:spacing w:lineRule="auto" w:line="360"/>
        <w:jc w:val="both"/>
        <w:rPr/>
      </w:pPr>
      <w:r>
        <w:rPr/>
        <w:t>Обобщение литературных данных и наблюдений  за практикой обучения  в  начальной  школе  позволило выдвинуть методические принципы,  связанные с организацией работы по развитию  литературного творчества школьников:</w:t>
      </w:r>
    </w:p>
    <w:p>
      <w:pPr>
        <w:pStyle w:val="Normal"/>
        <w:numPr>
          <w:ilvl w:val="0"/>
          <w:numId w:val="29"/>
        </w:numPr>
        <w:spacing w:lineRule="auto" w:line="360"/>
        <w:jc w:val="both"/>
        <w:rPr/>
      </w:pPr>
      <w:r>
        <w:rPr/>
        <w:t>включение речевой деятельности в структуру коммуникативной   деятельности,   постановка   ученика   в    "предлагаемые обстоятельства"  и создание мотива речи за счет возбуждения эмоциональной сферы личности,  пробуждения интереса к  предмету  и адресату речи;</w:t>
      </w:r>
    </w:p>
    <w:p>
      <w:pPr>
        <w:pStyle w:val="Normal"/>
        <w:numPr>
          <w:ilvl w:val="0"/>
          <w:numId w:val="11"/>
        </w:numPr>
        <w:spacing w:lineRule="auto" w:line="360"/>
        <w:jc w:val="both"/>
        <w:rPr/>
      </w:pPr>
      <w:r>
        <w:rPr/>
        <w:t>организация на уроке  изучения,  исследования  предмета речи,  рождающего личностные смыслы, дающего простор для самостоятельного мышления,  пробуждения  воображения,  возникновения ассоциаций,  обучение логике рассуждения и подкрепление идеальной пресуппозиции пресуппозицией формальной;</w:t>
      </w:r>
    </w:p>
    <w:p>
      <w:pPr>
        <w:pStyle w:val="Normal"/>
        <w:numPr>
          <w:ilvl w:val="0"/>
          <w:numId w:val="11"/>
        </w:numPr>
        <w:spacing w:lineRule="auto" w:line="360"/>
        <w:jc w:val="both"/>
        <w:rPr/>
      </w:pPr>
      <w:r>
        <w:rPr/>
        <w:t>формирование знаний языковой системы,  стилей, типов речи, изобразительных средств языка, организация наблюдений за их функционированием в речи и в художественном произведении;</w:t>
      </w:r>
    </w:p>
    <w:p>
      <w:pPr>
        <w:pStyle w:val="Normal"/>
        <w:numPr>
          <w:ilvl w:val="0"/>
          <w:numId w:val="11"/>
        </w:numPr>
        <w:spacing w:lineRule="auto" w:line="360"/>
        <w:jc w:val="both"/>
        <w:rPr/>
      </w:pPr>
      <w:r>
        <w:rPr/>
        <w:t>взаимосвязанное формирование системы читательских и  литературно-творческих умений,  строящееся с учетом единства содержательной,  структурной, языковая сторон текста и опоры на   начальные литературоведческие  и речеведческие знания;</w:t>
      </w:r>
    </w:p>
    <w:p>
      <w:pPr>
        <w:pStyle w:val="Normal"/>
        <w:numPr>
          <w:ilvl w:val="0"/>
          <w:numId w:val="11"/>
        </w:numPr>
        <w:spacing w:lineRule="auto" w:line="360"/>
        <w:jc w:val="both"/>
        <w:rPr/>
      </w:pPr>
      <w:r>
        <w:rPr/>
        <w:t>формирование читательских умений  в  процессе  целостного анализа художественного  произведения  с помощью разнообразных приемов анализа,  речевых умений – в процессе создания устных и письменных сочинений различных видов;</w:t>
      </w:r>
    </w:p>
    <w:p>
      <w:pPr>
        <w:pStyle w:val="Normal"/>
        <w:numPr>
          <w:ilvl w:val="0"/>
          <w:numId w:val="11"/>
        </w:numPr>
        <w:spacing w:lineRule="auto" w:line="360"/>
        <w:jc w:val="both"/>
        <w:rPr/>
      </w:pPr>
      <w:r>
        <w:rPr/>
        <w:t>формирование системы умений должно способствовать развитию воображения, эмоций, мышления младших школьников и  совершенствованию культуры речи учащихся;</w:t>
      </w:r>
    </w:p>
    <w:p>
      <w:pPr>
        <w:pStyle w:val="Normal"/>
        <w:numPr>
          <w:ilvl w:val="0"/>
          <w:numId w:val="11"/>
        </w:numPr>
        <w:spacing w:lineRule="auto" w:line="360"/>
        <w:jc w:val="both"/>
        <w:rPr/>
      </w:pPr>
      <w:r>
        <w:rPr/>
        <w:t xml:space="preserve"> </w:t>
      </w:r>
      <w:r>
        <w:rPr/>
        <w:t xml:space="preserve">использование на начальной ступени литературного образования  таких видов сочинений,  которые позволяют создать максимально  приближенные  к  естественным   условия   возникновения мотива,  ставят ученика в "предлагаемые обстоятельства" и обеспечивают сочетание идеальной  и  формальной  пресуппозиции  для рождения замысла речи; </w:t>
      </w:r>
    </w:p>
    <w:p>
      <w:pPr>
        <w:pStyle w:val="Normal"/>
        <w:numPr>
          <w:ilvl w:val="0"/>
          <w:numId w:val="11"/>
        </w:numPr>
        <w:spacing w:lineRule="auto" w:line="360"/>
        <w:jc w:val="both"/>
        <w:rPr/>
      </w:pPr>
      <w:r>
        <w:rPr/>
        <w:t xml:space="preserve">формирование у учащихся целевой психологической установки на  сознательное  совершенствование собственной речи,  ознакомление их с приемами редактирования текста. </w:t>
      </w:r>
    </w:p>
    <w:p>
      <w:pPr>
        <w:pStyle w:val="Style13"/>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pPr>
      <w:hyperlink r:id="rId2">
        <w:r>
          <w:rPr>
            <w:rStyle w:val="InternetLink"/>
            <w:rFonts w:cs="Times New Roman" w:ascii="Times New Roman" w:hAnsi="Times New Roman"/>
            <w:sz w:val="24"/>
          </w:rPr>
          <w:t>К содержанию</w:t>
        </w:r>
      </w:hyperlink>
      <w:r>
        <w:rPr>
          <w:rFonts w:cs="Times New Roman" w:ascii="Times New Roman" w:hAnsi="Times New Roman"/>
          <w:sz w:val="24"/>
        </w:rPr>
        <w:t xml:space="preserve">                  </w:t>
      </w:r>
      <w:hyperlink r:id="rId3">
        <w:r>
          <w:rPr>
            <w:rStyle w:val="InternetLink"/>
            <w:rFonts w:cs="Times New Roman" w:ascii="Times New Roman" w:hAnsi="Times New Roman"/>
            <w:sz w:val="24"/>
          </w:rPr>
          <w:t>К главе 3</w:t>
        </w:r>
      </w:hyperlink>
    </w:p>
    <w:sectPr>
      <w:footerReference w:type="default" r:id="rId4"/>
      <w:type w:val="nextPage"/>
      <w:pgSz w:w="11906" w:h="16838"/>
      <w:pgMar w:left="1152" w:right="1152" w:gutter="0" w:header="0" w:top="1134" w:footer="708"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92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color w:val="000000"/>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134"/>
        </w:tabs>
        <w:ind w:left="1134" w:hanging="283"/>
      </w:pPr>
      <w:rPr>
        <w:rFonts w:ascii="Symbol" w:hAnsi="Symbol" w:cs="Symbol" w:hint="default"/>
        <w:color w:val="000000"/>
      </w:rPr>
    </w:lvl>
  </w:abstractNum>
  <w:abstractNum w:abstractNumId="10">
    <w:lvl w:ilvl="0">
      <w:start w:val="1"/>
      <w:numFmt w:val="upperRoman"/>
      <w:lvlText w:val="%1."/>
      <w:lvlJc w:val="left"/>
      <w:pPr>
        <w:tabs>
          <w:tab w:val="num" w:pos="708"/>
        </w:tabs>
        <w:ind w:left="720" w:hanging="72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4"/>
      <w:numFmt w:val="decimal"/>
      <w:lvlText w:val="%1."/>
      <w:lvlJc w:val="left"/>
      <w:pPr>
        <w:tabs>
          <w:tab w:val="num" w:pos="360"/>
        </w:tabs>
        <w:ind w:left="360" w:hanging="360"/>
      </w:pPr>
      <w:rPr/>
    </w:lvl>
    <w:lvl w:ilvl="1">
      <w:start w:val="6"/>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BookmanOldStyle">
    <w:name w:val="Стиль Bookman Old Style Светло-оранжевый"/>
    <w:qFormat/>
    <w:rPr>
      <w:color w:val="FF9900"/>
      <w:sz w:val="24"/>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outlineLvl w:val="9"/>
    </w:pPr>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firstLine="360"/>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itul.doc" TargetMode="External"/><Relationship Id="rId3" Type="http://schemas.openxmlformats.org/officeDocument/2006/relationships/hyperlink" Target="../in/Glava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29:00Z</dcterms:created>
  <dc:creator>Al Pacino</dc:creator>
  <dc:description/>
  <cp:keywords/>
  <dc:language>en-US</dc:language>
  <cp:lastModifiedBy>Tatyana</cp:lastModifiedBy>
  <dcterms:modified xsi:type="dcterms:W3CDTF">2011-09-28T05:21:00Z</dcterms:modified>
  <cp:revision>3</cp:revision>
  <dc:subject/>
  <dc:title>Сделана библиография,  отформатировано</dc:title>
</cp:coreProperties>
</file>