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Style14"/>
        <w:numPr>
          <w:ilvl w:val="0"/>
          <w:numId w:val="5"/>
        </w:numPr>
        <w:spacing w:lineRule="auto" w:line="360"/>
        <w:jc w:val="both"/>
        <w:rPr>
          <w:rFonts w:ascii="Times New Roman" w:hAnsi="Times New Roman" w:cs="Times New Roman"/>
          <w:b/>
          <w:b/>
          <w:sz w:val="24"/>
        </w:rPr>
      </w:pPr>
      <w:r>
        <w:rPr>
          <w:rFonts w:cs="Times New Roman" w:ascii="Times New Roman" w:hAnsi="Times New Roman"/>
          <w:b/>
          <w:sz w:val="24"/>
        </w:rPr>
        <w:t>ЛИТЕРАТУРНОЕ РАЗВИТИЕ МЛАДШИХ ШКОЛЬНИКОВ В ПРОЦЕССЕ ОБУЧЕНИЯ</w:t>
      </w:r>
    </w:p>
    <w:p>
      <w:pPr>
        <w:pStyle w:val="Style14"/>
        <w:spacing w:lineRule="auto" w:line="360"/>
        <w:ind w:left="1005" w:hanging="0"/>
        <w:jc w:val="both"/>
        <w:rPr/>
      </w:pPr>
      <w:r>
        <w:rPr>
          <w:rFonts w:cs="Times New Roman" w:ascii="Times New Roman" w:hAnsi="Times New Roman"/>
          <w:b/>
          <w:sz w:val="24"/>
        </w:rPr>
        <w:t>3.1. Задачи и организация экспериментального обучения</w:t>
      </w:r>
    </w:p>
    <w:p>
      <w:pPr>
        <w:pStyle w:val="Style14"/>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ализация авторской концепции начального этапа литературного образования потребовала разработки  и экспериментальной проверки системы обучения,  реализующий цели, содержание и методы обучения, установленные  в ходе теоретического исследования. В задачи исследования входило проведение   наблюдений  за  ходом  литературного  развития школьников, выяснение характера воздействия экспериментального обучения на личность ученика, выявление методических условий, способствующих развитию детей.</w:t>
      </w:r>
    </w:p>
    <w:p>
      <w:pPr>
        <w:pStyle w:val="Style14"/>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Для достижения поставленных целей был организован и проведен обучающий эксперимент, который включал  несколько этапов.     </w:t>
      </w:r>
    </w:p>
    <w:p>
      <w:pPr>
        <w:pStyle w:val="Style14"/>
        <w:spacing w:lineRule="auto" w:line="360"/>
        <w:ind w:firstLine="708"/>
        <w:jc w:val="both"/>
        <w:rPr>
          <w:rFonts w:ascii="Times New Roman" w:hAnsi="Times New Roman" w:cs="Times New Roman"/>
          <w:sz w:val="24"/>
        </w:rPr>
      </w:pPr>
      <w:r>
        <w:rPr>
          <w:rFonts w:cs="Times New Roman" w:ascii="Times New Roman" w:hAnsi="Times New Roman"/>
          <w:sz w:val="24"/>
        </w:rPr>
        <w:t xml:space="preserve">В 1991 году в ходе специальных лекционных и семинарских занятий  осуществлялась  подготовка  учителей начальных классов к проведению экспериментальной работы.     </w:t>
      </w:r>
    </w:p>
    <w:p>
      <w:pPr>
        <w:pStyle w:val="Style14"/>
        <w:spacing w:lineRule="auto" w:line="360"/>
        <w:ind w:firstLine="708"/>
        <w:jc w:val="both"/>
        <w:rPr/>
      </w:pPr>
      <w:r>
        <w:rPr>
          <w:rFonts w:cs="Times New Roman" w:ascii="Times New Roman" w:hAnsi="Times New Roman"/>
          <w:sz w:val="24"/>
        </w:rPr>
        <w:t>В 1992 - 1993 учебном году начался первый, разведывательный этап экспериментального обучения, в котором приняли участие четыре  первых  класса  школы  N  300  Санкт-Петербурга  (учителя И.Е.Евдокимова,  Е.Н.Тимонина, Л.Н.Шепотенко, М.И.Кузнецова). Этот этап  продолжался   четыре года до окончания начальной школы учащимися экспериментальных классов в 1996  году. На этом этапе шел отбор литературных произведений, которые целесообразно включать в программу,  поиск оптимальной последовательности  их  изучения,  методических приемов формирования системы читательских и речевых умений, мотивации читательской и литературно-творческой деятельности. Экспериментатором были разработаны и представлены учителям все уроки литературы, включая уроки развития речи,  с первого по четвертый класс.  Наблюдения за процессом обучения, анализ протоколов уроков, беседы с учителями,  регулярно  проводимые  срезовые  работы позволяли выявлять возникающие трудности,  вносить коррективы в содержание  и  ход обучения.</w:t>
      </w:r>
    </w:p>
    <w:p>
      <w:pPr>
        <w:pStyle w:val="Style14"/>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1993-1994 учебном году начался второй – основной  –  этап эксперимента,  в  котором приняли участие первые классы школ NN 300 (учителя -  А.Л.Русакова,  О.И.Зарудко,  Л.Б.Константинова), 150 (О.А.Сизова),  166 (Л.Н.Курина), 178 (О.А.Макаренкова), 181 (С.А.Маслюкова),  522 (Г.Я. Шубина), 163 (Г.А.Гусева), И.А.Сергеева),  220 (Ю.В.Мельничук), 190 (Е.В.Хатюшина), 168 (Ж.В.Кружаева),  298 (М.Н.Кононова). На этом этапе уже отработанная ранее   методика   обучения   проверялась  в  условиях  массового</w:t>
      </w:r>
    </w:p>
    <w:p>
      <w:pPr>
        <w:pStyle w:val="Style14"/>
        <w:spacing w:lineRule="auto" w:line="360"/>
        <w:jc w:val="both"/>
        <w:rPr>
          <w:rFonts w:ascii="Times New Roman" w:hAnsi="Times New Roman" w:cs="Times New Roman"/>
          <w:sz w:val="24"/>
        </w:rPr>
      </w:pPr>
      <w:r>
        <w:rPr>
          <w:rFonts w:cs="Times New Roman" w:ascii="Times New Roman" w:hAnsi="Times New Roman"/>
          <w:sz w:val="24"/>
        </w:rPr>
        <w:t>эксперимента как в трехлетней начальной школе  (срок  окончания эксперимента - 1997 год), так и в четырехлетней (окончание обучения в 1998 году).  Все учителя получили подробные  разработки каждого урока на все годы обучения.  Дважды в месяц проводились семинары для учителей, обсуждался ход экспериментальной работы, анализировались текущие и срезовые работы учащихся.</w:t>
      </w:r>
    </w:p>
    <w:p>
      <w:pPr>
        <w:pStyle w:val="Style14"/>
        <w:spacing w:lineRule="auto" w:line="360"/>
        <w:jc w:val="both"/>
        <w:rPr/>
      </w:pPr>
      <w:r>
        <w:rPr>
          <w:rFonts w:cs="Times New Roman" w:ascii="Times New Roman" w:hAnsi="Times New Roman"/>
          <w:sz w:val="24"/>
        </w:rPr>
        <w:t xml:space="preserve">    </w:t>
      </w:r>
      <w:r>
        <w:rPr>
          <w:rFonts w:cs="Times New Roman" w:ascii="Times New Roman" w:hAnsi="Times New Roman"/>
          <w:sz w:val="24"/>
        </w:rPr>
        <w:t>Повторный обучающий эксперимент с целью проверки и  уточнения результатов исследования проводился,  начиная  с  1994-1995 учебного года.  В  нем  участвовали школы N 2(Л.Н.Листова), 300 (Н.А.Арсирий, Е.В.Голощапова, О.И. Радовская),  166 (Л.Н.Курина), 351 (Н.Ю.Иванова),  611 (Н.В.Шахтинская).</w:t>
      </w:r>
    </w:p>
    <w:p>
      <w:pPr>
        <w:pStyle w:val="Style14"/>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чиная с  1996 года, в связи с опубликованием программы,  хрестоматий  и  методических  рекомендация для учителей на обучение по  экспериментальной  системе  перешли  многие  школы Санкт-Петербурга (2, 154, 215, 201, 367, 441, 271, 300, 303, 444, 310, 570, 333, "Эппиграф", "Берегиня", 570, 553, 505, 523, 615, 598, 346 и др.). Наблюдение за процессом обучения, ежегодные диагностические работы позволяют отслеживать эффективность использования предложенной методической системы в массовой школе.</w:t>
      </w:r>
    </w:p>
    <w:p>
      <w:pPr>
        <w:pStyle w:val="Style14"/>
        <w:spacing w:lineRule="auto" w:line="360"/>
        <w:ind w:firstLine="900"/>
        <w:jc w:val="both"/>
        <w:rPr>
          <w:rFonts w:ascii="Times New Roman" w:hAnsi="Times New Roman" w:cs="Times New Roman"/>
          <w:sz w:val="24"/>
        </w:rPr>
      </w:pPr>
      <w:r>
        <w:rPr>
          <w:rFonts w:cs="Times New Roman" w:ascii="Times New Roman" w:hAnsi="Times New Roman"/>
          <w:sz w:val="24"/>
        </w:rPr>
      </w:r>
    </w:p>
    <w:p>
      <w:pPr>
        <w:pStyle w:val="Style14"/>
        <w:spacing w:lineRule="auto" w:line="360"/>
        <w:ind w:firstLine="900"/>
        <w:rPr>
          <w:rFonts w:ascii="Times New Roman" w:hAnsi="Times New Roman" w:cs="Times New Roman"/>
          <w:b/>
          <w:b/>
          <w:sz w:val="24"/>
        </w:rPr>
      </w:pPr>
      <w:r>
        <w:rPr>
          <w:rFonts w:cs="Times New Roman" w:ascii="Times New Roman" w:hAnsi="Times New Roman"/>
          <w:b/>
          <w:sz w:val="24"/>
        </w:rPr>
        <w:t>3.2. Литературное развитие первоклассников в процессе обучения</w:t>
      </w:r>
    </w:p>
    <w:p>
      <w:pPr>
        <w:pStyle w:val="Style14"/>
        <w:spacing w:lineRule="auto" w:line="360"/>
        <w:ind w:firstLine="900"/>
        <w:jc w:val="center"/>
        <w:rPr>
          <w:rFonts w:ascii="Times New Roman" w:hAnsi="Times New Roman" w:cs="Times New Roman"/>
          <w:b/>
          <w:b/>
          <w:sz w:val="24"/>
        </w:rPr>
      </w:pPr>
      <w:r>
        <w:rPr>
          <w:rFonts w:cs="Times New Roman" w:ascii="Times New Roman" w:hAnsi="Times New Roman"/>
          <w:b/>
          <w:sz w:val="24"/>
        </w:rPr>
      </w:r>
    </w:p>
    <w:p>
      <w:pPr>
        <w:pStyle w:val="Style14"/>
        <w:spacing w:lineRule="auto" w:line="360"/>
        <w:ind w:firstLine="900"/>
        <w:jc w:val="both"/>
        <w:rPr>
          <w:rFonts w:ascii="Times New Roman" w:hAnsi="Times New Roman" w:cs="Times New Roman"/>
          <w:sz w:val="24"/>
        </w:rPr>
      </w:pPr>
      <w:r>
        <w:rPr>
          <w:rFonts w:cs="Times New Roman" w:ascii="Times New Roman" w:hAnsi="Times New Roman"/>
          <w:sz w:val="24"/>
        </w:rPr>
        <w:t>В настоящее  время  большинство  детей  приходит  в  первый класс,  умея читать, но не умея писать, не владея звуко-буквенным анализом. При традиционном подходе обучение чтению и письму проводится параллельно и период обучения грамоте в четырехлетней начальной школе занимает 6 – 8 месяцев. Учитель  имеет  право сократить или увеличить этот период в зависимости от усвоения материала. Однако сокращать период обучения  письму весьма опасно,  поскольку выработка навыка письма требует длительных упражнений. И в то же время нецелесообразно в течение восьми месяцев обучать по "Азбуке" уже умеющих читать детей. Период обучения грамоте в нашей системе был переструктурирован: уроки чтения проводились в течение  четырех – пяти месяцев, уроки письма – восемь месяцев,  как и положено  по  программе.  На уроках  чтения  внимание сосредоточивалось не на изучении "новых" звуков и букв,  а на формировании первоначальных представлений о речи,  предложении,  слове,  слоге,  ударении, звуках и буквах,  грамматической пропедевтике, развитии речи и мышления, формировании техники чтения. За это время дети овладели умениями,  предусмотренными программой, они научились вычленять звуки в словах, определять  их последовательность,  различать гласные и согласные звуки и буквы,  правильно называть мягкие и  твердые  согласные звуки  в слове и вне слова,  определять место ударения в слове, вычленять слова из предложений,  устно составлять 3 –5 предложений на определенную тему. В эксперименте принимали  участие  четыре  первых  класса, время перехода  к  урокам  литературы  определялось для каждого класса индивидуально,  в зависимости от степени готовности учащихся. Критерием  готовности  служили  два основных показателя: овладение умениями,  предусмотренными программой,  и  овладение основной массой учащихся темпом чтения,  равным или превышающим 20 слов в минуту.  С детьми,  техника чтения которых отставала, проводились индивидуальные занятия. В течение четвертого месяца обучения все четыре первых класса перешли к изучению литературы. Уроки письма продолжались еще около четырех месяцев.</w:t>
      </w:r>
    </w:p>
    <w:p>
      <w:pPr>
        <w:pStyle w:val="Style14"/>
        <w:spacing w:lineRule="auto" w:line="360"/>
        <w:ind w:firstLine="900"/>
        <w:jc w:val="both"/>
        <w:rPr>
          <w:rFonts w:ascii="Times New Roman" w:hAnsi="Times New Roman" w:cs="Times New Roman"/>
          <w:sz w:val="24"/>
        </w:rPr>
      </w:pPr>
      <w:r>
        <w:rPr>
          <w:rFonts w:cs="Times New Roman" w:ascii="Times New Roman" w:hAnsi="Times New Roman"/>
          <w:sz w:val="24"/>
        </w:rPr>
        <w:t>Переход от  обучения  по "Азбуке" к учебной "Книге для чтения" всегда был сложен для ребенка.  Наблюдения показывают, что именно в этот переходный период у многих детей теряется интерес к чтению,  снижается темп овладения беглостью чтения, возникает отрицательное отношение к самостоятельному чтению книг.  Представляется, что это связано со следующими причинами.</w:t>
      </w:r>
    </w:p>
    <w:p>
      <w:pPr>
        <w:pStyle w:val="Style14"/>
        <w:spacing w:lineRule="auto" w:line="360"/>
        <w:ind w:firstLine="900"/>
        <w:jc w:val="both"/>
        <w:rPr>
          <w:rFonts w:ascii="Times New Roman" w:hAnsi="Times New Roman" w:cs="Times New Roman"/>
          <w:sz w:val="24"/>
        </w:rPr>
      </w:pPr>
      <w:r>
        <w:rPr>
          <w:rFonts w:cs="Times New Roman" w:ascii="Times New Roman" w:hAnsi="Times New Roman"/>
          <w:sz w:val="24"/>
        </w:rPr>
        <w:t>Во-первых, меняется мотивация чтения: чтение перестает осуществляться ради самого процесса перекодирования письменной речи в устную.  От ребенка требуется в первую очередь  осмысление прочитанного, но новые мотивы деятельности еще не выработались, а старые перестали иметь для ребенка личностный смысл, быть побудительной силой.</w:t>
      </w:r>
    </w:p>
    <w:p>
      <w:pPr>
        <w:pStyle w:val="Style14"/>
        <w:spacing w:lineRule="auto" w:line="360"/>
        <w:ind w:firstLine="900"/>
        <w:jc w:val="both"/>
        <w:rPr>
          <w:rFonts w:ascii="Times New Roman" w:hAnsi="Times New Roman" w:cs="Times New Roman"/>
          <w:sz w:val="24"/>
        </w:rPr>
      </w:pPr>
      <w:r>
        <w:rPr>
          <w:rFonts w:cs="Times New Roman" w:ascii="Times New Roman" w:hAnsi="Times New Roman"/>
          <w:sz w:val="24"/>
        </w:rPr>
        <w:t>Во-вторых, достаточно резко меняются тексты для чтения: существенно  возрастает  их  объем,  усложняется  содержание,  от специально составленных учебных текстов дети переходят к чтению художественных  произведений,  имеющих  эстетическую  ценность. Первоклассник еще не владеет способами общения с такими произведениями,  слабая техника чтения является преградой на пути полноценного восприятия.</w:t>
      </w:r>
    </w:p>
    <w:p>
      <w:pPr>
        <w:pStyle w:val="Style14"/>
        <w:spacing w:lineRule="auto" w:line="360"/>
        <w:ind w:firstLine="900"/>
        <w:jc w:val="both"/>
        <w:rPr>
          <w:rFonts w:ascii="Times New Roman" w:hAnsi="Times New Roman" w:cs="Times New Roman"/>
          <w:sz w:val="24"/>
        </w:rPr>
      </w:pPr>
      <w:r>
        <w:rPr>
          <w:rFonts w:cs="Times New Roman" w:ascii="Times New Roman" w:hAnsi="Times New Roman"/>
          <w:sz w:val="24"/>
        </w:rPr>
        <w:t>Поэтому перед экспериментальным обучением в переходный  период были поставлены следующие основные задачи:</w:t>
      </w:r>
    </w:p>
    <w:p>
      <w:pPr>
        <w:pStyle w:val="Style14"/>
        <w:numPr>
          <w:ilvl w:val="0"/>
          <w:numId w:val="7"/>
        </w:numPr>
        <w:spacing w:lineRule="auto" w:line="360"/>
        <w:jc w:val="both"/>
        <w:rPr>
          <w:rFonts w:ascii="Times New Roman" w:hAnsi="Times New Roman" w:cs="Times New Roman"/>
          <w:sz w:val="24"/>
        </w:rPr>
      </w:pPr>
      <w:r>
        <w:rPr>
          <w:rFonts w:cs="Times New Roman" w:ascii="Times New Roman" w:hAnsi="Times New Roman"/>
          <w:sz w:val="24"/>
        </w:rPr>
        <w:t>отобрать такие произведения для чтения,  которые обеспечили бы наиболее плавный переход от букварных текстов  к  художественным произведениям;</w:t>
      </w:r>
    </w:p>
    <w:p>
      <w:pPr>
        <w:pStyle w:val="Style14"/>
        <w:numPr>
          <w:ilvl w:val="0"/>
          <w:numId w:val="7"/>
        </w:numPr>
        <w:spacing w:lineRule="auto" w:line="360"/>
        <w:jc w:val="both"/>
        <w:rPr>
          <w:rFonts w:ascii="Times New Roman" w:hAnsi="Times New Roman" w:cs="Times New Roman"/>
          <w:sz w:val="24"/>
        </w:rPr>
      </w:pPr>
      <w:r>
        <w:rPr>
          <w:rFonts w:cs="Times New Roman" w:ascii="Times New Roman" w:hAnsi="Times New Roman"/>
          <w:sz w:val="24"/>
        </w:rPr>
        <w:t>убеждать  детей  на практике в наличии в тексте скрытого смысла, который становится доступен читателю при вдумчивом чтении и обсуждении прочитанного. На этой основе формировать новые для ребенка мотивы чтения:  желание разобраться в прочитанном, понять скрытый смысл текста;</w:t>
      </w:r>
    </w:p>
    <w:p>
      <w:pPr>
        <w:pStyle w:val="Style14"/>
        <w:numPr>
          <w:ilvl w:val="0"/>
          <w:numId w:val="7"/>
        </w:numPr>
        <w:spacing w:lineRule="auto" w:line="360"/>
        <w:jc w:val="both"/>
        <w:rPr>
          <w:rFonts w:ascii="Times New Roman" w:hAnsi="Times New Roman" w:cs="Times New Roman"/>
          <w:sz w:val="24"/>
        </w:rPr>
      </w:pPr>
      <w:r>
        <w:rPr>
          <w:rFonts w:cs="Times New Roman" w:ascii="Times New Roman" w:hAnsi="Times New Roman"/>
          <w:sz w:val="24"/>
        </w:rPr>
        <w:t>с  первых   уроков   начать   формировать   элементарные представления о природе художественного произведения;</w:t>
      </w:r>
    </w:p>
    <w:p>
      <w:pPr>
        <w:pStyle w:val="Style14"/>
        <w:numPr>
          <w:ilvl w:val="0"/>
          <w:numId w:val="7"/>
        </w:numPr>
        <w:spacing w:lineRule="auto" w:line="360"/>
        <w:jc w:val="both"/>
        <w:rPr>
          <w:rFonts w:ascii="Times New Roman" w:hAnsi="Times New Roman" w:cs="Times New Roman"/>
          <w:sz w:val="24"/>
        </w:rPr>
      </w:pPr>
      <w:r>
        <w:rPr>
          <w:rFonts w:cs="Times New Roman" w:ascii="Times New Roman" w:hAnsi="Times New Roman"/>
          <w:sz w:val="24"/>
        </w:rPr>
        <w:t>разработать методику обучения первоклассников операционной стороне анализа текста;</w:t>
      </w:r>
    </w:p>
    <w:p>
      <w:pPr>
        <w:pStyle w:val="Style14"/>
        <w:numPr>
          <w:ilvl w:val="0"/>
          <w:numId w:val="7"/>
        </w:numPr>
        <w:spacing w:lineRule="auto" w:line="360"/>
        <w:jc w:val="both"/>
        <w:rPr>
          <w:rFonts w:ascii="Times New Roman" w:hAnsi="Times New Roman" w:cs="Times New Roman"/>
          <w:sz w:val="24"/>
        </w:rPr>
      </w:pPr>
      <w:r>
        <w:rPr>
          <w:rFonts w:cs="Times New Roman" w:ascii="Times New Roman" w:hAnsi="Times New Roman"/>
          <w:sz w:val="24"/>
        </w:rPr>
        <w:t>опираясь на содержательную и формальную стороны  изучаемых произведений, продумать  работу по развитию речи;</w:t>
      </w:r>
    </w:p>
    <w:p>
      <w:pPr>
        <w:pStyle w:val="Style14"/>
        <w:numPr>
          <w:ilvl w:val="0"/>
          <w:numId w:val="7"/>
        </w:numPr>
        <w:spacing w:lineRule="auto" w:line="360"/>
        <w:jc w:val="both"/>
        <w:rPr>
          <w:rFonts w:ascii="Times New Roman" w:hAnsi="Times New Roman" w:cs="Times New Roman"/>
          <w:sz w:val="24"/>
        </w:rPr>
      </w:pPr>
      <w:r>
        <w:rPr>
          <w:rFonts w:cs="Times New Roman" w:ascii="Times New Roman" w:hAnsi="Times New Roman"/>
          <w:sz w:val="24"/>
        </w:rPr>
        <w:t>начать  формирование системы читательских и речевых умений;</w:t>
      </w:r>
    </w:p>
    <w:p>
      <w:pPr>
        <w:pStyle w:val="Style14"/>
        <w:numPr>
          <w:ilvl w:val="0"/>
          <w:numId w:val="7"/>
        </w:numPr>
        <w:spacing w:lineRule="auto" w:line="360"/>
        <w:jc w:val="both"/>
        <w:rPr>
          <w:rFonts w:ascii="Times New Roman" w:hAnsi="Times New Roman" w:cs="Times New Roman"/>
          <w:sz w:val="24"/>
        </w:rPr>
      </w:pPr>
      <w:r>
        <w:rPr>
          <w:rFonts w:cs="Times New Roman" w:ascii="Times New Roman" w:hAnsi="Times New Roman"/>
          <w:sz w:val="24"/>
        </w:rPr>
        <w:t>добиться быстрого роста техники чтения.</w:t>
      </w:r>
    </w:p>
    <w:p>
      <w:pPr>
        <w:pStyle w:val="Style14"/>
        <w:spacing w:lineRule="auto" w:line="360"/>
        <w:ind w:firstLine="900"/>
        <w:jc w:val="both"/>
        <w:rPr/>
      </w:pPr>
      <w:r>
        <w:rPr>
          <w:rFonts w:cs="Times New Roman" w:ascii="Times New Roman" w:hAnsi="Times New Roman"/>
          <w:sz w:val="24"/>
        </w:rPr>
        <w:t xml:space="preserve">Обучение литературе  целесообразно  начинать  с  обращения  к басням Л.Н.Толстого. Они создавались автором специально как материал для первоначального  чтения.  Небольшой  объем,  простой синтаксис, частая повторяемость слов облегчают сам процесс чтения и делают более равномерным для ребенка  переход  от  уроков обучения грамоте к урокам литературы. В то же время басни полны глубокого смысла,  в них затрагиваются  важнейшие  нравственные проблемы,  и делается это на доступном ребенку уровне.  </w:t>
      </w:r>
    </w:p>
    <w:p>
      <w:pPr>
        <w:pStyle w:val="Style14"/>
        <w:spacing w:lineRule="auto" w:line="360"/>
        <w:ind w:firstLine="900"/>
        <w:jc w:val="both"/>
        <w:rPr>
          <w:rFonts w:ascii="Times New Roman" w:hAnsi="Times New Roman" w:cs="Times New Roman"/>
          <w:sz w:val="24"/>
        </w:rPr>
      </w:pPr>
      <w:r>
        <w:rPr>
          <w:rFonts w:cs="Times New Roman" w:ascii="Times New Roman" w:hAnsi="Times New Roman"/>
          <w:sz w:val="24"/>
        </w:rPr>
        <w:t>Основной прием анализа басен – подготовка к выразительному чтению, именно этот прием позволит органично соединить работу по совершенствованию навыка чтения и формирование начальных  литературоведческих представлений.  Понятие "выразительность" первоклассники часто связывают лишь с правильностью и громкостью чтения,  причем считают,  что чем громче, тем выразительнее прочитан текст, поэтому с первых уроков большое внимание  уделялось  тому,  что значит читать выразительно, чью точку зрения следует выразить в чтении,  а затем уже выяснялось,  как это сделать. Дети учились пользоваться своим голосом как выразительным средством, определяли с помощью учителя громко или  тихо,  быстро  или  медленно следует  прочитать тот или иной отрывок,  на каких словах нужно сделать логическое ударение,  обязательно обосновывали свою позицию. Так, уже на первом уроке в ходе подготовки к выразительному чтению дети начинают наблюдать за авторским  отношением  к персонажам,  учатся передавать в чтении одобрение или неодобрение персонажей,  знакомятся с паузой как  выразительным  средством.  Приведем  фрагмент  первого  урока  литературы  по басне Л.Н. Толстого "Муравей и голубка" (1-а, 300 школа, учитель – И.Е.Евдокимова).</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Учитель: Сегодня на уроке мы будем учиться выразительно читать.  Читать выразительно –  значит выражать чувства автора произведения. Значит, нам надо подумать,  как автор относится к своим героям?  Для чего он рассказывает эту басню?  Чтобы ответить на эти вопросы, давайте еще раз перечитаем басню.</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Чтение учащихся.</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Учитель: Как  же  автор относится к муравью и голубке?</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Павел О.: Хорошо.</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Учитель: Достаточно ли одного слова,  чтобы определить  это отношение?  Прочтите первое предложение,  и подумайте, можно ли сказать что-нибудь об отношении автора к муравью?</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Дети читают: Муравей спустился к ручью: захотел напиться.</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Глеб Б.: Нет. Просто он пить хочет и все.</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Учитель: Надо прочитать предложение спокойно,  просто сообщить,  что муравей захотел пить.  Какой знак препинания стоит в первом предложении?</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Катя Ф.: Две точки в середине и одна в конце.</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Учитель: Да, в середине предложения стоит двоеточие. Перечитайте это предложение про себя и подумайте, о какой интонации предупреждает этот знак? Понятно ли вам, зачем муравей спустился к ручью?</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Дети читают.</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Павел О. Да, он захотел напиться, поэтому спустился.</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Учитель: Прочитайте выразительно первое предложение. Объясните, почему муравей спустился к ручью.</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Чтение детей.</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Учитель: Прочитайте  второе предложение и подумайте,  чувствуется ли, как автор относится к муравью?</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Дети читают: Волна захлестнула его и чуть не потопила.</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Лена А.:  Да.  Он переживает, что вот вдруг что-нибудь случится? Ведь муравей же может утонуть.</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Учитель: Автор сочувствует муравью. Прочитайте выразительно это  предложение,  покажите голосом,  что вы переживаете за муравья.</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Чтение детей.</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Учитель: Прочитайте третье  и четвертое  предложения.</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Дети читают: Голубка несла ветку; она увидала  – муравей тонет, и бросила ему ветку в ручей. Муравей сел на ветку и спасся.</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Учитель: Чьи чувства нужно передать при чтении 3 предложения?</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Даша А. Голубки. Она испугалась, что муравей тонет.</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Учитель: А автор одобряет действия голубки?</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Гена Р. Да. Она хорошо сделала.</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Учитель: В этом предложении стоит тире.  Этот знак  предупреждает,  что нужно сделать паузу при чтении,  он подчеркивает, что события быстро сменяют друг друга.  Прочитайте третье предложение выразительно:  передайте беспокойство голубки и одобрение автора.</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Чтение детей.</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Учитель: Прочитайте 4 предложение и  подумайте, сохраняется ли интонация обеспокоенности?</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Чтение детей.</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Саша Т.:  Нет. Уже нечего беспокоиться, муравей спасся.</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Учитель: Как же прочесть это предложение?</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Леша К.: С радостью.</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Учитель: Теперь   мы   убедились,    что    одного    слова недостаточно,  чтобы  определить отношение автора и читателей  к героям.  Прочитайте шепотом первую часть  басни.  Подготовьтесь прочесть ее вслух выразительно, то есть прочесть,  передавая авторское отношение.</w:t>
      </w:r>
    </w:p>
    <w:p>
      <w:pPr>
        <w:pStyle w:val="Style14"/>
        <w:spacing w:lineRule="auto" w:line="360"/>
        <w:ind w:firstLine="900"/>
        <w:jc w:val="both"/>
        <w:rPr>
          <w:rFonts w:ascii="Times New Roman" w:hAnsi="Times New Roman" w:cs="Times New Roman"/>
          <w:sz w:val="24"/>
        </w:rPr>
      </w:pPr>
      <w:r>
        <w:rPr>
          <w:rFonts w:cs="Times New Roman" w:ascii="Times New Roman" w:hAnsi="Times New Roman"/>
          <w:sz w:val="24"/>
        </w:rPr>
        <w:t>На первых уроках еще очень много общего с  уроками обучения грамоте: дети перечитывают текст по предложениям, несколько раз читают одну и ту же фразу.  Но при этом каждый раз  перед  ними ставится  цель чтения,  выходящая за рамки простого озвучивания текста.  На уроке обязательно присутствуют разные виды  чтения: чтение целого текста, выборочное чтение шепотом (четкое артикулирование способствует пониманию прочитанного)  и выразительное чтение вслух.  Работа строится так, чтобы ребенок осознавал нюансы изменения интонации, соотносил их с авторской оценкой поступков  персонажей.  Авторская  оценка выражена самым доступным ребенку способом – описанием поступков,  читательское отношение к которым полностью совпадает с авторским,  и дети говорят скорее о своей оценке.  Но важно, что учитель направляет их внимание на существование в тексте авторской оценки.</w:t>
      </w:r>
    </w:p>
    <w:p>
      <w:pPr>
        <w:pStyle w:val="Style14"/>
        <w:spacing w:lineRule="auto" w:line="360"/>
        <w:ind w:firstLine="900"/>
        <w:jc w:val="both"/>
        <w:rPr>
          <w:rFonts w:ascii="Times New Roman" w:hAnsi="Times New Roman" w:cs="Times New Roman"/>
          <w:sz w:val="24"/>
        </w:rPr>
      </w:pPr>
      <w:r>
        <w:rPr>
          <w:rFonts w:cs="Times New Roman" w:ascii="Times New Roman" w:hAnsi="Times New Roman"/>
          <w:sz w:val="24"/>
        </w:rPr>
        <w:t>Освоению художественной идеи басни способствует сопоставление ее основного смысла с рядом пословиц.  Очень важно показать детям,  что, с одной стороны, идея художественного произведения всегда шире той нравственной сентенции, которая заключена в пословице,  с другой стороны,  пословица,  имеющая огромную  степень обобщения, шире той конкретной образной картины, которую заключает в себе басня. Приведем фрагмент урока по басне Л.Н.Толстого "Муравей и голубка" (этап обобщения) [1-а,  300 школа, учитель – И. Е.Евдокимова].</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Учитель: Знаете  ли вы,  что такое пословица?  Это короткое (обычно всего одно  предложение)  народное  изречение,  которое хранится в народной памяти,  передается от отца к сыну.  В этих изречениях запечатлен народный  опыт,  представление  о  жизни. Прочитайте пословицы, написанные на доске. Как вы думаете, подходят ли они к басне "Муравей и голубка"?</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Дети читают:  Делай другим добро – будешь сам без беды. Как аукнется, так и откликнется. Долг платежом красен.</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Глеб Б. Первая пословица подходит. Потому что голубка помогла муравью, а он тоже голубке помог. А вторая – нет.</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Учитель: Пословица  может  иметь прямой смысл и переносный. Каков прямой смысл пословицы "Как аукнется, так и откликнется"? В какой ситуации вы бы употребили ее в прямом смысле?</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Даша А. Это вот если в лесу кричишь: "Ау!" – а тебе мама отвечает.</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Учитель: Верно, но у пословицы есть и переносный смысл: как ты относишься к людям,  так и они к тебе будут относиться. Подходит ли эта пословица к прочитанной нами басне?</w:t>
      </w:r>
    </w:p>
    <w:p>
      <w:pPr>
        <w:pStyle w:val="Style14"/>
        <w:spacing w:lineRule="auto" w:line="360"/>
        <w:ind w:firstLine="900"/>
        <w:jc w:val="both"/>
        <w:rPr/>
      </w:pPr>
      <w:r>
        <w:rPr>
          <w:rFonts w:cs="Times New Roman" w:ascii="Times New Roman" w:hAnsi="Times New Roman"/>
          <w:i/>
          <w:sz w:val="24"/>
        </w:rPr>
        <w:t>Аня А.:  Да,  наверно,  как будто голубка хорошо сделала муравью, и он хорошо сделал.</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Учитель: В прямом или в переносном смысле мы употребляем ее в этом случае?</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Павел О.: Я думаю, что не в прямом смысле.</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Учитель: Объясните, какой прямой и какой переносный смысл у пословицы:  "Долг платежом красен".  Уместно ли  ее  употребить применительно к басне "Муравей и голубка"?</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Андрей Б.:  Вот прямой смысл –  это,  ты,  например,  что-то взял, игрушку или что-то,  то надо отдать. А переносный смысл – это, что как ты делаешь, так и тебе делают.</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Аня А.:  Нет,  я думаю, что переносный смысл, что ты обязательно должен сделать хорошее, когда тебе тоже сделали хорошее.</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Учитель: А  теперь - очень трудный вопрос.  Как вы думаете, басня Толстого имеет переносный смысл?  Толстой рассказал о муравье и голубке, а в чем он хотел убедить людей?</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Юля Н.: Он хотел, чтобы все делали тоже хорошо, как муравей.</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Учитель: Итак, басня – это особый жанр. Басня – это маленький поучительный рассказ, имеющий переносный смысл, или иносказание.</w:t>
      </w:r>
    </w:p>
    <w:p>
      <w:pPr>
        <w:pStyle w:val="Style14"/>
        <w:spacing w:lineRule="auto" w:line="360"/>
        <w:ind w:firstLine="900"/>
        <w:jc w:val="both"/>
        <w:rPr>
          <w:rFonts w:ascii="Times New Roman" w:hAnsi="Times New Roman" w:cs="Times New Roman"/>
          <w:sz w:val="24"/>
        </w:rPr>
      </w:pPr>
      <w:r>
        <w:rPr>
          <w:rFonts w:cs="Times New Roman" w:ascii="Times New Roman" w:hAnsi="Times New Roman"/>
          <w:sz w:val="24"/>
        </w:rPr>
        <w:t>Конкретность мышления детей делает затруднительным  для них понимание  переносного смысла,  поэтому целесообразно использовать для сопоставления не одну,  а несколько пословиц, что дает возможность  детям наблюдать за тем,  что за разными словесными формулировками пословиц кроется близкий смысл.  Дети этого возраста  почти  безоговорочно верят в правоту взрослого человека, они с удовольствием и радостью воспринимают поучительные  рассказы.  Авторский  замысел дети определяют пока очень наивно,  и все-таки это уже маленький шажок на пути формирования читателя.</w:t>
      </w:r>
    </w:p>
    <w:p>
      <w:pPr>
        <w:pStyle w:val="Style14"/>
        <w:spacing w:lineRule="auto" w:line="360"/>
        <w:ind w:firstLine="900"/>
        <w:jc w:val="both"/>
        <w:rPr>
          <w:rFonts w:ascii="Times New Roman" w:hAnsi="Times New Roman" w:cs="Times New Roman"/>
          <w:sz w:val="24"/>
        </w:rPr>
      </w:pPr>
      <w:r>
        <w:rPr>
          <w:rFonts w:cs="Times New Roman" w:ascii="Times New Roman" w:hAnsi="Times New Roman"/>
          <w:sz w:val="24"/>
        </w:rPr>
        <w:t>Освоению идеи  басен  способствует  прием сопоставления нескольких басен, сходных или противоположных по описываемой ситуации, и подбор пословиц к ним.  Так, дети убеждаются, что в баснях "Муравей и голубка",  "Лев и мышь" персонажи помогают друг другу, а в басне "Осел и лошадь" лошадь отказывает ослу в помощи,  но ко всем трем басням можно отнести пословицу: делай другим добро, будешь сам без беды. И в то же время смысл каждой из басен не исчерпывается этой пословицей.  Такие наблюдения в самом начале обучения оказались очень полезны, поскольку наглядно показывали детям, что в простом, на первый  взгляд,  рассказике есть над чем подумать,  приучали их искать в произведении скрытый смысл, то есть влияли на формирование мотивации чтения.</w:t>
      </w:r>
    </w:p>
    <w:p>
      <w:pPr>
        <w:pStyle w:val="Style14"/>
        <w:spacing w:lineRule="auto" w:line="360"/>
        <w:ind w:firstLine="900"/>
        <w:jc w:val="both"/>
        <w:rPr>
          <w:rFonts w:ascii="Times New Roman" w:hAnsi="Times New Roman" w:cs="Times New Roman"/>
          <w:sz w:val="24"/>
        </w:rPr>
      </w:pPr>
      <w:r>
        <w:rPr>
          <w:rFonts w:cs="Times New Roman" w:ascii="Times New Roman" w:hAnsi="Times New Roman"/>
          <w:sz w:val="24"/>
        </w:rPr>
        <w:t>Анализ басен Толстого дает возможность наблюдать над несовпадением  точки  зрения  персонажа  и автора.  Такие наблюдения очень важны для первоклассников, поскольку детям в этом возрасте свойственно представление о собственной точке зрения,  как о единственно возможной.  Если ребенок увидит  оценку  события  с разных  позиций – это будет способствовать не только его формированию как читателя, но и его общему развитию. Так, в процессе анализа басни "Старый дед и внучек" дети приходят к выводу, что сын и невестка относятся к старику с раздражением,  а автор сочувствует этому персонажу. Детям было предложено прочитать описание старика,  с которого начинается басня,  сначала  с  точки зрения невестки,  а затем с точки зрения автора и подумать, какое чтение будет более правильным и почему. Дети убедились, что один  и  тот же текст,  прочитанный с разной интонацией,  несет разный смысл.  Ребята пришли к выводу, что нужно передать точку зрения автора,  потому что у слушателя нужно вызвать сочувствие к старику,  а не осуждение его.  Таким образом, они практически осваивали  понятие "точка зрения" и учились ставить перед собой исполнительскую задачу.</w:t>
      </w:r>
    </w:p>
    <w:p>
      <w:pPr>
        <w:pStyle w:val="Style14"/>
        <w:spacing w:lineRule="auto" w:line="360"/>
        <w:ind w:firstLine="900"/>
        <w:jc w:val="both"/>
        <w:rPr>
          <w:rFonts w:ascii="Times New Roman" w:hAnsi="Times New Roman" w:cs="Times New Roman"/>
          <w:sz w:val="24"/>
        </w:rPr>
      </w:pPr>
      <w:r>
        <w:rPr>
          <w:rFonts w:cs="Times New Roman" w:ascii="Times New Roman" w:hAnsi="Times New Roman"/>
          <w:sz w:val="24"/>
        </w:rPr>
        <w:t>Как показали наблюдения,  детям проще развести разные точки зрения, чем увидеть и обосновать изменение оценки событий героем или автором.  Для того чтобы они  увидели  динамику  эмоций, нужна  специальная  работа.  Приведем  фрагмент  урока по басне "Старый дед и внучек" [1-а, 300 школа, учитель – И. Е.Евдокимова].</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Учитель: Прочитайте  последнее  предложение первого абзаца. Как автор относится к сыну и невестке? С какой интонацией нужно прочитать это предложение?</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Дети читают: "Сын и невестка перестали его за стол сажать, а давали ему обедать за печкой".</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Лена А.: Толстому они не нравятся, они старика даже за стол не сажают.</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Учитель: Да, здесь автор их осуждает. Прочитайте второй абзац и подумайте, меняется на протяжении басни отношение невестки к старику или нет?</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Дети читают.</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Катя Ф.  Невестка опять бранит старика. Она все время плохо к нему относится.</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Даша А.: Нет. Она плохо относится. Но ... сначала она просто за печкой кормила, а теперь даже чашку ему не дает.</w:t>
      </w:r>
    </w:p>
    <w:p>
      <w:pPr>
        <w:pStyle w:val="Style14"/>
        <w:spacing w:lineRule="auto" w:line="360"/>
        <w:ind w:firstLine="900"/>
        <w:jc w:val="both"/>
        <w:rPr/>
      </w:pPr>
      <w:r>
        <w:rPr>
          <w:rFonts w:cs="Times New Roman" w:ascii="Times New Roman" w:hAnsi="Times New Roman"/>
          <w:i/>
          <w:sz w:val="24"/>
        </w:rPr>
        <w:t>Саша К.:  Она еще хуже теперь к нему относится,  потому что он старый совсем, а ей жалко чашки.</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Учитель: Вы верно заметили, она стала еще хуже относиться к старику,  ее раздражение нарастает. А меняется ли отношение автора к невестке?</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Гена Р.: Она плохо делает, автор все равно ее осуждает.</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Учитель: Перечитайте последнее предложение.</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Дети читают.</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Учитель: Старик  ничего  не сказал,  а что он почувствовал? Почему он вздохнул?</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Андрей Б.: Старик вздохнул, он, наверно, подумал, что вот я теперь никому не нужен.</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Учитель: Старику было обидно,  горько,  тяжело оттого,  что его дети так плохо относятся к нему. Подумайте еще раз, изменилось ли отношение автора к невестке?</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Саша К.: А я думаю, что изменилось. Потому что, раз невестка стала хуже делать,  и даже старик вздыхает так тяжело,  то и автор к ней хуже относится.</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Учитель: Ты, прав: осуждение нарастает. Прочитайте басню до конца.</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Дети читают.</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Учитель: Почему  Миша  мастерил  лоханку?  Он хотел укорить мать с отцом, объяснить им, что они делают плохо? Или он просто подражал взрослым?</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Лена П.  Я думаю, он просто так делал, раз мать так делает, то и он так сделал.</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Учитель: А для чего автор вводит этот эпизод?  Почему муж с женой заплакали? Что они представили себе?</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Андрей Б.:  Они подумали, что тоже станут старыми. Им стало стыдно.</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Учитель: Да,  автор  дает  им  возможность заглянуть в свою старость. Когда-нибудь они станут такими же, как старик отец. И их  сын станет так же относиться к ним,  как они к старику.  Им стало стыдно. В этот момент автор осуждает их или нет? Как прочитать эти строки?</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Лена А.: Они перестали старика обижать, и автор их простил.</w:t>
      </w:r>
    </w:p>
    <w:p>
      <w:pPr>
        <w:pStyle w:val="Style14"/>
        <w:spacing w:lineRule="auto" w:line="360"/>
        <w:ind w:firstLine="900"/>
        <w:jc w:val="both"/>
        <w:rPr>
          <w:rFonts w:ascii="Times New Roman" w:hAnsi="Times New Roman" w:cs="Times New Roman"/>
          <w:sz w:val="24"/>
        </w:rPr>
      </w:pPr>
      <w:r>
        <w:rPr>
          <w:rFonts w:cs="Times New Roman" w:ascii="Times New Roman" w:hAnsi="Times New Roman"/>
          <w:i/>
          <w:sz w:val="24"/>
        </w:rPr>
        <w:t>Учитель: В  последних строчках нет осуждения.  В них содержится мораль. Читать надо медленно, спокойно, поучающе. Теперь, когда мы разобрались, что мы хотим выразить в своем чтении, давайте прочитаем басню еще раз.</w:t>
      </w:r>
    </w:p>
    <w:p>
      <w:pPr>
        <w:pStyle w:val="Style14"/>
        <w:spacing w:lineRule="auto" w:line="360"/>
        <w:ind w:firstLine="900"/>
        <w:jc w:val="both"/>
        <w:rPr>
          <w:rFonts w:ascii="Times New Roman" w:hAnsi="Times New Roman" w:cs="Times New Roman"/>
          <w:sz w:val="24"/>
        </w:rPr>
      </w:pPr>
      <w:r>
        <w:rPr>
          <w:rFonts w:cs="Times New Roman" w:ascii="Times New Roman" w:hAnsi="Times New Roman"/>
          <w:sz w:val="24"/>
        </w:rPr>
        <w:t>Очень важно учить ребят анализировать выразительность собственного чтения  и  чтения  товарищей.  Первоклассникам  бывает трудно  сформулировать,  что  именно их не устраивает в чтении, поэтому целесообразно предложить им отмечать по ходу  чтения те реплики  или фразы,  которые они прочитали бы по-другому,  дать возможность прочитать эту фразу по-своему,  а затем уже  объяснить, с чем именно в чтении товарища ребенок не согласен. Такой путь легче и для самого ребенка,  и для слушателей, поскольку у учеников появляется материал для сравнения,  а сравнение всегда будит мысль.  Можно использовать такой методический прием,  как "игра в режиссера".  В классе, как в театре, проходит репетиция, роли распределены,  все,  кто не читает вслух,  исполняют роль режиссера.  Они имеют право в любой момент поднять руку и остановить репетицию,  если не согласны  с  интонацией  прочитанной фразы.  Режиссер  дает актеру совет,  может продемонстрировать, как,  с его точки зрения,  нужно прочесть.  Учитель выступает в роли арбитра, с помощью класса определяет, насколько правомерны замечания режиссера.  Этот прием помогает  организовать  работу всего класса, учит детей прислушиваться к мнению товарища, вести диалог, отстаивать свою точку зрения и уважительно относиться к чужой позиции.</w:t>
      </w:r>
    </w:p>
    <w:p>
      <w:pPr>
        <w:pStyle w:val="Style14"/>
        <w:spacing w:lineRule="auto" w:line="360"/>
        <w:ind w:firstLine="900"/>
        <w:jc w:val="both"/>
        <w:rPr>
          <w:rFonts w:ascii="Times New Roman" w:hAnsi="Times New Roman" w:cs="Times New Roman"/>
          <w:sz w:val="24"/>
        </w:rPr>
      </w:pPr>
      <w:r>
        <w:rPr>
          <w:rFonts w:cs="Times New Roman" w:ascii="Times New Roman" w:hAnsi="Times New Roman"/>
          <w:sz w:val="24"/>
        </w:rPr>
        <w:t>Наблюдение за практикой начальной школы показывает, что домашнее задание по чтению обычно состоит в перечитывании текста, который читался на уроке и подготовке пересказа. Учитель требует прочитать текст дома не менее пяти раз,  чтобы научиться читать его бегло, без ошибок. Очевидно, что пятикратное воспроизведение уже известного  текста,  без  всякой  работы  для  ума, воображения, чувства рождает у ребенка отрицательную мотивацию.</w:t>
      </w:r>
    </w:p>
    <w:p>
      <w:pPr>
        <w:pStyle w:val="Style14"/>
        <w:spacing w:lineRule="auto" w:line="360"/>
        <w:ind w:firstLine="900"/>
        <w:jc w:val="both"/>
        <w:rPr>
          <w:rFonts w:ascii="Times New Roman" w:hAnsi="Times New Roman" w:cs="Times New Roman"/>
          <w:sz w:val="24"/>
        </w:rPr>
      </w:pPr>
      <w:r>
        <w:rPr>
          <w:rFonts w:cs="Times New Roman" w:ascii="Times New Roman" w:hAnsi="Times New Roman"/>
          <w:sz w:val="24"/>
        </w:rPr>
        <w:t>В то же время задача быстрого наращивания  беглости  чтения остается одной из важнейших. Ее решение в ходе эксперимента велось в двух направлениях.  Во-первых, домашнее задание включало перечитывание текста,  проанализированного на уроке, как средство решения какой-либо иной задачи.  Например: выбери роль, которую  тебе хотелось бы исполнять и подготовься к чтению по ролям басни Л.Н.Толстого "Осел  и  лошадь".  Во-вторых,  домашние задания включали дополнительный материал, который использовался и для фронтальных и для индивидуальных заданий: детям предлагалось самостоятельное чтение текстов, не включенных в программу, но имеющихся в учебниках. Эти тексты не анализировались на уроках подробно,  но использовались для сопоставления с изучаемыми произведениями.  Например,  детям  предлагалось  самостоятельно прочитать  произведение  Л.Н.Толстого  "Как меня в лесу застала гроза" и подумать над вопросом, относится ли это произведение к жанру  басни?  Это дало возможность на следующем уроке обобщить представления детей о басне, сопоставить басню и рассказ, прийти к выводу о том, что в рассказе Толстого нет иносказания, нет поучительности,  в нем повествуется о  событии,  происшедшим  с мальчиком-рассказчиком.  Такие задания с первых уроков приучают ребят читать не только то, что изучали в классе, побуждают их к самостоятельному выбору книги,  способствуют формированию интереса к чтению.</w:t>
      </w:r>
    </w:p>
    <w:p>
      <w:pPr>
        <w:pStyle w:val="Style14"/>
        <w:spacing w:lineRule="auto" w:line="360"/>
        <w:ind w:firstLine="900"/>
        <w:jc w:val="both"/>
        <w:rPr>
          <w:rFonts w:ascii="Times New Roman" w:hAnsi="Times New Roman" w:cs="Times New Roman"/>
          <w:sz w:val="24"/>
        </w:rPr>
      </w:pPr>
      <w:r>
        <w:rPr>
          <w:rFonts w:cs="Times New Roman" w:ascii="Times New Roman" w:hAnsi="Times New Roman"/>
          <w:sz w:val="24"/>
        </w:rPr>
        <w:t>Итак, в ходе первых восьми уроков по басням у детей  формировались начальные представления:</w:t>
      </w:r>
    </w:p>
    <w:p>
      <w:pPr>
        <w:pStyle w:val="Style14"/>
        <w:numPr>
          <w:ilvl w:val="0"/>
          <w:numId w:val="2"/>
        </w:numPr>
        <w:spacing w:lineRule="auto" w:line="360"/>
        <w:jc w:val="both"/>
        <w:rPr>
          <w:rFonts w:ascii="Times New Roman" w:hAnsi="Times New Roman" w:cs="Times New Roman"/>
          <w:sz w:val="24"/>
        </w:rPr>
      </w:pPr>
      <w:r>
        <w:rPr>
          <w:rFonts w:cs="Times New Roman" w:ascii="Times New Roman" w:hAnsi="Times New Roman"/>
          <w:sz w:val="24"/>
        </w:rPr>
        <w:t>о жанре басни: поучительность, наличие иносказания, обусловленность выбора героев,</w:t>
      </w:r>
    </w:p>
    <w:p>
      <w:pPr>
        <w:pStyle w:val="Style14"/>
        <w:numPr>
          <w:ilvl w:val="0"/>
          <w:numId w:val="2"/>
        </w:numPr>
        <w:spacing w:lineRule="auto" w:line="360"/>
        <w:jc w:val="both"/>
        <w:rPr>
          <w:rFonts w:ascii="Times New Roman" w:hAnsi="Times New Roman" w:cs="Times New Roman"/>
          <w:sz w:val="24"/>
        </w:rPr>
      </w:pPr>
      <w:r>
        <w:rPr>
          <w:rFonts w:cs="Times New Roman" w:ascii="Times New Roman" w:hAnsi="Times New Roman"/>
          <w:sz w:val="24"/>
        </w:rPr>
        <w:t>о персонажах басни – животных  и  людях,  наделенных  какой-либо одной чертой характера,</w:t>
      </w:r>
    </w:p>
    <w:p>
      <w:pPr>
        <w:pStyle w:val="Style14"/>
        <w:numPr>
          <w:ilvl w:val="0"/>
          <w:numId w:val="2"/>
        </w:numPr>
        <w:spacing w:lineRule="auto" w:line="360"/>
        <w:jc w:val="both"/>
        <w:rPr>
          <w:rFonts w:ascii="Times New Roman" w:hAnsi="Times New Roman" w:cs="Times New Roman"/>
          <w:sz w:val="24"/>
        </w:rPr>
      </w:pPr>
      <w:r>
        <w:rPr>
          <w:rFonts w:cs="Times New Roman" w:ascii="Times New Roman" w:hAnsi="Times New Roman"/>
          <w:sz w:val="24"/>
        </w:rPr>
        <w:t>о точке зрения на события,  представленной  в  тексте,  о возможности несовпадения точки зрения автора и персонажа,</w:t>
      </w:r>
    </w:p>
    <w:p>
      <w:pPr>
        <w:pStyle w:val="Style14"/>
        <w:numPr>
          <w:ilvl w:val="0"/>
          <w:numId w:val="2"/>
        </w:numPr>
        <w:spacing w:lineRule="auto" w:line="360"/>
        <w:jc w:val="both"/>
        <w:rPr>
          <w:rFonts w:ascii="Times New Roman" w:hAnsi="Times New Roman" w:cs="Times New Roman"/>
          <w:sz w:val="24"/>
        </w:rPr>
      </w:pPr>
      <w:r>
        <w:rPr>
          <w:rFonts w:cs="Times New Roman" w:ascii="Times New Roman" w:hAnsi="Times New Roman"/>
          <w:sz w:val="24"/>
        </w:rPr>
        <w:t>о пословице как изречении,  содержащем народную мудрость,</w:t>
      </w:r>
    </w:p>
    <w:p>
      <w:pPr>
        <w:pStyle w:val="Style14"/>
        <w:numPr>
          <w:ilvl w:val="0"/>
          <w:numId w:val="2"/>
        </w:numPr>
        <w:spacing w:lineRule="auto" w:line="360"/>
        <w:jc w:val="both"/>
        <w:rPr>
          <w:rFonts w:ascii="Times New Roman" w:hAnsi="Times New Roman" w:cs="Times New Roman"/>
          <w:sz w:val="24"/>
        </w:rPr>
      </w:pPr>
      <w:r>
        <w:rPr>
          <w:rFonts w:cs="Times New Roman" w:ascii="Times New Roman" w:hAnsi="Times New Roman"/>
          <w:sz w:val="24"/>
        </w:rPr>
        <w:t>о выразительном чтении.</w:t>
      </w:r>
    </w:p>
    <w:p>
      <w:pPr>
        <w:pStyle w:val="Style14"/>
        <w:spacing w:lineRule="auto" w:line="360"/>
        <w:ind w:firstLine="900"/>
        <w:jc w:val="both"/>
        <w:rPr>
          <w:rFonts w:ascii="Times New Roman" w:hAnsi="Times New Roman" w:cs="Times New Roman"/>
          <w:sz w:val="24"/>
        </w:rPr>
      </w:pPr>
      <w:r>
        <w:rPr>
          <w:rFonts w:cs="Times New Roman" w:ascii="Times New Roman" w:hAnsi="Times New Roman"/>
          <w:sz w:val="24"/>
        </w:rPr>
        <w:t>Основные приемы  анализа в этот период – подготовка к выразительному чтению, сопоставительный анализ.</w:t>
      </w:r>
    </w:p>
    <w:p>
      <w:pPr>
        <w:pStyle w:val="Style14"/>
        <w:spacing w:lineRule="auto" w:line="360"/>
        <w:ind w:firstLine="900"/>
        <w:jc w:val="both"/>
        <w:rPr>
          <w:rFonts w:ascii="Times New Roman" w:hAnsi="Times New Roman" w:cs="Times New Roman"/>
          <w:sz w:val="24"/>
        </w:rPr>
      </w:pPr>
      <w:r>
        <w:rPr>
          <w:rFonts w:cs="Times New Roman" w:ascii="Times New Roman" w:hAnsi="Times New Roman"/>
          <w:sz w:val="24"/>
        </w:rPr>
        <w:t>В первом классе не соблюдался  общий  принцип  расположения материала, заявленный в программе: выделение разделов, фокуссирующих внимание ученика на разных сторонах отношения человека к миру. Это обусловлено тем, что 6-7 летние дети с трудом удерживают в сознании одну тему в  течение  длительного  времени,  им требуется быстрая смена впечатлений, последействие произведения длится,  как правило,  очень недолго. Поэтому логика построения курса в первом классе определялась принципом "цепочки":  произведение, изучавшееся на уроке, обязательно по каким-то параметрам  сопоставлялось  с текстом,  прочитанным вчера,  и готовило восприятие "завтрашнего" произведения. Характер связей менялся: сопоставление   велось  по  близости  темы  ("Ребята  и  утята" М.М. Пришвина,  "Музыкант" В.В. Бианки),  проблемы  ("Котенок"  и "Птичка"  Л.Н.Толстого),  особенностям создания комического эффекта ("Вредные советы" Г.Б. Остера и "Рыболов" Э.Н. Успенского), особенностям  композиции  ("Живая шляпа" Н.Н. Носова и "Страшный рассказ" Е.И. Чарушина) и т.п. В течение года дети несколько раз обращались  к произведениям одного автора.  Такая повторяемость поддерживала читательские впечатления, не давала им угаснуть, у детей  формировались  основные  мыслительные операции:  анализ, сравнение,  синтез,  что помогало им овладеть приемами  анализа текста.</w:t>
      </w:r>
    </w:p>
    <w:p>
      <w:pPr>
        <w:pStyle w:val="Style14"/>
        <w:spacing w:lineRule="auto" w:line="360"/>
        <w:ind w:firstLine="900"/>
        <w:jc w:val="both"/>
        <w:rPr>
          <w:rFonts w:ascii="Times New Roman" w:hAnsi="Times New Roman" w:cs="Times New Roman"/>
          <w:sz w:val="24"/>
        </w:rPr>
      </w:pPr>
      <w:r>
        <w:rPr>
          <w:rFonts w:cs="Times New Roman" w:ascii="Times New Roman" w:hAnsi="Times New Roman"/>
          <w:sz w:val="24"/>
        </w:rPr>
        <w:t>Большое внимание уделялось обучению детей операционной стороне анализа, поскольку практически с каждым приемом работы дети   встречались   впервые.   Как  видно  из  приведенных  выше фрагментов урока, дети пока обращаются к тексту лишь по заданию учителя, их суждения основаны в большей степени на анализе обстоятельств и поступков, чем на анализе текста. Но, если учитель сам обращает внимание ребят на выразительные свойства слова, то отдельные ученики способны осознать его роль в  тексте. Поэтому следующий цикл уроков был посвящен формированию представлений о средствах создания художественного образа в литературе, и овладению,  наряду  с  подготовкой к выразительному чтению,  такими приемами анализа,  как словесное и графическое иллюстрирование, составление диафильма. Выбор приема анализа определялся целесообразностью его использования для углубления восприятия изучаемого  произведения. Кроме того,  названные виды работы интересны детям сами по себе,  что создает  положительную  мотивацию  для анализа текста, особенно, если учитель включает детей в игровую ситуацию.  Приведем фрагмент урока по рассказу В.А. Осеевой "Три товарища" (1-д, 300 школа, учитель – Тимонина Е.Н.).</w:t>
      </w:r>
    </w:p>
    <w:p>
      <w:pPr>
        <w:pStyle w:val="Style14"/>
        <w:spacing w:lineRule="auto" w:line="360"/>
        <w:ind w:firstLine="900"/>
        <w:jc w:val="both"/>
        <w:rPr>
          <w:rFonts w:ascii="Times New Roman" w:hAnsi="Times New Roman" w:cs="Times New Roman"/>
          <w:sz w:val="24"/>
        </w:rPr>
      </w:pPr>
      <w:r>
        <w:rPr>
          <w:rFonts w:cs="Times New Roman" w:ascii="Times New Roman" w:hAnsi="Times New Roman"/>
          <w:sz w:val="24"/>
        </w:rPr>
        <w:t>Учитель: К нам в класс пришло письмо со студии,  где делают диафильмы. Нас просят помочь закончить работу над диафильмом по рассказу В.А. Осеевой "Три товарища".  В конверте лежат какие-то картинки.  Наверно, художник начал работать, но не успел закончить. Хотите ему помочь?</w:t>
      </w:r>
    </w:p>
    <w:p>
      <w:pPr>
        <w:pStyle w:val="Style14"/>
        <w:spacing w:lineRule="auto" w:line="360"/>
        <w:ind w:firstLine="900"/>
        <w:jc w:val="both"/>
        <w:rPr>
          <w:rFonts w:ascii="Times New Roman" w:hAnsi="Times New Roman" w:cs="Times New Roman"/>
          <w:sz w:val="24"/>
        </w:rPr>
      </w:pPr>
      <w:r>
        <w:rPr>
          <w:rFonts w:cs="Times New Roman" w:ascii="Times New Roman" w:hAnsi="Times New Roman"/>
          <w:sz w:val="24"/>
        </w:rPr>
        <w:t>Такое начало урока настраивает детей  на  образное  эмоциональное восприятие. В ходе проверки первичного восприятия выяснилось,  что всем детям,  как и следовало ожидать, больше всего понравился Володя,  который поделился с товарищем своим завтраком, и детям кажется, что все в произведении им понятно. Но интересный  прием  работы  увлек  их, и они охотно перечитывали рассказ.</w:t>
      </w:r>
    </w:p>
    <w:p>
      <w:pPr>
        <w:pStyle w:val="Style14"/>
        <w:spacing w:lineRule="auto" w:line="360"/>
        <w:ind w:firstLine="900"/>
        <w:jc w:val="both"/>
        <w:rPr>
          <w:rFonts w:ascii="Times New Roman" w:hAnsi="Times New Roman" w:cs="Times New Roman"/>
          <w:sz w:val="24"/>
        </w:rPr>
      </w:pPr>
      <w:r>
        <w:rPr>
          <w:rFonts w:cs="Times New Roman" w:ascii="Times New Roman" w:hAnsi="Times New Roman"/>
          <w:sz w:val="24"/>
        </w:rPr>
        <w:t>Привлечение внимания к выразительным возможностям слова успешно происходит при сопоставлении зрительного и словесного образа.  Учитель  достал  из  конверта  и расположил на магнитной доске шесть вырезанных по контуру рисунков, изображающих персонажей рассказа:  Витя, потерявший завтрак, стоит, опустив голову.  Коля готовится откусить большой кусок белого  хлеба,  Миша достает свой завтрак из портфеля,  Володя протягивает кусок хлеба,  угощая товарища. Две лишние фигурки нужны, чтобы составить разные кадры фильма,  ведь Володя участвует в каждом из них, но состояние его меняется:  сначала он грустит, затем обижается на друзей,  в конце рассказа улыбается. Учитель дает задание: прочитать рассказ про себя, определить, кого изобразил художник, и подтвердить свое мнение текстом. Для первоклассников это сложная работа. Они соотнесли мимику, жесты героев, описанные автором,  и выражения их лиц,  их позы, изображенные художником, но пока не увидели психологического значения этих деталей,  не поняли,  почему художник нарисовал шесть фигурок, если в рассказе четыре героя.  В процессе составления кадров диафильма восприятие углубляется. Приведем фрагмент урока (1-д, 300 школа, учитель – Тимонина Е.Н.).</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Учитель: Прочитайте отрывок, соответствующий второму кадру.</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Дети читают: "Почему ты не ешь?" – спросил его Коля? "Завтрак потерял..." "Плохо,  – сказал Коля, откусывая большой кусок белого хлеба. – До обеда далеко еще!"</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Учитель: Расставьте  фигурки  на доске так,  чтобы получился кадр диафильма. Какие фигурки вы выберете и почему?</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Кирилл К.  Я выберу, где мальчик хлеб откусывает, это будет Коля. А вот этот грустный мальчик будет Витя.</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Учитель: А зачем автор пишет,  что Коля говорил, откусывая большой кусок белого хлеба? Важно ли это?</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Катя К.: Я думаю, что важно. Это нехорошо – сам ест, а Витю спрашивает.</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Учитель: Как вы думаете,  Коля сочувствует  Вите  или  нет? Свое мнение подтвердите текстом.</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Ксеня Г.:  Да,  он же спросил: "Почему ты не ешь?" А мог бы ведь  и  не  спрашивать.  И  еще он сказал,  что до обеда долго ждать.</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Учитель: А почему же вы изобразили Витю грустным? Ведь Вите посочувствовал товарищ. Стало ли Вите легче от сочувствия Коли?</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Саша А.: Нет, легче не стало. Получается, что он сочувствует как-то не по-настоящему.</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Учитель: Да, такое сочувствие не приносит облегчения.</w:t>
      </w:r>
    </w:p>
    <w:p>
      <w:pPr>
        <w:pStyle w:val="Style14"/>
        <w:spacing w:lineRule="auto" w:line="360"/>
        <w:ind w:firstLine="900"/>
        <w:jc w:val="both"/>
        <w:rPr>
          <w:rFonts w:ascii="Times New Roman" w:hAnsi="Times New Roman" w:cs="Times New Roman"/>
          <w:sz w:val="24"/>
        </w:rPr>
      </w:pPr>
      <w:r>
        <w:rPr>
          <w:rFonts w:cs="Times New Roman" w:ascii="Times New Roman" w:hAnsi="Times New Roman"/>
          <w:sz w:val="24"/>
        </w:rPr>
        <w:t>Обсудив отдельные кадры диафильма,  школьники  "показывали" его целиком:  одни дети составляли нужный кадр на магнитной доске, другие  "озвучивали" фильм, читая рассказ.</w:t>
      </w:r>
    </w:p>
    <w:p>
      <w:pPr>
        <w:pStyle w:val="Style14"/>
        <w:spacing w:lineRule="auto" w:line="360"/>
        <w:ind w:firstLine="900"/>
        <w:jc w:val="both"/>
        <w:rPr>
          <w:rFonts w:ascii="Times New Roman" w:hAnsi="Times New Roman" w:cs="Times New Roman"/>
          <w:sz w:val="24"/>
        </w:rPr>
      </w:pPr>
      <w:r>
        <w:rPr>
          <w:rFonts w:cs="Times New Roman" w:ascii="Times New Roman" w:hAnsi="Times New Roman"/>
          <w:sz w:val="24"/>
        </w:rPr>
        <w:t>На этапе обобщения учитель спросил:</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Кому вы хотели бы показать свой диафильм? Как вы думаете, ребятам  из  детского сада было бы интересно его посмотреть?  А полезно?  Почему?</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Даша М.:  Я думаю, надо показать маленьким детям, чтобы они научились быть настоящими товарищами и всегда бы делились завтраком.</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Учитель: Значит, ты считаешь, что рассказ учит быть хорошим товарищем. А как рассказ этому учит? Разве в нем сказано: "Нужно  быть хорошим товарищем,  всегда делиться с друзьями завтраком"?  И вообще, только ли о завтраке идет речь в рассказе? Что значит быть хорошим товарищем? Как вы поняли это из рассказа?</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Ксеня Г.: Настоящий товарищ не обязательно завтраком делится, он готов для друга все вообще отдать.</w:t>
      </w:r>
    </w:p>
    <w:p>
      <w:pPr>
        <w:pStyle w:val="Style14"/>
        <w:spacing w:lineRule="auto" w:line="360"/>
        <w:ind w:firstLine="900"/>
        <w:jc w:val="both"/>
        <w:rPr>
          <w:rFonts w:ascii="Times New Roman" w:hAnsi="Times New Roman" w:cs="Times New Roman"/>
          <w:sz w:val="24"/>
        </w:rPr>
      </w:pPr>
      <w:r>
        <w:rPr>
          <w:rFonts w:cs="Times New Roman" w:ascii="Times New Roman" w:hAnsi="Times New Roman"/>
          <w:i/>
          <w:sz w:val="24"/>
        </w:rPr>
        <w:t>Саша А.:  Коле и Мише самим было хорошо, у них были завтраки. И они так только для вида сочувствовали,  а сами ничего  не сделали. Такого друга плохо иметь.</w:t>
      </w:r>
    </w:p>
    <w:p>
      <w:pPr>
        <w:pStyle w:val="Style14"/>
        <w:spacing w:lineRule="auto" w:line="360"/>
        <w:ind w:firstLine="900"/>
        <w:jc w:val="both"/>
        <w:rPr/>
      </w:pPr>
      <w:r>
        <w:rPr>
          <w:rFonts w:cs="Times New Roman" w:ascii="Times New Roman" w:hAnsi="Times New Roman"/>
          <w:sz w:val="24"/>
        </w:rPr>
        <w:t>Первоклассникам трудно  преодолеть уровень конкретного мышления,  выйти за рамки ситуации,  описанной автором.  Поэтому в первом  классе  обобщение  чаще делал учитель.  В данном случае учитель обратил внимание детей на то,  что  рассказ  называется "</w:t>
      </w:r>
      <w:r>
        <w:rPr>
          <w:rFonts w:cs="Times New Roman" w:ascii="Times New Roman" w:hAnsi="Times New Roman"/>
          <w:b/>
          <w:sz w:val="24"/>
        </w:rPr>
        <w:t>Три</w:t>
      </w:r>
      <w:r>
        <w:rPr>
          <w:rFonts w:cs="Times New Roman" w:ascii="Times New Roman" w:hAnsi="Times New Roman"/>
          <w:sz w:val="24"/>
        </w:rPr>
        <w:t xml:space="preserve">  товарища":  никто из персонажей не остался равнодушным, но один посочувствовал,  второй дал полезный совет и только третий помог  делом.  В рассказе нет прямых советов,  автор показывает жизненную сценку. Читая, мы сочувствуем одним персонажам, осуждаем  других.  Художественное произведение дает нам возможность посмотреть на жизнь глазами автора,  умного взрослого человека, разобраться в человеческих отношениях.</w:t>
      </w:r>
    </w:p>
    <w:p>
      <w:pPr>
        <w:pStyle w:val="Style14"/>
        <w:spacing w:lineRule="auto" w:line="360"/>
        <w:ind w:firstLine="900"/>
        <w:jc w:val="both"/>
        <w:rPr>
          <w:rFonts w:ascii="Times New Roman" w:hAnsi="Times New Roman" w:cs="Times New Roman"/>
          <w:sz w:val="24"/>
        </w:rPr>
      </w:pPr>
      <w:r>
        <w:rPr>
          <w:rFonts w:cs="Times New Roman" w:ascii="Times New Roman" w:hAnsi="Times New Roman"/>
          <w:sz w:val="24"/>
        </w:rPr>
        <w:t>Уроки развития  речи  в  первом  классе начались с обучения составлению рассказа по аналогии. Первый опыт такой работы требовал  максимальной опоры на исходный текст – рассказ В.А. Осеевой "Три товарища", проанализированный на предыдущем уроке. В сочинении нужно было   сохранить  характеры  (точнее  –  жизненные  позиции) персонажей,  сохранить композицию текста – небольшое вступление,  завязка, диалог, выявляющий позиции героев, развязка. Менялась жизненная ситуация, в которой проявлялись характеры персонажей.   Созданию   мотива   речи   способствовала  следующая постановка учебной задачи:</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Учитель: Хотелось ли вам когда-нибудь стать писателем?  Сегодня мы будем придумывать рассказ, как настоящие писатели. Вам понравился рассказ В.А.Осеевой "Три товарища"? Давайте придумаем рассказ,  героями которого будут те же ребята:  Витя,  Коля, Миша и Володя.  Их характеры не должны измениться, но герои попадут в другую ситуацию. Нам предстоит решить, как поведет себя каждый из персонажей.  Давайте обсудим эти ситуации и поведение героев.</w:t>
      </w:r>
    </w:p>
    <w:p>
      <w:pPr>
        <w:pStyle w:val="Style14"/>
        <w:spacing w:lineRule="auto" w:line="360"/>
        <w:ind w:firstLine="900"/>
        <w:jc w:val="both"/>
        <w:rPr>
          <w:rFonts w:ascii="Times New Roman" w:hAnsi="Times New Roman" w:cs="Times New Roman"/>
          <w:sz w:val="24"/>
        </w:rPr>
      </w:pPr>
      <w:r>
        <w:rPr>
          <w:rFonts w:cs="Times New Roman" w:ascii="Times New Roman" w:hAnsi="Times New Roman"/>
          <w:sz w:val="24"/>
        </w:rPr>
        <w:t>Если дети не могли сами придумать ситуацию, учитель подсказывал несколько возможных вариантов, и, как правило, после этого у детей рождались собственные версии. Но, даже придумав завязку, ученики  затруднялись в выстраивании рассказа,  поэтому учитель предлагал еще раз прочитать рассказ Осеевой,  обратить внимание на то,  как он построен.  Коллективно составлялся план, опираясь на который, дети составляли свой рассказ:</w:t>
      </w:r>
    </w:p>
    <w:p>
      <w:pPr>
        <w:pStyle w:val="Style14"/>
        <w:spacing w:lineRule="auto" w:line="360"/>
        <w:ind w:firstLine="900"/>
        <w:jc w:val="both"/>
        <w:rPr>
          <w:rFonts w:ascii="Times New Roman" w:hAnsi="Times New Roman" w:cs="Times New Roman"/>
          <w:sz w:val="24"/>
        </w:rPr>
      </w:pPr>
      <w:r>
        <w:rPr>
          <w:rFonts w:cs="Times New Roman" w:ascii="Times New Roman" w:hAnsi="Times New Roman"/>
          <w:sz w:val="24"/>
        </w:rPr>
        <w:t>1) Где  и когда происходит действие?</w:t>
      </w:r>
    </w:p>
    <w:p>
      <w:pPr>
        <w:pStyle w:val="Style14"/>
        <w:spacing w:lineRule="auto" w:line="360"/>
        <w:ind w:firstLine="900"/>
        <w:jc w:val="both"/>
        <w:rPr>
          <w:rFonts w:ascii="Times New Roman" w:hAnsi="Times New Roman" w:cs="Times New Roman"/>
          <w:sz w:val="24"/>
        </w:rPr>
      </w:pPr>
      <w:r>
        <w:rPr>
          <w:rFonts w:cs="Times New Roman" w:ascii="Times New Roman" w:hAnsi="Times New Roman"/>
          <w:sz w:val="24"/>
        </w:rPr>
        <w:t>2) Что случилось с Витей? Какие чувства он испытывает?</w:t>
      </w:r>
    </w:p>
    <w:p>
      <w:pPr>
        <w:pStyle w:val="Style14"/>
        <w:spacing w:lineRule="auto" w:line="360"/>
        <w:ind w:firstLine="900"/>
        <w:jc w:val="both"/>
        <w:rPr>
          <w:rFonts w:ascii="Times New Roman" w:hAnsi="Times New Roman" w:cs="Times New Roman"/>
          <w:sz w:val="24"/>
        </w:rPr>
      </w:pPr>
      <w:r>
        <w:rPr>
          <w:rFonts w:cs="Times New Roman" w:ascii="Times New Roman" w:hAnsi="Times New Roman"/>
          <w:sz w:val="24"/>
        </w:rPr>
        <w:t>3) Как посочувствовал Вите Коля?</w:t>
      </w:r>
    </w:p>
    <w:p>
      <w:pPr>
        <w:pStyle w:val="Style14"/>
        <w:spacing w:lineRule="auto" w:line="360"/>
        <w:ind w:firstLine="900"/>
        <w:jc w:val="both"/>
        <w:rPr>
          <w:rFonts w:ascii="Times New Roman" w:hAnsi="Times New Roman" w:cs="Times New Roman"/>
          <w:sz w:val="24"/>
        </w:rPr>
      </w:pPr>
      <w:r>
        <w:rPr>
          <w:rFonts w:cs="Times New Roman" w:ascii="Times New Roman" w:hAnsi="Times New Roman"/>
          <w:sz w:val="24"/>
        </w:rPr>
        <w:t>4) Какой полезный совет дал товарищу Миша?</w:t>
      </w:r>
    </w:p>
    <w:p>
      <w:pPr>
        <w:pStyle w:val="Style14"/>
        <w:spacing w:lineRule="auto" w:line="360"/>
        <w:ind w:firstLine="900"/>
        <w:jc w:val="both"/>
        <w:rPr>
          <w:rFonts w:ascii="Times New Roman" w:hAnsi="Times New Roman" w:cs="Times New Roman"/>
          <w:sz w:val="24"/>
        </w:rPr>
      </w:pPr>
      <w:r>
        <w:rPr>
          <w:rFonts w:cs="Times New Roman" w:ascii="Times New Roman" w:hAnsi="Times New Roman"/>
          <w:sz w:val="24"/>
        </w:rPr>
        <w:t>5) Как помог Вите Володя?</w:t>
      </w:r>
    </w:p>
    <w:p>
      <w:pPr>
        <w:pStyle w:val="Style14"/>
        <w:spacing w:lineRule="auto" w:line="360"/>
        <w:ind w:firstLine="900"/>
        <w:jc w:val="both"/>
        <w:rPr>
          <w:rFonts w:ascii="Times New Roman" w:hAnsi="Times New Roman" w:cs="Times New Roman"/>
          <w:sz w:val="24"/>
        </w:rPr>
      </w:pPr>
      <w:r>
        <w:rPr>
          <w:rFonts w:cs="Times New Roman" w:ascii="Times New Roman" w:hAnsi="Times New Roman"/>
          <w:sz w:val="24"/>
        </w:rPr>
        <w:t>Приведем протокольную запись устного рассказа, составленного Дашей М. (1-д, 300 школа):</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Утром Витя пришел в школу.... Он не сделал задачу... Нет, он решал,  но у него не получилось.  И он был грустный.  Коля  его увидел и говорит:</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Ты почему такой грустный?</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А Витя говорит, что я задачу не решил...</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Плохо, – сказал Коля, – тебе два поставят. А я все решил.</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А ты спиши у меня,  – сказал Миша. </w:t>
      </w:r>
    </w:p>
    <w:p>
      <w:pPr>
        <w:pStyle w:val="Style14"/>
        <w:spacing w:lineRule="auto" w:line="360"/>
        <w:ind w:firstLine="90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А Витя послушал его и отошел в сторону...  И стоит грустный.</w:t>
      </w:r>
    </w:p>
    <w:p>
      <w:pPr>
        <w:pStyle w:val="Style14"/>
        <w:spacing w:lineRule="auto" w:line="360"/>
        <w:ind w:firstLine="900"/>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А Володя ничего не сказал. Он подошел и объяснил, как решать задачу... И Витя получил "пять".</w:t>
      </w:r>
    </w:p>
    <w:p>
      <w:pPr>
        <w:pStyle w:val="Style14"/>
        <w:spacing w:lineRule="auto" w:line="360"/>
        <w:ind w:firstLine="900"/>
        <w:jc w:val="both"/>
        <w:rPr>
          <w:rFonts w:ascii="Times New Roman" w:hAnsi="Times New Roman" w:cs="Times New Roman"/>
          <w:sz w:val="24"/>
        </w:rPr>
      </w:pPr>
      <w:r>
        <w:rPr>
          <w:rFonts w:cs="Times New Roman" w:ascii="Times New Roman" w:hAnsi="Times New Roman"/>
          <w:sz w:val="24"/>
        </w:rPr>
        <w:t>Конечно, не у всех детей получился рассказ по аналогии. Искренне  желая  добра Вите,  дети иногда пропускали реплики двух персонажей,  ограничиваясь тем, что Витя попал в беду, а Володя его спас. Но интересна реакция слушателей: такие рассказы детям не нравились,  они говорили, что получилось "неинтересно", "непонятно,  зачем тогда рассказывать", значит, дети уловили связь между построением рассказа,  изображением персонажей и основной мыслью текста. Многие дети уловили значение жеста, мимики и использовали в своих рассказах подобные детали.  Следовательно, в ходе  работы над рассказом по аналогии закреплялось представление о слове как средстве  создания  художественного  образа,  о персонаже, об идее произведения.</w:t>
      </w:r>
    </w:p>
    <w:p>
      <w:pPr>
        <w:pStyle w:val="Style14"/>
        <w:spacing w:lineRule="auto" w:line="360"/>
        <w:ind w:firstLine="900"/>
        <w:jc w:val="both"/>
        <w:rPr>
          <w:rFonts w:ascii="Times New Roman" w:hAnsi="Times New Roman" w:cs="Times New Roman"/>
          <w:sz w:val="24"/>
        </w:rPr>
      </w:pPr>
      <w:r>
        <w:rPr>
          <w:rFonts w:cs="Times New Roman" w:ascii="Times New Roman" w:hAnsi="Times New Roman"/>
          <w:sz w:val="24"/>
        </w:rPr>
        <w:t>Очень важно,  что  первый урок по развитию речи дал возможность  ребенку  почувствовать  себя  автором,  ощутить  радость творчества.  Составление рассказа не воспринималось как учебная работа,  это было увлекательное занятие, после урока дети спрашивали, когда снова будем играть в писателей.  Так с самого начала у детей формировалась положительная мотивация литературно-творческой деятельности.</w:t>
      </w:r>
    </w:p>
    <w:p>
      <w:pPr>
        <w:pStyle w:val="Style14"/>
        <w:spacing w:lineRule="auto" w:line="360"/>
        <w:ind w:firstLine="900"/>
        <w:jc w:val="both"/>
        <w:rPr>
          <w:rFonts w:ascii="Times New Roman" w:hAnsi="Times New Roman" w:cs="Times New Roman"/>
          <w:sz w:val="24"/>
        </w:rPr>
      </w:pPr>
      <w:r>
        <w:rPr>
          <w:rFonts w:cs="Times New Roman" w:ascii="Times New Roman" w:hAnsi="Times New Roman"/>
          <w:sz w:val="24"/>
        </w:rPr>
        <w:t>Итак, первый  год экспериментального обучения позволил прийти к следующим выводам.</w:t>
      </w:r>
    </w:p>
    <w:p>
      <w:pPr>
        <w:pStyle w:val="Style14"/>
        <w:spacing w:lineRule="auto" w:line="360"/>
        <w:ind w:firstLine="900"/>
        <w:jc w:val="both"/>
        <w:rPr>
          <w:rFonts w:ascii="Times New Roman" w:hAnsi="Times New Roman" w:cs="Times New Roman"/>
          <w:sz w:val="24"/>
        </w:rPr>
      </w:pPr>
      <w:r>
        <w:rPr>
          <w:rFonts w:cs="Times New Roman" w:ascii="Times New Roman" w:hAnsi="Times New Roman"/>
          <w:sz w:val="24"/>
        </w:rPr>
        <w:t>Для первого  класса  характерно  полное  соответствие круга чтения возрастным читательским интересам. Такой подход обусловлен тем,  что у детей нет знаний о природе художественного произведения,  они не владеют приемами анализа текста,  у  них  не сформирована  мотивационная сфера,  эмоционально-оценочная деятельность протекает преимущественно на бытовом, а не на эстетическом  уровне,  много  усилий требуется ученикам для прочтения текста, то есть нет базы, на основе которой возможно усложнение читательской деятельности. Круг чтения составляют произведения, написанные специально для детей.  Отобраны литературные и фольклорные тексты традиционных для детской литературы жанров:  художественный рассказ, басня в прозе (поучительный рассказ), игровая   поэзия,   юмористические   стихи,  сказки  о  животных, кумулятивные сказки,  потешный фольклор (скороговорки, считалки, небылицы, загадки), поэзия пестования (колыбельные, пестушки, потешки, прибаутки, докучные сказки).</w:t>
      </w:r>
    </w:p>
    <w:p>
      <w:pPr>
        <w:pStyle w:val="Style14"/>
        <w:spacing w:lineRule="auto" w:line="360"/>
        <w:ind w:firstLine="900"/>
        <w:jc w:val="both"/>
        <w:rPr>
          <w:rFonts w:ascii="Times New Roman" w:hAnsi="Times New Roman" w:cs="Times New Roman"/>
          <w:sz w:val="24"/>
        </w:rPr>
      </w:pPr>
      <w:r>
        <w:rPr>
          <w:rFonts w:cs="Times New Roman" w:ascii="Times New Roman" w:hAnsi="Times New Roman"/>
          <w:sz w:val="24"/>
        </w:rPr>
        <w:t>Мотивы чтения  у  первоклассников не сформированы.  Мотивы, бывшие ведущими в период обучения грамоте, – научиться  читать, то есть перекодировать письменную речь в устную – утратили свое значение и перестали быть побудительной силой. Формирование новых – эстетических,  познавательных мотивов требует длительного времени. Специфика первого года обучения состоит  в  повышенном внимании учителя  к мотивационной сфере,  созданию установки на перечитывание и анализ каждого  произведения,  преимущественном внимании к формированию  деятельностных мотивов.</w:t>
      </w:r>
    </w:p>
    <w:p>
      <w:pPr>
        <w:pStyle w:val="Style14"/>
        <w:spacing w:lineRule="auto" w:line="360"/>
        <w:ind w:firstLine="900"/>
        <w:jc w:val="both"/>
        <w:rPr>
          <w:rFonts w:ascii="Times New Roman" w:hAnsi="Times New Roman" w:cs="Times New Roman"/>
          <w:sz w:val="24"/>
        </w:rPr>
      </w:pPr>
      <w:r>
        <w:rPr>
          <w:rFonts w:cs="Times New Roman" w:ascii="Times New Roman" w:hAnsi="Times New Roman"/>
          <w:sz w:val="24"/>
        </w:rPr>
        <w:t>Вторая специфическая  черта первого класса – в обучении детей  операционной  стороне  анализа.  Прием  анализа  на  уроке является почти таким же значимым предметом осознания, как литературное произведение.</w:t>
      </w:r>
    </w:p>
    <w:p>
      <w:pPr>
        <w:pStyle w:val="Style14"/>
        <w:spacing w:lineRule="auto" w:line="360"/>
        <w:ind w:firstLine="900"/>
        <w:jc w:val="both"/>
        <w:rPr>
          <w:rFonts w:ascii="Times New Roman" w:hAnsi="Times New Roman" w:cs="Times New Roman"/>
          <w:sz w:val="24"/>
        </w:rPr>
      </w:pPr>
      <w:r>
        <w:rPr>
          <w:rFonts w:cs="Times New Roman" w:ascii="Times New Roman" w:hAnsi="Times New Roman"/>
          <w:sz w:val="24"/>
        </w:rPr>
        <w:t>В первом классе преобладает оценка произведения  с  бытовой точки  зрения,  при  живом эмоциональном отклике на прочитанное преобладают эмоции материала,  эмоциональная реакция  на  форму возникает в основном при обращении к игровой поэзии и не всегда может быть осознана детьми.  Усилия учителя направлены на привлечение  внимания к изобразительно-выразительным средствам языка, используемым автором, и их оценку.</w:t>
      </w:r>
    </w:p>
    <w:p>
      <w:pPr>
        <w:pStyle w:val="Style14"/>
        <w:spacing w:lineRule="auto" w:line="360"/>
        <w:ind w:firstLine="900"/>
        <w:jc w:val="both"/>
        <w:rPr>
          <w:rFonts w:ascii="Times New Roman" w:hAnsi="Times New Roman" w:cs="Times New Roman"/>
          <w:sz w:val="24"/>
        </w:rPr>
      </w:pPr>
      <w:r>
        <w:rPr>
          <w:rFonts w:cs="Times New Roman" w:ascii="Times New Roman" w:hAnsi="Times New Roman"/>
          <w:sz w:val="24"/>
        </w:rPr>
        <w:t>Все знания, формируемые у младших школьников, можно условно разделить на два вида:</w:t>
      </w:r>
    </w:p>
    <w:p>
      <w:pPr>
        <w:pStyle w:val="Style14"/>
        <w:spacing w:lineRule="auto" w:line="360"/>
        <w:ind w:firstLine="900"/>
        <w:jc w:val="both"/>
        <w:rPr>
          <w:rFonts w:ascii="Times New Roman" w:hAnsi="Times New Roman" w:cs="Times New Roman"/>
          <w:sz w:val="24"/>
        </w:rPr>
      </w:pPr>
      <w:r>
        <w:rPr>
          <w:rFonts w:cs="Times New Roman" w:ascii="Times New Roman" w:hAnsi="Times New Roman"/>
          <w:sz w:val="24"/>
        </w:rPr>
        <w:t>- знания,  необходимые  для создания общего представления о природе искусства, его назначении,</w:t>
      </w:r>
    </w:p>
    <w:p>
      <w:pPr>
        <w:pStyle w:val="Style14"/>
        <w:spacing w:lineRule="auto" w:line="360"/>
        <w:ind w:firstLine="900"/>
        <w:jc w:val="both"/>
        <w:rPr>
          <w:rFonts w:ascii="Times New Roman" w:hAnsi="Times New Roman" w:cs="Times New Roman"/>
          <w:sz w:val="24"/>
        </w:rPr>
      </w:pPr>
      <w:r>
        <w:rPr>
          <w:rFonts w:cs="Times New Roman" w:ascii="Times New Roman" w:hAnsi="Times New Roman"/>
          <w:sz w:val="24"/>
        </w:rPr>
        <w:t>- знания,  являющиеся базой для овладения конкретной операцией, приемом анализа.</w:t>
      </w:r>
    </w:p>
    <w:p>
      <w:pPr>
        <w:pStyle w:val="Style14"/>
        <w:spacing w:lineRule="auto" w:line="360"/>
        <w:ind w:firstLine="900"/>
        <w:jc w:val="both"/>
        <w:rPr>
          <w:rFonts w:ascii="Times New Roman" w:hAnsi="Times New Roman" w:cs="Times New Roman"/>
          <w:sz w:val="24"/>
        </w:rPr>
      </w:pPr>
      <w:r>
        <w:rPr>
          <w:rFonts w:cs="Times New Roman" w:ascii="Times New Roman" w:hAnsi="Times New Roman"/>
          <w:sz w:val="24"/>
        </w:rPr>
        <w:t>Формирование знаний на  первом  году  обучения  подчиняется главным задачам года:  формированию мотивации читательской деятельности,  и овладению операционной стороной анализа.  Поэтому оба вида знаний формируются у первоклассников, но знания первого вида – на уровне общего представления, а знания второго вида на практическом уровне или на уровне понятия.</w:t>
      </w:r>
    </w:p>
    <w:p>
      <w:pPr>
        <w:pStyle w:val="Style14"/>
        <w:spacing w:lineRule="auto" w:line="360"/>
        <w:ind w:firstLine="900"/>
        <w:jc w:val="both"/>
        <w:rPr>
          <w:rFonts w:ascii="Times New Roman" w:hAnsi="Times New Roman" w:cs="Times New Roman"/>
          <w:sz w:val="24"/>
        </w:rPr>
      </w:pPr>
      <w:r>
        <w:rPr>
          <w:rFonts w:cs="Times New Roman" w:ascii="Times New Roman" w:hAnsi="Times New Roman"/>
          <w:sz w:val="24"/>
        </w:rPr>
        <w:t>Продвижение в литературном развитии первоклассников выразилось в том, что дети</w:t>
      </w:r>
    </w:p>
    <w:p>
      <w:pPr>
        <w:pStyle w:val="Style14"/>
        <w:numPr>
          <w:ilvl w:val="0"/>
          <w:numId w:val="2"/>
        </w:numPr>
        <w:spacing w:lineRule="auto" w:line="360"/>
        <w:jc w:val="both"/>
        <w:rPr>
          <w:rFonts w:ascii="Times New Roman" w:hAnsi="Times New Roman" w:cs="Times New Roman"/>
          <w:sz w:val="24"/>
        </w:rPr>
      </w:pPr>
      <w:r>
        <w:rPr>
          <w:rFonts w:cs="Times New Roman" w:ascii="Times New Roman" w:hAnsi="Times New Roman"/>
          <w:sz w:val="24"/>
        </w:rPr>
        <w:t>проявляют  стремление  опираться  в своих рассуждениях на текст, цитировать, прочитывая отрывок (пока скорее подтверждать мнение текстом, чем идти от текста в своих суждениях);</w:t>
      </w:r>
    </w:p>
    <w:p>
      <w:pPr>
        <w:pStyle w:val="Style14"/>
        <w:numPr>
          <w:ilvl w:val="0"/>
          <w:numId w:val="2"/>
        </w:numPr>
        <w:spacing w:lineRule="auto" w:line="360"/>
        <w:jc w:val="both"/>
        <w:rPr>
          <w:rFonts w:ascii="Times New Roman" w:hAnsi="Times New Roman" w:cs="Times New Roman"/>
          <w:sz w:val="24"/>
        </w:rPr>
      </w:pPr>
      <w:r>
        <w:rPr>
          <w:rFonts w:cs="Times New Roman" w:ascii="Times New Roman" w:hAnsi="Times New Roman"/>
          <w:sz w:val="24"/>
        </w:rPr>
        <w:t>размышляют над авторским выбором слова, указанного учителем;</w:t>
      </w:r>
    </w:p>
    <w:p>
      <w:pPr>
        <w:pStyle w:val="Style14"/>
        <w:numPr>
          <w:ilvl w:val="0"/>
          <w:numId w:val="2"/>
        </w:numPr>
        <w:spacing w:lineRule="auto" w:line="360"/>
        <w:jc w:val="both"/>
        <w:rPr>
          <w:rFonts w:ascii="Times New Roman" w:hAnsi="Times New Roman" w:cs="Times New Roman"/>
          <w:sz w:val="24"/>
        </w:rPr>
      </w:pPr>
      <w:r>
        <w:rPr>
          <w:rFonts w:cs="Times New Roman" w:ascii="Times New Roman" w:hAnsi="Times New Roman"/>
          <w:sz w:val="24"/>
        </w:rPr>
        <w:t>"видят" описанные автором картины жизни, способны в коллективной  работе  корректировать возникший образ,  опираясь на анализ текста, передать основные детали в графическом иллюстрировании;</w:t>
      </w:r>
    </w:p>
    <w:p>
      <w:pPr>
        <w:pStyle w:val="Style14"/>
        <w:numPr>
          <w:ilvl w:val="0"/>
          <w:numId w:val="2"/>
        </w:numPr>
        <w:spacing w:lineRule="auto" w:line="360"/>
        <w:jc w:val="both"/>
        <w:rPr>
          <w:rFonts w:ascii="Times New Roman" w:hAnsi="Times New Roman" w:cs="Times New Roman"/>
          <w:sz w:val="24"/>
        </w:rPr>
      </w:pPr>
      <w:r>
        <w:rPr>
          <w:rFonts w:cs="Times New Roman" w:ascii="Times New Roman" w:hAnsi="Times New Roman"/>
          <w:sz w:val="24"/>
        </w:rPr>
        <w:t>улавливают связи  между  построением  произведения  (жанр рассказа), образами героев и идеей;</w:t>
      </w:r>
    </w:p>
    <w:p>
      <w:pPr>
        <w:pStyle w:val="Style14"/>
        <w:numPr>
          <w:ilvl w:val="0"/>
          <w:numId w:val="2"/>
        </w:numPr>
        <w:spacing w:lineRule="auto" w:line="360"/>
        <w:jc w:val="both"/>
        <w:rPr>
          <w:rFonts w:ascii="Times New Roman" w:hAnsi="Times New Roman" w:cs="Times New Roman"/>
          <w:sz w:val="24"/>
        </w:rPr>
      </w:pPr>
      <w:r>
        <w:rPr>
          <w:rFonts w:cs="Times New Roman" w:ascii="Times New Roman" w:hAnsi="Times New Roman"/>
          <w:sz w:val="24"/>
        </w:rPr>
        <w:t>целостно воспринимают образ-персонаж, в тех случаях, когда жизненная основа произведения близка их опыту;</w:t>
      </w:r>
    </w:p>
    <w:p>
      <w:pPr>
        <w:pStyle w:val="Style14"/>
        <w:numPr>
          <w:ilvl w:val="0"/>
          <w:numId w:val="2"/>
        </w:numPr>
        <w:spacing w:lineRule="auto" w:line="360"/>
        <w:jc w:val="both"/>
        <w:rPr>
          <w:rFonts w:ascii="Times New Roman" w:hAnsi="Times New Roman" w:cs="Times New Roman"/>
          <w:sz w:val="24"/>
        </w:rPr>
      </w:pPr>
      <w:r>
        <w:rPr>
          <w:rFonts w:cs="Times New Roman" w:ascii="Times New Roman" w:hAnsi="Times New Roman"/>
          <w:sz w:val="24"/>
        </w:rPr>
        <w:t>могут  проследить  с помощью учителя динамику переживаний героя;</w:t>
      </w:r>
    </w:p>
    <w:p>
      <w:pPr>
        <w:pStyle w:val="Style14"/>
        <w:numPr>
          <w:ilvl w:val="0"/>
          <w:numId w:val="2"/>
        </w:numPr>
        <w:spacing w:lineRule="auto" w:line="360"/>
        <w:jc w:val="both"/>
        <w:rPr>
          <w:rFonts w:ascii="Times New Roman" w:hAnsi="Times New Roman" w:cs="Times New Roman"/>
          <w:sz w:val="24"/>
        </w:rPr>
      </w:pPr>
      <w:r>
        <w:rPr>
          <w:rFonts w:cs="Times New Roman" w:ascii="Times New Roman" w:hAnsi="Times New Roman"/>
          <w:sz w:val="24"/>
        </w:rPr>
        <w:t>в  коллективной работе могут "развести" точки зрения разных персонажей, персонажей и автора;</w:t>
      </w:r>
    </w:p>
    <w:p>
      <w:pPr>
        <w:pStyle w:val="Style14"/>
        <w:numPr>
          <w:ilvl w:val="0"/>
          <w:numId w:val="2"/>
        </w:numPr>
        <w:spacing w:lineRule="auto" w:line="360"/>
        <w:jc w:val="both"/>
        <w:rPr>
          <w:rFonts w:ascii="Times New Roman" w:hAnsi="Times New Roman" w:cs="Times New Roman"/>
          <w:sz w:val="24"/>
        </w:rPr>
      </w:pPr>
      <w:r>
        <w:rPr>
          <w:rFonts w:cs="Times New Roman" w:ascii="Times New Roman" w:hAnsi="Times New Roman"/>
          <w:sz w:val="24"/>
        </w:rPr>
        <w:t>дают читательскую оценку персонажа, опираясь на его  поступки, подтверждают свое мнение текстом;</w:t>
      </w:r>
    </w:p>
    <w:p>
      <w:pPr>
        <w:pStyle w:val="Style14"/>
        <w:numPr>
          <w:ilvl w:val="0"/>
          <w:numId w:val="2"/>
        </w:numPr>
        <w:spacing w:lineRule="auto" w:line="360"/>
        <w:jc w:val="both"/>
        <w:rPr>
          <w:rFonts w:ascii="Times New Roman" w:hAnsi="Times New Roman" w:cs="Times New Roman"/>
          <w:sz w:val="24"/>
        </w:rPr>
      </w:pPr>
      <w:r>
        <w:rPr>
          <w:rFonts w:cs="Times New Roman" w:ascii="Times New Roman" w:hAnsi="Times New Roman"/>
          <w:sz w:val="24"/>
        </w:rPr>
        <w:t>проявляют интерес к автору произведения.</w:t>
      </w:r>
    </w:p>
    <w:p>
      <w:pPr>
        <w:pStyle w:val="Style14"/>
        <w:spacing w:lineRule="auto" w:line="360"/>
        <w:ind w:firstLine="900"/>
        <w:jc w:val="both"/>
        <w:rPr>
          <w:rFonts w:ascii="Times New Roman" w:hAnsi="Times New Roman" w:cs="Times New Roman"/>
          <w:sz w:val="24"/>
        </w:rPr>
      </w:pPr>
      <w:r>
        <w:rPr>
          <w:rFonts w:cs="Times New Roman" w:ascii="Times New Roman" w:hAnsi="Times New Roman"/>
          <w:sz w:val="24"/>
        </w:rPr>
        <w:t xml:space="preserve">В течение первого года обучения повысилась степень самостоятельности детей на пути решения проблемы,  поставленной учителем, изменилась   мотивация   чтения. </w:t>
      </w:r>
    </w:p>
    <w:p>
      <w:pPr>
        <w:pStyle w:val="Style14"/>
        <w:spacing w:lineRule="auto" w:line="360"/>
        <w:ind w:firstLine="900"/>
        <w:jc w:val="both"/>
        <w:rPr>
          <w:rFonts w:ascii="Times New Roman" w:hAnsi="Times New Roman" w:cs="Times New Roman"/>
          <w:sz w:val="24"/>
        </w:rPr>
      </w:pPr>
      <w:r>
        <w:rPr>
          <w:rFonts w:cs="Times New Roman" w:ascii="Times New Roman" w:hAnsi="Times New Roman"/>
          <w:sz w:val="24"/>
        </w:rPr>
      </w:r>
    </w:p>
    <w:p>
      <w:pPr>
        <w:pStyle w:val="Style14"/>
        <w:numPr>
          <w:ilvl w:val="1"/>
          <w:numId w:val="10"/>
        </w:numPr>
        <w:spacing w:lineRule="auto" w:line="360"/>
        <w:jc w:val="both"/>
        <w:rPr>
          <w:rFonts w:ascii="Times New Roman" w:hAnsi="Times New Roman" w:cs="Times New Roman"/>
          <w:sz w:val="24"/>
        </w:rPr>
      </w:pPr>
      <w:r>
        <w:rPr>
          <w:rFonts w:cs="Times New Roman" w:ascii="Times New Roman" w:hAnsi="Times New Roman"/>
          <w:b/>
          <w:sz w:val="24"/>
        </w:rPr>
        <w:t>Литературное развитие второклассников в процессе обучения</w:t>
      </w:r>
    </w:p>
    <w:p>
      <w:pPr>
        <w:pStyle w:val="Style14"/>
        <w:spacing w:lineRule="auto" w:line="360"/>
        <w:jc w:val="both"/>
        <w:rPr>
          <w:rFonts w:ascii="Times New Roman" w:hAnsi="Times New Roman" w:cs="Times New Roman"/>
          <w:sz w:val="24"/>
        </w:rPr>
      </w:pPr>
      <w:r>
        <w:rPr>
          <w:rFonts w:cs="Times New Roman" w:ascii="Times New Roman" w:hAnsi="Times New Roman"/>
          <w:sz w:val="24"/>
        </w:rPr>
      </w:r>
    </w:p>
    <w:p>
      <w:pPr>
        <w:pStyle w:val="Style14"/>
        <w:spacing w:lineRule="auto" w:line="360"/>
        <w:jc w:val="both"/>
        <w:rPr>
          <w:rFonts w:ascii="Times New Roman" w:hAnsi="Times New Roman" w:cs="Times New Roman"/>
          <w:sz w:val="24"/>
        </w:rPr>
      </w:pPr>
      <w:r>
        <w:rPr>
          <w:rFonts w:cs="Times New Roman" w:ascii="Times New Roman" w:hAnsi="Times New Roman"/>
          <w:sz w:val="24"/>
        </w:rPr>
        <w:tab/>
        <w:t>С целью определения актуального уровня литературного  развития  второклассников  и выявления зоны их ближайшего развития в сентябре была проведена текущая диагностическая  работа  по  выявлению уровня  восприятия  стихотворения  В. Берестова "Прощание с другом".  Работа проводилась в форме устной беседы с учениками  по следующим вопросам:</w:t>
      </w:r>
    </w:p>
    <w:p>
      <w:pPr>
        <w:pStyle w:val="Style14"/>
        <w:spacing w:lineRule="auto" w:line="360"/>
        <w:jc w:val="both"/>
        <w:rPr>
          <w:rFonts w:ascii="Times New Roman" w:hAnsi="Times New Roman" w:cs="Times New Roman"/>
          <w:sz w:val="24"/>
        </w:rPr>
      </w:pPr>
      <w:r>
        <w:rPr>
          <w:rFonts w:cs="Times New Roman" w:ascii="Times New Roman" w:hAnsi="Times New Roman"/>
          <w:sz w:val="24"/>
        </w:rPr>
        <w:t>1) Понравилось ли тебе стихотворение? Что особенно понравилось?</w:t>
      </w:r>
    </w:p>
    <w:p>
      <w:pPr>
        <w:pStyle w:val="Style14"/>
        <w:spacing w:lineRule="auto" w:line="360"/>
        <w:jc w:val="both"/>
        <w:rPr>
          <w:rFonts w:ascii="Times New Roman" w:hAnsi="Times New Roman" w:cs="Times New Roman"/>
          <w:sz w:val="24"/>
        </w:rPr>
      </w:pPr>
      <w:r>
        <w:rPr>
          <w:rFonts w:cs="Times New Roman" w:ascii="Times New Roman" w:hAnsi="Times New Roman"/>
          <w:sz w:val="24"/>
        </w:rPr>
        <w:t>2) С какой интонацией ты будешь его читать?  Будет ли интонация меняться? (Если ребенок затруднялся в ответе, его просили прочитать стихотворение выразительно.)</w:t>
      </w:r>
    </w:p>
    <w:p>
      <w:pPr>
        <w:pStyle w:val="Style14"/>
        <w:spacing w:lineRule="auto" w:line="360"/>
        <w:jc w:val="both"/>
        <w:rPr>
          <w:rFonts w:ascii="Times New Roman" w:hAnsi="Times New Roman" w:cs="Times New Roman"/>
          <w:sz w:val="24"/>
        </w:rPr>
      </w:pPr>
      <w:r>
        <w:rPr>
          <w:rFonts w:cs="Times New Roman" w:ascii="Times New Roman" w:hAnsi="Times New Roman"/>
          <w:sz w:val="24"/>
        </w:rPr>
        <w:t>3) Почему меняется ритм стихотворения? (Если на этот вопрос ребенок не отвечал, задавался вопрос: Почему в начале стихотворения длинные строчки, а к конце – короткие?)</w:t>
      </w:r>
    </w:p>
    <w:p>
      <w:pPr>
        <w:pStyle w:val="Style14"/>
        <w:spacing w:lineRule="auto" w:line="360"/>
        <w:jc w:val="both"/>
        <w:rPr>
          <w:rFonts w:ascii="Times New Roman" w:hAnsi="Times New Roman" w:cs="Times New Roman"/>
          <w:sz w:val="24"/>
        </w:rPr>
      </w:pPr>
      <w:r>
        <w:rPr>
          <w:rFonts w:cs="Times New Roman" w:ascii="Times New Roman" w:hAnsi="Times New Roman"/>
          <w:sz w:val="24"/>
        </w:rPr>
        <w:t>4) От чьего имени написано стихотворение?</w:t>
      </w:r>
    </w:p>
    <w:p>
      <w:pPr>
        <w:pStyle w:val="Style14"/>
        <w:spacing w:lineRule="auto" w:line="360"/>
        <w:jc w:val="both"/>
        <w:rPr>
          <w:rFonts w:ascii="Times New Roman" w:hAnsi="Times New Roman" w:cs="Times New Roman"/>
          <w:sz w:val="24"/>
        </w:rPr>
      </w:pPr>
      <w:r>
        <w:rPr>
          <w:rFonts w:cs="Times New Roman" w:ascii="Times New Roman" w:hAnsi="Times New Roman"/>
          <w:sz w:val="24"/>
        </w:rPr>
        <w:t>5) Одинаково  ли относятся к тому,  что случилось,  автор и рассказчик?</w:t>
      </w:r>
    </w:p>
    <w:p>
      <w:pPr>
        <w:pStyle w:val="Style14"/>
        <w:spacing w:lineRule="auto" w:line="360"/>
        <w:ind w:firstLine="708"/>
        <w:jc w:val="both"/>
        <w:rPr>
          <w:rFonts w:ascii="Times New Roman" w:hAnsi="Times New Roman" w:cs="Times New Roman"/>
          <w:sz w:val="24"/>
        </w:rPr>
      </w:pPr>
      <w:r>
        <w:rPr>
          <w:rFonts w:cs="Times New Roman" w:ascii="Times New Roman" w:hAnsi="Times New Roman"/>
          <w:sz w:val="24"/>
        </w:rPr>
        <w:t>Диагностическая работа подтвердила наблюдения, сделанные в течение первого года обучения.  Каждый класс "расслоился" на  несколько групп.  Выделилась очень небольшая группа учеников, активно работающих,  быстро продвигающихся вперед.  Большая часть  класса подключалась к общей беседе,  чаще повторяя уже звучавшие ответы,  чем развивая мысль.  Третья группа "молчальников",  обычно немногочисленная и очень неоднородная по составу.  В эту группу входили как дети, хорошо читающие, способные рассуждать, но застенчивые от природы,  так и очень слабые ученики, с плохой техникой чтения,  с крайне малым читательским кругозором. Диагностическая работа  позволила определить уровень развития каждого ученика и там, где это необходимо, наметить с учителем индивидуальную или групповую работу.</w:t>
      </w:r>
    </w:p>
    <w:p>
      <w:pPr>
        <w:pStyle w:val="Style14"/>
        <w:spacing w:lineRule="auto" w:line="360"/>
        <w:jc w:val="both"/>
        <w:rPr>
          <w:rFonts w:ascii="Times New Roman" w:hAnsi="Times New Roman" w:cs="Times New Roman"/>
          <w:sz w:val="24"/>
        </w:rPr>
      </w:pPr>
      <w:r>
        <w:rPr>
          <w:rFonts w:cs="Times New Roman" w:ascii="Times New Roman" w:hAnsi="Times New Roman"/>
          <w:sz w:val="24"/>
        </w:rPr>
        <w:tab/>
        <w:t>Анализ ответов детей показал,  что 14%  учеников восприняли стихотворение на уровне "идеи", что значительно опережает обычный уровень возрастного развития.  В эту группу вошли дети, активно работающие на уроке,  много читающие самостоятельно.  Они связали смену интонации с динамикой эмоций, отметили смену ритма и определили назначение этого приема в произведении,  разделили позицию рассказчика и автора. Например:</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Паша Т. 2-а</w:t>
      </w:r>
    </w:p>
    <w:p>
      <w:pPr>
        <w:pStyle w:val="Style14"/>
        <w:spacing w:lineRule="auto" w:line="360"/>
        <w:jc w:val="both"/>
        <w:rPr>
          <w:rFonts w:ascii="Times New Roman" w:hAnsi="Times New Roman" w:cs="Times New Roman"/>
          <w:sz w:val="24"/>
        </w:rPr>
      </w:pPr>
      <w:r>
        <w:rPr>
          <w:rFonts w:cs="Times New Roman" w:ascii="Times New Roman" w:hAnsi="Times New Roman"/>
          <w:sz w:val="24"/>
        </w:rPr>
        <w:t>1) Понравилось. Я люблю стихи.</w:t>
      </w:r>
    </w:p>
    <w:p>
      <w:pPr>
        <w:pStyle w:val="Style14"/>
        <w:spacing w:lineRule="auto" w:line="360"/>
        <w:jc w:val="both"/>
        <w:rPr>
          <w:rFonts w:ascii="Times New Roman" w:hAnsi="Times New Roman" w:cs="Times New Roman"/>
          <w:sz w:val="24"/>
        </w:rPr>
      </w:pPr>
      <w:r>
        <w:rPr>
          <w:rFonts w:cs="Times New Roman" w:ascii="Times New Roman" w:hAnsi="Times New Roman"/>
          <w:sz w:val="24"/>
        </w:rPr>
        <w:t>2) Сначала с ласковой интонацией,  с печальной, потом веселее, потому что радость ежу, еж получил свободу.</w:t>
      </w:r>
    </w:p>
    <w:p>
      <w:pPr>
        <w:pStyle w:val="Style14"/>
        <w:spacing w:lineRule="auto" w:line="360"/>
        <w:jc w:val="both"/>
        <w:rPr>
          <w:rFonts w:ascii="Times New Roman" w:hAnsi="Times New Roman" w:cs="Times New Roman"/>
          <w:sz w:val="24"/>
        </w:rPr>
      </w:pPr>
      <w:r>
        <w:rPr>
          <w:rFonts w:cs="Times New Roman" w:ascii="Times New Roman" w:hAnsi="Times New Roman"/>
          <w:sz w:val="24"/>
        </w:rPr>
        <w:t>3) В том месте,  где ежик убежал, ритм меняется. Когда длинные строчки, слово тянется, а когда короткие – как отрезано.</w:t>
      </w:r>
    </w:p>
    <w:p>
      <w:pPr>
        <w:pStyle w:val="Style14"/>
        <w:spacing w:lineRule="auto" w:line="360"/>
        <w:jc w:val="both"/>
        <w:rPr>
          <w:rFonts w:ascii="Times New Roman" w:hAnsi="Times New Roman" w:cs="Times New Roman"/>
          <w:sz w:val="24"/>
        </w:rPr>
      </w:pPr>
      <w:r>
        <w:rPr>
          <w:rFonts w:cs="Times New Roman" w:ascii="Times New Roman" w:hAnsi="Times New Roman"/>
          <w:sz w:val="24"/>
        </w:rPr>
        <w:t>4) Рассказывает маленький мальчик,  потому что он вспоминает, как ежик пил молоко и позволял гладить брюшко.</w:t>
      </w:r>
    </w:p>
    <w:p>
      <w:pPr>
        <w:pStyle w:val="Style14"/>
        <w:spacing w:lineRule="auto" w:line="360"/>
        <w:jc w:val="both"/>
        <w:rPr>
          <w:rFonts w:ascii="Times New Roman" w:hAnsi="Times New Roman" w:cs="Times New Roman"/>
          <w:sz w:val="24"/>
        </w:rPr>
      </w:pPr>
      <w:r>
        <w:rPr>
          <w:rFonts w:cs="Times New Roman" w:ascii="Times New Roman" w:hAnsi="Times New Roman"/>
          <w:sz w:val="24"/>
        </w:rPr>
        <w:t>5) Автор и рассказчик относятся неодинаково. Автор сочинил, а мальчик рассказывал.  Мальчику жалко, что убежал ежик, а автор считает, что он должен быть свободен.</w:t>
      </w:r>
    </w:p>
    <w:p>
      <w:pPr>
        <w:pStyle w:val="Style14"/>
        <w:spacing w:lineRule="auto" w:line="360"/>
        <w:jc w:val="both"/>
        <w:rPr>
          <w:rFonts w:ascii="Times New Roman" w:hAnsi="Times New Roman" w:cs="Times New Roman"/>
          <w:sz w:val="24"/>
        </w:rPr>
      </w:pPr>
      <w:r>
        <w:rPr>
          <w:rFonts w:cs="Times New Roman" w:ascii="Times New Roman" w:hAnsi="Times New Roman"/>
          <w:sz w:val="24"/>
        </w:rPr>
        <w:tab/>
        <w:t>На уровне "персонажа" восприняли стихотворение 28% испытуемых.  Эти  дети проявили стремление размышлять о прочитанном, но им потребовались дополнительные вопросы. Они увидели динамику  эмоций,  но не всегда могли объяснить,  с чем связана смена настроения, ритма,  не разделили позиции рассказчика и  автора, не увидели главной проблемы – ценности свободы. Например:</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Ксеня С. 2-а</w:t>
      </w:r>
    </w:p>
    <w:p>
      <w:pPr>
        <w:pStyle w:val="Style14"/>
        <w:spacing w:lineRule="auto" w:line="360"/>
        <w:jc w:val="both"/>
        <w:rPr>
          <w:rFonts w:ascii="Times New Roman" w:hAnsi="Times New Roman" w:cs="Times New Roman"/>
          <w:sz w:val="24"/>
        </w:rPr>
      </w:pPr>
      <w:r>
        <w:rPr>
          <w:rFonts w:cs="Times New Roman" w:ascii="Times New Roman" w:hAnsi="Times New Roman"/>
          <w:sz w:val="24"/>
        </w:rPr>
        <w:t>1) Да, понравилось. Интересно. Я люблю читать в рифму.</w:t>
      </w:r>
    </w:p>
    <w:p>
      <w:pPr>
        <w:pStyle w:val="Style14"/>
        <w:spacing w:lineRule="auto" w:line="360"/>
        <w:jc w:val="both"/>
        <w:rPr>
          <w:rFonts w:ascii="Times New Roman" w:hAnsi="Times New Roman" w:cs="Times New Roman"/>
          <w:sz w:val="24"/>
        </w:rPr>
      </w:pPr>
      <w:r>
        <w:rPr>
          <w:rFonts w:cs="Times New Roman" w:ascii="Times New Roman" w:hAnsi="Times New Roman"/>
          <w:sz w:val="24"/>
        </w:rPr>
        <w:t>2) Надо читать выразительно (Читает стихотворение про себя.) Сначала с веселой интонацией,  а потом – с грустной.  Дружба – радость, а потом поссорились ежик с ребенком – грустно.</w:t>
      </w:r>
    </w:p>
    <w:p>
      <w:pPr>
        <w:pStyle w:val="Style14"/>
        <w:spacing w:lineRule="auto" w:line="360"/>
        <w:jc w:val="both"/>
        <w:rPr>
          <w:rFonts w:ascii="Times New Roman" w:hAnsi="Times New Roman" w:cs="Times New Roman"/>
          <w:sz w:val="24"/>
        </w:rPr>
      </w:pPr>
      <w:r>
        <w:rPr>
          <w:rFonts w:cs="Times New Roman" w:ascii="Times New Roman" w:hAnsi="Times New Roman"/>
          <w:sz w:val="24"/>
        </w:rPr>
        <w:t>3) Сначала длинные строчки, потому что мальчик рассказывает о ежике,  долго  рассказывает,  а потом короткие,  так как ежик убегает быстро.</w:t>
      </w:r>
    </w:p>
    <w:p>
      <w:pPr>
        <w:pStyle w:val="Style14"/>
        <w:spacing w:lineRule="auto" w:line="360"/>
        <w:jc w:val="both"/>
        <w:rPr>
          <w:rFonts w:ascii="Times New Roman" w:hAnsi="Times New Roman" w:cs="Times New Roman"/>
          <w:sz w:val="24"/>
        </w:rPr>
      </w:pPr>
      <w:r>
        <w:rPr>
          <w:rFonts w:cs="Times New Roman" w:ascii="Times New Roman" w:hAnsi="Times New Roman"/>
          <w:sz w:val="24"/>
        </w:rPr>
        <w:t>4) Мальчик рассказывает о еже и о себе тоже.</w:t>
      </w:r>
    </w:p>
    <w:p>
      <w:pPr>
        <w:pStyle w:val="Style14"/>
        <w:spacing w:lineRule="auto" w:line="360"/>
        <w:jc w:val="both"/>
        <w:rPr>
          <w:rFonts w:ascii="Times New Roman" w:hAnsi="Times New Roman" w:cs="Times New Roman"/>
          <w:sz w:val="24"/>
        </w:rPr>
      </w:pPr>
      <w:r>
        <w:rPr>
          <w:rFonts w:cs="Times New Roman" w:ascii="Times New Roman" w:hAnsi="Times New Roman"/>
          <w:sz w:val="24"/>
        </w:rPr>
        <w:t>5) Мальчику грустно,  он сожалеет о том,  что ежик  убежал. Автору не очень грустно.</w:t>
      </w:r>
    </w:p>
    <w:p>
      <w:pPr>
        <w:pStyle w:val="Style14"/>
        <w:spacing w:lineRule="auto" w:line="360"/>
        <w:jc w:val="both"/>
        <w:rPr>
          <w:rFonts w:ascii="Times New Roman" w:hAnsi="Times New Roman" w:cs="Times New Roman"/>
          <w:sz w:val="24"/>
        </w:rPr>
      </w:pPr>
      <w:r>
        <w:rPr>
          <w:rFonts w:cs="Times New Roman" w:ascii="Times New Roman" w:hAnsi="Times New Roman"/>
          <w:sz w:val="24"/>
        </w:rPr>
        <w:tab/>
        <w:t>На констатирующем  уровне восприняли стихотворение 46%  детей.  Эти ученики могли воспроизвести текст, выделить отдельные детали,  но не стремились их осмыслить, даже после дополнительных вопросов не смогли дать обобщающих ответов. Например:</w:t>
      </w:r>
    </w:p>
    <w:p>
      <w:pPr>
        <w:pStyle w:val="Style14"/>
        <w:spacing w:lineRule="auto" w:line="360"/>
        <w:jc w:val="both"/>
        <w:rPr>
          <w:rFonts w:ascii="Times New Roman" w:hAnsi="Times New Roman" w:cs="Times New Roman"/>
          <w:sz w:val="24"/>
        </w:rPr>
      </w:pPr>
      <w:r>
        <w:rPr>
          <w:rFonts w:cs="Times New Roman" w:ascii="Times New Roman" w:hAnsi="Times New Roman"/>
          <w:sz w:val="24"/>
        </w:rPr>
        <w:t>Федя Б. 2-а</w:t>
      </w:r>
    </w:p>
    <w:p>
      <w:pPr>
        <w:pStyle w:val="Style14"/>
        <w:spacing w:lineRule="auto" w:line="360"/>
        <w:jc w:val="both"/>
        <w:rPr>
          <w:rFonts w:ascii="Times New Roman" w:hAnsi="Times New Roman" w:cs="Times New Roman"/>
          <w:sz w:val="24"/>
        </w:rPr>
      </w:pPr>
      <w:r>
        <w:rPr>
          <w:rFonts w:cs="Times New Roman" w:ascii="Times New Roman" w:hAnsi="Times New Roman"/>
          <w:sz w:val="24"/>
        </w:rPr>
        <w:t>1) Понравилось. Про ежа понравилось.</w:t>
      </w:r>
    </w:p>
    <w:p>
      <w:pPr>
        <w:pStyle w:val="Style14"/>
        <w:spacing w:lineRule="auto" w:line="360"/>
        <w:jc w:val="both"/>
        <w:rPr>
          <w:rFonts w:ascii="Times New Roman" w:hAnsi="Times New Roman" w:cs="Times New Roman"/>
          <w:sz w:val="24"/>
        </w:rPr>
      </w:pPr>
      <w:r>
        <w:rPr>
          <w:rFonts w:cs="Times New Roman" w:ascii="Times New Roman" w:hAnsi="Times New Roman"/>
          <w:sz w:val="24"/>
        </w:rPr>
        <w:t>2) С грустной интонацией.  Будет ли меняться интонация? Вообще-то сначала весело, так как они были друзьями.</w:t>
      </w:r>
    </w:p>
    <w:p>
      <w:pPr>
        <w:pStyle w:val="Style14"/>
        <w:spacing w:lineRule="auto" w:line="360"/>
        <w:jc w:val="both"/>
        <w:rPr>
          <w:rFonts w:ascii="Times New Roman" w:hAnsi="Times New Roman" w:cs="Times New Roman"/>
          <w:sz w:val="24"/>
        </w:rPr>
      </w:pPr>
      <w:r>
        <w:rPr>
          <w:rFonts w:cs="Times New Roman" w:ascii="Times New Roman" w:hAnsi="Times New Roman"/>
          <w:sz w:val="24"/>
        </w:rPr>
        <w:t>3) Я не знаю,  что такое ритм. Строчки разные. Когда грустно, говоришь медленно, а когда весело, то быстро.</w:t>
      </w:r>
    </w:p>
    <w:p>
      <w:pPr>
        <w:pStyle w:val="Style14"/>
        <w:spacing w:lineRule="auto" w:line="360"/>
        <w:jc w:val="both"/>
        <w:rPr>
          <w:rFonts w:ascii="Times New Roman" w:hAnsi="Times New Roman" w:cs="Times New Roman"/>
          <w:sz w:val="24"/>
        </w:rPr>
      </w:pPr>
      <w:r>
        <w:rPr>
          <w:rFonts w:cs="Times New Roman" w:ascii="Times New Roman" w:hAnsi="Times New Roman"/>
          <w:sz w:val="24"/>
        </w:rPr>
        <w:t>4) От имени автора... нет, мальчика. Если бы от имени автора, то было бы – "он", а так  – "я".</w:t>
      </w:r>
    </w:p>
    <w:p>
      <w:pPr>
        <w:pStyle w:val="Style14"/>
        <w:spacing w:lineRule="auto" w:line="360"/>
        <w:jc w:val="both"/>
        <w:rPr>
          <w:rFonts w:ascii="Times New Roman" w:hAnsi="Times New Roman" w:cs="Times New Roman"/>
          <w:sz w:val="24"/>
        </w:rPr>
      </w:pPr>
      <w:r>
        <w:rPr>
          <w:rFonts w:cs="Times New Roman" w:ascii="Times New Roman" w:hAnsi="Times New Roman"/>
          <w:sz w:val="24"/>
        </w:rPr>
        <w:t>5) Одинаково, потому что они дружили долго, а потом еж убежал в лес. А мальчику жалко.</w:t>
      </w:r>
    </w:p>
    <w:p>
      <w:pPr>
        <w:pStyle w:val="Style14"/>
        <w:spacing w:lineRule="auto" w:line="360"/>
        <w:jc w:val="both"/>
        <w:rPr>
          <w:rFonts w:ascii="Times New Roman" w:hAnsi="Times New Roman" w:cs="Times New Roman"/>
          <w:sz w:val="24"/>
        </w:rPr>
      </w:pPr>
      <w:r>
        <w:rPr>
          <w:rFonts w:cs="Times New Roman" w:ascii="Times New Roman" w:hAnsi="Times New Roman"/>
          <w:sz w:val="24"/>
        </w:rPr>
        <w:tab/>
        <w:t>На фрагментарном уровне восприняли стихотворение 12% второклассников. Эти дети не пытались  перечитывать  текст,  они отвечали на вопросы,  ориентируясь на свой жизненный опыт. Например:</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Павел О.  2-а</w:t>
      </w:r>
    </w:p>
    <w:p>
      <w:pPr>
        <w:pStyle w:val="Style14"/>
        <w:spacing w:lineRule="auto" w:line="360"/>
        <w:jc w:val="both"/>
        <w:rPr>
          <w:rFonts w:ascii="Times New Roman" w:hAnsi="Times New Roman" w:cs="Times New Roman"/>
          <w:sz w:val="24"/>
        </w:rPr>
      </w:pPr>
      <w:r>
        <w:rPr>
          <w:rFonts w:cs="Times New Roman" w:ascii="Times New Roman" w:hAnsi="Times New Roman"/>
          <w:sz w:val="24"/>
        </w:rPr>
        <w:t>1) Понравилось.  У меня тоже ежик жил на даче. Я его кормил молочком.</w:t>
      </w:r>
    </w:p>
    <w:p>
      <w:pPr>
        <w:pStyle w:val="Style14"/>
        <w:spacing w:lineRule="auto" w:line="360"/>
        <w:jc w:val="both"/>
        <w:rPr>
          <w:rFonts w:ascii="Times New Roman" w:hAnsi="Times New Roman" w:cs="Times New Roman"/>
          <w:sz w:val="24"/>
        </w:rPr>
      </w:pPr>
      <w:r>
        <w:rPr>
          <w:rFonts w:cs="Times New Roman" w:ascii="Times New Roman" w:hAnsi="Times New Roman"/>
          <w:sz w:val="24"/>
        </w:rPr>
        <w:t>2) С грустной интонацией.  Почему?  Я не знаю,  я  думаю  с грустной.</w:t>
      </w:r>
    </w:p>
    <w:p>
      <w:pPr>
        <w:pStyle w:val="Style14"/>
        <w:spacing w:lineRule="auto" w:line="360"/>
        <w:jc w:val="both"/>
        <w:rPr>
          <w:rFonts w:ascii="Times New Roman" w:hAnsi="Times New Roman" w:cs="Times New Roman"/>
          <w:sz w:val="24"/>
        </w:rPr>
      </w:pPr>
      <w:r>
        <w:rPr>
          <w:rFonts w:cs="Times New Roman" w:ascii="Times New Roman" w:hAnsi="Times New Roman"/>
          <w:sz w:val="24"/>
        </w:rPr>
        <w:t>3) Это стихотворение. В стихотворении разные строчки бывают.</w:t>
      </w:r>
    </w:p>
    <w:p>
      <w:pPr>
        <w:pStyle w:val="Style14"/>
        <w:spacing w:lineRule="auto" w:line="360"/>
        <w:jc w:val="both"/>
        <w:rPr>
          <w:rFonts w:ascii="Times New Roman" w:hAnsi="Times New Roman" w:cs="Times New Roman"/>
          <w:sz w:val="24"/>
        </w:rPr>
      </w:pPr>
      <w:r>
        <w:rPr>
          <w:rFonts w:cs="Times New Roman" w:ascii="Times New Roman" w:hAnsi="Times New Roman"/>
          <w:sz w:val="24"/>
        </w:rPr>
        <w:t>4) Это Берестов написал.</w:t>
      </w:r>
    </w:p>
    <w:p>
      <w:pPr>
        <w:pStyle w:val="Style14"/>
        <w:spacing w:lineRule="auto" w:line="360"/>
        <w:jc w:val="both"/>
        <w:rPr>
          <w:rFonts w:ascii="Times New Roman" w:hAnsi="Times New Roman" w:cs="Times New Roman"/>
          <w:sz w:val="24"/>
        </w:rPr>
      </w:pPr>
      <w:r>
        <w:rPr>
          <w:rFonts w:cs="Times New Roman" w:ascii="Times New Roman" w:hAnsi="Times New Roman"/>
          <w:sz w:val="24"/>
        </w:rPr>
        <w:t>5) Я не знаю.</w:t>
      </w:r>
    </w:p>
    <w:p>
      <w:pPr>
        <w:pStyle w:val="Style14"/>
        <w:spacing w:lineRule="auto" w:line="360"/>
        <w:jc w:val="both"/>
        <w:rPr>
          <w:rFonts w:ascii="Times New Roman" w:hAnsi="Times New Roman" w:cs="Times New Roman"/>
          <w:sz w:val="24"/>
        </w:rPr>
      </w:pPr>
      <w:r>
        <w:rPr>
          <w:rFonts w:cs="Times New Roman" w:ascii="Times New Roman" w:hAnsi="Times New Roman"/>
          <w:sz w:val="24"/>
        </w:rPr>
        <w:tab/>
        <w:t>При проведении  диагностической  работы каждый ребенок беседовал с экспериментатором индивидуально, не мог услышать мнение товарищей, подхватить или развить его, поэтому многие дети, привыкшие к коллективному обсуждению,  терялись. Особые трудности они испытывали   в   осмыслении   роли   изобразительно-выразительных средств. Большинство второклассников еще не может самостоятельно разделить позицию рассказчика и автора. Дети сами встают на позицию рассказчика и жалеют об уходе ежика. Оценка события с бытовой   точки   зрения   не  дает  им  возможности  освоить  идею произведения.</w:t>
      </w:r>
    </w:p>
    <w:p>
      <w:pPr>
        <w:pStyle w:val="Style14"/>
        <w:spacing w:lineRule="auto" w:line="360"/>
        <w:jc w:val="both"/>
        <w:rPr>
          <w:rFonts w:ascii="Times New Roman" w:hAnsi="Times New Roman" w:cs="Times New Roman"/>
          <w:sz w:val="24"/>
        </w:rPr>
      </w:pPr>
      <w:r>
        <w:rPr>
          <w:rFonts w:cs="Times New Roman" w:ascii="Times New Roman" w:hAnsi="Times New Roman"/>
          <w:sz w:val="24"/>
        </w:rPr>
        <w:tab/>
        <w:t>Анализ диагностических  работ  позволил  уточнить  основные задачи второго года экспериментального обучения:</w:t>
      </w:r>
    </w:p>
    <w:p>
      <w:pPr>
        <w:pStyle w:val="Style14"/>
        <w:numPr>
          <w:ilvl w:val="0"/>
          <w:numId w:val="8"/>
        </w:numPr>
        <w:spacing w:lineRule="auto" w:line="360"/>
        <w:jc w:val="both"/>
        <w:rPr>
          <w:rFonts w:ascii="Times New Roman" w:hAnsi="Times New Roman" w:cs="Times New Roman"/>
          <w:sz w:val="24"/>
        </w:rPr>
      </w:pPr>
      <w:r>
        <w:rPr>
          <w:rFonts w:cs="Times New Roman" w:ascii="Times New Roman" w:hAnsi="Times New Roman"/>
          <w:sz w:val="24"/>
        </w:rPr>
        <w:t>расширить и усложнить круг чтения;</w:t>
      </w:r>
    </w:p>
    <w:p>
      <w:pPr>
        <w:pStyle w:val="Style14"/>
        <w:numPr>
          <w:ilvl w:val="0"/>
          <w:numId w:val="8"/>
        </w:numPr>
        <w:spacing w:lineRule="auto" w:line="360"/>
        <w:jc w:val="both"/>
        <w:rPr>
          <w:rFonts w:ascii="Times New Roman" w:hAnsi="Times New Roman" w:cs="Times New Roman"/>
          <w:sz w:val="24"/>
        </w:rPr>
      </w:pPr>
      <w:r>
        <w:rPr>
          <w:rFonts w:cs="Times New Roman" w:ascii="Times New Roman" w:hAnsi="Times New Roman"/>
          <w:sz w:val="24"/>
        </w:rPr>
        <w:t>продолжить  формирование деятельностных,  эстетических и познавательных мотивов  читательской  и  литературно-творческой деятельности;</w:t>
      </w:r>
    </w:p>
    <w:p>
      <w:pPr>
        <w:pStyle w:val="Style14"/>
        <w:numPr>
          <w:ilvl w:val="0"/>
          <w:numId w:val="8"/>
        </w:numPr>
        <w:spacing w:lineRule="auto" w:line="360"/>
        <w:jc w:val="both"/>
        <w:rPr>
          <w:rFonts w:ascii="Times New Roman" w:hAnsi="Times New Roman" w:cs="Times New Roman"/>
          <w:sz w:val="24"/>
        </w:rPr>
      </w:pPr>
      <w:r>
        <w:rPr>
          <w:rFonts w:cs="Times New Roman" w:ascii="Times New Roman" w:hAnsi="Times New Roman"/>
          <w:sz w:val="24"/>
        </w:rPr>
        <w:t>углубить и расширить литературоведческие и речеведческие знания, создать условия, требующие их систематического применения в практической деятельности;</w:t>
      </w:r>
    </w:p>
    <w:p>
      <w:pPr>
        <w:pStyle w:val="Style14"/>
        <w:numPr>
          <w:ilvl w:val="0"/>
          <w:numId w:val="8"/>
        </w:numPr>
        <w:spacing w:lineRule="auto" w:line="360"/>
        <w:jc w:val="both"/>
        <w:rPr>
          <w:rFonts w:ascii="Times New Roman" w:hAnsi="Times New Roman" w:cs="Times New Roman"/>
          <w:sz w:val="24"/>
        </w:rPr>
      </w:pPr>
      <w:r>
        <w:rPr>
          <w:rFonts w:cs="Times New Roman" w:ascii="Times New Roman" w:hAnsi="Times New Roman"/>
          <w:sz w:val="24"/>
        </w:rPr>
        <w:t>продолжить обучение операционной стороне анализа, уделив особое внимание стилистическому анализу текста,  постепенно переносить акцент с овладения приемом на его использование;</w:t>
      </w:r>
    </w:p>
    <w:p>
      <w:pPr>
        <w:pStyle w:val="Style14"/>
        <w:numPr>
          <w:ilvl w:val="0"/>
          <w:numId w:val="8"/>
        </w:numPr>
        <w:spacing w:lineRule="auto" w:line="360"/>
        <w:jc w:val="both"/>
        <w:rPr>
          <w:rFonts w:ascii="Times New Roman" w:hAnsi="Times New Roman" w:cs="Times New Roman"/>
          <w:sz w:val="24"/>
        </w:rPr>
      </w:pPr>
      <w:r>
        <w:rPr>
          <w:rFonts w:cs="Times New Roman" w:ascii="Times New Roman" w:hAnsi="Times New Roman"/>
          <w:sz w:val="24"/>
        </w:rPr>
        <w:t>усложнить эмоционально-оценочную деятельность, учить детей "разводить" точки зрения автора и персонажей, автора и рассказчика;</w:t>
      </w:r>
    </w:p>
    <w:p>
      <w:pPr>
        <w:pStyle w:val="Style14"/>
        <w:numPr>
          <w:ilvl w:val="0"/>
          <w:numId w:val="8"/>
        </w:numPr>
        <w:spacing w:lineRule="auto" w:line="360"/>
        <w:jc w:val="both"/>
        <w:rPr>
          <w:rFonts w:ascii="Times New Roman" w:hAnsi="Times New Roman" w:cs="Times New Roman"/>
          <w:sz w:val="24"/>
        </w:rPr>
      </w:pPr>
      <w:r>
        <w:rPr>
          <w:rFonts w:cs="Times New Roman" w:ascii="Times New Roman" w:hAnsi="Times New Roman"/>
          <w:sz w:val="24"/>
        </w:rPr>
        <w:t>приступить к развитию письменной речи школьников.</w:t>
      </w:r>
    </w:p>
    <w:p>
      <w:pPr>
        <w:pStyle w:val="Style14"/>
        <w:spacing w:lineRule="auto" w:line="360"/>
        <w:jc w:val="both"/>
        <w:rPr>
          <w:rFonts w:ascii="Times New Roman" w:hAnsi="Times New Roman" w:cs="Times New Roman"/>
          <w:sz w:val="24"/>
        </w:rPr>
      </w:pPr>
      <w:r>
        <w:rPr>
          <w:rFonts w:cs="Times New Roman" w:ascii="Times New Roman" w:hAnsi="Times New Roman"/>
          <w:sz w:val="24"/>
        </w:rPr>
        <w:tab/>
        <w:t>Во втором классе основу чтения по-прежнему составляет детская литература, но расширяется круг авторов, включаются отдельные произведения русской классики: лирические стихотворения И.З.Сурикова,  А.А.Фета,  Ф.И.Тютчева,   С.А.Есенина и других  поэтов, вводится научно-познавательные рассказы В.В.Бианки, Н.И.Сладкова, Г.А.Скребицкого,  Г.Я.Снегирева.</w:t>
      </w:r>
    </w:p>
    <w:p>
      <w:pPr>
        <w:pStyle w:val="Style14"/>
        <w:spacing w:lineRule="auto" w:line="360"/>
        <w:jc w:val="both"/>
        <w:rPr>
          <w:rFonts w:ascii="Times New Roman" w:hAnsi="Times New Roman" w:cs="Times New Roman"/>
          <w:sz w:val="24"/>
        </w:rPr>
      </w:pPr>
      <w:r>
        <w:rPr>
          <w:rFonts w:cs="Times New Roman" w:ascii="Times New Roman" w:hAnsi="Times New Roman"/>
          <w:sz w:val="24"/>
        </w:rPr>
        <w:tab/>
        <w:t xml:space="preserve">В программе  выделяются  разделы,  которые отражают принцип объединения  произведений,  подсказывают  основное  направление наблюдений  и  анализа,  но ни в коей мере не ограничивают круг вопросов,  который может быть рассмотрен при  изучении  каждого конкретного текста.  </w:t>
        <w:tab/>
        <w:t>Второй класс начинался с раздела "Игра со словом",  который включал в основном игровую поэзию,  и  позволял наиболее  плавно  перейти от летнего отдыха к учебным занятиям, актуализировать те литературоведческие представления, знания по фонетике,  лексике, которые дети получили в первом классе. Раздел "Что красивее всего?", очень небольшой по объему, способствует  развитию эстетического отношения к действительности, служит своеобразным вступлением к разговору об  отношении  человека  к природе,  который  будет продолжаться в течение всех лет обучения.  Выделение разделов «Осень  (зима,  весна)  в  изображении русских  поэтов и писателей» способствует соединению живых жизненных и литературных впечатлений ребенка. При анализе произведений А.А.Фета, И.С.Никитина, С.А.Есенина, и других русских поэтов  шло  наблюдение  за  индивидуальностью  виденья  каждого художника,  сопоставлялись произведения разных авторов на близкие темы,  дети учились видеть в лирике динамику чувств,  а  не приметы времен года.  Потребность ребенка в веселых,  радостных впечатлениях удовлетворяется как за счет общего  мажорного тона произведений,  так  и  за  счет  выделения специального раздела «Юмор и фантазия», знакомящего детей с творчеством Д.Хармса, Г.Б.Остера, Б.В.Заходера, В.Ю.Драгунского, Н.Н.Носова. Раздел "Человек среди людей" включал произведения Б.С.Житкова,  В.А.Осеевой, Э.Э.Мошковской, Н.М.Артюховой и затрагивал проблемы морали на доступном второклассником уровне.  Второй класс,  как и первый,  заканчивался  обращением  к  фольклору,  но теперь уже не только русскому,  а мировому, что позволило наблюдать за национальным  колоритом,  за отражением в устном народном творчестве нравственных представлений разных народов, за общечеловеческими ценностями.</w:t>
      </w:r>
    </w:p>
    <w:p>
      <w:pPr>
        <w:pStyle w:val="Style14"/>
        <w:spacing w:lineRule="auto" w:line="360"/>
        <w:jc w:val="both"/>
        <w:rPr>
          <w:rFonts w:ascii="Times New Roman" w:hAnsi="Times New Roman" w:cs="Times New Roman"/>
          <w:sz w:val="24"/>
        </w:rPr>
      </w:pPr>
      <w:r>
        <w:rPr>
          <w:rFonts w:cs="Times New Roman" w:ascii="Times New Roman" w:hAnsi="Times New Roman"/>
          <w:sz w:val="24"/>
        </w:rPr>
        <w:tab/>
        <w:t>Усложнялась литературно-творческая деятельность школьников. Сочинения проводились уже не только в устной, но и в письменной форме, причем письменные сочинения постепенно начинают преобладать.  Устная  речь  продолжает  развиваться в процессе анализа текста,  при изучении разделов,  связанных  с  устным  народным творчеством.  По-прежнему основной вид сочинений – сочинение по аналогии с литературным  источником,  но  расширился  диапазон жанров  текстов-образцов,  усложнилась их композиция,  менялись линии,  по которым проводилась аналогия.  Добавились такие виды сочинений,  как зарисовки, стилизация игровой поэзии, сочинения по серии сюжетных картинок.  Дети знакомились с  редактированием текста.  Все сочинения проводились только в классе, где ребенок вовремя получал квалифицированную помощь учителя.</w:t>
      </w:r>
    </w:p>
    <w:p>
      <w:pPr>
        <w:pStyle w:val="Style14"/>
        <w:spacing w:lineRule="auto" w:line="360"/>
        <w:jc w:val="both"/>
        <w:rPr>
          <w:rFonts w:ascii="Times New Roman" w:hAnsi="Times New Roman" w:cs="Times New Roman"/>
          <w:sz w:val="24"/>
        </w:rPr>
      </w:pPr>
      <w:r>
        <w:rPr>
          <w:rFonts w:cs="Times New Roman" w:ascii="Times New Roman" w:hAnsi="Times New Roman"/>
          <w:sz w:val="24"/>
        </w:rPr>
        <w:tab/>
        <w:t>На втором  году  обучения несколько изменился способ постановки учебной задачи. По-прежнему основными для ребенка остаются деятельностные мотивы чтения, поэтому большое место занимали учебные задачи, связанные с заинтересованностью приемом работы, но менялся акцент. В первом классе прием работы был главным для детей, и типичная формулировка учебной задачи звучала таким  образом: «Для того, чтобы научиться читать по ролям, нам нужно разобраться в переживаниях персонажей».  Во втором  классе  логика обратная: «Чтение по ролям поможет нам понять чувства героев», то есть прием начинает занимать положенное ему место  – становится средством анализа текста, а не целью работы. Например, при изучении рассказа В.А.Осеевой "Волшебное слово"  учебная  задача звучала следующим образом:  «Вы заметили, что Павлик изменился в лучшую сторону. А что заставляет человека меняться, как вырабатывается характер героя рассказа? Чтобы лучше понять героя, давайте попробуем представить себя на его месте,  прочитаем  этот рассказ по ролям».</w:t>
      </w:r>
    </w:p>
    <w:p>
      <w:pPr>
        <w:pStyle w:val="Style14"/>
        <w:spacing w:lineRule="auto" w:line="360"/>
        <w:jc w:val="both"/>
        <w:rPr>
          <w:rFonts w:ascii="Times New Roman" w:hAnsi="Times New Roman" w:cs="Times New Roman"/>
          <w:sz w:val="24"/>
        </w:rPr>
      </w:pPr>
      <w:r>
        <w:rPr>
          <w:rFonts w:cs="Times New Roman" w:ascii="Times New Roman" w:hAnsi="Times New Roman"/>
          <w:sz w:val="24"/>
        </w:rPr>
        <w:tab/>
        <w:t>Постепенно вводились учебные задачи в виде вопроса, раскрывающего нравственный, этический конфликт произведения. В начале года эти задачи подкреплялись ссылкой на прием,  к  концу  года могли выступать как самостоятельные, например:</w:t>
      </w:r>
    </w:p>
    <w:p>
      <w:pPr>
        <w:pStyle w:val="Style14"/>
        <w:spacing w:lineRule="auto" w:line="360"/>
        <w:jc w:val="both"/>
        <w:rPr>
          <w:rFonts w:ascii="Times New Roman" w:hAnsi="Times New Roman" w:cs="Times New Roman"/>
          <w:sz w:val="24"/>
        </w:rPr>
      </w:pPr>
      <w:r>
        <w:rPr>
          <w:rFonts w:cs="Times New Roman" w:ascii="Times New Roman" w:hAnsi="Times New Roman"/>
          <w:sz w:val="24"/>
        </w:rPr>
        <w:tab/>
        <w:t>– Давайте проследим, как и почему меняется настроение героев рассказа В.Ю.Драгунского "Надо иметь чувство юмора" и подумаем, кто из персонажей действительно обладает чувством юмора.</w:t>
      </w:r>
    </w:p>
    <w:p>
      <w:pPr>
        <w:pStyle w:val="Style14"/>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йогу осудили за то,  что она  была  ленивой,  ничего  не хотела  делать,  а старшие дочери в татарской сказке "Три дочери" отнюдь не ленивицы,  за что осуждают их? Есть ли что-то общее в представлениях разных народов о добре и зле?</w:t>
      </w:r>
    </w:p>
    <w:p>
      <w:pPr>
        <w:pStyle w:val="Style14"/>
        <w:spacing w:lineRule="auto" w:line="360"/>
        <w:jc w:val="both"/>
        <w:rPr>
          <w:rFonts w:ascii="Times New Roman" w:hAnsi="Times New Roman" w:cs="Times New Roman"/>
          <w:sz w:val="24"/>
        </w:rPr>
      </w:pPr>
      <w:r>
        <w:rPr>
          <w:rFonts w:cs="Times New Roman" w:ascii="Times New Roman" w:hAnsi="Times New Roman"/>
          <w:sz w:val="24"/>
        </w:rPr>
        <w:tab/>
        <w:t>Переход к постановке  перед  ребенком  эстетической  задачи осуществлялся очень постепенно. Даже в тех случаях, когда эстетическая цель звучала на уроке, она облекалась в форму, способную  заинтересовать ребенка тем,  что ему ближе – способом деятельности, например:</w:t>
      </w:r>
    </w:p>
    <w:p>
      <w:pPr>
        <w:pStyle w:val="Style14"/>
        <w:spacing w:lineRule="auto" w:line="360"/>
        <w:jc w:val="both"/>
        <w:rPr>
          <w:rFonts w:ascii="Times New Roman" w:hAnsi="Times New Roman" w:cs="Times New Roman"/>
          <w:sz w:val="24"/>
        </w:rPr>
      </w:pPr>
      <w:r>
        <w:rPr>
          <w:rFonts w:cs="Times New Roman" w:ascii="Times New Roman" w:hAnsi="Times New Roman"/>
          <w:sz w:val="24"/>
        </w:rPr>
        <w:tab/>
        <w:t>– Читая художественные произведения,  мы с вами  убедились, как много значит точно выбранное слово.  Писатели много раз переделывают свои произведения, добиваются большей выразительности, более точной передачи мыслей. Сегодня мы тоже будем учиться редактировать текст, играть "в редакторов".</w:t>
      </w:r>
    </w:p>
    <w:p>
      <w:pPr>
        <w:pStyle w:val="Style14"/>
        <w:spacing w:lineRule="auto" w:line="360"/>
        <w:jc w:val="both"/>
        <w:rPr/>
      </w:pPr>
      <w:r>
        <w:rPr>
          <w:rFonts w:cs="Times New Roman" w:ascii="Times New Roman" w:hAnsi="Times New Roman"/>
          <w:sz w:val="24"/>
        </w:rPr>
        <w:tab/>
        <w:t>– Вы  слушали стихотворение К.И.Чуковского "Федорино горе" и смеялись. А ведь стихотворение называется «Федорино  </w:t>
      </w:r>
      <w:r>
        <w:rPr>
          <w:rFonts w:cs="Times New Roman" w:ascii="Times New Roman" w:hAnsi="Times New Roman"/>
          <w:b/>
          <w:sz w:val="24"/>
        </w:rPr>
        <w:t>горе</w:t>
      </w:r>
      <w:r>
        <w:rPr>
          <w:rFonts w:cs="Times New Roman" w:ascii="Times New Roman" w:hAnsi="Times New Roman"/>
          <w:sz w:val="24"/>
        </w:rPr>
        <w:t>».  Как же так, у человека горе, а мы смеемся? Будем готовиться к выразительному чтению и понаблюдаем,  как автор добивается того,  чтобы нам было смешно,  хотя персонажу совсем не весело.</w:t>
      </w:r>
    </w:p>
    <w:p>
      <w:pPr>
        <w:pStyle w:val="Style14"/>
        <w:spacing w:lineRule="auto" w:line="360"/>
        <w:jc w:val="both"/>
        <w:rPr>
          <w:rFonts w:ascii="Times New Roman" w:hAnsi="Times New Roman" w:cs="Times New Roman"/>
          <w:sz w:val="24"/>
        </w:rPr>
      </w:pPr>
      <w:r>
        <w:rPr>
          <w:rFonts w:cs="Times New Roman" w:ascii="Times New Roman" w:hAnsi="Times New Roman"/>
          <w:sz w:val="24"/>
        </w:rPr>
        <w:tab/>
        <w:t>Основу работы с текстом во втором классе составлял  стилистический анализ,  предполагающий, что к постижению художественной идеи ребенок идет через размышление над тем,  почему именно это слово выбрал писатель,  почему именно так он построил предложение,  разделил текст на абзацы, поставил знаки препинания и т.д. Дети убеждались на своем опыте, что пристальное внимание к слову помогает глубже понять прочитанное, часто хорошо знакомое произведение раскрывалось перед ними с новой стороны. Так, после чтения замечательного рассказа Л.Н.Толстого «Лев  и собачка» все  дети уловили одну из проблем рассказа и говорили,  что это произведение о верной и преданной дружбе. Стилистический анализ позволил увидеть и другие проблемы.  Приведем фрагмент урока (2-а класс, 300 школа. Урок проводил экспериментатор).</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Учитель: Прочитайте первый абзац.  Сообщает ли  автор,  кто именно показывал диких зверей?</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Даша М.: Нет,  не сообщает. Это люди показывали зверей.</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Учитель: Конечно,  люди,  но  почему  же Толстой так строит предложение, что не называет их людьми?</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Наташа Р.:  Это плохие люди, они живых собак и кошек кидают диким зверям. Так люди не должны делать.</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Учитель: Да,  они поступают жестоко. Как подчеркивает Толстой жестокость людей? Посмотрите, какие слова в тексте соединены словом "или"?</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Аня А.:  "А за смотренье  брали  деньгами  или  собаками  и кошками на корм диким зверям". Получается – или деньги, или собачку.</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Учитель: Кошки,  собаки и деньги уравниваются. Если нет денег,  то домашних животных – друзей человека – можно отдать  на корм диким зверям. С этой жестокостью нельзя смириться, и Толстой не называет хозяев зверинца людьми.  Прочитайте второй  абзац.</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Дети читают.</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Учитель: Подберите  синонимы к слову «ухватил» и подумайте, почему именно слово «ухватил»  употребил  автор,  какой  оттенок значения важен для него?</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Мирон Ж.:  Ухватил, схватил, поймал, ловил. Ловил, значит, долго ловил, а ухватил – быстро.</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Даша М.:  Ухватил – значит не очень старался ловить,  а так ухватил сразу.</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Учитель: Верно,  человек ухватил  собачонку  случайно,  ему очень хотелось посмотреть зверей, он ухватил ее не думая. Почему в этом предложении употреблено слово «собачонка», ведь  рассказ называется «Лев и собачка»?</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Таня Т.:  Слово «собачка» звучит ласково, так автор говорит о ней, а «собачонка» – плохое слово. Так, наверно, этот человек думал, что вот какая-то собачонка ненужная.</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 xml:space="preserve">Учитель: Умница, Таня. Слово "собачонка" показывает пренебрежительное отношение персонажа рассказа к этой собачке, в названии рассказа передано авторское отношение.  А сейчас я прочитаю вам последнее предложение в этом абзаце, чуть-чуть изменив его. Следите по тексту, подумайте, повлияет ли на смысл рассказа это изменение?  «А собачонку взяли и бросили в клетку ко льву.» </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Лена А.:  Вы пропустили слово «на съедение». А ведь собачку специально бросили, чтобы лев ее съел.</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Илья О.: Если пропустить, то не так страшно.</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Андрей Б.:  А  я хочу сказать,  что в этом предложении тоже нет слова "люди",  опять говорится: "бросили". А кто бросил, не сказано.</w:t>
      </w:r>
    </w:p>
    <w:p>
      <w:pPr>
        <w:pStyle w:val="Style14"/>
        <w:spacing w:lineRule="auto" w:line="360"/>
        <w:jc w:val="both"/>
        <w:rPr>
          <w:rFonts w:ascii="Times New Roman" w:hAnsi="Times New Roman" w:cs="Times New Roman"/>
          <w:sz w:val="24"/>
        </w:rPr>
      </w:pPr>
      <w:r>
        <w:rPr>
          <w:rFonts w:cs="Times New Roman" w:ascii="Times New Roman" w:hAnsi="Times New Roman"/>
          <w:sz w:val="24"/>
        </w:rPr>
        <w:tab/>
        <w:t>Анализируя эпизод встречи льва и собачки, дети размышляли о том,  почему  почти  каждое предложение в этой части написано с красной строки,  и "расшифровывали" поведение льва  и  собачки, выясняя, что стоит за каждым их движением.</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Максим П.:  «Собачонка поджала хвост  и  прижалась  в  угол клетки». Она испугалась, прижалась в угол, хотела защищаться.</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Андрей Б.: «Лев подошел к ней и понюхал ее». Лев не нападает, он хочет познакомиться с ней. Животные всегда друг друга нюхают.</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Аня А.:  "Собачка легла на спину, подняла лапки и стала махать хвостиком". Она поверила, что лев ее не будет трогать. Вот у меня собака, когда она на спину ложится, значит, хочет, чтобы поиграли с ней, почесали ее. А с чужим она так не сделает.</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Наташа Р. «Лев тронул ее лапой и перевернул». Он хотел сказать: "Не бойся, я тебя не трону".</w:t>
      </w:r>
    </w:p>
    <w:p>
      <w:pPr>
        <w:pStyle w:val="Style14"/>
        <w:spacing w:lineRule="auto" w:line="360"/>
        <w:jc w:val="both"/>
        <w:rPr>
          <w:rFonts w:ascii="Times New Roman" w:hAnsi="Times New Roman" w:cs="Times New Roman"/>
          <w:sz w:val="24"/>
        </w:rPr>
      </w:pPr>
      <w:r>
        <w:rPr>
          <w:rFonts w:cs="Times New Roman" w:ascii="Times New Roman" w:hAnsi="Times New Roman"/>
          <w:i/>
          <w:sz w:val="24"/>
        </w:rPr>
        <w:t>Катя М.:  «Собачка вскочила и встала перед львом на  задние лапки». Она так говорит: «Спасибо».</w:t>
      </w:r>
    </w:p>
    <w:p>
      <w:pPr>
        <w:pStyle w:val="Style14"/>
        <w:spacing w:lineRule="auto" w:line="360"/>
        <w:ind w:left="360" w:hanging="0"/>
        <w:jc w:val="both"/>
        <w:rPr>
          <w:rFonts w:ascii="Times New Roman" w:hAnsi="Times New Roman" w:cs="Times New Roman"/>
          <w:sz w:val="24"/>
        </w:rPr>
      </w:pPr>
      <w:r>
        <w:rPr>
          <w:rFonts w:cs="Times New Roman" w:ascii="Times New Roman" w:hAnsi="Times New Roman"/>
          <w:sz w:val="24"/>
        </w:rPr>
        <w:t>Дальнейшее обсуждение идет по следующим вопросам:</w:t>
      </w:r>
    </w:p>
    <w:p>
      <w:pPr>
        <w:pStyle w:val="Style14"/>
        <w:numPr>
          <w:ilvl w:val="0"/>
          <w:numId w:val="4"/>
        </w:numPr>
        <w:spacing w:lineRule="auto" w:line="360"/>
        <w:jc w:val="both"/>
        <w:rPr>
          <w:rFonts w:ascii="Times New Roman" w:hAnsi="Times New Roman" w:cs="Times New Roman"/>
          <w:sz w:val="24"/>
        </w:rPr>
      </w:pPr>
      <w:r>
        <w:rPr>
          <w:rFonts w:cs="Times New Roman" w:ascii="Times New Roman" w:hAnsi="Times New Roman"/>
          <w:sz w:val="24"/>
        </w:rPr>
        <w:t>Какой новый персонаж появляется в рассказе?  Почему Толстой не дает ему собственного имени,  а называет его «хозяин»? Человек чувствует себя хозяином льва, а подчиняется ли ему лев?</w:t>
      </w:r>
    </w:p>
    <w:p>
      <w:pPr>
        <w:pStyle w:val="Style14"/>
        <w:numPr>
          <w:ilvl w:val="0"/>
          <w:numId w:val="4"/>
        </w:numPr>
        <w:spacing w:lineRule="auto" w:line="360"/>
        <w:jc w:val="both"/>
        <w:rPr>
          <w:rFonts w:ascii="Times New Roman" w:hAnsi="Times New Roman" w:cs="Times New Roman"/>
          <w:sz w:val="24"/>
        </w:rPr>
      </w:pPr>
      <w:r>
        <w:rPr>
          <w:rFonts w:cs="Times New Roman" w:ascii="Times New Roman" w:hAnsi="Times New Roman"/>
          <w:sz w:val="24"/>
        </w:rPr>
        <w:t>Зачем Толстой сообщает о том,  как живут лев и собачка? Весело ли им живется?  Зачем Толстой все время повторяет, что они живут в клетке?</w:t>
      </w:r>
    </w:p>
    <w:p>
      <w:pPr>
        <w:pStyle w:val="Style14"/>
        <w:numPr>
          <w:ilvl w:val="0"/>
          <w:numId w:val="4"/>
        </w:numPr>
        <w:spacing w:lineRule="auto" w:line="360"/>
        <w:jc w:val="both"/>
        <w:rPr>
          <w:rFonts w:ascii="Times New Roman" w:hAnsi="Times New Roman" w:cs="Times New Roman"/>
          <w:sz w:val="24"/>
        </w:rPr>
      </w:pPr>
      <w:r>
        <w:rPr>
          <w:rFonts w:cs="Times New Roman" w:ascii="Times New Roman" w:hAnsi="Times New Roman"/>
          <w:sz w:val="24"/>
        </w:rPr>
        <w:t>Чем похожи барин и хозяин? Почему барин тоже не имеет собственного имени в рассказе?  Почему, увидев свою собачку, он подумал лишь о том, что она его собственная, почему он не сказал, что любит ее, скучает без нее? Почему хозяин и барин так быстро поняли  друг  друга?  Зачем Толстой ввел в рассказ этот эпизод?  Почему ничего не говорится в рассказе о том, как собачка отреагировала на появление барина?</w:t>
      </w:r>
    </w:p>
    <w:p>
      <w:pPr>
        <w:pStyle w:val="Style14"/>
        <w:numPr>
          <w:ilvl w:val="0"/>
          <w:numId w:val="4"/>
        </w:numPr>
        <w:spacing w:lineRule="auto" w:line="360"/>
        <w:jc w:val="both"/>
        <w:rPr>
          <w:rFonts w:ascii="Times New Roman" w:hAnsi="Times New Roman" w:cs="Times New Roman"/>
          <w:sz w:val="24"/>
        </w:rPr>
      </w:pPr>
      <w:r>
        <w:rPr>
          <w:rFonts w:cs="Times New Roman" w:ascii="Times New Roman" w:hAnsi="Times New Roman"/>
          <w:sz w:val="24"/>
        </w:rPr>
        <w:t>Почему рассказ  о целом годе жизни льва и собачки уместился в одном предложении?</w:t>
      </w:r>
    </w:p>
    <w:p>
      <w:pPr>
        <w:pStyle w:val="Style14"/>
        <w:numPr>
          <w:ilvl w:val="0"/>
          <w:numId w:val="4"/>
        </w:numPr>
        <w:spacing w:lineRule="auto" w:line="360"/>
        <w:jc w:val="both"/>
        <w:rPr>
          <w:rFonts w:ascii="Times New Roman" w:hAnsi="Times New Roman" w:cs="Times New Roman"/>
          <w:sz w:val="24"/>
        </w:rPr>
      </w:pPr>
      <w:r>
        <w:rPr>
          <w:rFonts w:cs="Times New Roman" w:ascii="Times New Roman" w:hAnsi="Times New Roman"/>
          <w:sz w:val="24"/>
        </w:rPr>
        <w:t>Почему, говоря  о  смерти собачки,  Толстой употребляет два слова:  «издохла» и «умерла»?  Чье отношение они передают?</w:t>
      </w:r>
    </w:p>
    <w:p>
      <w:pPr>
        <w:pStyle w:val="Style14"/>
        <w:spacing w:lineRule="auto" w:line="360"/>
        <w:jc w:val="both"/>
        <w:rPr>
          <w:rFonts w:ascii="Times New Roman" w:hAnsi="Times New Roman" w:cs="Times New Roman"/>
          <w:sz w:val="24"/>
        </w:rPr>
      </w:pPr>
      <w:r>
        <w:rPr>
          <w:rFonts w:cs="Times New Roman" w:ascii="Times New Roman" w:hAnsi="Times New Roman"/>
          <w:sz w:val="24"/>
        </w:rPr>
        <w:tab/>
        <w:t>Пристальное внимание к тексту позволило детям в конце урока выйти на новый уровень осмысления рассказа.</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Учитель: Как повел себя лев, когда понял, что собачка умерла? Прочитайте. Почему он «стал грызть засовы и пол»?</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Максим П.:  Лев хотел вырваться из клетки,  он стал  грызть засовы.</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Учитель: Но  ведь лев и раньше жил в клетке,  почему только сейчас он так остро ощутил, что он не свободен?</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Аня В.: Лев потерял друга. Собачка умерла, он больше не мог жить один в клетке.</w:t>
      </w:r>
    </w:p>
    <w:p>
      <w:pPr>
        <w:pStyle w:val="Style14"/>
        <w:spacing w:lineRule="auto" w:line="360"/>
        <w:jc w:val="both"/>
        <w:rPr/>
      </w:pPr>
      <w:r>
        <w:rPr>
          <w:rFonts w:cs="Times New Roman" w:ascii="Times New Roman" w:hAnsi="Times New Roman"/>
          <w:i/>
          <w:sz w:val="24"/>
        </w:rPr>
        <w:t xml:space="preserve">Учитель: Лев давно уже не подчинялся хозяину, но по-настоящему взбунтовался он только сейчас,  пережив смерть друга.  Лев понял,  что  не  может больше оставаться в клетке,  он пытается вырваться на свободу, но не может этого сделать. И вот сейчас в отношении хозяина ко льву проявляется заботливость: "Хозяин думал,  что лев забудет свое  </w:t>
      </w:r>
      <w:r>
        <w:rPr>
          <w:rFonts w:cs="Times New Roman" w:ascii="Times New Roman" w:hAnsi="Times New Roman"/>
          <w:b/>
          <w:i/>
          <w:sz w:val="24"/>
        </w:rPr>
        <w:t>горе</w:t>
      </w:r>
      <w:r>
        <w:rPr>
          <w:rFonts w:cs="Times New Roman" w:ascii="Times New Roman" w:hAnsi="Times New Roman"/>
          <w:i/>
          <w:sz w:val="24"/>
        </w:rPr>
        <w:t> ..." Как хозяин  пытается  помочь льву?  Прочитайте.  Как эти строчки характеризуют хозяина и как льва?</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Андрей Б.: Хозяину все равно, ему, что одна собачка, что другая. Он думает,  что друга можно заменить так просто. А лев не может забыть своего друга, ему другая собачка не нужна.</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Учитель: Мы наблюдали, как на протяжении всего рассказа лев вел поединок с хозяином,  он ни разу не подчинился ему. Но вырваться из клетки у льва не хватает сил.  Кто же оказывается победителем в этой борьбе? Свое мнение подтвердите текстом.</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Катя Ф.:  Я думаю,  что победил лев. Пять дней он ничего не ел.  «На шестой день лев умер.» Он не случайно умер. Он сам хотел умереть.</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Аня А.  Уже льву больше ничего не оставалось.  Из клетки не выйти никак.  А жить без собачки в клетке он уже не  хотел.</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Глеб Б.:  Он  хотел на свободу.  Хозяин бы его все равно не отпустил.</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Учитель: Лев все-таки уходит из-под власти  хозяина, будучи не  в  силах  вырваться  из  клетки,  он выбирает другой путь – смерть. Не случайно Толстой выносит это предложение в отдельный абзац, придавая ему особую значимость. Лев выбрал свободу, хотя и ценой жизни. Но, чтобы сделать такой выбор, он должен был пережить  смерть  собачки.  Теперь,  когда мы перечитали рассказ, размышляя над авторским выбором  слова,  попробуем  сформулировать,  какие  вопросы,  какие  проблемы  ставит Толстой в своем рассказе.</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Лена А.:  Это рассказ о жестокости людей.  Люди могут быть больше жестокими, чем животные.</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Андрей Б.:  Люди жестокие,  потому что для них деньги главное, они за деньги друга могут отдать.  Хозяин и  барин  –  они сразу друг друга поняли,  они не любили собачку, для них важно, что она их собственная.</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Аня А.: Хозяин думает, что раз он хозяин, ему все можно. А он наоборот должен был заботиться о животных,  он же за них отвечает.</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Глеб Б.: Еще это о свободе, что свобода – самое главное. За свободу даже жизнь можно отдать. А жить в клетке – это все равно что не живешь.</w:t>
      </w:r>
    </w:p>
    <w:p>
      <w:pPr>
        <w:pStyle w:val="Style14"/>
        <w:spacing w:lineRule="auto" w:line="360"/>
        <w:jc w:val="both"/>
        <w:rPr>
          <w:rFonts w:ascii="Times New Roman" w:hAnsi="Times New Roman" w:cs="Times New Roman"/>
          <w:sz w:val="24"/>
        </w:rPr>
      </w:pPr>
      <w:r>
        <w:rPr>
          <w:rFonts w:cs="Times New Roman" w:ascii="Times New Roman" w:hAnsi="Times New Roman"/>
          <w:i/>
          <w:sz w:val="24"/>
        </w:rPr>
        <w:t>Катя Ф.:  А я думаю, что здесь есть такая проблема ... Верность. Лев ни на какую другую собачку своего друга не променял.</w:t>
      </w:r>
    </w:p>
    <w:p>
      <w:pPr>
        <w:pStyle w:val="Style14"/>
        <w:spacing w:lineRule="auto" w:line="360"/>
        <w:jc w:val="both"/>
        <w:rPr>
          <w:rFonts w:ascii="Times New Roman" w:hAnsi="Times New Roman" w:cs="Times New Roman"/>
          <w:sz w:val="24"/>
        </w:rPr>
      </w:pPr>
      <w:r>
        <w:rPr>
          <w:rFonts w:cs="Times New Roman" w:ascii="Times New Roman" w:hAnsi="Times New Roman"/>
          <w:sz w:val="24"/>
        </w:rPr>
        <w:tab/>
        <w:t>При подведении итогов урока внимание детей фиксировалось на том, что помогло им прийти к таким выводам.</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Наташа Р.:  Мы  очень внимательно читали.  Почти над каждым словом думали.</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Андрей Б.:  Вы что-то пропускали в тексте, а мы думали, что же изменилось, если такого слова нет. Сразу ясно становится.</w:t>
      </w:r>
    </w:p>
    <w:p>
      <w:pPr>
        <w:pStyle w:val="Style14"/>
        <w:spacing w:lineRule="auto" w:line="360"/>
        <w:ind w:firstLine="708"/>
        <w:jc w:val="both"/>
        <w:rPr>
          <w:rFonts w:ascii="Times New Roman" w:hAnsi="Times New Roman" w:cs="Times New Roman"/>
          <w:sz w:val="24"/>
        </w:rPr>
      </w:pPr>
      <w:r>
        <w:rPr>
          <w:rFonts w:cs="Times New Roman" w:ascii="Times New Roman" w:hAnsi="Times New Roman"/>
          <w:sz w:val="24"/>
        </w:rPr>
        <w:t>Урок показал,  что  в литературном развитии детей произошли существенные сдвиги.  Их рассуждения основываются на осмыслении элементов содержательной формы и потому становятся более глубокими. Дети чаще обращаются к тексту,  причем не только по указанию учителя,  но  и  по собственному побуждению.  После вопроса учителя руки поднимаются не сразу, дети размышляют, вновь читают текст.  Они  удерживают  в сознании общую линию рассуждений, что позволяет им при обобщении не повторить только что  прозвучавший из  уст учителя вывод,  а связать воедино материал всего урока. При формулировке проблемы наиболее сильные ученики выходят за  рамки  конкретного образа.</w:t>
      </w:r>
    </w:p>
    <w:p>
      <w:pPr>
        <w:pStyle w:val="Style14"/>
        <w:spacing w:lineRule="auto" w:line="360"/>
        <w:jc w:val="both"/>
        <w:rPr>
          <w:rFonts w:ascii="Times New Roman" w:hAnsi="Times New Roman" w:cs="Times New Roman"/>
          <w:sz w:val="24"/>
        </w:rPr>
      </w:pPr>
      <w:r>
        <w:rPr>
          <w:rFonts w:cs="Times New Roman" w:ascii="Times New Roman" w:hAnsi="Times New Roman"/>
          <w:sz w:val="24"/>
        </w:rPr>
        <w:tab/>
        <w:t>Во втором классе началось знакомство с познавательной детской литературой,  которое строилось на сопоставлении  художественных произведений, научной статьи, познавательных рассказов и преследовало цель учить детей разным способам работы с текстами разных  стилей.  На  основе  анализа произведений Н.И.Сладкова, В.В.Бианки дети определили основные задачи познавательной литературы – передать информацию и заинтересовать читателя, вызвать у него потребность в расширении своих  знаний,  они  наблюдали, как  построено каждое произведение,  размышляли над тем,  какую цель ставил автор и как он достиг цели.</w:t>
      </w:r>
    </w:p>
    <w:p>
      <w:pPr>
        <w:pStyle w:val="Style14"/>
        <w:spacing w:lineRule="auto" w:line="360"/>
        <w:jc w:val="both"/>
        <w:rPr>
          <w:rFonts w:ascii="Times New Roman" w:hAnsi="Times New Roman" w:cs="Times New Roman"/>
          <w:sz w:val="24"/>
        </w:rPr>
      </w:pPr>
      <w:r>
        <w:rPr>
          <w:rFonts w:cs="Times New Roman" w:ascii="Times New Roman" w:hAnsi="Times New Roman"/>
          <w:sz w:val="24"/>
        </w:rPr>
        <w:tab/>
        <w:t>Рассмотрим в качестве примера урок по  сказке  Н.И.Сладкова «Всему свое время».  Уже при проверке первичного восприятия выяснилось,  что сказка детям очень понравилась,  но они отметили ее необычность – в сказке выдумка соседствовала с научными сведениями.  При постановке учебной задачи учитель заострил внимание на особенностях жанра познавательной сказки: с одной стороны,  сказка – ложь,  такого  не  бывает  в  природе,  с  другой стороны, сказка помогла понять важные природные закономерности. В ходе анализа выяснялось, как построил автор свою познавательную сказку. Приведем фрагмент урока (2-а класс 300 школа, учитель И.Е.Евдокимова).</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Учитель: Какие части можно выделить в тексте?  Начинаем читать вслух,  остановимся тогда,  когда решим,  что первая часть закончилась.</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Дети читают до слов:  "И зима провалилась" и останавливаются.</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Учитель: Как бы вы назвали эту часть?</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Аня А.: Сороке надоела зима.</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Учитель: Только ли Сороке надоела зима?  К кому она обращается за поддержкой?</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Андрей Б.:  Нет, зима всем животным надоела. Свиристель говорит:  «Перебиваюсь с рябины на калину,  оскомина на языке!» И косач жалуется, и медведь.</w:t>
      </w:r>
    </w:p>
    <w:p>
      <w:pPr>
        <w:pStyle w:val="Style14"/>
        <w:spacing w:lineRule="auto" w:line="360"/>
        <w:jc w:val="both"/>
        <w:rPr>
          <w:rFonts w:ascii="Times New Roman" w:hAnsi="Times New Roman" w:cs="Times New Roman"/>
          <w:sz w:val="24"/>
        </w:rPr>
      </w:pPr>
      <w:r>
        <w:rPr>
          <w:rFonts w:cs="Times New Roman" w:ascii="Times New Roman" w:hAnsi="Times New Roman"/>
          <w:i/>
          <w:sz w:val="24"/>
        </w:rPr>
        <w:t>Учитель: Как вы думаете, почему именно этих героев ввел автор в свою сказку?  Что не нравится в зиме каждому из них? Прочитайте, как они говорят об этом?</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Дети читают реплики персонажей.</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Учитель: Какие слова использует автор,  чтобы ввести прямую речь героев?</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Гена Р.: Медведь ворчит. А косач жалуется.</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Учитель: Верно,  значит, выбор глагола, который вводит прямую  речь,  может  передавать  характер героя.  Подумайте,  что нового вы узнали из этой части?</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Катя Ф.: Мы  узнали,  что  всем лесным жителям плохо зимой, есть нечего, холодно.</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Учитель: Можно  передать эти сведения в авторской речи, как сейчас сделала Катя.  Интересно ли было бы читать такую сказку?</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Лена К.  Если бы все было передано так, как Катя сейчас говорила,  то читать бы было неинтересно.  Получилось бы,  как  в учебнике. А здесь интересно, жалко Косача – он брови отморозил, ему холодно.</w:t>
      </w:r>
    </w:p>
    <w:p>
      <w:pPr>
        <w:pStyle w:val="Style14"/>
        <w:spacing w:lineRule="auto" w:line="360"/>
        <w:jc w:val="both"/>
        <w:rPr>
          <w:rFonts w:ascii="Times New Roman" w:hAnsi="Times New Roman" w:cs="Times New Roman"/>
          <w:sz w:val="24"/>
        </w:rPr>
      </w:pPr>
      <w:r>
        <w:rPr>
          <w:rFonts w:cs="Times New Roman" w:ascii="Times New Roman" w:hAnsi="Times New Roman"/>
          <w:i/>
          <w:sz w:val="24"/>
        </w:rPr>
        <w:t>Учитель. Молодец,  Леночка.  Ты  верно заметила,  что автор вводит в сказку героев,  каждый из которых недоволен  зимой  по своей причине.  И мы сочувствуем персонажам,  узнаем о том, как трудно живется зимой животным. Автор заботится о том, чтобы нам было интересно читать, поэтому его герои разговаривают друг с другом.</w:t>
      </w:r>
    </w:p>
    <w:p>
      <w:pPr>
        <w:pStyle w:val="Style14"/>
        <w:spacing w:lineRule="auto" w:line="360"/>
        <w:ind w:firstLine="708"/>
        <w:jc w:val="both"/>
        <w:rPr>
          <w:rFonts w:ascii="Times New Roman" w:hAnsi="Times New Roman" w:cs="Times New Roman"/>
          <w:sz w:val="24"/>
        </w:rPr>
      </w:pPr>
      <w:r>
        <w:rPr>
          <w:rFonts w:cs="Times New Roman" w:ascii="Times New Roman" w:hAnsi="Times New Roman"/>
          <w:sz w:val="24"/>
        </w:rPr>
        <w:t>В ходе дальнейшего анализа дети  выделяют  следующую  часть – «Зима провалилась» – и знакомятся с доказательством "от противного", которое использует автор.</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Учитель: Бывает так, чтобы после зимы сразу настало лето?</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Илья О.:  Нет, конечно, на самом деле такого не может быть. Обязательно бывает весна, даже если она холодная, и дождь идет, все равно весна всегда бывает.</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Валера Г.: А я думаю, что ведь это же сказка. В сказке можно все придумать.</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Учитель: Я  согласна с Валерой – в сказке все возможно.  Но подумайте,  зачем автор использует такой прием – доказательство от противного?  Для чего он предлагает нам представить, что будет, если зима «провалится» и сразу настанет лето?</w:t>
      </w:r>
    </w:p>
    <w:p>
      <w:pPr>
        <w:pStyle w:val="Style14"/>
        <w:spacing w:lineRule="auto" w:line="360"/>
        <w:jc w:val="both"/>
        <w:rPr/>
      </w:pPr>
      <w:r>
        <w:rPr>
          <w:rFonts w:cs="Times New Roman" w:ascii="Times New Roman" w:hAnsi="Times New Roman"/>
          <w:i/>
          <w:sz w:val="24"/>
        </w:rPr>
        <w:t>Катя Ш.:  Я думаю, автор так специально сделал. Вот сначала все ворчали, что зима – это плохо, что замерзли они все. А когда лето настало,  то все и увидели,  что это тоже плохо. Вот Косач шипит на Сороку:  «Что за чушь!  Куда весну подевала?  Весной я песни пою и танцы танцую. Самое веселое времечко! А летом только линять, перья терять</w:t>
      </w:r>
      <w:r>
        <w:rPr>
          <w:rFonts w:cs="Times New Roman" w:ascii="Times New Roman" w:hAnsi="Times New Roman"/>
          <w:sz w:val="24"/>
        </w:rPr>
        <w:t>".</w:t>
      </w:r>
    </w:p>
    <w:p>
      <w:pPr>
        <w:pStyle w:val="Style14"/>
        <w:spacing w:lineRule="auto" w:line="360"/>
        <w:jc w:val="both"/>
        <w:rPr>
          <w:rFonts w:ascii="Times New Roman" w:hAnsi="Times New Roman" w:cs="Times New Roman"/>
          <w:sz w:val="24"/>
        </w:rPr>
      </w:pPr>
      <w:r>
        <w:rPr>
          <w:rFonts w:cs="Times New Roman" w:ascii="Times New Roman" w:hAnsi="Times New Roman"/>
          <w:sz w:val="24"/>
        </w:rPr>
        <w:tab/>
        <w:t>В ходе урока дети наблюдали за тем, как строится текст-рассуждение,  как связаны друг с другом отдельные части текста, зачем используется доказательство «от противного», на чем основан  выбор персонажей,  зачем персонажам дана прямая речь,  как вводятся реплики героев.  Эти наблюдения помогли при  написании сочинения.  Детям  было  задано подготовиться дома к работе над сочинением по аналогии со сказкой  Сладкова,  на  тему:  "Всему свое место". Поскольку дети впервые встретились с жанром познавательной сказки,  требующей определенных природоведческих знаний, учитель задал ситуацию, помогающую рождению замысла,  организующую сбор материала.</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Учитель: Попробуем  представить,  что будет,  если животные поменяются хвостами.  Как вы думаете, какую мысль мы должны доказать?</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Аня А.:  Что если поменяться хвостами, то будет всем плохо, что каждому нужен свой хвост.</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Учитель: Верно.  Чтобы подготовиться к уроку, нужно узнать, для чего разным животным нужны хвосты.  Ответ на этот вопрос вы можете найти в рассказе В.Бианки "Хвосты", в детской энциклопедии, можете спросить у родителей.</w:t>
      </w:r>
    </w:p>
    <w:p>
      <w:pPr>
        <w:pStyle w:val="Style14"/>
        <w:spacing w:lineRule="auto" w:line="360"/>
        <w:jc w:val="both"/>
        <w:rPr>
          <w:rFonts w:ascii="Times New Roman" w:hAnsi="Times New Roman" w:cs="Times New Roman"/>
          <w:sz w:val="24"/>
        </w:rPr>
      </w:pPr>
      <w:r>
        <w:rPr>
          <w:rFonts w:cs="Times New Roman" w:ascii="Times New Roman" w:hAnsi="Times New Roman"/>
          <w:sz w:val="24"/>
        </w:rPr>
        <w:tab/>
        <w:t>Домашнее задание продолжает линию, начатую в первом классе, и нацеливает ребят на самостоятельное чтение. Но на первом году обучения всем детям задавался один и тот же текст, и он был помещен  в учебнике,  теперь же ученики должны сами или с помощью взрослого найти нужную книгу на определенную тему,  у них  есть выбор. Работа с книгой входит в повседневную жизнь ученика.</w:t>
      </w:r>
    </w:p>
    <w:p>
      <w:pPr>
        <w:pStyle w:val="Style14"/>
        <w:spacing w:lineRule="auto" w:line="360"/>
        <w:jc w:val="both"/>
        <w:rPr>
          <w:rFonts w:ascii="Times New Roman" w:hAnsi="Times New Roman" w:cs="Times New Roman"/>
          <w:sz w:val="24"/>
        </w:rPr>
      </w:pPr>
      <w:r>
        <w:rPr>
          <w:rFonts w:cs="Times New Roman" w:ascii="Times New Roman" w:hAnsi="Times New Roman"/>
          <w:sz w:val="24"/>
        </w:rPr>
        <w:tab/>
        <w:t xml:space="preserve">На уроке развития речи дети обращаются к знакомому виду работы – сочинению по аналогии с литературным источником,  но, по сравнению с первым классом,  увеличился объем исходного текста, изменился жанр, усложнилась композиция, сочинение требует наличия специальных знаний. Общая методика работы остается прежней: создается мотив речи,  обсуждается несколько вариантов замысла, идет поиск наиболее выразительных речевых средств.  </w:t>
      </w:r>
    </w:p>
    <w:p>
      <w:pPr>
        <w:pStyle w:val="Style14"/>
        <w:spacing w:lineRule="auto" w:line="360"/>
        <w:jc w:val="both"/>
        <w:rPr>
          <w:rFonts w:ascii="Times New Roman" w:hAnsi="Times New Roman" w:cs="Times New Roman"/>
          <w:sz w:val="24"/>
        </w:rPr>
      </w:pPr>
      <w:r>
        <w:rPr>
          <w:rFonts w:cs="Times New Roman" w:ascii="Times New Roman" w:hAnsi="Times New Roman"/>
          <w:sz w:val="24"/>
        </w:rPr>
        <w:tab/>
        <w:t>Во втором классе дети познакомились с новым видом сочинения – по серии сюжетных картинок.  При работе над  сочинением  дети опирались на представление о точке зрения,  на понятие о сюжете и сюжетных элементах, которое было введено при изучении рассказа Н.Н.Носова "Заплатка". Поэтому основной учебной задачей урока было закрепление указанных знаний  в  литературно-творческой деятельности,  обучение  выстраиванию композиции высказывания в зависимости от точки зрения на описываемые события. Использовалась серия картинок, изображающая, как два котенка, заметив воробья,  сидящего на пне,  одновременно с разных сторон прыгнули на него,  воробей вовремя взлетел, а котята, стукнувшись лбами, в ужасе разбежались,  после чего воробей опять спокойно  уселся на прежнее место.  Картинки детям понравились, они с удовольствием обменялись первыми впечатлениями.  Подготовка к  сочинению началась с выявления возможного рассказчика и определения общего замысла.  Приведем фрагменты урока (2-б  класс,  300  школа, учитель – М.И.Кузнецова).</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Учитель: Почему воробью удалось обмануть котят?  Какой  характер у воробья?</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Лиза К.: Воробей хитрый и гордый.</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Юля Л.: Он храбрый, не испугался. Еще он ловкий и умный.</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Ксеня В.:  Он стреляный воробей. В него стреляли и не попали, потому что он очень ловкий.</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Учитель: «Стреляный воробей» –  это  устойчивое  выражение, так говорят, когда хотят подчеркнуть опытность, ловкость, изворотливость. Кому и зачем воробей мог бы рассказать эту историю?</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Ильяс Н.: Он мог другим воробьям рассказывать, учить их.</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Саша Т.: А может, он просто хвастался.</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Учитель: Какими  вы представляете себе котят?  Кому котенок мог бы рассказать, что с ним произошло?</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Ксеня В.: Котята глуповатые, трусливые. Они еще несмышленыши. Они могут маме пожаловаться.</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Юля Л.: Они совсем маленькие, даже не умеют подползти к воробью. Я тоже думаю, что они будут жаловаться маме своей.</w:t>
      </w:r>
    </w:p>
    <w:p>
      <w:pPr>
        <w:pStyle w:val="Style14"/>
        <w:spacing w:lineRule="auto" w:line="360"/>
        <w:jc w:val="both"/>
        <w:rPr>
          <w:rFonts w:ascii="Times New Roman" w:hAnsi="Times New Roman" w:cs="Times New Roman"/>
          <w:sz w:val="24"/>
        </w:rPr>
      </w:pPr>
      <w:r>
        <w:rPr>
          <w:rFonts w:cs="Times New Roman" w:ascii="Times New Roman" w:hAnsi="Times New Roman"/>
          <w:sz w:val="24"/>
        </w:rPr>
        <w:tab/>
        <w:t>Определив характер рассказчика, адресата речи и цель  рассказа,  дети  вспоминают, из каких элементов состоит сюжет. Выстраивание вариантов сюжета рассказа начинается с обсуждения завязки.</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Учитель: Какая картинка соответствует завязке?  Как вы начнете эту часть текста, если рассказывать от имени котенка?</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Саша М.:  Вдруг я увидел,  что на пне сидит воробей, и мне захотелось поймать его.</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Ксеня В.:  Вдруг я слышу:  чик-чирик. Это воробей уселся на пенек. Мне сразу захотелось поймать его.</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Учитель: Изменится ли завязка,  если вести рассказ от  лица воробья?</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Саша П.: Да. Тогда так будет: «Вдруг я заметил, что меня хотят сцапать какие-то котята».</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Ксеня В.:  Вдруг я вижу, что меня хотят поймать два котенка. Они хотят полакомиться мной.</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Учитель: Молодцы. А какая картинка соответствует развязке? Придумайте сразу два варианта развязки от лица разных героев.</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Саша М.: Два котенка разбежались,  а я сел на пенек  и  сказал: "Промахнулись!".  А если от котят...  «Котята разбежались в разные стороны...» Ой, нет.</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Лиза Т.:  Тут  что-то как стукнет мне по лбу,  я и бросился бежать.</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Вика Б.: Котята разбежались в разные стороны, а я и говорю: "Меня не обхитрить!" А если котенок говорит,  то будет так: Ой, почему это воробей такой твердый? Даже голова трещит!"</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Учитель: А как выглядели котята в этот момент?</w:t>
      </w:r>
    </w:p>
    <w:p>
      <w:pPr>
        <w:pStyle w:val="Style14"/>
        <w:spacing w:lineRule="auto" w:line="360"/>
        <w:jc w:val="both"/>
        <w:rPr>
          <w:rFonts w:ascii="Times New Roman" w:hAnsi="Times New Roman" w:cs="Times New Roman"/>
          <w:sz w:val="24"/>
        </w:rPr>
      </w:pPr>
      <w:r>
        <w:rPr>
          <w:rFonts w:cs="Times New Roman" w:ascii="Times New Roman" w:hAnsi="Times New Roman"/>
          <w:i/>
          <w:sz w:val="24"/>
        </w:rPr>
        <w:t>Боря Ф. Шерсть дыбом, хвост трубой от страха.</w:t>
      </w:r>
    </w:p>
    <w:p>
      <w:pPr>
        <w:pStyle w:val="Style14"/>
        <w:spacing w:lineRule="auto" w:line="360"/>
        <w:jc w:val="both"/>
        <w:rPr>
          <w:rFonts w:ascii="Times New Roman" w:hAnsi="Times New Roman" w:cs="Times New Roman"/>
          <w:sz w:val="24"/>
        </w:rPr>
      </w:pPr>
      <w:r>
        <w:rPr>
          <w:rFonts w:cs="Times New Roman" w:ascii="Times New Roman" w:hAnsi="Times New Roman"/>
          <w:sz w:val="24"/>
        </w:rPr>
        <w:tab/>
        <w:t>Аналогично шло  обсуждение развития действия,  заключения и вступления.  Коллективный план сочинения не составлялся,  чтобы избежать стереотипа в работах,  указывался лишь элемент сюжета. Высказывания детей постепенно становились более выразительными, от  перечисления  действий  дети перешли к выражению отношения, подчеркивали характер рассказчика,  использовали фразеологизмы. Были предложены такие варианты заключения:</w:t>
      </w:r>
    </w:p>
    <w:p>
      <w:pPr>
        <w:pStyle w:val="Style14"/>
        <w:spacing w:lineRule="auto" w:line="360"/>
        <w:jc w:val="both"/>
        <w:rPr/>
      </w:pPr>
      <w:r>
        <w:rPr>
          <w:rFonts w:cs="Times New Roman" w:ascii="Times New Roman" w:hAnsi="Times New Roman"/>
          <w:i/>
          <w:sz w:val="24"/>
        </w:rPr>
        <w:t>Саша Т.:  «Ловко же я обвел котят вокруг пальца, –  думал я.– Больше они сюда не сунутся!»</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Вика Б.:  «Ох, уж эти воробьи! Видно, верно мама говорила – надо учиться их ловить!»</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Аня Г.:  «Ну и шустрый воробей попался! Я так и не понял, куда он пропал? Как сквозь землю провалился!»</w:t>
      </w:r>
    </w:p>
    <w:p>
      <w:pPr>
        <w:pStyle w:val="Style14"/>
        <w:spacing w:lineRule="auto" w:line="360"/>
        <w:jc w:val="both"/>
        <w:rPr>
          <w:rFonts w:ascii="Times New Roman" w:hAnsi="Times New Roman" w:cs="Times New Roman"/>
          <w:sz w:val="24"/>
        </w:rPr>
      </w:pPr>
      <w:r>
        <w:rPr>
          <w:rFonts w:cs="Times New Roman" w:ascii="Times New Roman" w:hAnsi="Times New Roman"/>
          <w:sz w:val="24"/>
        </w:rPr>
        <w:tab/>
        <w:t>В то же время у самых сильных учеников активность  к  концу урока упала: им был ясен замысел, хотелось скорее писать. Сочинение писалось ребятами во всех классах с большим  интересом  и воодушевлением. Работы  получились  непохожими  друг  на друга. В них было много выразительных деталей, не упоминавшихся в ходе совместного обсуждения.  В большинстве работ ярко проявился характер рассказчика,  композиция отличалась логичностью и стройностью. Ряд работ был написан от лица автора.</w:t>
      </w:r>
    </w:p>
    <w:p>
      <w:pPr>
        <w:pStyle w:val="Style14"/>
        <w:spacing w:lineRule="auto" w:line="360"/>
        <w:jc w:val="both"/>
        <w:rPr>
          <w:rFonts w:ascii="Times New Roman" w:hAnsi="Times New Roman" w:cs="Times New Roman"/>
          <w:sz w:val="24"/>
        </w:rPr>
      </w:pPr>
      <w:r>
        <w:rPr>
          <w:rFonts w:cs="Times New Roman" w:ascii="Times New Roman" w:hAnsi="Times New Roman"/>
          <w:sz w:val="24"/>
        </w:rPr>
        <w:t>Приведем несколько примеров.</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Таня К.</w:t>
      </w:r>
    </w:p>
    <w:p>
      <w:pPr>
        <w:pStyle w:val="Style14"/>
        <w:spacing w:lineRule="auto" w:line="360"/>
        <w:jc w:val="center"/>
        <w:rPr>
          <w:rFonts w:ascii="Times New Roman" w:hAnsi="Times New Roman" w:cs="Times New Roman"/>
          <w:i/>
          <w:i/>
          <w:sz w:val="24"/>
        </w:rPr>
      </w:pPr>
      <w:r>
        <w:rPr>
          <w:rFonts w:cs="Times New Roman" w:ascii="Times New Roman" w:hAnsi="Times New Roman"/>
          <w:i/>
          <w:sz w:val="24"/>
        </w:rPr>
        <w:t>Глупые котята.</w:t>
      </w:r>
    </w:p>
    <w:p>
      <w:pPr>
        <w:pStyle w:val="Style14"/>
        <w:spacing w:lineRule="auto" w:line="360"/>
        <w:jc w:val="center"/>
        <w:rPr>
          <w:rFonts w:ascii="Times New Roman" w:hAnsi="Times New Roman" w:cs="Times New Roman"/>
          <w:i/>
          <w:i/>
          <w:sz w:val="24"/>
        </w:rPr>
      </w:pPr>
      <w:r>
        <w:rPr>
          <w:rFonts w:cs="Times New Roman" w:ascii="Times New Roman" w:hAnsi="Times New Roman"/>
          <w:i/>
          <w:sz w:val="24"/>
        </w:rPr>
        <w:t>(Рассказ воробья)</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ab/>
        <w:t>Как-то раз днем я принимал солнечную ванну.  Вдруг прибежали котята и стали прыгать и  шуметь.  После  ванны  по  моему режиму следовало распеть мой голос. И только у меня стало получаться, как они заметили меня.</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Они насторожились  и  так выпучили глаза...  что я подумал, что они у них выскочат,  но,  странно,  они у них не выскочили. Котята начали подкрадываться. И вдруг как прыгнут!</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ab/>
        <w:t>Они стукнулись голова о голову и разбежались.  А я все сижу на пне. Наверно, подумали, что это я их стукнул.</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ab/>
        <w:t>Какие же они глупые! Я же с пня-то слетел!</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Лиза Т.</w:t>
      </w:r>
    </w:p>
    <w:p>
      <w:pPr>
        <w:pStyle w:val="Style14"/>
        <w:spacing w:lineRule="auto" w:line="360"/>
        <w:jc w:val="center"/>
        <w:rPr>
          <w:rFonts w:ascii="Times New Roman" w:hAnsi="Times New Roman" w:cs="Times New Roman"/>
          <w:i/>
          <w:i/>
          <w:sz w:val="24"/>
        </w:rPr>
      </w:pPr>
      <w:r>
        <w:rPr>
          <w:rFonts w:cs="Times New Roman" w:ascii="Times New Roman" w:hAnsi="Times New Roman"/>
          <w:i/>
          <w:sz w:val="24"/>
        </w:rPr>
        <w:t>Странная история</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ab/>
        <w:t>Этим летом  мы с моим другом Кузькой пошли гулять в лес, где с нами и случилась эта история.</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ab/>
        <w:t>Мы бродили  по  лужайке и жмурились на солнышке,  как вдруг увидели сладко дремавшего на  пне  воробья.  Мы  насторожились. Прыжок и ...  Я почувствовал, что кто-то ударил меня по голове. Искры посыпались из моих глаз. Я испугался и бросился наутек.</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ab/>
        <w:t>С тех  пор прошло уже два года,  а я до сих пор не могу понять, съел я его или нет?</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Лена К.</w:t>
      </w:r>
    </w:p>
    <w:p>
      <w:pPr>
        <w:pStyle w:val="Style14"/>
        <w:spacing w:lineRule="auto" w:line="360"/>
        <w:jc w:val="center"/>
        <w:rPr>
          <w:rFonts w:ascii="Times New Roman" w:hAnsi="Times New Roman" w:cs="Times New Roman"/>
          <w:i/>
          <w:i/>
          <w:sz w:val="24"/>
        </w:rPr>
      </w:pPr>
      <w:r>
        <w:rPr>
          <w:rFonts w:cs="Times New Roman" w:ascii="Times New Roman" w:hAnsi="Times New Roman"/>
          <w:i/>
          <w:sz w:val="24"/>
        </w:rPr>
        <w:t>Воробей и котята</w:t>
      </w:r>
    </w:p>
    <w:p>
      <w:pPr>
        <w:pStyle w:val="Style14"/>
        <w:spacing w:lineRule="auto" w:line="360"/>
        <w:jc w:val="both"/>
        <w:rPr/>
      </w:pPr>
      <w:r>
        <w:rPr>
          <w:rFonts w:cs="Times New Roman" w:ascii="Times New Roman" w:hAnsi="Times New Roman"/>
          <w:sz w:val="24"/>
        </w:rPr>
        <w:tab/>
      </w:r>
      <w:r>
        <w:rPr>
          <w:rFonts w:cs="Times New Roman" w:ascii="Times New Roman" w:hAnsi="Times New Roman"/>
          <w:i/>
          <w:sz w:val="24"/>
        </w:rPr>
        <w:t>Как-то раз выскочили на лужайку два котенка.  Рядом  на  пне сидел расфуфыренный важный воробей. Маленькие котята не заметили воробышка. Но чуть он вспорхнул крылышками, котята повернули на него свои прелестные мордашки.  Вдруг ушки у малышей навострились. Они стали медленно подкрадываться к воробью.  Но  он  и виду не подал,  что заметил их.</w:t>
      </w:r>
    </w:p>
    <w:p>
      <w:pPr>
        <w:pStyle w:val="Style14"/>
        <w:spacing w:lineRule="auto" w:line="360"/>
        <w:jc w:val="both"/>
        <w:rPr>
          <w:rFonts w:ascii="Times New Roman" w:hAnsi="Times New Roman" w:cs="Times New Roman"/>
          <w:i/>
          <w:i/>
          <w:sz w:val="24"/>
        </w:rPr>
      </w:pPr>
      <w:r>
        <w:rPr>
          <w:rFonts w:cs="Times New Roman" w:ascii="Times New Roman" w:hAnsi="Times New Roman"/>
          <w:i/>
          <w:sz w:val="24"/>
        </w:rPr>
        <w:tab/>
        <w:t>Тут котята одновременно бросились на  «бедного»  воробья  и...  столкнулись лбами! Они в страхе бросились наутек. А хитрый воробей сидел на пне как ни в чем не бывало!</w:t>
      </w:r>
    </w:p>
    <w:p>
      <w:pPr>
        <w:pStyle w:val="Style14"/>
        <w:spacing w:lineRule="auto" w:line="360"/>
        <w:jc w:val="both"/>
        <w:rPr>
          <w:rFonts w:ascii="Times New Roman" w:hAnsi="Times New Roman" w:cs="Times New Roman"/>
          <w:sz w:val="24"/>
        </w:rPr>
      </w:pPr>
      <w:r>
        <w:rPr>
          <w:rFonts w:cs="Times New Roman" w:ascii="Times New Roman" w:hAnsi="Times New Roman"/>
          <w:sz w:val="24"/>
        </w:rPr>
        <w:tab/>
        <w:t>Анализ речевого оформления сочинений показал, что дети стали активно использовать те средства выразительности,  над которыми велось наблюдение в процессе анализа художественных произведений в течение года.  Так,  во многих сочинениях  встретилось многоточие в  середине  предложения,  подчеркивающее  неожиданную смену событий,  слова с суффиксами эмоциональной  оценки,  экспрессивная лексика, фразеологизмы.</w:t>
      </w:r>
    </w:p>
    <w:p>
      <w:pPr>
        <w:pStyle w:val="Style14"/>
        <w:spacing w:lineRule="auto" w:line="360"/>
        <w:jc w:val="both"/>
        <w:rPr/>
      </w:pPr>
      <w:r>
        <w:rPr>
          <w:rFonts w:cs="Times New Roman" w:ascii="Times New Roman" w:hAnsi="Times New Roman"/>
          <w:sz w:val="24"/>
        </w:rPr>
        <w:tab/>
        <w:t>Обучение редактированию начиналось со знакомства  с  редакторскими  знаками  и коллективного исправления готового текста, содержащего типичные речевые ошибки и недочеты. Поскольку воспринимать  текст на слух детям достаточно сложно,  текст для редактирования распечатывался и выдавался каждому ученику</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Задания  по  редактированию текста постепенно усложнялись:  сначала детям давался текст,  в котором уже обозначены речевые ошибки и недочеты,  а  им предстояло найти способ их исправления,  затем второклассники учились обнаруживать их  самостоятельно.  Усложнялись и сами тексты.  Редактирование проводилось коллективно под руководством учителя.  Окончательный текст обязательно  сравнивался с первоначальным вариантом,  что давало детям возможность убедиться,  как много значат замена одного слова другим, перестановка слов в предложении, деление текста на части и т.п. Когда у детей стал появляться интерес к  редактированию,  им  было предложено  исправить собственное сочинение,  добиваясь большей точности и выразительности речи. Однако опыт показал, что переход  к редактированию своей работы следует осуществлять индивидуально, дифференцировать степень помощи, оказываемой детям, не требовать безусловного выполнения данной работы,  чтобы не вызвать негативной реакции на сочинение вообще. При проверке детских  работ  учитель  с  помощью уже знакомых детям редакторских знаков обращал внимание ученика на его речевые недочеты,  советовал, как улучшить работу. Ребенок вносил исправления в черновик.</w:t>
      </w:r>
    </w:p>
    <w:p>
      <w:pPr>
        <w:pStyle w:val="Style14"/>
        <w:spacing w:lineRule="auto" w:line="360"/>
        <w:jc w:val="both"/>
        <w:rPr>
          <w:rFonts w:ascii="Times New Roman" w:hAnsi="Times New Roman" w:cs="Times New Roman"/>
          <w:sz w:val="24"/>
        </w:rPr>
      </w:pPr>
      <w:r>
        <w:rPr>
          <w:rFonts w:cs="Times New Roman" w:ascii="Times New Roman" w:hAnsi="Times New Roman"/>
          <w:sz w:val="24"/>
        </w:rPr>
        <w:tab/>
        <w:t>Конечно, работы детей содержали большое количество орфографических  и пунктуационных ошибок.  Предупреждение их велось за счет обучения использованию орфографического словаря, поощрения вопросов о сомнительных случаях написания. Первый вариант творческой работы ученика никогда не оценивался  за орфографическую грамотность. При проверке работы учитель исправлял все допущенные ошибки,  причем делал это не красной ручкой, чтобы не вызывать  негативной  реакции ребенка.  После редактирования текста ученик переписывал сочинение начисто уже без ошибок. Оценивался только второй вариант работы.</w:t>
      </w:r>
    </w:p>
    <w:p>
      <w:pPr>
        <w:pStyle w:val="Style14"/>
        <w:spacing w:lineRule="auto" w:line="360"/>
        <w:jc w:val="both"/>
        <w:rPr>
          <w:rFonts w:ascii="Times New Roman" w:hAnsi="Times New Roman" w:cs="Times New Roman"/>
          <w:sz w:val="24"/>
        </w:rPr>
      </w:pPr>
      <w:r>
        <w:rPr>
          <w:rFonts w:cs="Times New Roman" w:ascii="Times New Roman" w:hAnsi="Times New Roman"/>
          <w:sz w:val="24"/>
        </w:rPr>
        <w:tab/>
        <w:t>Итак, второй год экспериментального обучения  позволил  сделать следующие выводы.</w:t>
      </w:r>
    </w:p>
    <w:p>
      <w:pPr>
        <w:pStyle w:val="Style14"/>
        <w:spacing w:lineRule="auto" w:line="360"/>
        <w:jc w:val="both"/>
        <w:rPr>
          <w:rFonts w:ascii="Times New Roman" w:hAnsi="Times New Roman" w:cs="Times New Roman"/>
          <w:sz w:val="24"/>
        </w:rPr>
      </w:pPr>
      <w:r>
        <w:rPr>
          <w:rFonts w:cs="Times New Roman" w:ascii="Times New Roman" w:hAnsi="Times New Roman"/>
          <w:sz w:val="24"/>
        </w:rPr>
        <w:tab/>
        <w:t>Для второго  класса  характерно  почти полное соответствие круга чтения читательским интересам школьников,  но круг чтения значительно расширяется,  в него включаются произведения, перешедшие в детское чтение.</w:t>
      </w:r>
    </w:p>
    <w:p>
      <w:pPr>
        <w:pStyle w:val="Style14"/>
        <w:spacing w:lineRule="auto" w:line="360"/>
        <w:ind w:firstLine="708"/>
        <w:jc w:val="both"/>
        <w:rPr>
          <w:rFonts w:ascii="Times New Roman" w:hAnsi="Times New Roman" w:cs="Times New Roman"/>
          <w:sz w:val="24"/>
        </w:rPr>
      </w:pPr>
      <w:r>
        <w:rPr>
          <w:rFonts w:cs="Times New Roman" w:ascii="Times New Roman" w:hAnsi="Times New Roman"/>
          <w:sz w:val="24"/>
        </w:rPr>
        <w:t>Деятельностные мотивы  чтения становятся реально действующими, являются стимулом к анализу текста  и  созданию  сочинений. Познавательные и эстетические мотивы возникают у учащихся с наиболее высоким уровнем литературного развития.</w:t>
      </w:r>
    </w:p>
    <w:p>
      <w:pPr>
        <w:pStyle w:val="Style14"/>
        <w:spacing w:lineRule="auto" w:line="360"/>
        <w:jc w:val="both"/>
        <w:rPr>
          <w:rFonts w:ascii="Times New Roman" w:hAnsi="Times New Roman" w:cs="Times New Roman"/>
          <w:sz w:val="24"/>
        </w:rPr>
      </w:pPr>
      <w:r>
        <w:rPr>
          <w:rFonts w:cs="Times New Roman" w:ascii="Times New Roman" w:hAnsi="Times New Roman"/>
          <w:sz w:val="24"/>
        </w:rPr>
        <w:tab/>
        <w:t>Операционная сторона анализа усложняется,  поскольку усложняются  сами  тексты,  но  при  этом  внимание к ней постепенно снижается,  акцент переносится с овладения приемом на  его  использование.</w:t>
      </w:r>
    </w:p>
    <w:p>
      <w:pPr>
        <w:pStyle w:val="Style14"/>
        <w:spacing w:lineRule="auto" w:line="360"/>
        <w:jc w:val="both"/>
        <w:rPr>
          <w:rFonts w:ascii="Times New Roman" w:hAnsi="Times New Roman" w:cs="Times New Roman"/>
          <w:sz w:val="24"/>
        </w:rPr>
      </w:pPr>
      <w:r>
        <w:rPr>
          <w:rFonts w:cs="Times New Roman" w:ascii="Times New Roman" w:hAnsi="Times New Roman"/>
          <w:sz w:val="24"/>
        </w:rPr>
        <w:tab/>
        <w:t>Во втором классе у наиболее сильных учащихся начинает появляться эмоциональная реакция на форму,  детям нравится «как написано», хотя они не всегда могут выразить свою оценку в слове.</w:t>
      </w:r>
    </w:p>
    <w:p>
      <w:pPr>
        <w:pStyle w:val="Style14"/>
        <w:spacing w:lineRule="auto" w:line="360"/>
        <w:jc w:val="both"/>
        <w:rPr>
          <w:rFonts w:ascii="Times New Roman" w:hAnsi="Times New Roman" w:cs="Times New Roman"/>
          <w:sz w:val="24"/>
        </w:rPr>
      </w:pPr>
      <w:r>
        <w:rPr>
          <w:rFonts w:cs="Times New Roman" w:ascii="Times New Roman" w:hAnsi="Times New Roman"/>
          <w:sz w:val="24"/>
        </w:rPr>
        <w:tab/>
        <w:t>За второй год обучения дети накопили запас  знаний, который позволил усложнить  читательскую  и литературно-творческую деятельность и повысить степень самостоятельности учеников.</w:t>
      </w:r>
    </w:p>
    <w:p>
      <w:pPr>
        <w:pStyle w:val="Style14"/>
        <w:spacing w:lineRule="auto" w:line="360"/>
        <w:jc w:val="both"/>
        <w:rPr>
          <w:rFonts w:ascii="Times New Roman" w:hAnsi="Times New Roman" w:cs="Times New Roman"/>
          <w:sz w:val="24"/>
        </w:rPr>
      </w:pPr>
      <w:r>
        <w:rPr>
          <w:rFonts w:cs="Times New Roman" w:ascii="Times New Roman" w:hAnsi="Times New Roman"/>
          <w:sz w:val="24"/>
        </w:rPr>
        <w:tab/>
        <w:t>К концу  второго  года обучения несколько снизилось,  но не было преодолено  «расслоение»  класса  на  активно  работающих, сильных учеников и детей,  предпочитающих слушать,  не участвовать в общей беседе, хотя и следить за ее ходом.</w:t>
      </w:r>
    </w:p>
    <w:p>
      <w:pPr>
        <w:pStyle w:val="Style14"/>
        <w:spacing w:lineRule="auto" w:line="360"/>
        <w:jc w:val="both"/>
        <w:rPr>
          <w:rFonts w:ascii="Times New Roman" w:hAnsi="Times New Roman" w:cs="Times New Roman"/>
          <w:sz w:val="24"/>
        </w:rPr>
      </w:pPr>
      <w:r>
        <w:rPr>
          <w:rFonts w:cs="Times New Roman" w:ascii="Times New Roman" w:hAnsi="Times New Roman"/>
          <w:sz w:val="24"/>
        </w:rPr>
        <w:tab/>
        <w:t>Продвижение в литературном развитии второклассников выразилось в том, что</w:t>
      </w:r>
    </w:p>
    <w:p>
      <w:pPr>
        <w:pStyle w:val="Style14"/>
        <w:numPr>
          <w:ilvl w:val="0"/>
          <w:numId w:val="9"/>
        </w:numPr>
        <w:spacing w:lineRule="auto" w:line="360"/>
        <w:jc w:val="both"/>
        <w:rPr>
          <w:rFonts w:ascii="Times New Roman" w:hAnsi="Times New Roman" w:cs="Times New Roman"/>
          <w:sz w:val="24"/>
        </w:rPr>
      </w:pPr>
      <w:r>
        <w:rPr>
          <w:rFonts w:cs="Times New Roman" w:ascii="Times New Roman" w:hAnsi="Times New Roman"/>
          <w:sz w:val="24"/>
        </w:rPr>
        <w:t>дети самостоятельно обращаются к тексту  для  ответов  на вопросы учителя,  много цитируют, прочитывая отрывок (пока затрудняются в выборе более точной и лаконичной цитаты);</w:t>
      </w:r>
    </w:p>
    <w:p>
      <w:pPr>
        <w:pStyle w:val="Style14"/>
        <w:numPr>
          <w:ilvl w:val="0"/>
          <w:numId w:val="9"/>
        </w:numPr>
        <w:spacing w:lineRule="auto" w:line="360"/>
        <w:jc w:val="both"/>
        <w:rPr>
          <w:rFonts w:ascii="Times New Roman" w:hAnsi="Times New Roman" w:cs="Times New Roman"/>
          <w:sz w:val="24"/>
        </w:rPr>
      </w:pPr>
      <w:r>
        <w:rPr>
          <w:rFonts w:cs="Times New Roman" w:ascii="Times New Roman" w:hAnsi="Times New Roman"/>
          <w:sz w:val="24"/>
        </w:rPr>
        <w:t>«видят»  описанные автором картины жизни,  могут выразить читательский образ в  словесной  или  графической  иллюстрации, корректируют  его  в  коллективной  работе,  опираясь на анализ текста;</w:t>
      </w:r>
    </w:p>
    <w:p>
      <w:pPr>
        <w:pStyle w:val="Style14"/>
        <w:numPr>
          <w:ilvl w:val="0"/>
          <w:numId w:val="9"/>
        </w:numPr>
        <w:spacing w:lineRule="auto" w:line="360"/>
        <w:jc w:val="both"/>
        <w:rPr>
          <w:rFonts w:ascii="Times New Roman" w:hAnsi="Times New Roman" w:cs="Times New Roman"/>
          <w:sz w:val="24"/>
        </w:rPr>
      </w:pPr>
      <w:r>
        <w:rPr>
          <w:rFonts w:cs="Times New Roman" w:ascii="Times New Roman" w:hAnsi="Times New Roman"/>
          <w:sz w:val="24"/>
        </w:rPr>
        <w:t>в коллективной работе размышляют над  причинно-следственными связями, ролью отдельных эпизодов в тексте;</w:t>
      </w:r>
    </w:p>
    <w:p>
      <w:pPr>
        <w:pStyle w:val="Style14"/>
        <w:numPr>
          <w:ilvl w:val="0"/>
          <w:numId w:val="9"/>
        </w:numPr>
        <w:spacing w:lineRule="auto" w:line="360"/>
        <w:jc w:val="both"/>
        <w:rPr>
          <w:rFonts w:ascii="Times New Roman" w:hAnsi="Times New Roman" w:cs="Times New Roman"/>
          <w:sz w:val="24"/>
        </w:rPr>
      </w:pPr>
      <w:r>
        <w:rPr>
          <w:rFonts w:cs="Times New Roman" w:ascii="Times New Roman" w:hAnsi="Times New Roman"/>
          <w:sz w:val="24"/>
        </w:rPr>
        <w:t>целостно  воспринимают  образ-персонаж,  могут проследить динамику переживаний героя,  в тех случаях, когда жизненная основа произведения  близка  их  опыту;</w:t>
      </w:r>
    </w:p>
    <w:p>
      <w:pPr>
        <w:pStyle w:val="Style14"/>
        <w:numPr>
          <w:ilvl w:val="0"/>
          <w:numId w:val="9"/>
        </w:numPr>
        <w:spacing w:lineRule="auto" w:line="360"/>
        <w:jc w:val="both"/>
        <w:rPr>
          <w:rFonts w:ascii="Times New Roman" w:hAnsi="Times New Roman" w:cs="Times New Roman"/>
          <w:sz w:val="24"/>
        </w:rPr>
      </w:pPr>
      <w:r>
        <w:rPr>
          <w:rFonts w:cs="Times New Roman" w:ascii="Times New Roman" w:hAnsi="Times New Roman"/>
          <w:sz w:val="24"/>
        </w:rPr>
        <w:t>передают в выразительном чтении динамику настроения в лирическом стихотворении,  у части детей начинают появляться эмоции формы;</w:t>
      </w:r>
    </w:p>
    <w:p>
      <w:pPr>
        <w:pStyle w:val="Style14"/>
        <w:numPr>
          <w:ilvl w:val="0"/>
          <w:numId w:val="9"/>
        </w:numPr>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гут определить авторское отношение к героям и событиям, разделяют точку зрения рассказчика и автора,  если рассказчиком выступает ребенок;</w:t>
      </w:r>
    </w:p>
    <w:p>
      <w:pPr>
        <w:pStyle w:val="Style14"/>
        <w:numPr>
          <w:ilvl w:val="0"/>
          <w:numId w:val="9"/>
        </w:numPr>
        <w:spacing w:lineRule="auto" w:line="360"/>
        <w:jc w:val="both"/>
        <w:rPr>
          <w:rFonts w:ascii="Times New Roman" w:hAnsi="Times New Roman" w:cs="Times New Roman"/>
          <w:sz w:val="24"/>
        </w:rPr>
      </w:pPr>
      <w:r>
        <w:rPr>
          <w:rFonts w:cs="Times New Roman" w:ascii="Times New Roman" w:hAnsi="Times New Roman"/>
          <w:sz w:val="24"/>
        </w:rPr>
        <w:t>проявляют интерес к нравственным проблемам,  в коллективной работе могут выделить проблему произведения;</w:t>
      </w:r>
    </w:p>
    <w:p>
      <w:pPr>
        <w:pStyle w:val="Style14"/>
        <w:numPr>
          <w:ilvl w:val="0"/>
          <w:numId w:val="9"/>
        </w:numPr>
        <w:spacing w:lineRule="auto" w:line="360"/>
        <w:jc w:val="both"/>
        <w:rPr>
          <w:rFonts w:ascii="Times New Roman" w:hAnsi="Times New Roman" w:cs="Times New Roman"/>
          <w:sz w:val="24"/>
        </w:rPr>
      </w:pPr>
      <w:r>
        <w:rPr>
          <w:rFonts w:cs="Times New Roman" w:ascii="Times New Roman" w:hAnsi="Times New Roman"/>
          <w:sz w:val="24"/>
        </w:rPr>
        <w:t>у  наиболее сильных учеников появляется «опережающее мышление» – в своих суждениях они  предвосхищают  дальнейший  путь запланированного учителем анализа текста;</w:t>
      </w:r>
    </w:p>
    <w:p>
      <w:pPr>
        <w:pStyle w:val="Style14"/>
        <w:numPr>
          <w:ilvl w:val="0"/>
          <w:numId w:val="9"/>
        </w:numPr>
        <w:spacing w:lineRule="auto" w:line="360"/>
        <w:jc w:val="both"/>
        <w:rPr>
          <w:rFonts w:ascii="Times New Roman" w:hAnsi="Times New Roman" w:cs="Times New Roman"/>
          <w:sz w:val="24"/>
        </w:rPr>
      </w:pPr>
      <w:r>
        <w:rPr>
          <w:rFonts w:cs="Times New Roman" w:ascii="Times New Roman" w:hAnsi="Times New Roman"/>
          <w:sz w:val="24"/>
        </w:rPr>
        <w:t xml:space="preserve">ученики проявляют индивидуальное виденье  общей  темы  сочинения, могут раскрыть свой авторский замысел через подсказанные учителем приемы: написание сочинения с точки зрения одного из персонажей, использование определенной композиции текста и т.п. </w:t>
      </w:r>
    </w:p>
    <w:p>
      <w:pPr>
        <w:pStyle w:val="Style14"/>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Style14"/>
        <w:numPr>
          <w:ilvl w:val="1"/>
          <w:numId w:val="3"/>
        </w:numPr>
        <w:spacing w:lineRule="auto" w:line="360"/>
        <w:jc w:val="both"/>
        <w:rPr>
          <w:rFonts w:ascii="Times New Roman" w:hAnsi="Times New Roman" w:cs="Times New Roman"/>
          <w:sz w:val="24"/>
        </w:rPr>
      </w:pPr>
      <w:r>
        <w:rPr>
          <w:rFonts w:cs="Times New Roman" w:ascii="Times New Roman" w:hAnsi="Times New Roman"/>
          <w:b/>
          <w:sz w:val="24"/>
        </w:rPr>
        <w:t>Литературное развитие третьеклассников в процессе обучения</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На третьем году экспериментального обучения ставились следующие частные задачи:</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1) Значительно повысить уровень сложности литературных произведений и степень их конфликтности с возрастными читательскими интересами детей. Подобрать произведения, вызывающие очень сильный эмоциональный отклик, чтобы помочь детям, несмотря на сложность поставленных в них проблем, прийти к необходимым выводам через сопереживание с героями и автором.</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2) Усложнить читательскую деятельность: развивать концептуальность восприятия за счет обучения композиционному анализу текста, учить детей выделять проблему, поставленную в произведении, побуждать их к размышлению над сложными этическими вопросами.</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3) Построить обучение таким образом, чтобы требовалось систематическое использование уже имеющихся знаний и рождалась потребность в приобретении новых.</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 xml:space="preserve">4) В области литературного творчества особое внимание уделить обучению редактированию собственного сочинения с целью достижения большей выразительности речи. </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В третьем классе степень конфликтности с возрастными читательскими интересами продолжает постепенно возрастать, значительно повышается уровень сложности произведений. Детская литература соседствует с произведениями, перешедшими в детское чтение, несущими в себе огромный "потенциал смысла". Это басни И.А. Крылова, лирика и сказки А.С. Пушкина, лирика И.А. Бунина, С.А. Есенина, И.С. Никитина. Расширяется жанровый диапазон произведений: дети знакомятся с литературными сказками и повестью-сказкой, фольклорными волшебными сказками, мифами.</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В программе третьего класса так же, как и в программе второго, выделяются разделы, каждый из которых раскрывает одну из граней отношений человека с миром и является новым этапом в формировании у младших школьников читательских умений.</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Учебный год открывался разделом "Человек среди людей", погружающим читателя в мир детства, в котором много радости, фантазии, юмора, но который вовсе не безоблачен. Героям рассказов В.Ю.Драгунского, В.К. Железникова, Р.П.Погодина предстоит многое пережить, разобраться в весьма непростых человеческих отношениях, столкнуться с проблемами одиночества и непонимания, нечестности и предательства, научиться ценить верность, почувствовать свою ответственность за жизнь другого человека. Поэтому в центре внимания на уроке был анализ художественного текста, выявляющий точки зрения автора, персонажей, рассказчика, показывающий, как выбор героя, названия, сюжета, раскрывает художественную идею. Включение в данный раздел басен И.А. Крылова позволило подчеркнуть их аллегоричность, формировать у школьников представление о том, что предметом изображения в литературе всегда является человек.</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Раздел "Человек и природа" включал произведения, раскрывающие не только гармоничные, но и сложные, порой драматичные отношения человека с природой. Если в рассказах К.Г. Паустовского, сказке Д.Н. Мамина-Сибиряка человек несет добро, спасает живую душу, то в произведениях В.П. Астафьева третьеклассники столкнулись с бессмысленной жестокостью человека, а в рассказе Л.Н. Андреева с равнодушием и душевной черствостью. Обучение строилось таким образом, чтобы при анализе этическое и эстетическое выступало в единстве. Жанровое разнообразие этого раздела позволило формировать у учащихся представления о специфике лирического стихотворения, рассказа, о юморе и публицистике. В программу вошли стихотворения Пушкина, Бунина, Никитина с глубоким философским подтекстом. Для того чтобы встреча с лирикой стала для детей эмоциональным потрясением, чтобы они увидели глубину и емкость поэтического образа, убедились в необходимости размышления над текстом, предлагался сложный для детей уровень анализа, но эксперимент показал, что трудности преодолимы, если ход рассуждений основан на скрупулезном анализе текста. Изучение лирики развивало эстетическое отношение к природе, помогало детям увидеть прекрасное в жизни и в искусстве, а знакомство с публицистическим рассказом пробуждало ответственность за все живое на земле.</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Некоторые произведения, которые были использованы в поисковом эксперименте, оказались слишком сложными для третьеклассников и впоследствии не вошли в программу. Так, трудными для ребят оказались тонкий лиризм замечательного рассказа Ю.Казакова "Тихое утро", психология персонажей рассказа Солоухина "Мститель", в четвертый класс были перенесены рассказы Ю.Яковлева. В то же время неподдельный интерес к творчеству В.Ю.Драгунского, редкое умение автора с юмором говорить об очень серьезных вещах, точное "попадание в возраст" побудили значительно расширить перечень произведений этого автора, включенных в программу.</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В ходе чтения произведений из раздела "Устное народное творчество и литература" у школьников формировались представления о различии фольклора и литературы, об исторических корнях волшебной народной сказки, о ее связи с обычаями и верованиями наших предков. Сказки подбирались таким образом, чтобы можно было наблюдать за особенностями композиции разных типов сказок, за типами сказочных персонажей (баба-яга - помощница и баба-яга - похитительница детей, царевна - верная невеста, которую похищают и царевна-богатырка и т.д.). Основные приемы анализа - выявление связи сказки с обрядом инициации, составление плана сказки с опорой на композиционные элементы, анализ иллюстраций и иллюстрирование с учетом цветовой символики, рассказывание народной сказки. При изучении литературных сказок, основанных на фольклорных мотивах, устанавливалась их связь с фольклорными источниками, те изменения, которые внес автор, становились предметом анализа и осмысления. Использовались такие приемы анализа, как чтение по ролям, драматизация, обсуждение декораций к спектаклю, подбор мелодии, выражающей характер персонажа и т.п. На уроках развития речи дети сочиняли свои сказки, используя знания, полученные на уроке литературы.</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Раздел "Эпос народов мира", включающий цикл мифов о подвигах Геракла, индийскую обрамленную повесть "Панчатантра" и афганские сказки, позволил выйти за рамки европейского фольклора, увидеть единство общечеловеческих ценностей, почувствовать национальный колорит изучаемых текстов. Широкое привлечение произведений живописи, скульптуры, основанных на мифологических мотивах, подчеркнуло связь мифологии с искусством.</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Заключительный раздел программы третьего класса "Мир вокруг нас" продолжил линию знакомства с детской познавательной литературой. Его задачи - развивать интерес к познавательной книге, углубить представление о специфике познавательной литературы, закрепить способы работы с научно-познавательным материалом.</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 xml:space="preserve">В третьем классе вновь изменился способ постановки учебных задач. Задачи, ориентирующие детей на прием работы, уступают место проблемным вопросам, раскрывающим нравственные коллизии произведения, или эстетическим задачам, непосредственно связанным с анализом текста. С одной стороны, это стало возможным, поскольку окреп интерес детей не только к процессу работы, но и к результату анализа: им хочется докопаться до глубинного смысла произведения. С другой стороны, такая постановка учебной задачи способствует дальнейшему росту читателя, формированию эстетических мотивов чтения и литературно-творческой деятельности, побуждает ребят к приобретению новых литературоведческих знаний. Приведем примеры формулировок типичных для третьего года обучения учебных задач: </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 В конце рассказа В.Ю.Драгунского "Красный шарик в синем небе" Дениска думает: "Как жалко, что я не могу все это рассказать Аленке. Я не сумею словами..." Прав ли он? Действительно ли ему не удалось передать свои переживания? Как же читателю удалось почувствовать то, что почувствовал Дениска? Давайте прочитаем рассказ и подумаем над тем, как автору удается передать настроение персонажей.</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 Рассказывая о тех изменениях, которые произошли с героями сказки "Рике с хохолком", Шарль Перро пишет: "Иные уверяли, что чары волшебницы здесь были ни при чем, что только любовь произвела это превращение". Перечитаем сказку и подумаем, зачем сказочник зарождает в своих читателях сомнение в волшебных чарах?</w:t>
      </w:r>
    </w:p>
    <w:p>
      <w:pPr>
        <w:pStyle w:val="Style14"/>
        <w:spacing w:lineRule="auto" w:line="360"/>
        <w:ind w:firstLine="709"/>
        <w:jc w:val="both"/>
        <w:rPr/>
      </w:pPr>
      <w:r>
        <w:rPr>
          <w:rFonts w:cs="Times New Roman" w:ascii="Times New Roman" w:hAnsi="Times New Roman"/>
          <w:sz w:val="24"/>
        </w:rPr>
        <w:t>- Сказка называется "</w:t>
      </w:r>
      <w:r>
        <w:rPr>
          <w:rFonts w:cs="Times New Roman" w:ascii="Times New Roman" w:hAnsi="Times New Roman"/>
          <w:i/>
          <w:sz w:val="24"/>
        </w:rPr>
        <w:t>Гадкий</w:t>
      </w:r>
      <w:r>
        <w:rPr>
          <w:rFonts w:cs="Times New Roman" w:ascii="Times New Roman" w:hAnsi="Times New Roman"/>
          <w:sz w:val="24"/>
        </w:rPr>
        <w:t xml:space="preserve"> утенок", хотя всем нам утенок очень понравился. Почему? С чего начинается повествование? Прочитайте первый абзац сказки. Каким показан мир? А как же жилось в этом прекрасном мире утенку? Видел ли он мир прекрасным? Автор называет сказку "Гадкий утенок", подчеркивая этим конфликт, противоречие между утенком и миром. Прочитаем сказку и проследим, отчего возник этот конфликт, как он развивался.</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Учебная задача, ориентирующая на прием работы, ставилась в том случае, когда сам прием был нов для детей, например:</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 Мы прочитали литературное произведение - сказку Братьев Гримм "Король Дроздобород", автор рассказал читателям сказку с помощью слов. А можно ли передать содержание сказки, пользуясь языком другого вида искусства - например, балета? Давайте представим себе, каким мог бы быть балетный спектакль по этой сказке. Итак, нам нужно перевести литературное произведение на язык балета.</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В начале учебного года различия в уровне литературного развития учащихся проступали особенно явно. Важно было "подтянуть" слабых ребят, обеспечить им ситуацию успеха, заставить поверить в свои силы, иначе сложный уровень анализа текста мог пробудить негативное отношение к уроку, затормозить литературное развитие. Поэтому в начале года особенно много внимания уделялось дифференцированной самостоятельной работе. Детям предлагались три варианта одного задания, отличающиеся степенью помощи учителя. Самым сильным ученикам задавался вопрос и не подсказывался способ поиска решения. Второй группе детей выдавалась карточка, подсказывающая, что именно нужно сделать, чтобы ответить на поставленный вопрос. Задание для самых слабых детей содержало не только перечень необходимых операций, но и цитаты из текста, на которые нужно было обратить внимание, чтобы прийти к выводу. Например, при анализе рассказа Железникова "Рыцарь" дети получили следующие задания:</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1 вариант. Прочитай первую часть рассказа и ответь на вопрос: каким ты представляешь себе Сашу в начале рассказа? Подтверди свое мнение текстом.</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2 вариант. Прочитай первую часть рассказа, подчеркни карандашом те слова, которые наиболее ярко передают характер Саши и отношение автора к герою рассказа. Каким ты представляешь себе Сашу в начале рассказа?</w:t>
      </w:r>
    </w:p>
    <w:p>
      <w:pPr>
        <w:pStyle w:val="Style14"/>
        <w:spacing w:lineRule="auto" w:line="360"/>
        <w:ind w:firstLine="709"/>
        <w:jc w:val="both"/>
        <w:rPr/>
      </w:pPr>
      <w:r>
        <w:rPr>
          <w:rFonts w:cs="Times New Roman" w:ascii="Times New Roman" w:hAnsi="Times New Roman"/>
          <w:sz w:val="24"/>
        </w:rPr>
        <w:t xml:space="preserve">3 вариант. Прочитай первую часть рассказа. Подумай, почему, описывая действия Саши, автор употребляет такие выражения, как "осторожно заглянул", "идти без разрешения боялся"? Почему так необычно построено предложение: "И </w:t>
      </w:r>
      <w:r>
        <w:rPr>
          <w:rFonts w:cs="Times New Roman" w:ascii="Times New Roman" w:hAnsi="Times New Roman"/>
          <w:i/>
          <w:sz w:val="24"/>
        </w:rPr>
        <w:t>он, Саша</w:t>
      </w:r>
      <w:r>
        <w:rPr>
          <w:rFonts w:cs="Times New Roman" w:ascii="Times New Roman" w:hAnsi="Times New Roman"/>
          <w:sz w:val="24"/>
        </w:rPr>
        <w:t>, пошел в глубь гаража"? Какие чувства испытывал Саша в этот момент? Каким ты представляешь себе Сашу в начале рассказа?</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Дифференцированная самостоятельная работа позволила всем детям прийти к одному выводу: Саша был стеснительным, робким мальчиком, шофер казался ему необыкновенным человеком, Саша был счастлив и горд, что шофер обратил на него внимание, что он, маленький мальчик, может чем-то помочь такому сильному взрослому человеку. Проведенная в начале урока на доступном для каждого ребенка уровне самостоятельная работа помогала вовлечь весь класс в общий разговор, заинтересовать детей и показать им способ выполнения заданий учителя.</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В течение сентября обязательно на каждом уроке давалось какое-либо задание слабым ученикам, все успехи детей отмечались учителем. Это помогло детям поверить в свои силы. Привыкнув отвечать на каждом уроке, ребята стали значительно активнее. В течение третьего года обучения "расслоение" класса почти исчезло, каждый из учеников творчески проявлял себя в каком-то виде работы, вносил свою лепту в общий ход анализа. Конечно, оставалась группа сильных учеников, но дети, ранее отстающие от возрастной нормы развития, догнали своих сверстников.</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 xml:space="preserve">Литературный материал, включенный в программу третьего класса, потребовал существенного усложнения читательской деятельности школьников. К началу третьего года обучения дети умели определять точку зрения, с которой ведется повествование, различать точки зрения персонажей и автора, но при этом они выбирали одну из позиций (обычно авторскую) и присоединялись к ней, осуждая "отрицательных" персонажей, как того и требовали анализируемые произведения. В третьем классе ситуация усложнилась. Дети встретились с рассказами, в которых у каждого персонажа своя правда, одна точка зрения не отметает другую, а дает возможность увидеть описанные события в новом свете. Потребовалось углубить представление об авторской позиции. Так, например, анализ рассказа Р.П.Погодина "Просто история" начался с выяснения того, с чьей точки зрения ведет повествование автор. Приведем фрагмент урока (4-д класс 300 школа, учитель - Е.Н.Тимонина). </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Учитель: Никто из вас не назвал начало рассказа, как самый запомнившийся эпизод. Может быть, эта часть не нужна? Давайте подумаем, какова роль вступления, а для этого ответьте на несколько вопросов. С чем и почему автор сравнивает запах речки?</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Саша А.: "И это был удивительный запах - лучше, чем аромат конфет и пирожных, - речка дышала морем". Здесь сразу два сравнения - с морем и с конфетами.</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Учитель: Рассказ написан от лица автора, а с чьей точки зрения описывается речка?</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Катя К.: С точки зрения Кешки, это он бы мог так сказать о речке, взрослый человек не будет сравнивать речку с конфетами.</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Учитель: Значит, автор смотрит на мир глазами своего героя, передает в авторской речи точку зрения Кешки.</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В ходе дальнейшего анализа выясняется, что автор хорошо понимает мальчишек: им необходимо пережить чувство опасности, испытать себя, поэтому они затеяли столь опасную игру на бревнах, поэтому страх, который они испытывали, назван "великолепным". И даже когда Кешка оказывается в воде, автор не дает читателю испугаться за него, предупреждает, что беды не произойдет. В опасной ситуации раскрываются характеры персонажей: Круглый Толик и Мишка быстро приходят на помощь, а Людмилка убегает к маме. О том, как спасали Кешку, рассказано очень коротко, больше внимания уделено тому, как ребята стали делать Кешке искусственное дыхание, превращая спасение в увлекательную игру, ведь, с точки зрения мальчишек, ничего необычного не произошло, главное, что все хорошо закончилось. Однако конец рассказа заставляет читателя иначе взглянуть на описанные события. Приведем фрагмент урока.</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Учитель: Прочитайте заключение и подумайте, почему рассказ не заканчивается на том, как спасли Кешку? Зачем автор вводит новых героев - маму, шофера, соседку? Одинаково ли эти герои реагируют на происшедшее?</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Даша М.: Взрослые совсем по-другому отнеслись к тому, что Кешка мог утонуть. "Тетя Люся принялась тормошить Кешку, будто сомневаясь, он ли это. Василий Михайлович стоял, сурово сдвинув брови. А Кешкина мама опустилась на желтые камни и заплакала". Мама больше всех испугалась, это же ее сын, и вдруг говорят, что он тонет. Конечно, мама заплакала.</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Учитель: Понял ли Кешка, почему плачет мама?</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Миша К.: Нет, он сказал: "Ну чего ты, ма? Ну чего?.. Я ведь не утонул, а ты плачешь!.." Для него главное, что он не утонул, он не подумал, как мама испугалась.</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Учитель: А как вы думаете, автор понимает маму, разделяет ее чувства?</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Ксеня Г.: Я думаю, что понимает. Он специально о маме рассказал, чтобы все тоже задумались.</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Учитель: А почему Василий Михайлович не ругал Кешку, а "стоял, сурово сдвинув брови"? Как он отнесся к затее мальчишек?</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Андрей Б.: Он не ругал, наверно, потому, что он и сам таким же был и тоже играл на речке. И знает, что все мальчишки такие.</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Учитель: Да, он знает, что мальчишкам нужно пережить чувство опасности, чтобы воспитывать смелость, решительность, чтобы стать настоящими мужчинами, но, конечно, он, взрослый человек, понимает, как опасна такая игра.</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Ксеня Г.: Да, поэтому он и сурово так смотрит.</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Учитель: В рассказе мы увидели не одну, а несколько разных точек зрения, разных оценок происходящих событий. Как вы думаете, можно ли сказать, что прав какой-то один персонаж?</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Катя К.: Наверно, мама права, все-таки это очень опасно прыгать по бревнам, да еще из-за какой-то ленточки.</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Миша К.: А я думаю, Кешка прав. Все равно ничего не случилось.</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Учитель: А автор на чьей строне? Понимает ли он мальчишек, сочувствует ли им? Понимает ли маму? Разделяет ли точку зрения взрослых героев рассказа?</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Даша М.: Получается, что автор всем сочувствует. Как будто все сразу правы.</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Учитель: Я думаю, Даша сказала верно. В рассказе представлены разные "правды", причем каждый из персонажей прав по-своему. Автор показывает сложность жизни, не призывает читателя делать выбор. Он понимает маму, переживающую за жизнь сына, но он понимает и мальчишек, которым нужно пройти через испытания, чтобы вырасти мужчинами. И именно эта, мальчишеская, точка зрения представлена в названии рассказа "Просто история".</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Как видно из приведенных фрагментов, третьеклассники внимательно относятся к тексту, к изобразительно-выразительным средствам языка, они овладели элементарным стилистическим анализом, самостоятельно выделяют отдельные художественные детали, видят их назначение в тексте, размышляют над назначением отдельных сюжетных элементов. Меняется характер обоснования ответа: дети все чаще начинают ответ с цитирования, их размышления вызываются анализом текста, а не ситуации.</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В третьем классе одной из центральных проблем года стало овладение композиционным анализом. В первом и втором классах дети познакомились с сюжетом и его элементами, но произведения, которые они читали, обладали достаточно простой композицией, отражающей естественный ход изображаемых событий. В программу третьего класса включены рассказы К.Г.Паустовского, в которых автор нарушает хронологическую последовательность повествования. Рассказ "Кот ворюга" очень понравился детям, они живо откликнулись на тонкий юмор писателя, но при самостоятельном чтении их внимание больше привлекли проделки кота, им трудно увидеть глубокий философский смысл рассказа. Поэтому целесообразно расширить представление о композиции, понаблюдать не только за сюжетом, но и за формой повествования, порядком расположения и принципом сопоставления описаний, ролью пейзажа.</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Дети размышляли над вопросами о том, почему рассказ начинается с одного из наиболее напряженных моментов в развитии действия? Почему вступление дается в середине рассказа после кульминации? Почему описание кота приводится дважды, и какие чувства эти описания вызывают у рассказчиков и читателей? От чьего имени ведется рассказ? В какой момент единодушие рассказчиков распадается на различные позиции, и когда они вновь обретают единство взглядов и почему? Почему рассказ не заканчивается, когда кот прижился в доме и перестал воровать? Какой новый оттенок смысла привносит конец рассказа? Композиционный анализ позволил вывести детей на новый уровень восприятия. Приведем несколько суждений учеников.</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Лена К.: Во вступлении обычно автор рассказывает читателям о героях, о том, где все происходит. А здесь рассказ совсем по-другому начинается: сразу "Мы пришли в отчаяние". Неясно, кто это такие "мы"? Что с ними случилось? Становится очень интересно.</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Саша П.: Вступление здесь, по-моему, есть, но в середине. Так хочется узнать, что же с котом будет, а тут начинается про дом, про то, как ходили на рыбалку. Сначала эту часть было неинтересно читать, а потом я подумал, что это же не зря рассказано. В начале ничего не говорилось, кто такие "мы", а во вступлении они о себе рассказывают.</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Наташа М.: Если бы рассказ закончился на том, как кот прижился в доме, то получилось бы, что кота стали кормить, и он перестал воровать. А ведь кот не просто перестал воровать, он сам "совершил неожиданный и благородный поступок". Был Ворюга, а стал благородно поступать. Его даже переименовали в Милиционера. А если бы его выдрали тогда, то он бы так и остался Ворюгой.</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 xml:space="preserve">Володя Н.: Мы читали рассказ "Красный шарик в синем небе" и говорили про "цепочку добра". Я думаю, здесь тоже есть цепочка добра: люди коту не стали мстить, наказывать его, а простили его, и кот отвечает добром. </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В третьем классе много внимания уделялось сопоставительному анализу произведений, развитию ассоциативного мышления. В ходе обучения шло постоянное обращение к уже изученным произведениям, нахождение близких тем, сюжетных ходов, образов, мотивов, настроений, и в то же время внимание сосредоточивалось на своеобразии виденья мира каждым писателем.</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Так, например, стихотворение И.С.Никитина "Утро" изучалось в сопоставлении со стихотворением С.А.Есенина "С добрым утром!" Сопоставительный анализ вообще достаточно сложен, а младшие школьники испытывают и чисто технические трудности: чаще всего дети анализируют только что прочитанный фрагмент текста, при сопоставительном же анализе им приходится самостоятельно выбирать и прочитывать фрагменты из разных произведений. Поэтому такой анализ проводился, когда стихотворение Есенина было уже проанализировано, и дети знали его наизусть.</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При проверке первичного восприятия выяснилось, что многие дети видят прежде всего общее – изображение восхода солнца – и не замечают своеобразия стихотворений. Поэтому при постановке учебной задачи нужно было заострить проблему соотношения темы, предмета изображения и художественной идеи произведения, а в ходе урока на практическом уровне развивать представление о соотношении искусства и действительности. Приведем фрагмент урока.</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Учитель: Никитин и Есенин описывают одно природное явление - восход солнца, раннее утро. Представьте себе, что мы готовимся к чтению этих стихотворений по телевизору и хотим сопроводить наше чтение видеорядом. Можно ли использовать один и тот же видеофильм, изображающий восход солнца? Прочитайте оба стихотворения  и подумайте об этом.</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Валера Г.: Я думаю, нельзя сделать один фильм. Да, каждый поэт видит восход солнца, но каждый что-то свое видит, не так, как другой.</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Учитель: Я тоже так думаю. Давайте постараемся уловить своеобразие каждого стихотворения. С чего начинается описание утра в каждом стихотворении?</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Таня Т.: В обоих стихотворениях говорится, что звезды пропали, но по-разному. У Никитина: "Звезды меркнут и гаснут", а у Есенина "Задремали звезды золотые".</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Учитель: Кто из поэтов описывает звезды как живые существа?</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Илья О.: Есенин. У него звезды "задремали".</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Учитель: Использует ли Никитин в своем стихотворении этот прием - олицетворение, когда о неживом существе говорится, как о живом? Приведите примеры.</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Антон Л.: "Дремлет чуткий камыш", "лес улыбается".</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Аня В.: Еще "по кудрям лозняка", кудри у человека бывают.</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Учитель: Верно, но примеров очень немного, а вчера мы пришли к выводу, что стихотворение Есенина все построено на олицетворении, потому что природа у него живет своей жизнью. Присутствует ли в стихотворении Есенина человек?</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Аня А.: Нет, Есенин человека не описывает, он пишет о звездах, березках, крапиве.</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Учитель: А у Никитина? Прочитайте те строки, где ощущается присутствие человека.</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Лена А.: Здесь есть рыбаки, есть пахарь. (Цитирует текст.)</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Таня Т.: Еще в самом начале: "Тишь - безлюдье вокруг. Чуть приметна тропинка росистая". Еще нет людей, но они просто не проснулись, а о них уже говорится.</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Андрей Б.: А еще: "Куст заденешь плечом, - на лицо тебе вдруг с листьев брызнет роса серебристая". Тут важно не то, что роса брызнет, а то, что она на тебя брызнет. А у Есенина, например, крапива сама живая, даже разговаривает: ".. шепчет шаловливо".</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Учитель: Какие интересные наблюдения вы сделали. Для Есенина важно, что природа живет самостоятельной жизнью, у Никитина изображается восприятие природы человеком. Какие чувства вызывает у человека раннее утро в стихотворении Никитина?</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Даша М.: Утром радостно. Читаешь, и как будто с каждой строчкой силы прибавляется. А в конце стихотворения говорится: "По плечу молодцу все тяжелое".</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Учитель: О чем вам говорит такая строка: "Не боли ты, душа! отдохни от забот!"? Что приносит утро пахарю?</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Таня Т.: Утром он отдохнет, но все равно заботы есть, они никуда не делись.</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Андрей Б.: "Не боли ты, душа!" Значит, душа все равно болит. То есть она всегда болит, а сейчас немного отпустило.</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Учитель: Есть ли подобный мотив в стихотворении Есенина?</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Илья О.: Нет. У Есенина стихотворение кончается радостно и легко, потому что крапива "шепчет шаловливо".</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Андрей Б. И потом у Есенина природа описана, у нее душа не болит. Она просыпается, радуется, что солнце взошло.</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Так сопоставительный анализ помог ученикам увидеть, что каждый поэт по-своему видит и изображает утро, что стихотворения совсем не похожи, несмотря на то, что тексты близки по теме. Своеобразие стихотворений дети учились передавать в выразительном чтении. В конце урока они выполняли самостоятельную работу: описывали фрагмент видеофильма по наиболее понравившемуся стихотворению, используя такие выразительные средства видеоискусства, как план, ракурс, цвет, освещение, монтаж.</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Приведем протокольную запись одного из фрагментов видеоряда</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Даша М.: Я выбрала отрывок со слов "Потянул ветерок..." и до того, как солнце встало. Я начну показывать речку сверху. Вода сначала гладкая, как зеркало, и красноватая. Потому что "от зари алый свет разливается", он отражается в воде... А потом "потянул ветерок" - она стала вся волнистая... и свет закачался. Потом надо показать небо общим планом..., нет, лучше сначала средним, потом общим: "Пронеслись утки с шумом и скрылися". Утки летят, машут крыльями, а потом опять тишина, и розовое небо, и колокольчик зазвенел. Камера так - с неба на землю и - шалаш. Его лучше крупным планом. В нем рыбаки возятся и медленно вылезают... потягиваются, смотрят на небо. А потом они идут по тропинке к лодкам, а везде роса. Можно показать, как капельки у них на плечах блестят.</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 xml:space="preserve">Урок показал, что ученики стали значительно внимательнее к тексту, они много и к месту цитируют, их увлекает сам процесс анализа. Отвечая на вопрос учителя, дети уже не повторяют прозвучавшие ответы, а развивают их, выдвигают новые версии. Размышляя над видеорядом, дети отметили, что в стихотворении Никитина трудно выделить части, потому что текст не разделен автором на строфы, спрашивали, почему Есенин выделяет строфы в стихотворении, а Никитин - нет. Чрезвычайно ценно, что третьеклассники самостоятельно стали обращать внимание на отдельные элементы формы и пытаться осмыслить их, что у них рождаются вопросы в ходе чтения и обсуждения текста, это свидетельствует о неподдельном интересе, увлеченности анализом. У большинства детей получилось описание видеофрагмента, что свидетельствует о развитии воссоздающего воображения. </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Изучение народных волшебных сказок строилось с опорой на теорию В.Я.Проппа. Во вступительной беседе учитель знакомил детей на доступном им уровне с историческими корнями волшебной сказки, с обрядом инициации. Затем дети читали "Сказку о молодильных яблоках и живой воде" и искали в ней следы обряда. Работали дети увлеченно, заново открывая для себя мир сказки. Интересно, что в процессе изучения темы в школу стали часто приходить родители, которых интересовало, правда ли, что тридесятое царство - аналог загробного мира, а баба-яга - мертвец и т. п..  Родители говорили, что сами стали с интересом перечитывать знакомые сказки, а дети были горды тем, что у них с родителями появились общие интересы, беседы на литературные темы.</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 xml:space="preserve">Знакомство с композицией сказки проходило с опорой на функции, выделенные Проппом, но количество функций было сокращено, за счет объединения некоторых из них. На уроке читалась вслух сказка, и текст делился на части, каждая из которых соответствовала определенному повороту действия. Ученики записывали на отдельных карточках название каждой части. Иногда названия, предлагаемые детьми, совпали с научным наименованием этих частей, чаще же формулировка упрощалась, но суть оставалась прежней. Приведем фрагмент урока по "Сказке о молодильных яблоках и живой воде". </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Учитель: В каком царстве начинается действие сказки?</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Кирилл К. В некотором царстве, некотором государстве.</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Учитель: Назовите героев, с которыми мы встретились в начале сказки.</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Даша М.: Царь и три его сына.</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Учитель: Кто главные герои - царь или его сыновья? Почему? Андрей Л.: Я думаю, главный - Иван-царевич, потому что о царе больше почти и не говорится, а все время рассказывается об Иване-царевиче.</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Учитель: Верно, в сказке всегда действуют два поколения героев - старшие и младшие, но все приключения выпадают на долю младших, ведь именно юноши должны пройти испытания, а старшие отправляют их на эти испытания. Но пока еще ничего не произошло. Мы назовем эту часть "Исходная ситуация". Запишите название на карточке. Какая беда случилась с царем? Чего ему недоставало? Прочитайте.</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Дети читают.</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Учитель: Как назвать эту часть?</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Саша А.: Можно так и назвать: "Беда".</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Учитель: Почему сыновья должны будут уехать из дома? Могут ли основные события сказки происходить в доме, где живут герои?</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Катя К.: Сыновья уезжают за молодильными яблоками и живой водой. Если бы они дома остались, то ничего бы не случилось с ними, и сказки бы не было.</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Саша А.: Они уезжают, потому что они должны пройти испытания.</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Учитель: Как назвать эту часть?</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Даша М.: Герой уезжает из дома.</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В ходе дальнейшей работы обсуждались следующие вопросы:</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Почему для старших сыновей нашлись в царской конюшне богатырские кони, а Иван-царевич не может найти себе коня по разуму? Где он взял коня? Кто помог ему в этом?</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Какую дорогу выбирают старшие царевичи, и к чему это их приводит? Какую дорогу и почему выбирает Иван-царевич?</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Почему Иван-царевич не объехал избушку стороной, а зашел в нее? Почему избушка стоит к лесу передом? Почему баба-яга говорит: "Фу, фу, русского духа слыхом не слыхано, видом не видано, а нынче русский дух сам пришел"? Видит ли баба-яга героя или чует его по запаху? Как описана баба-яга? Почему у нее костяная нога? К какому царству принадлежит баба-яга - к царству живых – некоторому государству, или к потустороннему миру – тридесятому царству?</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Зачем Иван-царевич ест у бабы-яги? Зачем он меняет коня? Как показано, что каждый следующий конь сильнее предыдущего?</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Почему баба-яга помогает царевичу? В чем заключается ее помощь? Почему в этой сказке не одна, а три бабы-яги? Чем отличаются рассказы о встрече Ивана-царевича с первой, второй и третьей бабой-ягой?</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Какой запрет получил Иван-царевич от бабы-яги? Почему он нарушил его? Могла бы состояться сказка, если бы Иван-царевич не нарушил запрет?</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Зачем девица Синеглазка останавливается у бабы-яги, ест, в бане парится?</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Как Ивану-царевичу удалось справиться с девицей-богатыркой? Чем он ее покорил - силой или словом?</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Почему Иван-царевич не сразу поехал за братьями, а только на обратном пути? Почему братья попались в ловушку, а Иван-царевич сумел обхитрить девицу и спасти братьев?</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Куда братья столкнули Ивана-царевича? Почему он не погиб там? Почему птица Нагай помогает Ивану-царевичу? Почему он кормит птицу своим мясом? Есть ли в этом эпизоде связь с обрядом?</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Почему сказка заканчивается женитьбой и воцарением?</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Для первых уроков была выбрана сказка с очень сложным сюжетом, в котором отдельные мотивы удваиваются (посещение тридесятого царства) и даже утраиваются (встреча с бабой-ягой). Дети убедились, что сказка - это не простой пересказ обряда, и  увидели связь с обрядом инициации. Многое на уроке рассказывал учитель, но дети быстро усваивали новые для них сведения. На последующих уроках уровень самостоятельности ребят значительно возрос. Пользуясь карточками с названием частей сказки, они составляли план новой сказки, убеждались в сходстве их композиции.</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Наблюдения за композицией, языком сказки, типами сказочных персонажей послужили основой для сочинения-стилизации волшебной сказки. Ставя учебную задачу, учитель отмечал, что рассказать сказку так, чтобы было интересно слушать, совсем не просто и напоминал, что народная сказка допускает изменения, добавления, какие-то эпизоды могут переходить из одной сказки в другую, но общую канву народной волшебной сказки, рассказывающей об испытании героя, его путешествии в тридевятое царство, нужно сохранить.</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Сочинение сказки велось коллективно и началось с определения общего замысла, для чего были заданы следующие вопросы.</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Кто будет главным героем нашей сказки? Почему герою придется покинуть дом? В чем состоит недостача или беда? Будут ли в нашей сказке ложные герои? Если будут, то кто должен первым покинуть дом? Что произойдет с ложным героем? Кто будет помогать нашему герою? Какие волшебные средства и от кого он получит? Как он попадет в тридесятое царство? Как он добудет то, что искал? Какие трудности ждут героя на пути домой? Чем закончится сказка?</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Затем дети выкладывали на парте карточки с названием частей сказки и рассказывали ее по эпизодам. Каждый мог предложить свой вариант, после прослушивания нескольких вариантов, выбирался лучший и записывался на магнитофон. В конце урока дети прослушивали запись. Наблюдения показали, что детям нравится не только рассказывать, но и слушать, они выбирают действительно лучший вариант, искренне радуясь удаче товарища, используя находки других в своих последующих высказываниях. В целом ученики вполне осознанно выстраивали композицию сказки, они использовали устойчивые сказочные выражения, характерную для народной сказки инверсию, речь их выразительна, отличалась особой "сказочной" интонацией. В конце учебного года экспериментатор обычно просил детей назвать самый интересный и самый скучный урок. Сочинение сказки выделялось многими детьми, как самый запомнившийся и интересный урок в году.</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В порядке эксперимента в одном из классов, где тоже шло знакомство детей с историческими корнями, композицией сказки, вместо сочинения-стилизации на уроке развития речи детям было предложено пересказать сказку "Царевна-лягушка". Результаты оказались значительно хуже. Ученики не проявили особого интереса к выполнению задания, их речь была гораздо менее выразительной, дети вспоминали текст сказки, не пытались импровизировать. Никто из учеников этого класса не назвал данный урок среди интересных, пятеро вспомнили о нем, как о самом скучном. Это еще раз подтвердило необходимость такой организации работы по развитию речи, при которой ученик является автором, творцом своего высказывания.</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В ходе изучения народных сказок была проведена текущая срезовая работа. Детям предлагалось самостоятельно прочитать сказку "Кобылья голова" и записать вопросы, которые им хотелось бы обсудить на уроке. До знакомства со сказкой "Кобылья голова" дети читали только сказки о царевичах, отправляющихся на поиски невесты, и о похищении детей, поэтому многие образы, детали были им непонятны. Проводя срезовую работу, мы хотели проверить, насколько внимательны стали ученики к поэтике сказки, уловят ли они те детали, которые пока не могут объяснить, появятся ли у них вопросы.</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Большинство вопросов было связано с основными элементами сказки - испытанием героев, наказанием и наградой: Почему дедова дочь прошла испытание, а бабова дочь нет? Почему бабова дочь стала беззубой старухой, а дедова - красавицей? Из-за чего бабова дочь стала такой некрасивой? Из-за чего кобылья голова дедову дочь наградила, а бабову - нет? Вопросы такого типа задали 82 % учащихся.</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63 % учеников задали вопросы, связанные с мотивом непонятного для них поступка отца: Почему отец согласился везти дочь в лес? Почему он послушался злую бабу? Почему он обманул свою дочь и ушел?</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Заинтересовал детей сам образ Кобыльей головы: 22 % детей задали следующие вопросы: Почему у нее нет ни ног, ни хвоста? Как она может ходить и говорить? Почему именно к кобыльей голове попадают на испытание девушки?</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Дети проявили внимание к деталям, желание уловить связь с обрядом, часто задавая следующие вопросы:</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Есть ли в этой сказке какая-нибудь связь с обрядом посвящения? (2% )</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С каким обрядом связана эта сказка? (4% )</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Зачем надо было влезать в ухо кобыльей голове? (4%)</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Почему дедова дочь влезла в правое ухо, а в левое вылезла, а бабова дочь влезла в левое ухо, а вылезла в правое? (7 %)</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Почему дед повез дочь именно в лес? ( 15%)</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Почему именно дед повез дочь в лес, а не баба? 9 (%)</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Кто главный герой в этой сказке? (24 %)</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У наиболее сильных учеников (12%) появилось стремление сравнивать сказки, находить в них общие элементы:</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Почему в некоторых других сказках герой в одно ухо влезает, а в другое вылезает?</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Похожи ли сказки "Кобылья голова" и "Морозко"?</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На какую сказку похожа эта сказка?</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Есть ли в этой сказке герои-помощники, как в других?</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 xml:space="preserve">Отрадно, что вопросов, связанных с простым воспроизведением событий, было крайне мало, их задали только 5% учеников, причем вопросы этого типа не были у ребенка единственными. </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Итак, третий год экспериментального обучения позволил сделать следующие выводы.</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В третьем классе степень конфликтности с возрастными читательскими интересами продолжала постепенно возрастать, значительно повысился уровень сложности произведений.</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Определенный уровень владения стилистическим анализом, достигнутый во втором классе, дал возможность сделать основной акцент на овладении композиционным анализом текста, развивать концептуальность восприятия.</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Развитие литературного творчества в третьем классе происходит в основном за счет усложнения исходного текста при сочинениях по аналогии, обращению к новым жанрам. Особое внимание устной речи уделялось при изучении раздела "Устное народное творчество и литература". Объектом стилизации выступают фольклорные волшебные сказки. Обучение редактированию собственного сочинения позволило добиться большей выразительности речи.</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Знания расширяются и углубляются, происходит их закрепление в практической деятельности.</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В течение третьего года обучения удалось преодолеть "расслоение" класса, прежде всего за счет качественного скачка в литературном развитии слабых учеников.</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Продвижение в литературном развитии учащихся на третьем году обучения выразилось в том, что</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 наряду с деятельностными и познавательными начинают появляться эстетические мотивы чтения, они осознаются большинством учащихся, деятельностные и эстетические мотивы преобладают в коллективной классой работе, познавательные и эстетические мотивы постепенно становятся реально действующими при выборе книг для самостоятельного чтения,</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 среди мотивов литературно-творческой деятельности все большее место занимает стремление к фантазированию, сочинительству, желание ощутить себя автором, поделиться своими мыслями.</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 дети по-прежнему много цитируют текст, но изменился характер цитирования: цитаты стали более точными и лаконичными, они служат толчком к рождению и формулированию суждений, а не подтверждают готовую мысль, как это было раньше;</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 дети способны не только воссоздать в воображении читательский образ на основе словесного, но и выразить свои читательские впечатления на языке другого искусства, "создавая" видеоряд к стихотворению, фрагменты киносценариев, графические и музыкальные иллюстрации и т.п.;</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 при оценке персонажа, они ссылаются уже не только на поступок, но и на его размышления, анализируют портретные характеристики героя, видят авторское отношение к нему;</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 дети способны увидеть сложные нравственные коллизии в произведении, определить авторскую позицию в пределах конкретного текста;</w:t>
      </w:r>
    </w:p>
    <w:p>
      <w:pPr>
        <w:pStyle w:val="Style14"/>
        <w:numPr>
          <w:ilvl w:val="0"/>
          <w:numId w:val="2"/>
        </w:numPr>
        <w:spacing w:lineRule="auto" w:line="360"/>
        <w:jc w:val="both"/>
        <w:rPr>
          <w:rFonts w:ascii="Times New Roman" w:hAnsi="Times New Roman" w:cs="Times New Roman"/>
          <w:sz w:val="24"/>
        </w:rPr>
      </w:pPr>
      <w:r>
        <w:rPr>
          <w:rFonts w:cs="Times New Roman" w:ascii="Times New Roman" w:hAnsi="Times New Roman"/>
          <w:sz w:val="24"/>
        </w:rPr>
        <w:t xml:space="preserve">у большей части детей возник интерес к редактированию своей работы, стремление добиться большей выразительности речи, появилось критическое отношение к устной речи своих товарищей, выражающееся в "подсказке", как можно было сказать лучше при анализе устных сочинений. </w:t>
      </w:r>
    </w:p>
    <w:p>
      <w:pPr>
        <w:pStyle w:val="Style14"/>
        <w:spacing w:lineRule="auto" w:line="360"/>
        <w:ind w:left="900" w:hanging="0"/>
        <w:jc w:val="both"/>
        <w:rPr>
          <w:rFonts w:ascii="Times New Roman" w:hAnsi="Times New Roman" w:cs="Times New Roman"/>
          <w:sz w:val="24"/>
        </w:rPr>
      </w:pPr>
      <w:r>
        <w:rPr>
          <w:rFonts w:cs="Times New Roman" w:ascii="Times New Roman" w:hAnsi="Times New Roman"/>
          <w:sz w:val="24"/>
        </w:rPr>
      </w:r>
    </w:p>
    <w:p>
      <w:pPr>
        <w:pStyle w:val="Style14"/>
        <w:spacing w:lineRule="auto" w:line="360"/>
        <w:ind w:right="62" w:firstLine="709"/>
        <w:jc w:val="both"/>
        <w:rPr>
          <w:rFonts w:ascii="Times New Roman" w:hAnsi="Times New Roman" w:cs="Times New Roman"/>
          <w:b/>
          <w:b/>
          <w:sz w:val="24"/>
        </w:rPr>
      </w:pPr>
      <w:r>
        <w:rPr>
          <w:rFonts w:cs="Times New Roman" w:ascii="Times New Roman" w:hAnsi="Times New Roman"/>
          <w:b/>
          <w:sz w:val="24"/>
        </w:rPr>
        <w:t>3.4. Литературное развитие четвероклассников</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На четвертом году экспериментального обучения ставились следующие частные задачи:</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 выявить максимально доступный детям уровень сложности литературных произведений и произвести их отбор;</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 добиться качественного скачка в овладении школьниками системой читательских и литературно-творческих умений;</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 продолжить формирование эстетических мотивов читательской и литературно-творческой деятельности, сделать их предметом осознания ребенка;</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 усложнить эмоционально-оценочную деятельность, учить детей выделять проблему, поставленную в произведении, давать читательскую интерпретацию произведения, основанную на анализе текста и понимании авторской позиции;</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 начать обучение сочинениям рефлективного характера.</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В четвертом классе большинство произведений превышало планку интересного и доступного детям при самостоятельном чтении. Значительное место занимала русская классика: баллады В.А.Жуковского, лирика А.С.Пушкина, М.Ю.Лермонтова, А.А.Фета, Ф.И.Тютчева, Н.А.Некрасова, сказки А.С.Пушкина, басни И.А.Крылова. Большой раздел был посвящен произведениям на исторические темы: думы К.Ф. Рылеева, лирика А.К.Толстого, И.С.Никитина, А.А. Ахматовой, А.Т.Твардовского, К.М.Симонова. Вводился раздел зарубежной литературы. Специфика жанра стала предметом специального рассмотрения четвероклассников.</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Круг чтения корректировался по ходу эксперимента с учетом пожеланий детей. Ученикам нравилось читать произведения для взрослых, обсуждать серьезные проблемы, но все-таки им не хватало рассказов о своих сверстниках, юмористических произведений. Поэтому по просьбе детей был введен раздел "Человек среди людей", включающий произведения Ю.Я.Яковлева, Б.С.Житкова, А.С. Грина, в которых мир детства сталкивается со взрослым миром, затрагиваются моральные, психологические проблемы, а также были включены в программу юмористические рассказы Саши Черного, В.Ю. Драгунского.</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При чтении раздела "Роды и жанры литературы" дети знакомились с произведениями русской классики, приобретали представление о специфике лирики и эпоса, о жанрах баллады, лирического стихотворения, басни, рассказа, сказа. Красной нитью проходила по разделу тема роли искусства в жизни человека, радостной и вместе с тем трагической судьбы художника. Много внимания уделялось наблюдениям за спецификой создания образа в литературе и изобразительном искусстве, за мелодичностью и напевностью поэтической речи. Большинство изучаемых лирических стихотворений положено на музыку, что дало возможность включать в урок прослушивание романсов, обсуждение впечатлений от литературного произведения и его музыкальной интерпретации.</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Раздел "Человек и история" не преследовал цели ознакомления детей с историческим развитием России, хотя отдельные сведения давались ученикам, если это было необходимо для понимания произведения. В центре внимания на уроке оказывалось не само историческое событие в его подробностях, закономерностях, связях с общим историческим процессом, а художественная идея произведения, восприятие и оценка истории писателем, осмысление того, почему автор обратился к данному историческому периоду, какие вопросы современности позволяет поставить обращение к истории. Проблема исторической памяти, связи времен являлась центральной при анализе произведений. Поэтому в данный раздел наряду с классическими произведениями, посвященными важнейшим событиям в истории России, выдающимся личностям, включены рассказы для детей  Ю.Я.Яковлева, В.Ю.Драгунского, показывающие, как жизнь современного подростка оказывается связанной с прошлым, казалось бы, столь далеким от детей.</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Произведения зарубежной литературы объединены в раздел "Мир людей" и подобраны таким образом, что задают необычный взгляд на человеческий мир. В раздел вошли "Русалочка" и "Штопальная игла" Г.-Х.Андерсена, "Маугли" Р.Киплинга, "Маленький принц" Сент-Экзюпери и другие произведения.</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В четвертом классе преимущественное внимание уделялось знаниям о специфике литературы как искусства. Обращение к операционным знаниям происходило по мере необходимости, при возникновении сложностей в использовании того или иного приема анализа.</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К началу четвертого года обучения деятельностные мотивы чтения стали реально действующими, прием анализа перестал выступать как цель деятельности, стал осознаваться детьми как средство углубления восприятия. Одна из основных задач - формирование эстетических мотивов чтения - вновь потребовала изменения способа постановки учебной задачи. Эстетическая цель выходит на первый план и должна осознаваться детьми. Поэтому усложняются формулировки учебной задачи, заостряется внимание детей на выразительных возможностях слова, на единстве содержания и формы. Например, перед анализом стихотворения Ф.И.Тютчева "Как хорошо ты, о море ночное..." ставилась следующая задача:</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 Одна волна не похожа на другую - море изменчиво, но вслед за одной волной обязательно придет другая. Эта изменчивость и повторяемость создают особое очарование. Давайте проследим, как создает поэт картину ночного моря, отражая его изменчивость и его повторяемость.</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Часто постановка учебной задачи требовала введения дополнительных сведений, предварительного рассказа учителя, например  анализ стихотворения Н.А.Некрасова "Генерал Топтыгин" строился на сопоставлении с народным анекдотом, поэтому учебная задача включала пересказ анекдота и вопрос о том, какие изменения и с какой целью ввел Некрасов в народный сюжет.</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Второй тип учебных задач был направлен на развитие ассоциативного мышления, обучение сопоставительному анализу, формирование умения видеть и формулировать основные проблемы, стоящие в произведении. Например:</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 Почему рассказ Ю.Яковлева называется "Рыцарь Вася"? Удачно ли такое сочетание слов? Что это за человек, чье имя поставлено рядом со словом "рыцарь"? Прочитаем рассказ и проследим, как относятся к рыцарю Васе персонажи и как автор.</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 Есть ли что-то общее в прочитанных нами рассказах Ю.Яковлева и стихотворении Н.Заболоцкого "Некрасивая девочка"? Эти произведения объединяет проблема красоты внутренней и внешней. Каждый автор решает ее по-своему. Герои Яковлева уже столкнулись со злом, с непониманием окружающих. Давайте перечитаем стихотворение и подумаем, как решает эту проблему Заболоцкий.</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 Прочитаем стихотворение А.А.Толстого "Курган" и подумаем, почему поэт, живший в середине девятнадцатого века, вспоминает давно погибшего богатыря, посвящает ему стихотворение.</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За три года обучения дети накопили определенный запас литературоведческих представлений, овладели приемами анализа текста, расширился их жизненный и читательский кругозор. Все это обеспечило качественный скачок в овладении системой читательских умений. Многие ученики могли после первого знакомства с текстом увидеть динамику эмоций, дать обоснованную оценку персонажей, определить авторское отношение к ним, а наиболее сильные - определить основные проблемы произведения. Поэтому появилась возможность и потребность существенно усложнить ход анализа текста, повысить уровень самостоятельности детей на пути решения проблемы, поставленной учителем, а в ряде случаев, предложить детям самостоятельный поиск проблем. Рассмотрим специфику читательской деятельности четвероклассников на примере урока по стихотворению Ф.И.Тютчева "Листья".</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Это стихотворение очень сложно для детского восприятия, поскольку оно наполнено глубоким философским смыслом, в нем нет зрительной конкретности образов, нет прямого авторского голоса. Тем интереснее проследить, как за счет анализа текста дети могут преодолеть эти трудности.</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При проверке первичного восприятия ученики отмечали, что стихотворение понравилось, оно "красиво звучит", как будто зовет куда-то. Они пытались сравнить его с уже знакомыми им тютчевскими стихами, отметили, что в "Весенней грозе" грохотал гром, пели птицы, шумел горный поток, но это были звуки, свойственные природе, а в этом стихотворении листья заговорили, как люди. Им захотелось обсудить, почему стихотворение написано от имени листьев, почему листья хотят улететь вместе с ветром, "ведь для них это все равно что умереть". Таким образом, дети верно восприняли общую эмоциональную тональность, сумели выделить заинтересовавшую их проблему, но, конечно, философский смысл стихотворения при самостоятельном чтении скрыт от них.</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Ставя учебную задачу, учитель обобщил высказывания учеников, заострил проблему и направил их внимание на средство достижения цели - выбор приема анализа:</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 Мы читали стихотворение "Весенняя гроза" о радости жизни, о гармонии возрождающихся весной сил природы. А в стихотворении "Листья" звучит совсем иной мотив. Листья торопят свою смерть. Почему? Как вы думаете, что нам поможет разобраться в этом?</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Катя Ф.: Надо проанализировать текст, вслушаться, как звучит  стихотворение.</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Андрей Б.: Нужно читать стихотворение и думать, почему именно такие слова выбрал поэт, зачем слова повторяются.</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Учитель: Итак, мы попробуем сделать стилистический анализ стихотворения. Прочитайте первую строфу, подумайте, почему зелень сосен и елей названа "тощей"?</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Даша М.: Тощая зелень, какая-то неживая: "Хоть ввек не желтеет, но ввек не свежа".</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Гена Р.: Зелень сосен и елей всегда одинаковая. Она, как иглы ежа", колючая, неласковая.</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Учитель: Как вы думаете, почему именно вечнозеленые сосны и ели противопоставляются листьям?</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Катя Ф.: Листья каждый год новые появляются, а потом желтеют и опадают. А сосны вечно, то есть всегда зеленые. Они спят всю зиму, им ничего не делается.</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Учитель: Да, поэт изображает сосны и ели всегда одинаковыми, лишенными порыров, исканий, страстей. Прочитайте вслух первую строфу и вслушайтесь в ее ритм. Речь идет о спокойной и размеренной жизни сосен и елей, а ритм тоже спокойный, размеренный или нет?</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Лена А.: (Читает.) Нет, ритм совсем не спокойный. Когда читаешь, что-то такое тревожное чувствуется.</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Учитель. А почему? От чьего имени написано стихотворение? Кто осуждает спокойную жизнь елей и сосен?</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Андрей Б.: Это листья так относятся к елям. Им не нравится такая спокойная жизнь, потому что они сами не такие.</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Учитель: Итак, в первой строфе звучит осуждение однообразной, спокойной жизни, ее неприятие.</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При анализе первой строфы дети после вопроса учителя верно определили роль эпитета, значение ритма, но пока не смогли выйти за рамки конкретного восприятия, поэтому учитель не столько обобщал ответы ребят, сколько переводил их рассуждения в иную плоскость, раскрывая подтекст. Увидеть переносный смысл поэтических образов детям помогает осмысление их противопоставления.</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Учитель: Сравните два выражения: "Мы легкое племя" и "Мы ж легкое племя". Какое и почему выбирает поэт?</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Лена А.: Тютчев пишет: "Мы ж, легкое племя...", потому что здесь противопоставление: мы не такие, как ели и сосны, мы не хотим спать, как они.</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Учитель: Подумайте, как еще подчеркивается это противопоставление? Сравните первую и вторую строфы.</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Гена Р.: В первой строфе описана зима, а во второй - лето.</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Максим П.: Сосны и ели спят, а листья цветут, блестят.</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Катя Ф.: Первая строфа звучала тревожно, а вторая - радостно: "Все красное лето / Мы были в красе,/ Играли с лучами, / Купались в росе!.." Здесь даже восклицательный знак в конце. Потому что у листьев совсем другая жизнь: легкая, радостная.</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Лена А.: По-моему, здесь есть звукопись. В первой строфе все время повторяются звуки [ж, ш], она какая-то колючая и шипящая. А во второй таких звуков нет, но все время звонкий [р].</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Учитель: Видите, как интересно: в первой строфе - снег, метель, сон елей и сосен. Во второй - блеск, разнообразие красок, красота. Листья говорят о радости краткой, но яркой, наполненной жизни. С каким чувством вы будете читать эту строфу?</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Наташа Р.: Радостно, потому что они радуются жизни, и даже немного задиристо: мы другие, лучше, не такие скучные, как вы.</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Учитель: Почему третья строфа начинается со слова "но"?</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Юля Н.: Потому что лето кончилось, все прошло, здесь опять противопоставление. Теперь стало грустно.</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Учитель: Да, речь идет о том, что прекрасная пора миновала, но звучит ли в первых четырех строчках уныние, ощущение утраты? Обратите внимание на построение предложений в этом отрывке. Какие предложения и почему использует поэт?</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Даша М.: (Читает строфу.) Предложения нераспространенные, только подлежащее и сказуемое, никаких определений нет. И когда читаешь, ударение все время падает на глагол: "Птички отпели, / Цветы отцвели,"- уже ничего нет.</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Максим П.: Предложения все одинаково построены, получается, что что-то хорошее было, а теперь этого всего сразу не стало. Все сразу ушло, а листья еще остались, и они спрашивают: "Так что же нам даром / Висеть и желтеть?" Хотя, нет, они не спрашивают, они уверены, что не надо висеть и желтеть.</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Катя Ф.: Листья не хотят просто так висеть, это скучно, неинтересно. Они просятся улететь с ветром от этой скучной жизни.</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Дети сумели увидеть важные выразительные средства: звукопись, синтаксический повтор, риторический вопрос, и помогли им в этом не только вопросы учителя, но и собственное выразительное чтение: они прислушивались к звучанию стиха, пытались осмыслить интонацию. Ученики размышляют, подхватывают и развивают мысль, высказанную товарищем. Постепенно их рассуждения становятся более глубокими, им открывается глубинный смысл стихотворения. При анализе последней строфы рассуждения учеников уже выходят за рамки конкретной картины:</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Учитель: Прочитайте последнюю строфу. Какие знаки препинания стоят в конце каждого предложения? Почему?</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Павел О.: Везде только восклицательные знаки. Листья хотят скорее улететь, они торопят ветер, радуются, что полетят вместе с ним. А в конце еще многоточие. Что там будет? Неизвестно...</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Учитель: Какие определения и почему выбирает автор для характеристики ветров и ветвей?</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Лена А.: Ветры "буйные", а ветви "докучные" - это как скучные, да? Листья хотят скорее умчаться с буйным ветром, может быть, там что-то еще будет интересное, а здесь уже ничего не будет, здесь стало скучно, только виси на ветке и жди конца.</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Катя Ф.: Листья так торопятся еще что-то увидеть, что все время повторяют "Скорее, скорее". Они не могут просто так ждать, пока они упадут, им еще хочется пожить немножко.</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Учитель: Вы очень точно заметили, буйные ветры обещают жизнь, новые, неизведанные ощущения, а докучные ветви - прозябание, медленное умирание. Как вы думаете, почему Тютчев выбирает именно эти образы - листья и сосны с елями?</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Андрей Б.: Листья каждый год появляются новые. Они недолго живут, но они очень красивые и разные, они все время меняются. А ели всегда одинаковые, сонные, колючие, им ничего не надо.</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Даша М.: Листья красивее всего осенью и как раз осенью они и опадают, пока они еще такие яркие, разноцветные. Они не остаются на дереве висеть, как иглы, а падают красивыми.</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Лена А.: Листья хотят продлить жизнь, улететь, пусть чуть-чуть, но чтобы не просто так висеть, а жить полной жизнью, а сосны спят зимой и рады.</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Учитель: В стихотворении противопоставляются две точки зрения, два разные понимания счастья. С образом листьев связано представление о бурной поре цветения, разнообразии и прелести жизни и в то же время о ее скоротечности, неизбежности ухода. Вечнозеленые сосны и ели предпочитают жизнь долгую, но лишенную сильных чувств, спокойную, размеренную. Какую из этих позиций разделяет поэт? В чем для него смысл жизни, счастья?</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Катя Ф.: Я думаю, что он хочет яркой и бурной жизни.</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Андрей Б.: Я думаю, что Тютчев потому и написал стихотворение от имени листьев. Листья хотят улететь, и он тоже хочет, что бы всегда было что-то такое ... новое, а так всю жизнь спать, как сосны с елями, такая жизнь скучная.</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Лена А.: Мы сколько прочитали стихотворений Тютчева, там все время то гроза, то зима и весна борются. Я думаю, он бы выбрал такую бурную жизнь.</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Итак, в ходе коллективной работы четвероклассники сумели подняться от первоначального конкретного восприятия к осмыслению философского противопоставления двух представлений о ценности жизни, определить авторскую позицию, связать ее с другими известными им произведениями поэта.</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Чтение произведений из раздела "Человек и история" открывало перед четвероклассниками новую грань отношений человека с миром, должно было способствовать формированию у детей гражданской позиции, любви к своей стране. При разработке уроков мы старались избежать ложной патетики, морализирования, так построить обучение, чтобы чувства детей возбуждались самим художественным произведением и умело проведенным анализом текста.</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Дети читали стихотворения, художественные и научно-познавательные рассказы о людях, принесших пользу своему отечеству, и очень важно, чтобы желание самим сделать доброе и полезное дело не только возникло, но и было реализовано. Поэтому на уроках развития речи ученикам предлагалось подготовить устный журнал "На пользу отечеству" и радиопередачу "Блокадный Ленинград".</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Во время поиска материала для журнала ребенок занимал активную позицию, расширял читательский кругозор, учился отбирать и компоновать материал на заданную тему. Цель ставилась таким образом, чтобы предстоящая работа воспринималась не как учебное задание, а как важное, полезное, доброе дело, в успехе которого лично заинтересован каждый ученик. Поэтому каждый класс заранее обсуждал, кому, где и когда можно будет показать устный журнал. Адресатами выступали ученики параллельных классов, родители, ветераны войны, люди, перенесшие блокаду.</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Обучение отбору материала для журнала велось постепенно и началось в процессе чтения научно-познавательных рассказов Т.Г. Черненко. Дети получили задание выбрать из произведений Т.Г.Черненко материал и составить на его основе свой небольшой устный рассказ об Андрее Константиновиче Нартове, о его вкладе в развитие техники, о тех усовершенствованиях, которые он придумал. Такая работа потребовала не просто выборочного пересказа, а создания своего текста с использованием сведений, содержащихся в произведениях Черненко. Рассказы Т.Г.Черненко отличаются своеобразным стилем: адресованные младшим школьникам, они написаны "рубленой прозой" - короткими, очень простыми по конструкции предложениями, имитирующими разговорную речь. В своих рассказах дети, как правило, не сохраняли этот стиль. Встав на позицию автора, они творили свой текст, не только отбирая фактический материал, но и выбирая иное речевое оформление.</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 xml:space="preserve">Следующим этапом работы был специальный урок развития речи по подготовке устного журнала, которому предшествовала длительная самостоятельная работа детей. Задания дифференцировались в зависимости от желания учеников. Им предлагался выбор: можно было работать с литературными произведениями, изученными на уроках, можно искать книги соответствующей тематики самостоятельно (с помощью учителя, библиотекаря), выбирать из них необходимый материал. Количество учеников, выбравших более легкий вариант работы, колебалось в разных классах от 15 до 30%.  В эту группу входили дети с более ярко выраженными интересами в какой-то иной области, кроме чтения </w:t>
        <w:softHyphen/>
        <w:t>– занимающиеся спортом, музыкой и объясняющие свой выбор недостатком времени, а также ученики с небольшим читательским кругозором. Основная часть детей подбирала книги с помощью учителя и школьного библиотекаря. На урок развития речи дети принесли книги, из которых можно взять материал для устного журнала "На пользу отечеству". Урок начался, как всегда, с постановки цели и обсуждения общего замысла. Приведем фрагмент урока.</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Учитель: Сегодня мы будем готовить устный журнал "На пользу Отечеству". Какую цель при создании журнала мы перед собой поставим? Какое влияние на слушателей должен оказать наш журнал?</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Света Н.: Мы расскажем о тех людях, кто принес пользу стране. Чтобы все знали о них, помнили их, были им благодарны.</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Максим Д.: Чтобы с этих людей брали пример, и старались для своей страны что-то сделать хорошее.</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Учитель: Какие рубрики  –  странички – могут быть в журнале?</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Витя Г. Можно рассказать об изобретателях: о Нартове, о Полозове, о Попове. Страничку журнала назовем "Великие изобретатели".</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Антон П.: Может быть страничка "Защитники родной страны". Я могу рассказать о Суворове.</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Женя К.: А можно прочитать стихи? Мы читали про Ивана Сусанина. Он тоже защитник.</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В результате обсуждения намечались странички будущего журнала. В ходе эксперимента апробировались различные формы дальнейшей работы: в более сильных классах дети работали в творческих группах, подбирая содержание отдельной рубрики с помощью учителя.  В более слабых классах работали коллективно, под руководством учителя отбирали материал для одной-двух рубрик журнала. Следующий урок проводился в форме репетиции журнала, на которой определялись выступающие, вносились коррективы в их рассказ, давались советы исполнителям, продумывалась композиция журнала. Конечно, одного урока было недостаточно, поэтому после "распределения ролей" работа велась индивидуально во внеурочное время. Проводился устный журнал на совместном уроке литературы в двух параллельных классах, что давало возможность сравнить два варианта журнала, увидеть достоинства и недостатки.</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Уроки по подготовке и проведению устного журнала показали, как в деятельности проявились библиографические знания и умения школьников. К четвертому классу дети научились пользоваться библиотекой, находить книгу на предложенную тему, они проявили интерес к поиску и чтению дополнительной литературы, делились своими находками друг с другом, устраивая в классе с помощью учителя книжные выставки.</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По отзывам школьного библиотекаря, дети, участвующие в экспериментальном обучении, чаще обращаются в библиотеку, больше читают, проявляют большую самостоятельность в поиске и выборе книг. Этому способствовала организация внеклассной читательской деятельности. На протяжении всех лет обучения дети систематически получали задания, связанные с самостоятельным чтением. В первом и втором классах это было чтение дополнительных текстов из хрестоматии, подбор стихотворений на определенную тему для конкурса чтецов, поиск фактического материала для сочинений познавательных рассказов. В третьем и четвертом классах лирика изучалась в более широком, чем предлагала программа, поэтическом контексте: дети самостоятельно готовили выразительное чтение внепрограммных стихотворений, это чтение обязательно звучало на уроке. Ученики получали коллективные и индивидуальные задания по подготовке небольших сообщений о жизни писателей, об эпохе создания произведения, об исторических событиях, отраженных в том или ином тексте. На уроках уделялось время рекомендациям к самостоятельному чтению, причем, если в первом-втором классах такие рекомендации давал прежде всего учитель, то в третьем-четвертом в них принимали активное участие ученики. Общая атмосфера интереса к книге содействовала быстрому росту читательского кругозора. Как показала анкета, проведенная в конце учебного года, самыми любимыми писателями четвероклассников оказались В.Ю. Драгунский, Г.-Х Андерсен и Жюль Верн, у которых им нравились "все произведения". В числе своих любимых книг четвероклассники называли "Выстрел" А.С.Пушкина, "Кавказского пленника" Л.Н.Толстого, "Лошадиную фамилию" А.П.Чехова, "Оливера Твиста", "Давида Копперфильда" Ч.Диккенса, романы М.Твена, В.Скотта, Д. Дефо, А.Линдгрен, рассказы Д. Лондона, и, конечно, произведения для детей Э.Н.Успенского, К.Булычева, Ю.Я.Яковлева, русские народные сказки и многое другое.</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В четвертом классе вводятся первые сочинения рефлективного характера: письменный ответ на проблемный вопрос по уже проанализированному в классе произведению, отзыв о самостоятельно прочитанной книге. Анализ детских работ показывает, что большинство учащихся овладели системой читательских и литературно-творческих умений. Приведем в качестве примера черновой и окончательный варианты отзыва о самостоятельно прочитанном произведении. В окончательном варианте шрифтом выделены исправления, внесенные ученицей в первоначальный текст.</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 xml:space="preserve">Катя К. </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Отзыв о рассказе А.Платонова "Сухой хлеб".</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Черновик.</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 xml:space="preserve">Мне очень понравился рассказ Платонова "Сухой хлеб". Я представила себе маленького, худенького Митьку. Митька очень хотел вырасти, потому что жалел мать, потому что хотел сам сажать хлеб и помогать ей. Ему не удалось вырасти. Он был маленьким, но сердце у него было большое, оно было полно доброты. Автор описывает, что было очень тяжелое лето, хлебу было трудно расти. Когда я читала о том, какое было солнце, у меня возникло ужасное  впечатление. </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гненный зной палил землю, ветер дул горячий, дул с утра до вечера. Солнце палило землю и обращало ее в мертвый прах. А Митя сумел оживить хлеб с помощью труда. И я поняла, что у маленького человека может быть большое сердце, если он трудолюбивый.</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Чистовой вариант сочинения.</w:t>
      </w:r>
    </w:p>
    <w:p>
      <w:pPr>
        <w:pStyle w:val="Style14"/>
        <w:spacing w:lineRule="auto" w:line="360"/>
        <w:ind w:right="62" w:firstLine="709"/>
        <w:jc w:val="both"/>
        <w:rPr/>
      </w:pPr>
      <w:r>
        <w:rPr>
          <w:rFonts w:cs="Times New Roman" w:ascii="Times New Roman" w:hAnsi="Times New Roman"/>
          <w:sz w:val="24"/>
        </w:rPr>
        <w:t>Мне очень понравился рассказ Платонова "Сухой хлеб</w:t>
      </w:r>
      <w:r>
        <w:rPr>
          <w:rFonts w:cs="Times New Roman" w:ascii="Times New Roman" w:hAnsi="Times New Roman"/>
          <w:i/>
          <w:sz w:val="24"/>
        </w:rPr>
        <w:t>". Это одно  из тех произведений, которые хочется прочитать еще раз и подумать.</w:t>
      </w:r>
    </w:p>
    <w:p>
      <w:pPr>
        <w:pStyle w:val="Style14"/>
        <w:spacing w:lineRule="auto" w:line="360"/>
        <w:ind w:right="62" w:firstLine="709"/>
        <w:jc w:val="both"/>
        <w:rPr/>
      </w:pPr>
      <w:r>
        <w:rPr>
          <w:rFonts w:cs="Times New Roman" w:ascii="Times New Roman" w:hAnsi="Times New Roman"/>
          <w:sz w:val="24"/>
        </w:rPr>
        <w:t>Я  читала и    представляла   себе Митьку, худенького, маленького</w:t>
      </w:r>
      <w:r>
        <w:rPr>
          <w:rFonts w:cs="Times New Roman" w:ascii="Times New Roman" w:hAnsi="Times New Roman"/>
          <w:i/>
          <w:sz w:val="24"/>
        </w:rPr>
        <w:t>,  с голубыми глазами и кудрявыми волосами</w:t>
      </w:r>
      <w:r>
        <w:rPr>
          <w:rFonts w:cs="Times New Roman" w:ascii="Times New Roman" w:hAnsi="Times New Roman"/>
          <w:sz w:val="24"/>
        </w:rPr>
        <w:t xml:space="preserve">. Митька хотел  </w:t>
      </w:r>
      <w:r>
        <w:rPr>
          <w:rFonts w:cs="Times New Roman" w:ascii="Times New Roman" w:hAnsi="Times New Roman"/>
          <w:i/>
          <w:sz w:val="24"/>
        </w:rPr>
        <w:t xml:space="preserve">поскорее </w:t>
      </w:r>
      <w:r>
        <w:rPr>
          <w:rFonts w:cs="Times New Roman" w:ascii="Times New Roman" w:hAnsi="Times New Roman"/>
          <w:sz w:val="24"/>
        </w:rPr>
        <w:t xml:space="preserve">вырасти,  </w:t>
      </w:r>
      <w:r>
        <w:rPr>
          <w:rFonts w:cs="Times New Roman" w:ascii="Times New Roman" w:hAnsi="Times New Roman"/>
          <w:i/>
          <w:sz w:val="24"/>
        </w:rPr>
        <w:t>стать сильным</w:t>
      </w:r>
      <w:r>
        <w:rPr>
          <w:rFonts w:cs="Times New Roman" w:ascii="Times New Roman" w:hAnsi="Times New Roman"/>
          <w:sz w:val="24"/>
        </w:rPr>
        <w:t xml:space="preserve">,  потому что жалел мать.    Он   хотел сам сажать хлеб и помогать ей. Ему не удалось вырасти. Он был маленьким, но сердце у него было большое, оно было полно доброты </w:t>
      </w:r>
      <w:r>
        <w:rPr>
          <w:rFonts w:cs="Times New Roman" w:ascii="Times New Roman" w:hAnsi="Times New Roman"/>
          <w:i/>
          <w:sz w:val="24"/>
        </w:rPr>
        <w:t>и  сострадания</w:t>
      </w:r>
      <w:r>
        <w:rPr>
          <w:rFonts w:cs="Times New Roman" w:ascii="Times New Roman" w:hAnsi="Times New Roman"/>
          <w:sz w:val="24"/>
        </w:rPr>
        <w:t>.</w:t>
      </w:r>
    </w:p>
    <w:p>
      <w:pPr>
        <w:pStyle w:val="Style14"/>
        <w:spacing w:lineRule="auto" w:line="360"/>
        <w:ind w:right="62" w:firstLine="709"/>
        <w:jc w:val="both"/>
        <w:rPr/>
      </w:pPr>
      <w:r>
        <w:rPr>
          <w:rFonts w:cs="Times New Roman" w:ascii="Times New Roman" w:hAnsi="Times New Roman"/>
          <w:sz w:val="24"/>
        </w:rPr>
        <w:t xml:space="preserve">Автор описывает, что было очень тяжелое лето, и хлебу было трудно расти. Когда я читала о том, какое было солнце,  </w:t>
      </w:r>
      <w:r>
        <w:rPr>
          <w:rFonts w:cs="Times New Roman" w:ascii="Times New Roman" w:hAnsi="Times New Roman"/>
          <w:i/>
          <w:sz w:val="24"/>
        </w:rPr>
        <w:t>мне стало  как-то жутко</w:t>
      </w:r>
      <w:r>
        <w:rPr>
          <w:rFonts w:cs="Times New Roman" w:ascii="Times New Roman" w:hAnsi="Times New Roman"/>
          <w:sz w:val="24"/>
        </w:rPr>
        <w:t>.   Огненный зной палил землю, ветер дул горячий, дул с утра до вечера. Солнце обращало   землю   в мертвый прах.</w:t>
      </w:r>
    </w:p>
    <w:p>
      <w:pPr>
        <w:pStyle w:val="Style14"/>
        <w:spacing w:lineRule="auto" w:line="360"/>
        <w:ind w:right="62" w:firstLine="709"/>
        <w:jc w:val="both"/>
        <w:rPr/>
      </w:pPr>
      <w:r>
        <w:rPr>
          <w:rFonts w:cs="Times New Roman" w:ascii="Times New Roman" w:hAnsi="Times New Roman"/>
          <w:sz w:val="24"/>
        </w:rPr>
        <w:t xml:space="preserve">А Митя сумел оживить хлеб с помощью труда. И я поняла, что у маленького человека может быть большое сердце, если он трудолюбивый.  </w:t>
      </w:r>
      <w:r>
        <w:rPr>
          <w:rFonts w:cs="Times New Roman" w:ascii="Times New Roman" w:hAnsi="Times New Roman"/>
          <w:i/>
          <w:sz w:val="24"/>
        </w:rPr>
        <w:t xml:space="preserve">И еще подумала, что надо беречь маму и весь мир, который тебя окружает.  </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 xml:space="preserve">Сопоставление двух вариантов сочинения позволяет проследить, как развивалась мысль ученицы. В черновом варианте намечен авторский замысел, обозначены все микротемы сочинения. В окончательном тексте появляются новые образные детали, конкретизирующие читательские впечатления. Ученица много внимания уделила тому, чтобы точнее передать свое восприятие главного героя рассказа. Работа воссоздающего читательского воображения, эмоциональность восприятия проявились в описании Митьки, что, в свою очередь, привело к более глубокому толкованию идеи произведения. </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проанализировать внесенные в черновик изменения с точки зрения характеристики речи, то очевидно, что ученица выделяет в тексте абзацы, соответствующие микротемам, устраняет неуместное просторечное выражение, старается избежать неоправданных повторов (хотя это и не всегда удается), вполне осознанно добивается большей точности и выразительности речи.</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Наблюдения показали, что, как правило, уже в процессе написания черновика дети вносят два-три исправления в текст, чаще всего связанные с более точным выбором слова. При самостоятельном редактировании первоначального варианта они больше всего внимания уделяют добавлениям деталей, уточняющих высказывание, делающих речь более эмоциональной, устраняют повторы. Труднее оказывается самостоятельно заметить и исправить допущенные речевые ошибки, выделить части в сочинении.</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Итак, четвертый год экспериментального обучения позволил сделать следующие выводы.</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В четвертом классе значительно повысился уровень сложности произведений, основу круга чтения составила русская классика.</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Определенный уровень сформированности начальных литературоведческих знаний и овладение приемами анализа текста привели к качественному скачку в овладении системой читательских умений, что выразилось в восприятии и интерпретации прочитанного.</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Развитие литературного творчества в четвертом классе происходит в основном за счет обращения к новым для детей видам сочинений: отзывам о книгах, подготовке устных журналов. Продолжается обучение редактированию собственного сочинения в целях усиления точности, образности, выразительности речи.</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Продвижение в литературном развитии учащихся на четвертом году обучения выразилось в том, что</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 у большинства четвероклассников сформировалась установка на  анализ произведения, детям интересно размышлять над прочитанным, они стремятся постичь авторскую позицию, эстетические мотивы чтения стали осознаваться значительной частью учащихся;</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 привычным для учеников стал путь рассуждений, ведущий к освоению идеи произведения через осмысление элементов формы, дети любят перечитывать текст, могут самостоятельно выделить и определить назначение отдельных элементов формы, обосновывают этими наблюдениями свои суждения о произведении;</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 суждения детей отличаются индивидуальностью восприятия, четвероклассники уже не повторяют прозвучавшие ответы, а развивают мысль или вступают в спор, отстаивая свою точку зрения, индивидуальность восприятия не всегда лежит в русле авторского замысла, но дети предпринимают попытки обосновать свое виденье текстом произведения;</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 наиболее сильные ученики уже при проверке первичного восприятия могут самостоятельно определить проблемы, стоящие в произведении;</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 основным мотивом литературно-творческой деятельности становится желание ощутить себя автором, поделиться своими мыслями, многие ученики пробуют свои силы в литературном творчестве без специального задания учителя;</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 ученики проявляют интерес к редактированию своей работы, в результате внесенных поправок речь становится более точной и выразительной;</w:t>
      </w:r>
    </w:p>
    <w:p>
      <w:pPr>
        <w:pStyle w:val="Style14"/>
        <w:numPr>
          <w:ilvl w:val="0"/>
          <w:numId w:val="6"/>
        </w:numPr>
        <w:spacing w:lineRule="auto" w:line="360"/>
        <w:ind w:left="1069" w:right="62" w:hanging="360"/>
        <w:jc w:val="both"/>
        <w:rPr>
          <w:rFonts w:ascii="Times New Roman" w:hAnsi="Times New Roman" w:cs="Times New Roman"/>
          <w:sz w:val="24"/>
        </w:rPr>
      </w:pPr>
      <w:r>
        <w:rPr>
          <w:rFonts w:cs="Times New Roman" w:ascii="Times New Roman" w:hAnsi="Times New Roman"/>
          <w:sz w:val="24"/>
        </w:rPr>
        <w:t xml:space="preserve">значительно расширился читательский кругозор детей, они проявляют искренний интерес и к урокам литературы, и к самостоятельному чтению. </w:t>
      </w:r>
    </w:p>
    <w:p>
      <w:pPr>
        <w:pStyle w:val="Style14"/>
        <w:spacing w:lineRule="auto" w:line="360"/>
        <w:ind w:left="709" w:right="62" w:hanging="0"/>
        <w:jc w:val="both"/>
        <w:rPr>
          <w:rFonts w:ascii="Times New Roman" w:hAnsi="Times New Roman" w:cs="Times New Roman"/>
          <w:sz w:val="24"/>
        </w:rPr>
      </w:pPr>
      <w:r>
        <w:rPr>
          <w:rFonts w:cs="Times New Roman" w:ascii="Times New Roman" w:hAnsi="Times New Roman"/>
          <w:sz w:val="24"/>
        </w:rPr>
      </w:r>
    </w:p>
    <w:p>
      <w:pPr>
        <w:pStyle w:val="Style14"/>
        <w:spacing w:lineRule="auto" w:line="360"/>
        <w:ind w:right="62" w:firstLine="709"/>
        <w:jc w:val="both"/>
        <w:rPr/>
      </w:pPr>
      <w:r>
        <w:rPr>
          <w:rFonts w:cs="Times New Roman" w:ascii="Times New Roman" w:hAnsi="Times New Roman"/>
          <w:sz w:val="24"/>
        </w:rPr>
        <w:t xml:space="preserve">                              </w:t>
      </w:r>
      <w:r>
        <w:rPr>
          <w:rFonts w:cs="Times New Roman" w:ascii="Times New Roman" w:hAnsi="Times New Roman"/>
          <w:b/>
          <w:sz w:val="24"/>
        </w:rPr>
        <w:t>Выводы по третьей главе</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1. В ходе обучающего эксперимента был разработан вариант системы обучения, реализующий цели, содержание и методы начального этапа литературного образования, установленные в ходе теоретического исследования.</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2. Содержание обучения соответствует основной цели –литературному развитию учащихся. Эксперимент позволил выявить специфику проявления каждого из элементов содержания начального литературного образования на разных годах обучения.</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Для первого класса характерно полное соответствие круга чтения возрастным читательским интересам, поскольку у детей нет знаний о природе художественного произведения, они не владеют приемами анализа текста, у них не сформирована мотивационная сфера, эмоционально-оценочная деятельность протекает преимущественно на бытовом, а не на эстетическом уровне, много усилий требуется ученикам для прочтения текста, т. е.  нет базы, на основе которой возможно усложнение читательской деятельности. Круг чтения составляют произведения, написанные специально для детей. На втором году обучения круг чтения значительно расширяется, в него включаются произведения, перешедшие в детское чтение и соответствующие читательским интересам второклассников. В третьем классе степень конфликтности с возрастными читательскими интересами постепенно возрастает, и к четвертому году обучения значительно повышается уровень сложности произведений. Основу круга чтения четвероклассников составляет русская классика.</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Мотивы чтения у первоклассников не сформированы. Мотивы, бывшие ведущими в период обучения грамоте – научиться читать, то есть перекодировать письменную речь в устную, утратили свое значение и перестали быть побудительной силой. Специфика первого года обучения состоит в повышенном внимании учителя к мотивационной  сфере, созданию установки на перечитывание и анализ каждого произведения, преимущественном внимании к формированию деятельностных мотивов. На втором году обучения деятельностные мотивы чтения становятся реально действующими, являются стимулом к анализу текста и созданию сочинений. У учащихся с наиболее высоким уровнем литературного развития возникают познавательные и эстетические мотивы. В третьем классе начинают появляться эстетические мотивы чтения, они осознаются большинством учащихся. Деятельностные и эстетические мотивы преобладают в коллективной классной работе, познавательные и эстетические мотивы постепенно становятся реально действующими при выборе третьеклассниками книг для самостоятельного чтения. У большинства четвероклассников сформировалась установка на анализ произведения, детям интересно размышлять о прочитанном, они стремятся постичь авторскую позицию, эстетические мотивы чтения стали осознаваться значительной частью учащихся. Основным мотивом литературно-творческой деятельности к концу экспериментального обучения становится желание ощутить себя автором, поделиться своими мыслями, многие ученики пробуют свои силы в литературном творчестве без специального задания учителя.</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Все знания, формируемые у младших школьников, можно условно разделить на два вида: знания, необходимые для создания общего представления о природе искусства, его назначении, и знания, являющиеся базой для овладения конкретной операцией, приемом анализа. Знания первого вида осваиваются школьниками на уровне общего представления, а знания второго вида – на практическом уровне или на уровне понятия. Знания служит базой для формирования мотивации читательской и литературно-творческой деятельности и овладения операционной стороной умений.</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Обучение детей операционной стороне анализа начинается в 1 классе. Прием анализа на уроке является почти таким же значимым  предметом осознания, как литературное произведение. На втором году обучения операционная сторона анализа усложняется, поскольку усложняются сами тексты, но при этом внимание к ней постепенно снижается, акцент переносится с овладения приемом на его использование. В третьем классе основной акцент делается на овладении композиционным анализом, развивающем концептуальность восприятия. На четвертом году обучения произошел качественный скачок в овладении системой читательских умений, подготовленный в предыдущие годы накоплением начальных литературоведческих знаний, овладением операционной стороной анализа.</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Первоклассникам свойственна оценка произведения с бытовой точки зрения, при живом эмоциональном отклике на прочитанное преобладают эмоции материала, эмоциональная реакция на форму возникает в основном при обращении к игровой поэзии и не всегда может быть осознана детьми. Во втором классе у наиболее сильных учащихся начинает появляться эмоциональная реакция на форму, хотя они не всегда могут выразить свою оценку в слове. На третьем и четвертом годах обучения у детей развивается чувство слова, они начинают получать эстетическое удовольствие от чтения, оценивать произведение по тому, "как оно написано".</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3. Продвижение в литературном развитии младших школьников связано прежде всего с овладением системой читательских и литературно-творческих умений, выразившемся в том, что</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 уже после первого года обучения дети проявляют стремление опираться в своих рассуждениях на текст; постепенно меняется характер цитирования: цитаты становятся более точными и лаконичными, они служат толчком к рождению и формулированию суждений, а не подтверждают готовую мысль;</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 к концу первого класса дети могут определить назначение в тексте художественной детали, указанной учителем, внимание к художественной форме возрастает, к концу экспериментального обучения привычным для учеников становится путь рассуждений, ведущий к освоению идеи произведения через осмысление элементов формы;</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 первоклассники "видят" описанные автором картины жизни, способны в коллективной работе корректировать возникший образ, опираясь на анализ текста, передать основные детали в графическом иллюстрировании. К концу третьего года обучения дети способны не только воссоздать в воображении читательский образ на основе словесного, но и выразить свои читательские впечатления на языке другого искусства, "создавая" видеоряд к стихотворению, фрагменты киносценариев, графические и музыкальные иллюстрации и т.п.;</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 с каждым годом растет внимание к композиции произведения: второклассники улавливают связи между построением произведения, образами героев и идеей, размышляют над причинно-следственными связями, ролью отдельных эпизодов в тексте, к концу четвертого года обучения дети могут проследить динамику эмоций в лирическом стихотворении, хотя испытывают затруднения в словесном выражении своих наблюдений;</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 к концу первого класса дети целостно воспринимают образ-персонаж, в тех случаях, когда жизненная основа произведения близка их опыту; во втором классе они могут проследить с помощью учителя динамику переживаний героя, к концу третьего года обучения школьники целостно воспринимают образ-персонаж, при оценке персонажа, они ссылаются уже не только на поступок, но и на его размышления, анализируют портретные характеристики героя, видят авторское отношение к нему;</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 первоклассники проявляют интерес к автору произведения, могут определить авторское отношение к героям и событиям, второклассники разделяют точку зрения рассказчика и автора, если рассказчиком выступает ребенок; на третьем году обучения дети способны увидеть сложные нравственные коллизии в произведении, определить авторскую позицию в пределах конкретного текста; суждения четвероклассников отличаются индивидуальностью восприятия, дети развивают прозвучавшую на уроке мысль или вступают в спор, отстаивая свою точку зрения, индивидуальность восприятия не всегда лежит в русле авторского замысла, но дети предпринимают попытки обосновать свое виденье текстом произведения;</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 уже на втором году обучения у наиболее сильных учеников появляется "опережающее мышление": в своих суждениях они предвосхищают дальнейший путь запланированного учителем анализа текста; к концу экспериментального обучения уже при проверке первичного восприятия наиболее развитые дети могут самостоятельно определить проблемы, стоящие в произведении;</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 на втором году обучения дети проявляют индивидуальное виденье общей темы сочинения, могут раскрыть свой авторский замысел через подсказанные учителем приемы; третьеклассники проявляют интерес к редактированию своей работы, стремление добиться большей выразительности речи, критическое отношение к устной речи товарищей; на последнем году обучения дети могут самостоятельно выбрать стиль, жанр, прием, способствующий раскрытию авторского замысла, хотя этот выбор бывает не всегда удачен;</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 для первого года обучения характерно резкое "расслоение" класса на активно работающих, сильных учеников и детей, предпочитающих слушать, не участвовать в общей беседе, хотя и следить за ее ходом. Это расслоение постепенно преодолевается в ходе второго года обучения и практически исчезает к концу третьего года за счет качественного скачка в развитии наиболее слабых учеников, раскрытия их индивидуальности;</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 за годы экспериментального обучения значительно расширился читательский кругозор детей, они проявляют искренний интерес и к урокам литературы, и к самостоятельному чтению.</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4. Экспериментальное обучение доказало соответствие частично-поисковых методов обучения, реализуемых в анализе текста и литературном творчестве учащихся, целям и содержанию начального этапа литературного образования школьников.</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5. Методические условия, способствующие процессу литературного развития младших школьников, состоят в</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 соблюдении принципов эстетического, системности, доступности, преемственности и перспективности,</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 взаимосвязанном формировании системы читательских и литературно-творческих умений,</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 повышенном внимании к операционной стороне анализа и создания текста,</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 опоре на первоначальные знания при обучении приемам анализа и продуцирования текста и формировании системы умений,</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 пристальном внимании к эмоционально-оценочной деятельности школьников,</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 формировании у детей деятельностных и эстетических мотивов читательской и литературно-творческой деятельности, установки на анализ художественного произведения и редактирование собственной работы.</w:t>
      </w:r>
    </w:p>
    <w:p>
      <w:pPr>
        <w:pStyle w:val="Style14"/>
        <w:spacing w:lineRule="auto" w:line="360"/>
        <w:ind w:right="62" w:firstLine="709"/>
        <w:jc w:val="both"/>
        <w:rPr>
          <w:rFonts w:ascii="Times New Roman" w:hAnsi="Times New Roman" w:cs="Times New Roman"/>
          <w:sz w:val="24"/>
        </w:rPr>
      </w:pPr>
      <w:r>
        <w:rPr>
          <w:rFonts w:cs="Times New Roman" w:ascii="Times New Roman" w:hAnsi="Times New Roman"/>
          <w:sz w:val="24"/>
        </w:rPr>
        <w:t xml:space="preserve">6. Для определения эффективности экспериментальной системы обучения необходимо провести серию срезовых работ и сопоставить результаты опытного обучения с результатами обучения по современным альтернативным программам литературного образования младших школьников. </w:t>
      </w:r>
    </w:p>
    <w:sectPr>
      <w:footerReference w:type="default" r:id="rId2"/>
      <w:footnotePr>
        <w:numFmt w:val="decimal"/>
      </w:footnotePr>
      <w:type w:val="nextPage"/>
      <w:pgSz w:w="11906" w:h="16838"/>
      <w:pgMar w:left="1152" w:right="1152" w:gutter="0" w:header="0" w:top="1134" w:footer="708" w:bottom="1134"/>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истема заданий по редактированию текста включена в тетради по литературе на печатной основе: Воюшина М.П..Чистякова Н.Н. Тетрадь по литературе для 2 (3,4) класса.-СПб: «Папирус»,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395"/>
        </w:tabs>
        <w:ind w:left="1395" w:hanging="495"/>
      </w:pPr>
      <w:rPr>
        <w:rFonts w:ascii="Liberation Serif" w:hAnsi="Liberation Serif" w:cs="Liberation Serif" w:hint="default"/>
      </w:rPr>
    </w:lvl>
  </w:abstractNum>
  <w:abstractNum w:abstractNumId="3">
    <w:lvl w:ilvl="0">
      <w:start w:val="3"/>
      <w:numFmt w:val="decimal"/>
      <w:lvlText w:val="%1."/>
      <w:lvlJc w:val="left"/>
      <w:pPr>
        <w:tabs>
          <w:tab w:val="num" w:pos="419"/>
        </w:tabs>
        <w:ind w:left="419" w:hanging="419"/>
      </w:pPr>
      <w:rPr>
        <w:b/>
      </w:rPr>
    </w:lvl>
    <w:lvl w:ilvl="1">
      <w:start w:val="4"/>
      <w:numFmt w:val="decimal"/>
      <w:lvlText w:val="%1.%2."/>
      <w:lvlJc w:val="left"/>
      <w:pPr>
        <w:tabs>
          <w:tab w:val="num" w:pos="1429"/>
        </w:tabs>
        <w:ind w:left="1429" w:hanging="72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3207"/>
        </w:tabs>
        <w:ind w:left="3207" w:hanging="108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985"/>
        </w:tabs>
        <w:ind w:left="4985" w:hanging="1440"/>
      </w:pPr>
      <w:rPr>
        <w:b/>
      </w:rPr>
    </w:lvl>
    <w:lvl w:ilvl="6">
      <w:start w:val="1"/>
      <w:numFmt w:val="decimal"/>
      <w:lvlText w:val="%1.%2.%3.%4.%5.%6.%7."/>
      <w:lvlJc w:val="left"/>
      <w:pPr>
        <w:tabs>
          <w:tab w:val="num" w:pos="6054"/>
        </w:tabs>
        <w:ind w:left="6054" w:hanging="1800"/>
      </w:pPr>
      <w:rPr>
        <w:b/>
      </w:rPr>
    </w:lvl>
    <w:lvl w:ilvl="7">
      <w:start w:val="1"/>
      <w:numFmt w:val="decimal"/>
      <w:lvlText w:val="%1.%2.%3.%4.%5.%6.%7.%8."/>
      <w:lvlJc w:val="left"/>
      <w:pPr>
        <w:tabs>
          <w:tab w:val="num" w:pos="6763"/>
        </w:tabs>
        <w:ind w:left="6763" w:hanging="1800"/>
      </w:pPr>
      <w:rPr>
        <w:b/>
      </w:rPr>
    </w:lvl>
    <w:lvl w:ilvl="8">
      <w:start w:val="1"/>
      <w:numFmt w:val="decimal"/>
      <w:lvlText w:val="%1.%2.%3.%4.%5.%6.%7.%8.%9."/>
      <w:lvlJc w:val="left"/>
      <w:pPr>
        <w:tabs>
          <w:tab w:val="num" w:pos="7832"/>
        </w:tabs>
        <w:ind w:left="7832" w:hanging="2160"/>
      </w:pPr>
      <w:rPr>
        <w:b/>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tabs>
          <w:tab w:val="num" w:pos="1365"/>
        </w:tabs>
        <w:ind w:left="1365" w:hanging="360"/>
      </w:pPr>
      <w:rPr/>
    </w:lvl>
  </w:abstractNum>
  <w:abstractNum w:abstractNumId="6">
    <w:lvl w:ilvl="0">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decimal"/>
      <w:lvlText w:val="%1."/>
      <w:lvlJc w:val="left"/>
      <w:pPr>
        <w:tabs>
          <w:tab w:val="num" w:pos="435"/>
        </w:tabs>
        <w:ind w:left="435" w:hanging="435"/>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Style13">
    <w:name w:val="Основной шрифт абзаца"/>
    <w:qFormat/>
    <w:rPr/>
  </w:style>
  <w:style w:type="character" w:styleId="BookmanOldStyle">
    <w:name w:val="Стиль Bookman Old Style Светло-оранжевый"/>
    <w:basedOn w:val="Style13"/>
    <w:qFormat/>
    <w:rPr>
      <w:color w:val="FF9900"/>
      <w:sz w:val="24"/>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2"/>
    <w:qFormat/>
    <w:pPr>
      <w:numPr>
        <w:ilvl w:val="0"/>
        <w:numId w:val="0"/>
      </w:numPr>
      <w:outlineLvl w:val="9"/>
    </w:pPr>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2:55:00Z</dcterms:created>
  <dc:creator>Al Pacino</dc:creator>
  <dc:description/>
  <dc:language>en-US</dc:language>
  <cp:lastModifiedBy>*</cp:lastModifiedBy>
  <cp:lastPrinted>2006-12-14T18:05:00Z</cp:lastPrinted>
  <dcterms:modified xsi:type="dcterms:W3CDTF">2006-12-14T15:07:00Z</dcterms:modified>
  <cp:revision>9</cp:revision>
  <dc:subject/>
  <dc:title>    школа Шахтинской</dc:title>
</cp:coreProperties>
</file>