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rPr>
      </w:pPr>
      <w:r>
        <w:rPr>
          <w:rFonts w:cs="Times New Roman" w:ascii="Times New Roman" w:hAnsi="Times New Roman"/>
          <w:b/>
          <w:sz w:val="24"/>
        </w:rPr>
        <w:t>ВВЕДЕНИЕ</w:t>
      </w:r>
    </w:p>
    <w:p>
      <w:pPr>
        <w:pStyle w:val="Style1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pPr>
      <w:r>
        <w:rPr>
          <w:rFonts w:cs="Times New Roman" w:ascii="Times New Roman" w:hAnsi="Times New Roman"/>
          <w:b/>
          <w:sz w:val="24"/>
        </w:rPr>
        <w:tab/>
      </w:r>
      <w:r>
        <w:rPr>
          <w:rFonts w:cs="Times New Roman" w:ascii="Times New Roman" w:hAnsi="Times New Roman"/>
          <w:sz w:val="24"/>
        </w:rPr>
        <w:t>Россия переживает время радикальных   перемен.   Переосмысление   жизненных   ценностей,    смена общественных  идеалов  требуют  изменения  идеологии образования. Прагматический подход к культуре, к человеку, стремление в первую очередь "вооружить" подрастающее поколение знаниями, уже не могут обеспечить развития общества. Концепция модернизации Российского образования до 2010 года, принятая Министерством образования РФ  в 2002 году</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ставит перед обществом, государством и школой новые задачи.</w:t>
      </w:r>
    </w:p>
    <w:p>
      <w:pPr>
        <w:pStyle w:val="Style15"/>
        <w:spacing w:lineRule="auto" w:line="360"/>
        <w:ind w:firstLine="720"/>
        <w:jc w:val="both"/>
        <w:rPr/>
      </w:pPr>
      <w:r>
        <w:rPr>
          <w:rFonts w:cs="Times New Roman" w:ascii="Times New Roman" w:hAnsi="Times New Roman"/>
          <w:sz w:val="24"/>
        </w:rPr>
        <w:t>Школа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73,   с. 3).   Таким образом, главной целью образования становится пробуждение нравственного сознания, развитие личности, способной не только потреблять, но и создавать культурные ценности. В то же время важнейшими составляющими стандарта образования наступившего века Концепция называет математику и информатику (включая умения вести поиск и отбор информации), русский и иностранный язык, базовые социальные и гуманитарные дисциплины (экономика, история и право). Как видим, в этом перечне нет литературы и других предметов эстетического цикла, хотя</w:t>
      </w:r>
      <w:r>
        <w:rPr>
          <w:sz w:val="24"/>
        </w:rPr>
        <w:t xml:space="preserve"> </w:t>
      </w:r>
      <w:r>
        <w:rPr>
          <w:rFonts w:cs="Times New Roman" w:ascii="Times New Roman" w:hAnsi="Times New Roman"/>
          <w:sz w:val="24"/>
        </w:rPr>
        <w:t>в тексте Концепции говорится о необходимости сохранить лучшие традиции отечественного гуманитарного и художественного образования, а воспитание рассматривается как первостепенный приоритет в образовании. Представляется, что   именно изучение литературы в школе может и должно решать названные выше задачи.</w:t>
      </w:r>
    </w:p>
    <w:p>
      <w:pPr>
        <w:pStyle w:val="Style15"/>
        <w:spacing w:lineRule="auto" w:line="360"/>
        <w:jc w:val="both"/>
        <w:rPr>
          <w:rFonts w:ascii="Times New Roman" w:hAnsi="Times New Roman" w:cs="Times New Roman"/>
          <w:sz w:val="24"/>
        </w:rPr>
      </w:pPr>
      <w:r>
        <w:rPr>
          <w:rFonts w:cs="Times New Roman" w:ascii="Times New Roman" w:hAnsi="Times New Roman"/>
          <w:sz w:val="24"/>
        </w:rPr>
        <w:tab/>
        <w:t>Изучение литературы  в средней школе всегда служило идее духовного воспитания через приобщение учеников к  искусству  слова.</w:t>
        <w:tab/>
        <w:t>В начальной  школе  чтение  традиционно  рассматривалось  как часть курса "Русский язык" и было направлено на развитие речи детей  и  формирование у них общеучебных умений работать с текстом. Хотя в единой государственной программе советских времен ставилась задача формировать у  учащихся способность к полноценному восприятию художественного произведения, и содержалось требование изучать произведение в единстве формы и содержания, в целом  обучению чтению был присущ внеэстетический подход к литературе. Начальной школе отводилась пропедевтическая роль,  систематическое изучение литературы как искусства начиналось в среднем звене. В результате нарушалась преемственность в обучении,  у младших школьников формировалась неадекватная природе искусства установка на извлечение из художественного произведения фактической информации. Таким образом,  хотя развитие личности как главная цель обучения  провозглашалось и дидактикой, и методикой, но, на  практике внимание учителя сосредоточивалось не на уровне развития школьников, а на  технике чтения. Для того чтобы развитие личности из цели декларируемой превратилось в цель  реально достижимую, необходимо разработать программы учебных предметов, воплощающие идею развития в содержании и методах обучен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ab/>
        <w:t>Уже в восьмидесятые годы ХХ века  в методике  начинает звучать  мысль  о   необходимости   единой   системы   литературного образования  с  первого по одиннадцатый класс,  системы роста читателя-школьника  (Г.И.Беленький,  М.Г.Качурин,  Т.Ф.Курдюмова, В.Г.Маранцман, В.Р.Щербина и др.).</w:t>
      </w:r>
    </w:p>
    <w:p>
      <w:pPr>
        <w:pStyle w:val="TextBodyIndent"/>
        <w:spacing w:lineRule="auto" w:line="360"/>
        <w:ind w:right="-6" w:firstLine="567"/>
        <w:rPr/>
      </w:pPr>
      <w:r>
        <w:rPr>
          <w:sz w:val="24"/>
        </w:rPr>
        <w:t>За последние годы методисты, литературоведы, психологи предложили целый ряд интересных концепций и программ литературного образования младших школьников, (Р.Н.Бунеев и Е.В.Бунеева, 16; О.В.Джежелей, 43; М.Г.Качурин,  162;  Л.Ф.Климанова  и  В.Г.Горецкий,  70;  Г.Н.Кудина  и З.Н.Новлянская,   84;   В.А.Левин,   96;   З.И.Романовская   170, Л.Е.Стрельцова и Н.Д.Тамарченко,  186 и др.). Хотя среди ученых нет единства в понимании того, в чем состоит специфика начального этапа образования, какие задачи он должен решить, на каких принципах должно строиться обучение литературе, общая направленность поисков очевидна. Стремление найти новые пути развития ребенка как читателя, приобщения его к миру литературы как искусства слова – основной стимул модернизации литературного образования, и, если проанализировать объяснительные записки школьных программ, то окажется, что методика начального изучения литературы сделала гигантский шаг вперед. Кардинально изменилось представление о цели начального этапа литературного образования школьников: большинство современных программ выдвигает в качестве основных целей  развитие ребенка, воспитание читателя, формирование полноценного восприятия художественного произведения. Понимание необходимости учета специфики литературы как искусства проявляется в принципах построения программ: художественно-эстетическом, литературоведческом, целостного восприятия, системности. Авторские методические  концепции воплощены в учебниках, хрестоматиях для самостоятельного чтения, тетрадях на печатной основе, рекомендациях для учителей, то есть вопрос о  методическом  обеспечении  деятельности  учителя  и    учащихся в основном решен.</w:t>
      </w:r>
    </w:p>
    <w:p>
      <w:pPr>
        <w:pStyle w:val="Normal"/>
        <w:spacing w:lineRule="auto" w:line="360"/>
        <w:ind w:firstLine="720"/>
        <w:jc w:val="both"/>
        <w:rPr/>
      </w:pPr>
      <w:r>
        <w:rPr>
          <w:sz w:val="24"/>
        </w:rPr>
        <w:t xml:space="preserve">Таким образом, создается впечатление, что многие методические проблемы теоретически осмыслены,  и найдены практические пути их решения. Однако такой вывод был бы преждевременным, поскольку не только не произошло существенного скачка в литературном развитии младших школьников, но все чаще в обществе звучит тревога по поводу потери интереса к чтению. Таким образом, одна из основных задач модернизации общеобразовательной школы – повышение </w:t>
      </w:r>
      <w:r>
        <w:rPr>
          <w:i/>
          <w:sz w:val="24"/>
        </w:rPr>
        <w:t>качества</w:t>
      </w:r>
      <w:r>
        <w:rPr>
          <w:sz w:val="24"/>
        </w:rPr>
        <w:t xml:space="preserve"> образования еще ждет своего решения. </w:t>
      </w:r>
    </w:p>
    <w:p>
      <w:pPr>
        <w:pStyle w:val="2"/>
        <w:rPr>
          <w:sz w:val="24"/>
        </w:rPr>
      </w:pPr>
      <w:r>
        <w:rPr>
          <w:sz w:val="24"/>
        </w:rPr>
        <w:t xml:space="preserve"> </w:t>
      </w:r>
      <w:r>
        <w:rPr>
          <w:sz w:val="24"/>
        </w:rPr>
        <w:tab/>
        <w:t xml:space="preserve">Актуальность исследования определяется потребностью общества в научном анализе современных методических подходов к проблеме модернизации литературного образования, диагностике эффективности вариативных программ изучения литературы, в разработке научно обоснованной концепции начального этапа литературного образования школьников. </w:t>
      </w:r>
    </w:p>
    <w:p>
      <w:pPr>
        <w:pStyle w:val="Style15"/>
        <w:spacing w:lineRule="auto" w:line="36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Необходимо</w:t>
      </w:r>
      <w:r>
        <w:rPr>
          <w:rFonts w:cs="Times New Roman" w:ascii="Times New Roman" w:hAnsi="Times New Roman"/>
          <w:b/>
          <w:sz w:val="24"/>
        </w:rPr>
        <w:t xml:space="preserve"> </w:t>
      </w:r>
      <w:r>
        <w:rPr>
          <w:rFonts w:cs="Times New Roman" w:ascii="Times New Roman" w:hAnsi="Times New Roman"/>
          <w:sz w:val="24"/>
        </w:rPr>
        <w:t>разрешить противоречие между возрастными возможностями младших школьников и существующим уровнем обучения, разработать и теоретически обосновать концепцию  начального  этапа  литературного образования,  определить цель, принципы, содержание и методы изучения литературы в начальной школе, выявить влияние содержания и методов обучения на литературное развитие учащихся.</w:t>
      </w:r>
    </w:p>
    <w:p>
      <w:pPr>
        <w:pStyle w:val="Style15"/>
        <w:spacing w:lineRule="auto" w:line="360"/>
        <w:jc w:val="both"/>
        <w:rPr/>
      </w:pPr>
      <w:r>
        <w:rPr>
          <w:rFonts w:cs="Times New Roman" w:ascii="Times New Roman" w:hAnsi="Times New Roman"/>
          <w:b/>
          <w:sz w:val="24"/>
        </w:rPr>
        <w:tab/>
      </w:r>
      <w:r>
        <w:rPr>
          <w:rFonts w:cs="Times New Roman" w:ascii="Times New Roman" w:hAnsi="Times New Roman"/>
          <w:sz w:val="24"/>
        </w:rPr>
        <w:tab/>
        <w:t xml:space="preserve">В основе  представленной в монографии методической системы   лежит идея базовой, а не пропедевтической роли начального этапа литературного образования. Именно в начальной школе ученик впервые становится </w:t>
      </w:r>
      <w:r>
        <w:rPr>
          <w:rFonts w:cs="Times New Roman" w:ascii="Times New Roman" w:hAnsi="Times New Roman"/>
          <w:i/>
          <w:sz w:val="24"/>
        </w:rPr>
        <w:t>читателем</w:t>
      </w:r>
      <w:r>
        <w:rPr>
          <w:rFonts w:cs="Times New Roman" w:ascii="Times New Roman" w:hAnsi="Times New Roman"/>
          <w:sz w:val="24"/>
        </w:rPr>
        <w:t xml:space="preserve">,  у него  формируются мотивы, установки, умения, литературоведческие представления, обеспечивающие читательскую и литературно-творческую деятельность. </w:t>
        <w:tab/>
        <w:t xml:space="preserve">Литературное образование  младших школьников должно соответствовать основной возрастной доминанте – освоению детьми языка общения с искусством,  миром, человеком. </w:t>
      </w:r>
    </w:p>
    <w:p>
      <w:pPr>
        <w:pStyle w:val="Style15"/>
        <w:spacing w:lineRule="auto" w:line="360"/>
        <w:ind w:firstLine="720"/>
        <w:jc w:val="both"/>
        <w:rPr>
          <w:rFonts w:ascii="Times New Roman" w:hAnsi="Times New Roman" w:cs="Times New Roman"/>
          <w:sz w:val="24"/>
        </w:rPr>
      </w:pPr>
      <w:r>
        <w:rPr>
          <w:rFonts w:cs="Times New Roman" w:ascii="Times New Roman" w:hAnsi="Times New Roman"/>
          <w:sz w:val="24"/>
        </w:rPr>
        <w:t>Целью начального этапа литературного  образования  будет  являться  литературное  развитие учащихся,  понимаемое  как двусторонний процесс,  направленный на формирование читателя и развитие литературного  творчества детей, поэтому уже на начальном этапе обучения следует строить концепцию литературного образования на основе эстетического принципа. Понимание художественного произведения как целостности потребует реализации принципа системности,  а ориентация обучения на зону ближайшего развития ребенка – принципов доступности, преемственности и перспективности.</w:t>
      </w:r>
    </w:p>
    <w:p>
      <w:pPr>
        <w:pStyle w:val="Style15"/>
        <w:spacing w:lineRule="auto" w:line="360"/>
        <w:jc w:val="both"/>
        <w:rPr>
          <w:rFonts w:ascii="Times New Roman" w:hAnsi="Times New Roman" w:cs="Times New Roman"/>
          <w:sz w:val="24"/>
        </w:rPr>
      </w:pPr>
      <w:r>
        <w:rPr>
          <w:rFonts w:cs="Times New Roman" w:ascii="Times New Roman" w:hAnsi="Times New Roman"/>
          <w:sz w:val="24"/>
        </w:rPr>
        <w:tab/>
        <w:t>Содержание начального  этапа литературного образования должно соответствовать основным видам социального опыта  и  представлять собой систему, состоящую из четырех элементов:</w:t>
      </w:r>
    </w:p>
    <w:p>
      <w:pPr>
        <w:pStyle w:val="Style15"/>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стемы читательских и литературно-творческих умений,</w:t>
      </w:r>
    </w:p>
    <w:p>
      <w:pPr>
        <w:pStyle w:val="Style15"/>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уга чтения, начальных литературоведческих и речеведческих знаний,</w:t>
      </w:r>
    </w:p>
    <w:p>
      <w:pPr>
        <w:pStyle w:val="Style15"/>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ов анализа  текста и техники чтения;</w:t>
      </w:r>
    </w:p>
    <w:p>
      <w:pPr>
        <w:pStyle w:val="Style15"/>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моционально-оценочной деятельности.</w:t>
      </w:r>
    </w:p>
    <w:p>
      <w:pPr>
        <w:pStyle w:val="Style15"/>
        <w:spacing w:lineRule="auto" w:line="360"/>
        <w:jc w:val="both"/>
        <w:rPr>
          <w:rFonts w:ascii="Times New Roman" w:hAnsi="Times New Roman" w:cs="Times New Roman"/>
          <w:sz w:val="24"/>
        </w:rPr>
      </w:pPr>
      <w:r>
        <w:rPr>
          <w:rFonts w:cs="Times New Roman" w:ascii="Times New Roman" w:hAnsi="Times New Roman"/>
          <w:sz w:val="24"/>
        </w:rPr>
        <w:tab/>
        <w:t>Условием эффективности  литературного развития школьников является организация их творческой деятельности, что определяет ведущую  роль  частично-поискового  метода обучения,  который может быть реализован в целостном анализе  художественного произведения и литературном творчестве учащихся.</w:t>
      </w:r>
    </w:p>
    <w:p>
      <w:pPr>
        <w:pStyle w:val="Style15"/>
        <w:spacing w:lineRule="auto" w:line="360"/>
        <w:jc w:val="both"/>
        <w:rPr/>
      </w:pPr>
      <w:r>
        <w:rPr>
          <w:rFonts w:cs="Times New Roman" w:ascii="Times New Roman" w:hAnsi="Times New Roman"/>
          <w:sz w:val="24"/>
        </w:rPr>
        <w:tab/>
        <w:t>В процессе исследования использовались следующие   </w:t>
      </w:r>
      <w:r>
        <w:rPr>
          <w:rFonts w:cs="Times New Roman" w:ascii="Times New Roman" w:hAnsi="Times New Roman"/>
          <w:b/>
          <w:sz w:val="24"/>
        </w:rPr>
        <w:t>методы:</w:t>
      </w:r>
      <w:r>
        <w:rPr>
          <w:rFonts w:cs="Times New Roman" w:ascii="Times New Roman" w:hAnsi="Times New Roman"/>
          <w:sz w:val="24"/>
        </w:rPr>
        <w:t xml:space="preserve">  теоретический анализ литературоведческих, лингвистических, психологических,  дидактических,  методических  источников;  сопоставительный анализ  концепций  и  программ  литературного образования младших школьников; педагогическое проектирование, констатирующий и обучающий эксперименты; педагогическое наблюдение за деятельностью учителя и учащихся в учебном процессе, за ходом литературного развития детей; анкетирование; анализ  мотивов  и результатов читательской и литературно-творческой деятельности учащихся.</w:t>
      </w:r>
    </w:p>
    <w:p>
      <w:pPr>
        <w:pStyle w:val="Style15"/>
        <w:spacing w:lineRule="auto" w:line="360"/>
        <w:jc w:val="both"/>
        <w:rPr/>
      </w:pPr>
      <w:r>
        <w:rPr>
          <w:rFonts w:cs="Times New Roman" w:ascii="Times New Roman" w:hAnsi="Times New Roman"/>
          <w:b/>
          <w:sz w:val="24"/>
        </w:rPr>
        <w:tab/>
        <w:t xml:space="preserve">Структура монографии </w:t>
      </w:r>
      <w:r>
        <w:rPr>
          <w:rFonts w:cs="Times New Roman" w:ascii="Times New Roman" w:hAnsi="Times New Roman"/>
          <w:sz w:val="24"/>
        </w:rPr>
        <w:t>определялась нашим пониманием принципа научности.  Данный принцип применительно к системе начального литературного  образования  интерпретируется как принцип гармоничного сочетания и взаимодействия литературоведческих,  лингвистических, дидактических,  психологических,  педагогических  закономерностей при определении структуры и содержания  начального  литературного образован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Методика чтения и литературы  теснейшим  образом  связана  со смежными науками:  литературоведением,  лингвистикой, дидактикой, психологией.  В конкретных концепциях  литературного  образования можно наблюдать превалирование одной из названных связей, большую ориентацию на одну из смежных наук.  Пристальное внимание к определенной науке вызвано не только тем, что авторы программ являются психологами или литературоведами, но и тем, что в силу различных   причин   программа   начальной   школы   традиционно   была ориентирована на учет, в первую очередь, дидактических закономерностей,  часто  в ущерб законам искусства слова и психологической специфике восприятия искусства ребенком-читателем.  Представляется,  что путь модернизации литературного образования младших школьников – в поиске гармоничного сочетания и взаимодействия литературоведения, психологии и дидактики, в отказе от попыток подчинить одно другому, поэтому в работе не рассматриваются отдельно литературоведческие,  лингвистические,  психологические, дидактические  основы  начального литературного образования. Данные всех смежных наук используются при решении методических задач: определении цели,  содержания,  методов обучения,  организации процесса обучения.</w:t>
      </w:r>
    </w:p>
    <w:p>
      <w:pPr>
        <w:pStyle w:val="Normal"/>
        <w:spacing w:lineRule="auto" w:line="360"/>
        <w:ind w:left="540" w:hanging="0"/>
        <w:jc w:val="both"/>
        <w:rPr>
          <w:sz w:val="24"/>
        </w:rPr>
      </w:pPr>
      <w:r>
        <w:rPr>
          <w:sz w:val="24"/>
        </w:rPr>
        <w:t>В монографии  представлены:</w:t>
      </w:r>
    </w:p>
    <w:p>
      <w:pPr>
        <w:pStyle w:val="Normal"/>
        <w:numPr>
          <w:ilvl w:val="0"/>
          <w:numId w:val="2"/>
        </w:numPr>
        <w:spacing w:lineRule="auto" w:line="360"/>
        <w:jc w:val="both"/>
        <w:rPr>
          <w:sz w:val="24"/>
        </w:rPr>
      </w:pPr>
      <w:r>
        <w:rPr>
          <w:sz w:val="24"/>
        </w:rPr>
        <w:t>теоретический анализ современных концепций и программ начального литературного образования;</w:t>
      </w:r>
    </w:p>
    <w:p>
      <w:pPr>
        <w:pStyle w:val="Normal"/>
        <w:numPr>
          <w:ilvl w:val="0"/>
          <w:numId w:val="2"/>
        </w:numPr>
        <w:spacing w:lineRule="auto" w:line="360"/>
        <w:jc w:val="both"/>
        <w:rPr>
          <w:sz w:val="24"/>
        </w:rPr>
      </w:pPr>
      <w:r>
        <w:rPr>
          <w:sz w:val="24"/>
        </w:rPr>
        <w:t>методика проведения диагностических исследований эффективности обучения литературе, выявления уровней литературного и речевого развития младших школьников;</w:t>
      </w:r>
    </w:p>
    <w:p>
      <w:pPr>
        <w:pStyle w:val="Normal"/>
        <w:numPr>
          <w:ilvl w:val="0"/>
          <w:numId w:val="2"/>
        </w:numPr>
        <w:spacing w:lineRule="auto" w:line="360"/>
        <w:jc w:val="both"/>
        <w:rPr>
          <w:sz w:val="24"/>
        </w:rPr>
      </w:pPr>
      <w:r>
        <w:rPr>
          <w:sz w:val="24"/>
        </w:rPr>
        <w:t>теоретическое обоснование цели, принципов, содержания и методов литературного образования школьников на начальном этапе;</w:t>
      </w:r>
    </w:p>
    <w:p>
      <w:pPr>
        <w:pStyle w:val="Style15"/>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закономерности протекания процесса литературного развития младших школьников в ходе обучения;</w:t>
      </w:r>
    </w:p>
    <w:p>
      <w:pPr>
        <w:pStyle w:val="Normal"/>
        <w:numPr>
          <w:ilvl w:val="0"/>
          <w:numId w:val="2"/>
        </w:numPr>
        <w:spacing w:lineRule="auto" w:line="360"/>
        <w:jc w:val="both"/>
        <w:rPr>
          <w:sz w:val="24"/>
        </w:rPr>
      </w:pPr>
      <w:r>
        <w:rPr>
          <w:sz w:val="24"/>
        </w:rPr>
        <w:t>результаты сопоставительного анализа эффективности обучения по вариативным программам и предложенной методической системе, полученные  в ходе проведения диагностических срезовых работ.</w:t>
        <w:tab/>
      </w:r>
    </w:p>
    <w:p>
      <w:pPr>
        <w:pStyle w:val="Normal"/>
        <w:spacing w:lineRule="auto" w:line="360"/>
        <w:jc w:val="both"/>
        <w:rPr>
          <w:sz w:val="24"/>
        </w:rPr>
      </w:pPr>
      <w:r>
        <w:rPr>
          <w:sz w:val="24"/>
        </w:rPr>
        <w:tab/>
        <w:t>Автор выражает искреннюю благодарность коллективам Санкт-Петербургских школ №№ 2, 150, 154, 163, 166, 168, 178, 181, 190,  201, 215, 220, 248,  271, 298,  300, 303, 310, 333, 346, 351, 367, 441, 444, 505, 523,  553, 570, 570, 598, 611, 615, «Эпиграф», «Берегиня», принявших участие в экспериментальной проверке предложенной методической системы и в проведении срезовых диагностических работ.</w:t>
      </w:r>
    </w:p>
    <w:sectPr>
      <w:footerReference w:type="default" r:id="rId2"/>
      <w:footnotePr>
        <w:numFmt w:val="decimal"/>
      </w:footnotePr>
      <w:type w:val="nextPage"/>
      <w:pgSz w:w="11906" w:h="16838"/>
      <w:pgMar w:left="1134" w:right="1134" w:gutter="0" w:header="0" w:top="1440" w:footer="720" w:bottom="12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каз Министерства образования России от 11.02.2002 N 3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color w:val="auto"/>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Текст"/>
    <w:basedOn w:val="Normal"/>
    <w:qFormat/>
    <w:pPr/>
    <w:rPr>
      <w:rFonts w:ascii="Courier New" w:hAnsi="Courier New" w:cs="Courier New"/>
      <w:sz w:val="20"/>
      <w:lang w:eastAsia="ru-RU"/>
    </w:rPr>
  </w:style>
  <w:style w:type="paragraph" w:styleId="Footnote">
    <w:name w:val="Footnote Text"/>
    <w:basedOn w:val="Normal"/>
    <w:pPr/>
    <w:rPr>
      <w:sz w:val="20"/>
    </w:rPr>
  </w:style>
  <w:style w:type="paragraph" w:styleId="2">
    <w:name w:val="Основной текст с отступом 2"/>
    <w:basedOn w:val="Normal"/>
    <w:qFormat/>
    <w:pPr>
      <w:spacing w:lineRule="auto" w:line="360"/>
      <w:ind w:firstLine="15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15:00Z</dcterms:created>
  <dc:creator>*</dc:creator>
  <dc:description/>
  <dc:language>en-US</dc:language>
  <cp:lastModifiedBy>*</cp:lastModifiedBy>
  <dcterms:modified xsi:type="dcterms:W3CDTF">2005-04-25T17:55:00Z</dcterms:modified>
  <cp:revision>3</cp:revision>
  <dc:subject/>
  <dc:title>ВВЕДЕНИЕ к монографии</dc:title>
</cp:coreProperties>
</file>