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360" w:leader="none"/>
        </w:tabs>
        <w:spacing w:lineRule="auto" w:line="360"/>
        <w:jc w:val="center"/>
        <w:rPr>
          <w:rFonts w:ascii="Times New Roman" w:hAnsi="Times New Roman" w:cs="Times New Roman"/>
          <w:sz w:val="24"/>
        </w:rPr>
      </w:pPr>
      <w:r>
        <w:rPr>
          <w:rFonts w:cs="Times New Roman" w:ascii="Times New Roman" w:hAnsi="Times New Roman"/>
          <w:sz w:val="24"/>
        </w:rPr>
        <w:t>ЗАКЛЮЧЕНИЕ</w:t>
      </w:r>
    </w:p>
    <w:p>
      <w:pPr>
        <w:pStyle w:val="Style14"/>
        <w:tabs>
          <w:tab w:val="clear" w:pos="708"/>
          <w:tab w:val="left" w:pos="360" w:leader="none"/>
        </w:tabs>
        <w:spacing w:lineRule="auto" w:line="360"/>
        <w:jc w:val="both"/>
        <w:rPr/>
      </w:pPr>
      <w:r>
        <w:rPr>
          <w:rFonts w:cs="Times New Roman" w:ascii="Times New Roman" w:hAnsi="Times New Roman"/>
          <w:sz w:val="24"/>
        </w:rPr>
        <w:tab/>
        <w:t xml:space="preserve">Концепция модернизации российского образования была принята в 2002 году, однако идеи модернизации стали активно разрабатываться и внедряться в практику обучения задолго до появления этого документа. Эти идеи были вызваны к жизни динамикой общественного развития. </w:t>
        <w:tab/>
        <w:t>В методике сложились три основных подхода к определению концепции начального литературного образования.  Сторонники первого подхода считают, что систематическое литературное образование начинается в среднем звене обучения,  начальной школе отводится пропедевтическая роль.  Такой подход искусственно занижает возможности младших школьников, ориентирует начальное обучение на вчерашний день развития ребенка (Л.С.Выготский).</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Второй подход связан  с  тенденцией  к  интеграции  отдельных школьных  дисциплин  с целью дать детям целостное представление о мире.  В рамках этого подхода разрабатываются курсы  словесности, объединяющие в единый процесс обучение родному языку, литературе, развитие речи учащихся.  Этим курсам свойственна  коммуникативная направленность,  познавательная ориентация, что создает благоприятные возможности для овладения языком, речевого развития учащихся,  но  ведет к нивелированию специфики литературы как искусства слова.  Художественное произведение рассматривается  сторонниками этого подхода с позиций речевой деятельности, духовное содержание искусства, требующее специфических методов художественного познания, остается невостребованным.</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ронники  третьего подхода рассматривают  начальное обучение как первый этап литературного образования,  стараются определить  его специфику  и  его место в литературном образовании школьников.  Среди сторонников данного подхода нет единства в  понимании того,  в  чем именно состоит специфика начального этапа образования,  какие задачи он призван решить.  Но при  всем  разнообразии предлагаемых путей, ученых объединяет стремление выстроить систему роста читателя-школьника. Поэтому данный подход представляется наиболее соответствующим задачам модернизации образования. Однако остается ряд нерешенных  вопросов, связанных с учетом специфики литературы как искусства, возрастных особенностей младших школьников, с соединением работы по развитию речи и восприятию произведения,  с объемом и уровнем усвоения литературоведческих знаний,  с формированием читательских умений.</w:t>
      </w:r>
    </w:p>
    <w:p>
      <w:pPr>
        <w:pStyle w:val="Style14"/>
        <w:tabs>
          <w:tab w:val="clear" w:pos="708"/>
          <w:tab w:val="left" w:pos="360" w:leader="none"/>
        </w:tabs>
        <w:spacing w:lineRule="auto" w:line="360"/>
        <w:jc w:val="both"/>
        <w:rPr/>
      </w:pPr>
      <w:r>
        <w:rPr>
          <w:rFonts w:cs="Times New Roman" w:ascii="Times New Roman" w:hAnsi="Times New Roman"/>
          <w:sz w:val="24"/>
        </w:rPr>
        <w:tab/>
        <w:t>Наиболее распространенными в школе на сегодняшний день  являются  программы Л.Ф.Климановой и В.Г.Горецкого "Литературное чтение",  З.И.Романовской "Чтение", Р.Н.Бунеева и Е.В.Бунеевой "Чтение и начальное литературное образование", О.В.Кубасовой «Литературное чтение» (80) и Л.А.Ефросининой и М.И.Омороковой «Литературное чтение»,  авторов которых также можно причислить к сторонникам третьего подхода.</w:t>
      </w:r>
    </w:p>
    <w:p>
      <w:pPr>
        <w:pStyle w:val="Style14"/>
        <w:tabs>
          <w:tab w:val="clear" w:pos="708"/>
          <w:tab w:val="left" w:pos="360" w:leader="none"/>
        </w:tabs>
        <w:spacing w:lineRule="auto" w:line="360"/>
        <w:jc w:val="both"/>
        <w:rPr/>
      </w:pPr>
      <w:r>
        <w:rPr>
          <w:rFonts w:cs="Times New Roman" w:ascii="Times New Roman" w:hAnsi="Times New Roman"/>
          <w:sz w:val="24"/>
        </w:rPr>
        <w:tab/>
        <w:t xml:space="preserve">Сопоставительный анализ  названных программ показал,  что основная тенденция в переосмыслении целей литературного образования младших  школьников  состоит  в признании необходимости учитывать природу искусства слова в процессе обучения. Однако представляется, что этот учет проведен не в полной мере, поскольку ни одна из программ не выдвигает в качестве основной цели литературное  развитие  учащихся, а ведь именно направленность на развитие личности, а не приобретение суммы знаний характеризует процесс модернизации образования. В программах внимание  акцентируется  на </w:t>
      </w:r>
      <w:r>
        <w:rPr>
          <w:rFonts w:cs="Times New Roman" w:ascii="Times New Roman" w:hAnsi="Times New Roman"/>
          <w:i/>
          <w:sz w:val="24"/>
        </w:rPr>
        <w:t>понимании</w:t>
      </w:r>
      <w:r>
        <w:rPr>
          <w:rFonts w:cs="Times New Roman" w:ascii="Times New Roman" w:hAnsi="Times New Roman"/>
          <w:sz w:val="24"/>
        </w:rPr>
        <w:t xml:space="preserve"> образного строя произведения, то есть предпочтение отдается логическому осмыслению  "содержания"  произведения и эстетических закономерностей. Ни одна из рассмотренных программ не указывает оснований, на которых определяется объем литературоведческих знаний, выделяются те или иные умения,  не объясняет принципа отбора умений для  начального этапа образования, принципа их структурирования. Знания, умения и приемы работы существуют рядоположенно, далеко не всегда они соотносятся друг с другом. Процессуальная сторона работы явно преобладает над содержательной или  даже  рассматривается  вместо содержательной  стороны.  Изолированно  рассматриваются  процессы восприятия, воспроизведения и продуцирования текста. Основным недостатком является отсутствие системного подхода к содержанию литературного образования.</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Результаты констатирующего   эксперимента   по  сопоставлению уровня восприятия художественного произведения учащимися  выпускных классов начальной школы, прошедших курс обучения по вариативным программам, показали, что принципиальных различий в подходе к художественному произведению,  в способе общения с текстом у учащихся нет.</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Наиболее характерны  для  всех  выпускников  начальной  школы стремление к воспроизведению внешнего хода событий, попытка определить мотивы поведения персонажей и дать им оценку. Крайне редко дети задумываются над причинно-следственными связями, идейным содержанием произведения, вне поля их зрения остается авторская позиция.  Чуть более высокий уровень продемонстрировали  школьники, которые  прошли  обучение по программе З.И.Романовской,  но отрыв столь невелик,  что говорить о принципиальном различии  результативности  программ в воспитании читателя неправомерно. Результаты констатирующего эксперимента свидетельствуют, что несмотря на появление новых программ и учебников около половины выпускников начальной школы находятся на низком уровне  литературного развития, их возрастные возможности оказываются не востребованными обучением.  В среднем около десяти процентов учащихся отстают в  литературном развитии от возрастной нормы.</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Основная причина низкого уровня литературного  развития  учащихся кроется в том, что развивающий характер обучения декларируется в целях,  но не реализуется в содержании и методах обучения. Методика  начального  обучения  испытывает насущную потребность в разработке личностно направленной концепции начального этапа  литературного  образования,  основанной  на эстетическом принципе и реализующей системный подход к обучению. Создание такой концепции требует теоретического обоснования целей, задач, содержания и методов литературного образования школьников.</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Художественная литература дает возможность ребенку практически освоить духовный опыт поколений людей,  вырабатывает мировоззрение, воспитывает гуманность, развивает эмоциональную сферу личности,  воображение,  мышление.  Влияние искусства на человека не может быть заменено ничем другим, поскольку оно (искусство) обладает только ему присущими свойствами. Осуществление целей искусства зависит во многом от уровня подготовки читателя, от того, как происходит общение читателя и писателя, в какой степени востребован читателем духовный потенциал художественного произведения.</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Педагогический процесс не должен подменять собой процесс  общения ученика с искусством, поэтому цель образования не может быть идентичной цели литературы как искусства слова. Задача литературного  образования   обеспечить условия для наиболее плодотворной реализации функциональной  направленности  искусства,  для  того, чтобы духовный рост юного читателя осуществлялся под воздействием самого художественного произведения,  а не нравственных сентенций или  познавательного материала,  извлеченных из текста педагогом. При определении цели литературного образования  следует опираться на представление о полифункциональности искусства, и стремиться к гармоничному сочетанию различных функций литературы,  не допуская превалирования познавательных,  воспитательных или идеологических задач над эстетическими,  и сосредоточив основное внимание на содержании эстетической деятельности ребенка,  включающей не только восприятие художественного произведения,  но и литературное творчество.  Таким  образом,  основной целью начального литературного образования является литературное  развитие  младших  школьников, понимаемое как двусторонний процесс, направленный на формирование читателя,  с одной стороны, и на развитие литературного творчества,  способности  адекватно  выразить себя в слове,  с другой стороны. Реализация этой цели требует решения целого ряда частных задач.</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Концепция начального этапа литературного образования  базируется  на  эстетическом  принципе,  и на связанных с ним принципах системности,  доступности, преемственности и перспективности. Эстетический принцип предполагает,  что отбор произведений осуществляется с точки зрения их эстетической ценности,  не  допускается адаптация  текста,  основным методом изучения литературы является целостный анализ произведения,  а основной метод развития речи  литературное творчество учащихся. Эстетический принцип может быть реализован только в сочетании с принципом системности, относящимся и к содержательной, и к процессуальной сторонам обучения.</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При определении доступности содержания и методов литературного образования мы исходили из цели начального литературного образования и из потребностей учащихся,  из того,  что необходимо для достижения поставленной цели.  Если в своей практической деятельности ученик испытывает потребность в определенных знаниях,  умениях,  навыках, значит, необходимо найти методические приемы, помогающие ребенку овладеть ими.</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Связь между  отдельными  элементами литературного образования проявляется в том, что цель – формирование читателя, способного к полноценному  восприятию  произведения,  и  "маленького писателя" – сказывается, во-первых, в отборе литературного материала,  – прежде всего детской литературы,  адресованной авторами произведений детям соответствующего возраста,  или  произведений,  перешедших  в детское  чтение.  Во-вторых,  в определении объема,  содержания и уровня усвоения литературоведческих знаний,  необходимых для осуществления  общения  с художественным произведениям,  определении содержания читательских и литературно-творческих умений. В-третьих,  в определении методов обучения, адекватных поставленной цели и содержанию обучения.</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Принцип преемственности  и перспективности в обучении требует единого подхода к формированию читателя и  развитию литературного творчества  школьников  с  первого по выпускной класс.  Связующей нитью должно стать формирование эстетической установки на восприятие художественного произведения и действительности. Такая установка отвечает природе искусства и задачам  литературно-творческой деятельности, поэтому она должна формироваться и развиваться на протяжении всех лет обучения.</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Содержание начального  этапа  литературного образования соответствует основным видам  социального  опыта:  знаниям,  умениям, опыту  творческой  деятельности  и опыту эмоционально ценностного отношения к миру. С точки зрения учебного предмета, оно представляет собой систему, включающую в себя следующие элементы:</w:t>
      </w:r>
    </w:p>
    <w:p>
      <w:pPr>
        <w:pStyle w:val="Style14"/>
        <w:numPr>
          <w:ilvl w:val="0"/>
          <w:numId w:val="3"/>
        </w:numPr>
        <w:tabs>
          <w:tab w:val="clear" w:pos="708"/>
          <w:tab w:val="left" w:pos="435" w:leader="none"/>
        </w:tabs>
        <w:spacing w:lineRule="auto" w:line="360"/>
        <w:ind w:left="435" w:hanging="360"/>
        <w:jc w:val="both"/>
        <w:rPr>
          <w:rFonts w:ascii="Times New Roman" w:hAnsi="Times New Roman" w:cs="Times New Roman"/>
          <w:sz w:val="24"/>
        </w:rPr>
      </w:pPr>
      <w:r>
        <w:rPr>
          <w:rFonts w:cs="Times New Roman" w:ascii="Times New Roman" w:hAnsi="Times New Roman"/>
          <w:sz w:val="24"/>
        </w:rPr>
        <w:t>систему читательских и литературно-творческих умений, призванную обеспечить полноценное общение с текстом, продуктивную речевую  деятельность,  создать возможность для общения,  обучения, дать ребенку опыт творчества,</w:t>
      </w:r>
    </w:p>
    <w:p>
      <w:pPr>
        <w:pStyle w:val="Style14"/>
        <w:numPr>
          <w:ilvl w:val="0"/>
          <w:numId w:val="10"/>
        </w:numPr>
        <w:tabs>
          <w:tab w:val="clear" w:pos="708"/>
          <w:tab w:val="left" w:pos="435" w:leader="none"/>
        </w:tabs>
        <w:spacing w:lineRule="auto" w:line="360"/>
        <w:ind w:left="435" w:hanging="360"/>
        <w:jc w:val="both"/>
        <w:rPr>
          <w:rFonts w:ascii="Times New Roman" w:hAnsi="Times New Roman" w:cs="Times New Roman"/>
          <w:sz w:val="24"/>
        </w:rPr>
      </w:pPr>
      <w:r>
        <w:rPr>
          <w:rFonts w:cs="Times New Roman" w:ascii="Times New Roman" w:hAnsi="Times New Roman"/>
          <w:sz w:val="24"/>
        </w:rPr>
        <w:t>круг чтения,  включающий художественную, познавательную литературу и фольклор;  начальные литературоведческие и речеведческие знания, служащие опорой для формирования умений,</w:t>
      </w:r>
    </w:p>
    <w:p>
      <w:pPr>
        <w:pStyle w:val="Style14"/>
        <w:numPr>
          <w:ilvl w:val="0"/>
          <w:numId w:val="7"/>
        </w:numPr>
        <w:tabs>
          <w:tab w:val="clear" w:pos="708"/>
          <w:tab w:val="left" w:pos="435" w:leader="none"/>
        </w:tabs>
        <w:spacing w:lineRule="auto" w:line="360"/>
        <w:ind w:left="435" w:hanging="360"/>
        <w:jc w:val="both"/>
        <w:rPr>
          <w:rFonts w:ascii="Times New Roman" w:hAnsi="Times New Roman" w:cs="Times New Roman"/>
          <w:sz w:val="24"/>
        </w:rPr>
      </w:pPr>
      <w:r>
        <w:rPr>
          <w:rFonts w:cs="Times New Roman" w:ascii="Times New Roman" w:hAnsi="Times New Roman"/>
          <w:sz w:val="24"/>
        </w:rPr>
        <w:t>приемы анализа художественного  текста,  способы  работы  с познавательной  и  справочной  литературой,  представляющие собой операционную сторону читательских умений; технику чтения,</w:t>
      </w:r>
    </w:p>
    <w:p>
      <w:pPr>
        <w:pStyle w:val="Style14"/>
        <w:numPr>
          <w:ilvl w:val="0"/>
          <w:numId w:val="2"/>
        </w:numPr>
        <w:tabs>
          <w:tab w:val="clear" w:pos="708"/>
          <w:tab w:val="left" w:pos="435" w:leader="none"/>
        </w:tabs>
        <w:spacing w:lineRule="auto" w:line="360"/>
        <w:ind w:left="435" w:hanging="360"/>
        <w:jc w:val="both"/>
        <w:rPr>
          <w:rFonts w:ascii="Times New Roman" w:hAnsi="Times New Roman" w:cs="Times New Roman"/>
          <w:sz w:val="24"/>
        </w:rPr>
      </w:pPr>
      <w:r>
        <w:rPr>
          <w:rFonts w:cs="Times New Roman" w:ascii="Times New Roman" w:hAnsi="Times New Roman"/>
          <w:sz w:val="24"/>
        </w:rPr>
        <w:t>эмоционально оценочную деятельность,  в ходе которой формируются ценностные ориентиры личности.</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Все элементы  содержания  литературного образования находятся во взаимосвязи, их конкретная наполняемость определяется содержанием  ведущего  вида  системой читательских и литературно творческих умений,  обеспечивающих освоение ребенком опыта творческой деятельности,  а следовательно, и продвижение в литературном развитии.</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Разработка содержания  литературного  образования  на  уровне учебного материала потребовала определения наполняемости всех выше названных элементов.</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Содержание системы читательских и литературно-творческих умений  определяется  закономерностями процесса восприятия художественного произведения и процесса создания собственного  высказывания, то есть отвечает потребности ребенка именно в данных умениях для осуществления успешного общения с произведением искусства и с людьми. Структура системы отражает структуру объекта восприятия и создания  текста, поэтому исходной для построения системы умений являлась идея об уровневой организации художественного произведения,  что позволило выделить частные умения,  связанные с определенным структурным элементом текста: языком, художественным образом,   композицией,   образом-персонажем,   образом-переживанием, авторской позицией, художественной идеей.</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Система читательских и литературно-творческих умений включает в себя следующие частные умения:</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1. Умение воспринимать  изобразительно-выразительные средства языка  в соответствии с их функцией в художественном произведении умение отбирать и использовать для  реализации  своего  замысла языковые средства, аналогичные изученным.</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П. Умение воссоздавать в воображении картины жизни, созданные писателем,  и  умение передавать свои жизненные впечатления с помощью создания словесного художественного образа.</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Ш. Умение  устанавливать причинно-следственные связи,  видеть логику развития действия в эпосе, динамику эмоций в лирике и умение  выстраивать композицию собственного высказывания,  исходя из авторского замысла и избранного типа речи (повествования,  описания, рассуждения).</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1V. Умение целостно воспринимать образ-персонаж в эпосе,  образ-переживание в лирике как один из элементов произведения, служащий для раскрытия идеи, и умение раскрыть авторский замысел через введение в текст персонажа, пейзажа.</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V. Умение видеть авторскую  позицию  (отношение,  оценку)  во всех элементах произведения и умение определить авторский замел и подчинить ему все элементы текста.</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VI. Умение осваивать художественную идею произведения и умение определять авторский замысел будущего высказывания.</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В содержание начального этапа литературного образования вошли также библиографические знания и умения.</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Выбор литературоведческих и речеведческих понятий определялся необходимостью обращения к ним в процессе анализа изучаемых  произведений  и  опоры  на них при формировании системы умений.  Всезнания, формируемые у младших школьников, можно условно разделить на два вида:  знания, необходимые для создания общего представления о природе искусства, его назначении, и знания, являющиеся базой для овладения конкретной операцией, приемом анализа. Формирование литературоведческих понятий во всей их полноте  и сложности невозможно  на уровне начального обучения.  Упрощение происходило на основе принципов  подведения  частного  под  общее,  неполного раскрытия содержания понятия, объединения близких понятий.</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Отбор круга чтения определялся эстетической ценностью  произведений;  доступностью их для восприятия детьми 6–10 лет и одновременно наличием того потенциала смысла, который позволяет ребенку  развиваться  как  читателю;  читательскими интересами младших школьников; жанровым и тематическим разнообразием; преимущественным вниманием к русской литературе; введением в круг чтения русского и зарубежного фольклора, иностранной литературы.</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Расположение материала  опиралось на принцип постепенного усложнения содержательной формы, ведущего к усложнению читательской деятельности школьников.</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Приемы анализа текста рассматривались как операционная сторона  читательских  умений.  Их отбор определялся целесообразностью использования конкретного приема для постижения идеи произведения и овладения читательскими умениями.</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Особое внимание на начальном этапе  литературного образования уделялось  формированию  навыка чтения с учетом таких его качественных характеристик,  как правильность, беглость, сознательность и выразительность. Формирование навыка чтения являлось средством, необходимым для полноценного общения с  искусством  слова,  а  неглавной целью уроков литературы.</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Выбор адекватных природе искусства методов и приемов изучения литературы  в  школе  основывался  на  положении о диалектическом единстве содержания и формы художественного произведения. Принцип единства  формы  и содержания потребовал использования в качестве основного метода обучения целостного  анализа  произведения,  при котором  каждый значимый элемент литературного произведения рассматривается как определенный момент становления  и  развертывания художественного целого.</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Хотя в процессе обучения использовались различные методы, основное  место  занимал частично поисковый метод,  воплощающийся в целостном анализе текста и в литературном  творчестве школьников.</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Анализ художественного  произведения строился на основе принципов:  целенаправленности, опоры на целостное, непосредственное, эмоциональное восприятие прочитанного, учета возрастных и индивидуальных особенностей восприятия;  создания установки  на  анализ произведения; необходимости вторичного самостоятельного прочтения произведения;  единства формы и содержания;  новизны; избирательности; учета родовой и жанровой специфики произведения, его художественного своеобразия;  направленности на совершенствование навыка чтения.</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Обобщение литературных данных и наблюдений за практикой  обучения  в начальной школе позволило выдвинуть методические принципы,  связанные с организацией работы  по  развитию  литературного творчества школьников:</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1) включение речевой деятельности в структуру коммуникативной деятельности,  постановка ученика в "предлагаемые обстоятельства" и создание мотива речи за счет  возбуждения  эмоциональной  сферы личности, пробуждения интереса к предмету и адресату речи;</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2) организация на уроке изучения, исследования предмета речи, рождающего личностные смыслы, дающего простор для самостоятельного мышления,  пробуждения воображения,  возникновения ассоциаций; обучение  логике  рассуждения и подкрепление идеальной пресуппозиции пресуппозицией формальной;</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3) формирование знаний языковой системы,  стилей, типов речи, изобразительных средств языка; организация наблюдений за их функционированием в речи и в художественном произведении;</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4) взаимосвязанное формирование системы читательских и  литературно-творческих умений,  строящееся с учетом следующих положений:</w:t>
      </w:r>
    </w:p>
    <w:p>
      <w:pPr>
        <w:pStyle w:val="Style14"/>
        <w:numPr>
          <w:ilvl w:val="0"/>
          <w:numId w:val="9"/>
        </w:numPr>
        <w:tabs>
          <w:tab w:val="clear" w:pos="708"/>
          <w:tab w:val="left" w:pos="435" w:leader="none"/>
        </w:tabs>
        <w:spacing w:lineRule="auto" w:line="360"/>
        <w:ind w:left="435" w:hanging="360"/>
        <w:jc w:val="both"/>
        <w:rPr>
          <w:rFonts w:ascii="Times New Roman" w:hAnsi="Times New Roman" w:cs="Times New Roman"/>
          <w:sz w:val="24"/>
        </w:rPr>
      </w:pPr>
      <w:r>
        <w:rPr>
          <w:rFonts w:cs="Times New Roman" w:ascii="Times New Roman" w:hAnsi="Times New Roman"/>
          <w:sz w:val="24"/>
        </w:rPr>
        <w:t>все стороны текста  содержательная,  структурная, языковая рассматриваются в единстве как при восприятии, так и при создании собственного высказывания,</w:t>
      </w:r>
    </w:p>
    <w:p>
      <w:pPr>
        <w:pStyle w:val="Style14"/>
        <w:numPr>
          <w:ilvl w:val="0"/>
          <w:numId w:val="4"/>
        </w:numPr>
        <w:tabs>
          <w:tab w:val="clear" w:pos="708"/>
          <w:tab w:val="left" w:pos="435" w:leader="none"/>
        </w:tabs>
        <w:spacing w:lineRule="auto" w:line="360"/>
        <w:ind w:left="435" w:hanging="360"/>
        <w:jc w:val="both"/>
        <w:rPr>
          <w:rFonts w:ascii="Times New Roman" w:hAnsi="Times New Roman" w:cs="Times New Roman"/>
          <w:sz w:val="24"/>
        </w:rPr>
      </w:pPr>
      <w:r>
        <w:rPr>
          <w:rFonts w:cs="Times New Roman" w:ascii="Times New Roman" w:hAnsi="Times New Roman"/>
          <w:sz w:val="24"/>
        </w:rPr>
        <w:t>базой для формирования системы умений служат начальные  литературоведческие  представления,  приобретаемые учащимися в процессе анализа произведений,  и речеведческие  знания,  получаемые ими на уроках русского языка,</w:t>
      </w:r>
    </w:p>
    <w:p>
      <w:pPr>
        <w:pStyle w:val="Style14"/>
        <w:numPr>
          <w:ilvl w:val="0"/>
          <w:numId w:val="8"/>
        </w:numPr>
        <w:tabs>
          <w:tab w:val="clear" w:pos="708"/>
          <w:tab w:val="left" w:pos="435" w:leader="none"/>
        </w:tabs>
        <w:spacing w:lineRule="auto" w:line="360"/>
        <w:ind w:left="435" w:hanging="360"/>
        <w:jc w:val="both"/>
        <w:rPr>
          <w:rFonts w:ascii="Times New Roman" w:hAnsi="Times New Roman" w:cs="Times New Roman"/>
          <w:sz w:val="24"/>
        </w:rPr>
      </w:pPr>
      <w:r>
        <w:rPr>
          <w:rFonts w:cs="Times New Roman" w:ascii="Times New Roman" w:hAnsi="Times New Roman"/>
          <w:sz w:val="24"/>
        </w:rPr>
        <w:t>читательские умения формируются в процессе целостного  анализа  художественного произведения с помощью разнообразных приемов анализа,  литературно-творческие умения  в процессе создания устных и письменных сочинений различных видов,</w:t>
      </w:r>
    </w:p>
    <w:p>
      <w:pPr>
        <w:pStyle w:val="Style14"/>
        <w:numPr>
          <w:ilvl w:val="0"/>
          <w:numId w:val="5"/>
        </w:numPr>
        <w:tabs>
          <w:tab w:val="clear" w:pos="708"/>
          <w:tab w:val="left" w:pos="435" w:leader="none"/>
        </w:tabs>
        <w:spacing w:lineRule="auto" w:line="360"/>
        <w:ind w:left="435" w:hanging="360"/>
        <w:jc w:val="both"/>
        <w:rPr>
          <w:rFonts w:ascii="Times New Roman" w:hAnsi="Times New Roman" w:cs="Times New Roman"/>
          <w:sz w:val="24"/>
        </w:rPr>
      </w:pPr>
      <w:r>
        <w:rPr>
          <w:rFonts w:cs="Times New Roman" w:ascii="Times New Roman" w:hAnsi="Times New Roman"/>
          <w:sz w:val="24"/>
        </w:rPr>
        <w:t>работа по формированию системы умений направлена на  развитие воображения,  эмоций, мышления младших школьников и на совершенствование культуры речи учащихся;</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5) использование на начальной ступени литературного образования таких видов сочинений,  которые позволяют создать максимально приближенные  к естественным условия возникновения мотива, ставят ученика в "предлагаемые обстоятельства" и  обеспечивают сочетание идеальной и формальной пресуппозиции для рождения замысла речи;</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6) формирование у учащихся целевой  психологической установки на  сознательное совершенствование собственной речи, ознакомление их с приемами редактирования текста.</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В ходе  проведения обучающего эксперимента был разработан вариант системы обучения, реализующий цели, содержание и методы начального этапа литературного образования, установленные в результате теоретического исследования.</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Эксперимент позволил  выявить специфику проявления каждого из элементов содержания начального литературного образования на разных годах обучения.</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Для первого класса характерно полное соответствие круга  чтения возрастным читательским интересам, поскольку у детей нет знаний о природе художественного произведения,  они не владеют приемами  анализа текста,  у них не сформирована мотивационная сфера, эмоционально-оценочная деятельность протекает  преимущественно на бытовом, а не на эстетическом уровне, много усилий требуется ученикам для прочтения текста,  то есть нет базы,  на основе которойвозможно  усложнение читательской деятельности.  Круг чтения составляют произведения,  написанные специально для детей. На втором году обучения круг чтения значительно расширяется, в него включаются произведения,  перешедшие в детское чтение и соответствующие читательским интересам второклассников.  В третьем классе степень конфликтности с возрастными читательскими  интересами  постепенно возрастает,  и  к четвертому году обучения значительно повышается уровень сложности произведений. Основу круга чтения четвероклассников составляет русская классика.</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Мотивы чтения у первоклассников не сформированы. Мотивы, бывшие  ведущими  в  период обучения грамоте  научиться читать,  то есть перекодировать письменную речь в устную,  утратили свое значение и перестали быть побудительной силой. Специфика первого года обучения состоит в повышенном внимании учителя к мотивационной сфере,  созданию установки на перечитывание и анализ каждого произведения,  преимущественном внимании к формированию деятельностных мотивов. На втором году обучения деятельностные мотивы чтения становятся реально  действующими,  являются  стимулом  к  анализу текста и созданию сочинений.  У учащихся с наиболее высоким уровнем литературного развития возникают познавательные и  эстетические мотивы. В третьем классе начинают появляться эстетические мотивы чтения, они осознаются большинством учащихся. Деятельностные и эстетические мотивы преобладают в коллективной классной работе, познавательные и эстетические мотивы постепенно становятся реально  действующими  при выборе третьеклассниками книг для самостоятельного чтения.  У большинства четвероклассников  сформировалась установка на анализ произведения,  детям интересно размышлять о прочитанном,  они стремятся постичь авторскую позицию, эстетические  мотивы чтения стали осознаваться значительной частью учащихся.  Основным мотивом литературно-творческой деятельности к концу экспериментального обучения становится желание ощутить себя автором,  поделиться своими мыслями, многие ученики пробуют свои силы в литературном творчестве без специального задания учителя.</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Знания формируются в течение четырех лет, постепенно расширяются и углубляются, происходит их закрепление в практической деятельности.  Знания, необходимые для создания общего представления о природе искусства,  его назначении,  осваиваются школьниками на уровне общего представления, а знания, являющиеся базой для овладения  конкретной операцией,  приемом анализа,   на практическом уровне или на уровне понятия.  Знания служат базой для формирования  мотивации читательской и литературно-творческой деятельности и овладения операционной стороной умений.</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Преимущественное внимание обучению детей операционной стороне анализа уделяется на первом году обучения.  На втором году  операционная сторона анализа усложнялась, поскольку усложнялись сами тексты,  но при этом внимание к ней постепенно снижалось,  акцент переносился  с овладения приемом на его использование.  В третьем классе основной акцент делался на овладение композиционным анализом  текста,  развитие концептуальности восприятия.  На четвертом году обучения произошел качественный скачок в  овладении системой читательских умений, подготовленный в предыдущие годы накоплением начальных  литературоведческих  знаний,  овладением  операционной стороной анализа.</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В первом классе при живом эмоциональном отклике на  прочитанное преобладают эмоции материала,  эмоциональная реакция на форму возникала в основном при обращении к игровой поэзии и  не  всегда осознавалась детьми. Во втором классе у наиболее сильных учащихся начинала появляться эмоциональная реакция на форму,  хотя они  не всегда могли выразить свою оценку в слове.</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Продвижение в литературном развитии младших школьников связано прежде всего с овладением системой читательских и речевых умений.  Уже после первого года обучения дети  проявляли  стремление опираться  в своих рассуждениях на текст.  Постепенно менялся характер цитирования: цитаты становились более точными и лаконичными,  они служили толчком к рождению и формулированию суждений.  К концу первого класса дети могли определить  назначение  в  тексте художественной детали,  указанной учителем. Постепенно возрастало внимание к художественной форме.  К концу экспериментального обучения привычным для учеников стал путь рассуждений, ведущий к освоению идеи произведения через осмысление элементов формы.</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Интенсивно развивалось  читательское  воображение школьников. Уже первоклассники могли "увидеть" описанные автором картины жизни,  в коллективной работе были способны корректировать возникший образ,  опираясь на анализ текста,  передавали основные детали  в графическом иллюстрировании.  К концу третьего года обучения дети способны не только воссоздать в воображении читательский образ на основе словесного, но и выразить свои читательские впечатления на языке другого искусства,  "создавая"  видеоряд  к  стихотворению, фрагменты киносценария, графические и музыкальные иллюстрации.</w:t>
      </w:r>
    </w:p>
    <w:p>
      <w:pPr>
        <w:pStyle w:val="Style14"/>
        <w:tabs>
          <w:tab w:val="clear" w:pos="708"/>
          <w:tab w:val="left" w:pos="360" w:leader="none"/>
        </w:tabs>
        <w:spacing w:lineRule="auto" w:line="360"/>
        <w:ind w:firstLine="360"/>
        <w:jc w:val="both"/>
        <w:rPr>
          <w:rFonts w:ascii="Times New Roman" w:hAnsi="Times New Roman" w:cs="Times New Roman"/>
          <w:sz w:val="24"/>
        </w:rPr>
      </w:pPr>
      <w:r>
        <w:rPr>
          <w:rFonts w:cs="Times New Roman" w:ascii="Times New Roman" w:hAnsi="Times New Roman"/>
          <w:sz w:val="24"/>
        </w:rPr>
        <w:t>С каждым годом растет внимание к композиции  произведения. На втором  году  обучения дети могли уловить связи между построением произведения,  образами героев и идеей,  размышляли  над  причинно-следственными  связями,  ролью отдельных эпизодов в тексте,  к концу четвертого года обучения могли проследить динамику эмоций в лирическом стихотворении, хотя испытывали затруднения в словесном выражении чувств.</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К концу  первого класса дети целостно воспринимали образ-персонаж,  в тех случаях, когда жизненная основа произведения близка их опыту. Во втором классе они могли проследить с помощью учителя динамику переживаний героя, к концу третьего года обучения школьники целостно воспринимают образ-персонаж,  при оценке персонажа, ссылались уже не только на поступок,  но и на размышления  героя, анализируют портретные характеристики, определяли авторское отношение к персонажу.</w:t>
      </w:r>
    </w:p>
    <w:p>
      <w:pPr>
        <w:pStyle w:val="Style14"/>
        <w:tabs>
          <w:tab w:val="clear" w:pos="708"/>
          <w:tab w:val="left" w:pos="360" w:leader="none"/>
        </w:tabs>
        <w:spacing w:lineRule="auto" w:line="360"/>
        <w:ind w:firstLine="360"/>
        <w:jc w:val="both"/>
        <w:rPr>
          <w:rFonts w:ascii="Times New Roman" w:hAnsi="Times New Roman" w:cs="Times New Roman"/>
          <w:sz w:val="24"/>
        </w:rPr>
      </w:pPr>
      <w:r>
        <w:rPr>
          <w:rFonts w:cs="Times New Roman" w:ascii="Times New Roman" w:hAnsi="Times New Roman"/>
          <w:sz w:val="24"/>
        </w:rPr>
        <w:t>Интерес к  автору произведения проявляется уже в первом классе.  Второклассники могли точку зрения рассказчика и автора, если рассказчиком выступает ребенок; на третьем году обучения дети были способны увидеть сложные нравственные коллизии в произведении, определить авторскую позицию в пределах конкретного текста.  Суждения четвероклассников отличались  индивидуальностью восприятия, дети развивали прозвучавшую на уроке мысль, вступали в спор, отстаивая свою точку зрения, обосновывая свое виденье текстом произведения.</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Наиболее сильные  ученики  уже  на втором году обучения могут предвосхитить дальнейший путь запланированного  учителем  анализа текста. К концу экспериментального обучения уже при проверке первичного восприятия наиболее развитые  дети  могут  самостоятельно определить проблемы,  стоящие в произведении.  Индивидуальное виденье общей темы сочинения дети проявляют на втором  году  обучения:  у  них появляется собственный авторский замысел,  они могут раскрыть его с помощью подсказанные  учителем   приемов.  Третьеклассники проявляли интерес к редактированию своей работы, стремление добиться большей выразительности речи,  критическое отношение  к  устной  речи своих товарищей.  На последнем году обучения дети могли самостоятельно выбрать стиль, жанр, прием, способствующий раскрытию авторского замысла,  хотя этот выбор не всегда был удачен.</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Для первого  года  обучения  характерно  резкое  "расслоение" класса на активно работающих, сильных учеников и детей, предпочитающих слушать,  не участвовать в общей беседе, хотя и следить за ее ходом. Это расслоение постепенно преодолевалось в ходе второго года обучения и практически исчезло к концу третьего года за счет качественного скачка в развитии наиболее слабых учеников, раскрытия их индивидуальности.</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За годы  экспериментального  обучения  значительно расширился читательский кругозор детей,  они проявили искренний интерес и  к урокам литературы, и к самостоятельному чтению.</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В ходе обучающего эксперимента было установлено, что процессу литературного  развития младших школьников способствуют следующие методические условия:</w:t>
      </w:r>
    </w:p>
    <w:p>
      <w:pPr>
        <w:pStyle w:val="Style14"/>
        <w:numPr>
          <w:ilvl w:val="0"/>
          <w:numId w:val="6"/>
        </w:numPr>
        <w:spacing w:lineRule="auto" w:line="360"/>
        <w:jc w:val="both"/>
        <w:rPr>
          <w:rFonts w:ascii="Times New Roman" w:hAnsi="Times New Roman" w:cs="Times New Roman"/>
          <w:sz w:val="24"/>
        </w:rPr>
      </w:pPr>
      <w:r>
        <w:rPr>
          <w:rFonts w:cs="Times New Roman" w:ascii="Times New Roman" w:hAnsi="Times New Roman"/>
          <w:sz w:val="24"/>
        </w:rPr>
        <w:t>соблюдение принципов эстетического, системности, доступности, преемственности и перспективности,</w:t>
      </w:r>
    </w:p>
    <w:p>
      <w:pPr>
        <w:pStyle w:val="Style14"/>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взаимосвязанное формирование системы читательских и литературно-творческих умений,</w:t>
      </w:r>
    </w:p>
    <w:p>
      <w:pPr>
        <w:pStyle w:val="Style14"/>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повышенное внимание к операционной стороне анализа и создания текста,</w:t>
      </w:r>
    </w:p>
    <w:p>
      <w:pPr>
        <w:pStyle w:val="Style14"/>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опора на первоначальные знания при обучении приемам анализа и продуцирования текста и формировании системы умений,</w:t>
      </w:r>
    </w:p>
    <w:p>
      <w:pPr>
        <w:pStyle w:val="Style14"/>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пристальное  внимание к эмоционально-оценочной деятельности школьников,</w:t>
      </w:r>
    </w:p>
    <w:p>
      <w:pPr>
        <w:pStyle w:val="Style14"/>
        <w:numPr>
          <w:ilvl w:val="0"/>
          <w:numId w:val="6"/>
        </w:numPr>
        <w:spacing w:lineRule="auto" w:line="360"/>
        <w:jc w:val="both"/>
        <w:rPr>
          <w:rFonts w:ascii="Times New Roman" w:hAnsi="Times New Roman" w:cs="Times New Roman"/>
          <w:sz w:val="24"/>
        </w:rPr>
      </w:pPr>
      <w:r>
        <w:rPr>
          <w:rFonts w:cs="Times New Roman" w:ascii="Times New Roman" w:hAnsi="Times New Roman"/>
          <w:sz w:val="24"/>
        </w:rPr>
        <w:t>формирование  у детей деятельностных и эстетических мотивов читательской и литературно-творческой деятельности,  установки на анализ  художественного произведения и редактирование собственной работы.</w:t>
      </w:r>
    </w:p>
    <w:p>
      <w:pPr>
        <w:pStyle w:val="Style14"/>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использование частично-поисковых методов обучения.</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Для определения  эффективности экспериментальной системы обучения была проведена серия срезовых  работ.  Результаты  опытного обучения  сопоставлялись  с  результатами обучения по современным альтернативным  программам  литературного   образования   младших школьников.  Критериями для определения уровня литературного развития младших школьников послужили: во-первых, уровень восприятия произведений разных жанров (рассказа, сказки, лирического стихотворения),  как изучавшихся, так и не изучавшихся в школе, во-вторых, уровень речевого развития и степень сформированности литературно-творческих  умений,  выявленные   при   анализе   сочинений учащихся, в-третьих, характер мотивации читательской и литературно-творческой деятельности школьников.</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Обобщение результатов срезовых работ  показывает существенные отличия в развитии учащихся экспериментальных классов. Дети испытывают более сильные и разнообразные эмоции при чтении, их эмоции созвучны  авторским, они  способны выразить свои чувства в слове. Ученики обладают более развитым воссоздающем и творческом воображении,  дающим возможность воссоздавать художественный образ, интерпретировать литературное произведение, используя выразительные средства другого вида искусства.  Детей,  обучавшихся по экспериментальной программе, отличает нестандартности мышления, проявляющаяся  в  оригинальных читательских интерпретациях,  своеобразии авторских замыслов при написании сочинений, начинающихся формироваться  читательских  предпочтениях.  Более свободно дети владеют словом как средством передачи эмоций,  размышлений. У них сформированы  эстетические мотивы читательской и литературно-творческой деятельности.</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Более половины  учащихся  экспериментальных  классов при всех способах проверки показали высокий уровень  литературного  развития, в контрольной группе этот показатель не превышает 18%. Среди детей,  прошедших экспериментальное обучение, не наблюдается случаев  отставания в литературном развитии.  В контрольной группе в среднем 10%  детей отстают в литературном развитии от  возрастной нормы.</w:t>
      </w:r>
    </w:p>
    <w:p>
      <w:pPr>
        <w:pStyle w:val="Style14"/>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Прогресс в литературном развитии  учащихся  экспериментальных классов  объясняется высокой степенью сформированности у них системы читательских и литературно-творческих умений,  что подтверждает эффективность предложенной методической системы, ее соответствие идеям программы модернизации образования. </w:t>
      </w:r>
    </w:p>
    <w:sectPr>
      <w:footerReference w:type="default" r:id="rId2"/>
      <w:type w:val="nextPage"/>
      <w:pgSz w:w="11906" w:h="16838"/>
      <w:pgMar w:left="1152" w:right="1152" w:gutter="0" w:header="0" w:top="1134" w:footer="708" w:bottom="1134"/>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BookmanOldStyle">
    <w:name w:val="Стиль Bookman Old Style Светло-оранжевый"/>
    <w:basedOn w:val="Style13"/>
    <w:qFormat/>
    <w:rPr>
      <w:color w:val="FF9900"/>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outlineLvl w:val="9"/>
    </w:pPr>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2:15:00Z</dcterms:created>
  <dc:creator>Al Pacino</dc:creator>
  <dc:description/>
  <dc:language>en-US</dc:language>
  <cp:lastModifiedBy>*</cp:lastModifiedBy>
  <dcterms:modified xsi:type="dcterms:W3CDTF">2004-11-10T22:15:00Z</dcterms:modified>
  <cp:revision>2</cp:revision>
  <dc:subject/>
  <dc:title>х                       ЗАКЛЮЧЕНИЕ</dc:title>
</cp:coreProperties>
</file>