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профессиональной переподготовки учителей и руководящих работников О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4885"/>
        <w:gridCol w:w="1460"/>
        <w:gridCol w:w="1314"/>
      </w:tblGrid>
      <w:tr>
        <w:trPr>
          <w:trHeight w:val="7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уктурное подразделение, реализующее программу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рограмм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ая трудоемкос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том числе, аудиторных часов</w:t>
            </w:r>
          </w:p>
        </w:tc>
      </w:tr>
      <w:tr>
        <w:trPr>
          <w:trHeight w:val="7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И общего образовани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связь урочной и внеурочной образовательной деятельности при изучении литературы в начальной школ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65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И общего образовани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зуальное представление результатов учебной и научной деятельн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7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И общего образовани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фференцированный подход к учащимся с пониженной обучаемостью в основной школе в условиях междисциплинарного взаимодейств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</w:tr>
      <w:tr>
        <w:trPr>
          <w:trHeight w:val="64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И общего образовани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зительное искусство в школе и новые стандарты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41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И общего образовани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КТ в начальном математическом образован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41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И общего образовани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ллектуально-графическая культу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41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И общего образовани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ные технологии в общем образован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4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И общего образовани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аметодическая модель школы как эффктивная среда реализации стандартов второго поко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66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И общего образовани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ка и технология формирования познавательных универсальных учебных действ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</w:tr>
      <w:tr>
        <w:trPr>
          <w:trHeight w:val="7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И общего образовани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ологические основы современного образовательного процесса в контексте реализации стандартов нового поко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</w:tr>
      <w:tr>
        <w:trPr>
          <w:trHeight w:val="35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И общего образовани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информационной культур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54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И общего образовани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творческих способностей младших школьников при изучении математ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41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И общего образовани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 вычислительной культуры младших школьников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37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ультет изобразительного искусства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стетическое воспитание дете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59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ультет изобразительного искусства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терная граф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57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ультет изобразительного искусства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-классы художественного творч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69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ультет изобразительного искусства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ейный практикум "Культурно-образовательная деятельность музеев Санкт-Петербург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</w:tr>
      <w:tr>
        <w:trPr>
          <w:trHeight w:val="53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ультет изобразительного искусства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ое мастерство учителя избразительного искус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57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ультет изобразительного искусства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ое проектирование в художественом образован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5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ультет изобразительного искусства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уть к профессии художника-педагога. Элективный курс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7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ультет изобразительного искусства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изобразительного искусства – основы професс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556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ультет биологии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ческое образование школьников в системе культуры об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56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ультет биологии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ческое образование школьников: теория, методика и технолог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82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ультет биологии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флористических изделий из живых срезанных цветов, сухоцветов, искусственных цветов и других материал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56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ультет биологии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логическое образование школьников: теория, методика и технолог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83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ультет биологии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логическая школа-семинар: Методы изучения наземных (луговых, лесных) и пресноводных (прудовых, речных) экосисте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84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ультет биологии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логическая школа-семинар: Методы изучения наземных (луговых, лесных) и пресноводных (прудовых, речных) экосисте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70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ультет биологии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экологические риски при физическом, психическом и социальном развитии детей и подростк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71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ультет музыки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профессиональные основы для создания методической разработки в сфере культуры и искус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</w:tr>
      <w:tr>
        <w:trPr>
          <w:trHeight w:val="154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ультет музыки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профессиональная образовательная программа профессиональной переподготовки "Преподавание музыкальных дисциплин в средних профессиональных образовательных учреждениях (педагогические, музыкально-педагогические и музыкальные колледжи, лицеи искусств)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2</w:t>
            </w:r>
          </w:p>
        </w:tc>
      </w:tr>
      <w:tr>
        <w:trPr>
          <w:trHeight w:val="82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ультет музыки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профессиональная образовательная программа "Преподавание хореографии в учреждениях дополнительного образования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</w:t>
            </w:r>
          </w:p>
        </w:tc>
      </w:tr>
      <w:tr>
        <w:trPr>
          <w:trHeight w:val="4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ультет физики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торный и демонстрационный эксперимент по физике на оборудовании L-micr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ультет физики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ка подготовки учащихся к ГИА и ЕГЭ по физик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</w:tr>
      <w:tr>
        <w:trPr>
          <w:trHeight w:val="5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ультет физики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ологические основы современного образовательного процесса в контексте общего физического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</w:tr>
      <w:tr>
        <w:trPr>
          <w:trHeight w:val="426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ультет химии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ьные проблемы современного химического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</w:tr>
      <w:tr>
        <w:trPr>
          <w:trHeight w:val="3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ультет экономики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ренды и продвижение инновационных образовательных учреждений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</w:tr>
      <w:tr>
        <w:trPr>
          <w:trHeight w:val="33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ультет иностранных языков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ременные технологии обучения иностранным языка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57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итут детства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ние компетентного читателя в условиях новой книжной культуры для детей и подростк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42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итут детства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манитарное образование в полиэтнической и поликультурной среде современной начальной школ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итут детства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е технологии в начальном образован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итут детства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е чтение для детей и подростк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5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итут детства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ый федеральный образовательный стандарт начального образования: условия реализ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</w:tr>
      <w:tr>
        <w:trPr>
          <w:trHeight w:val="7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итут детства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нее обучение иностранным языкам (международная программа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556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итут детства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ременные технологии обучения детей иностранным языкам в начальной школ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</w:tr>
      <w:tr>
        <w:trPr>
          <w:trHeight w:val="56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итут детства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чная и внеурочная деятельность школьников в процессе литературного образован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</w:tr>
      <w:tr>
        <w:trPr>
          <w:trHeight w:val="54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ультет информационных технологий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самостоятельной работы обучающихся в виртуальной образовательной сред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ультет математики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ьные проблемы математического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56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ультет математики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информационных технологий в процессе обучения математик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час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часов</w:t>
            </w:r>
          </w:p>
        </w:tc>
      </w:tr>
      <w:tr>
        <w:trPr>
          <w:trHeight w:val="2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ультет математики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подготовить и представить научное сооб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час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часов</w:t>
            </w:r>
          </w:p>
        </w:tc>
      </w:tr>
      <w:tr>
        <w:trPr>
          <w:trHeight w:val="42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ультет математики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учащихся самостоятельной работе с математическими задач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38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ультет математики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оектной деятельности в процессе обучения математик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час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часов</w:t>
            </w:r>
          </w:p>
        </w:tc>
      </w:tr>
      <w:tr>
        <w:trPr>
          <w:trHeight w:val="46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ультет математики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-исследовательская деятельность учащихся при изучении математ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43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ультет математики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внурипредметных связей при изучении элементов тригонометрии в курсе 10 класс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час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часов</w:t>
            </w:r>
          </w:p>
        </w:tc>
      </w:tr>
      <w:tr>
        <w:trPr>
          <w:trHeight w:val="38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ультет математики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тизация знаний о функции, о приемах решения уравнений и неравенств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час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часа</w:t>
            </w:r>
          </w:p>
        </w:tc>
      </w:tr>
      <w:tr>
        <w:trPr>
          <w:trHeight w:val="33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ультет математики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ни изучения обратных тригонометрических функций в старшей школе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чсас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часа</w:t>
            </w:r>
          </w:p>
        </w:tc>
      </w:tr>
      <w:tr>
        <w:trPr>
          <w:trHeight w:val="43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ультет математики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ОС второго поколения: новые подходы в обучении математик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38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ультет математики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ьное математическое образование: история и современност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чвс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часов</w:t>
            </w:r>
          </w:p>
        </w:tc>
      </w:tr>
      <w:tr>
        <w:trPr>
          <w:trHeight w:val="35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итут постдипломного образовани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ыстрое обучение творческому рисовани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44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итут постдипломного образовани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ная деятельность педагога-организатора в образовательном учрежден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2</w:t>
            </w:r>
          </w:p>
        </w:tc>
      </w:tr>
      <w:tr>
        <w:trPr>
          <w:trHeight w:val="39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итут постдипломного образовани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ая аэроб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64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итут постдипломного образовани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ая психология (Психологический тренинг - ознакомление с методами детской и семейной практической психологии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</w:tr>
      <w:tr>
        <w:trPr>
          <w:trHeight w:val="49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итут постдипломного образовани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овационные процессы в воспитании учащихся с интеллектуальным недоразвитие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</w:tr>
      <w:tr>
        <w:trPr>
          <w:trHeight w:val="43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итут постдипломного образовани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овационные процессы в дошкольном образовании детей с интеллектуальной недостаточность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</w:tr>
      <w:tr>
        <w:trPr>
          <w:trHeight w:val="79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итут постдипломного образовани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овационные процессы в сфере образования детей дошкольного возраста с проблемами интеллектуального развит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</w:tr>
      <w:tr>
        <w:trPr>
          <w:trHeight w:val="71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итут постдипломного образовани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овации в коррекционно-образовательной работе с детьми с проблемами в развитии: «Методика успешного старта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</w:tr>
      <w:tr>
        <w:trPr>
          <w:trHeight w:val="54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итут постдипломного образовани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ка обучения игре на электронных музыкальных инструмента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</w:tr>
      <w:tr>
        <w:trPr>
          <w:trHeight w:val="41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итут постдипломного образовани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детей иностранным языка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</w:t>
            </w:r>
          </w:p>
        </w:tc>
      </w:tr>
      <w:tr>
        <w:trPr>
          <w:trHeight w:val="1226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итут постдипломного образовани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педагогической системы Марии Монтессори: Введение в Монтессори педагогику, смысл и общий порядок технологии презентаций Монтессори-материалов для упражнения в жизненной практике и сенсорного развития маленьких дете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</w:tr>
      <w:tr>
        <w:trPr>
          <w:trHeight w:val="7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итут постдипломного образовани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подавание английского языка в общеобразовательных учреждения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</w:t>
            </w:r>
          </w:p>
        </w:tc>
      </w:tr>
      <w:tr>
        <w:trPr>
          <w:trHeight w:val="5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итут постдипломного образовани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подавание информатики в общеобразовательных учреждения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2</w:t>
            </w:r>
          </w:p>
        </w:tc>
      </w:tr>
      <w:tr>
        <w:trPr>
          <w:trHeight w:val="4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итут постдипломного образовани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подавание математики в общеобразовательных учреждения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2</w:t>
            </w:r>
          </w:p>
        </w:tc>
      </w:tr>
      <w:tr>
        <w:trPr>
          <w:trHeight w:val="51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итут постдипломного образовани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 образовательного процесса по географии в соответствии со стандартами общего образования второго поко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</w:tr>
      <w:tr>
        <w:trPr>
          <w:trHeight w:val="38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итут постдипломного образовани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подавание русского языка как неродного в общеобразовательных учреждениях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</w:tr>
      <w:tr>
        <w:trPr>
          <w:trHeight w:val="47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итут постдипломного образовани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нцевально-ритмическая гимнастика и детская аэроб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28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итут постдипломного образовани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и применения музыки в занятиях физической культур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итут постдипломного образовани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 развития информационно-интеллектуальной компетентности (ТРИИК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</w:tr>
      <w:tr>
        <w:trPr>
          <w:trHeight w:val="32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итут постдипломного образовани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тнес в дошкольных и общеобразовательных учреждения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</w:t>
            </w:r>
          </w:p>
        </w:tc>
      </w:tr>
      <w:tr>
        <w:trPr>
          <w:trHeight w:val="43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итут постдипломного образовани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тнес-технологии в общеобразовательных учреждения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5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ультет коррекционной педагогики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клюзивное образование лиц с нарушениями зрительной, слуховой, интеллектуальной и двигательной сфер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38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ультет коррекционной педагогики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хоречевое развитие детей раннего и дошкольного возраста после кохлеарной имплант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 час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часа</w:t>
            </w:r>
          </w:p>
        </w:tc>
      </w:tr>
      <w:tr>
        <w:trPr>
          <w:trHeight w:val="77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ультет коррекционной педагогики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ременные коррекционно-педагогические технологии обучения, воспитания и развития детей с нарушением зрения младшего школьного возрас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5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ультет управлени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 стратегии развития образовательного учреждения в логике современной государственной образовательной полит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час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26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ультет филологический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и  обучения русскому языку мигран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ультет филологический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и организации исследовательской деятельности школьн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ультет филологический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и организации проектной деятельности школьн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ультет филологический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и организации учебных проектов по русскому язык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51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ософии человека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ологическое содержание образования в инновационной школ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40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лого-педагогический факультет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й педагог-реабилитолог для работы с детьми группы рис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</w:tr>
      <w:tr>
        <w:trPr>
          <w:trHeight w:val="37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лого-педагогический факультет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логическая помощь в системе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46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лого-педагогический факультет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ть в профессию или как помочь старшекласснику найти своё призв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5:47:00Z</dcterms:created>
  <dc:creator>Tatyana</dc:creator>
  <dc:description/>
  <dc:language>en-US</dc:language>
  <cp:lastModifiedBy>Tatyana</cp:lastModifiedBy>
  <dcterms:modified xsi:type="dcterms:W3CDTF">2011-11-13T15:47:00Z</dcterms:modified>
  <cp:revision>2</cp:revision>
  <dc:subject/>
  <dc:title/>
</cp:coreProperties>
</file>